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ec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ej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arrollo Apíco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 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i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eva Ley POG 30-09-2023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publicada en el Periódico Oficial del Estado de Zacatecas Número 64, el miércoles 11 de agosto de 2021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EJANDRO</w:t>
      </w:r>
      <w:r>
        <w:rPr>
          <w:rFonts w:cs="Arial" w:ascii="Arial" w:hAnsi="Arial"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LLO</w:t>
      </w:r>
      <w:r>
        <w:rPr>
          <w:rFonts w:cs="Arial" w:ascii="Arial" w:hAnsi="Arial"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RISTERNA,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obernador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l</w:t>
      </w:r>
      <w:r>
        <w:rPr>
          <w:rFonts w:cs="Arial" w:ascii="Arial" w:hAnsi="Arial"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do</w:t>
      </w:r>
      <w:r>
        <w:rPr>
          <w:rFonts w:cs="Arial" w:ascii="Arial" w:hAnsi="Arial"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catecas,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-5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us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abitantes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ag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aber:</w:t>
      </w:r>
    </w:p>
    <w:p>
      <w:pPr>
        <w:pStyle w:val="Sinespaciad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Que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los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IPUTADOS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SECRETARIOS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cs="Arial" w:ascii="Arial" w:hAnsi="Arial"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onorable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xagésima</w:t>
      </w:r>
      <w:r>
        <w:rPr>
          <w:rFonts w:cs="Arial" w:ascii="Arial" w:hAnsi="Arial"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rcera</w:t>
      </w:r>
      <w:r>
        <w:rPr>
          <w:rFonts w:cs="Arial" w:ascii="Arial" w:hAnsi="Arial"/>
          <w:iCs/>
          <w:spacing w:val="-5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egislatura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l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do,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</w:t>
      </w:r>
      <w:r>
        <w:rPr>
          <w:rFonts w:cs="Arial" w:ascii="Arial" w:hAnsi="Arial"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an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rvido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irigirme</w:t>
      </w:r>
      <w:r>
        <w:rPr>
          <w:rFonts w:cs="Arial" w:ascii="Arial" w:hAnsi="Arial"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l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64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NORABL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XAGÉSIM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CER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URA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BERANO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ZACATECA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 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B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RETA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ND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En sesión ordinaria celebrada el 24 de junio de 2020, se dio lectura a la iniciativa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de decreto por el que se expide la Ley para la Protección de las Abejas y el 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 del Estado y Municipios de Zacatecas, y se reforman el Código Penal para 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 y la Ley para el Desarrollo Rural Integral Sustentable del Estado de Zacatecas, mi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ipu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rígu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quez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O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7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Comisiones Unid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VO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…]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Po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nteriorment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xpues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dad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oy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emá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pues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ículos 15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lamen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ivo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b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retars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 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IMERO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i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r 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EC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EJA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ARROLLO APÍCOL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I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 presente ley es de orden público, interés social y observancia general en el Estado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, fomento, tecnificación, sanidad, investigación, desarrollo tecnológico, productiv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le de la actividad apícola del Estado. Así como el fortalecimiento de las organizacione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 y de los sistemas de manejo y comercialización de los insumos y productos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clar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é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t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n a la conservación de la biodiversidad y los servicios ambientales a través de la polin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ge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ivad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ustentabil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-producto-mie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a travé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duc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cientización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 respeto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tar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iversidad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rg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igr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n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ctividad apícola 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ient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it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it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. </w:t>
      </w:r>
      <w:r>
        <w:rPr>
          <w:rFonts w:cs="Arial" w:ascii="Arial" w:hAnsi="Arial"/>
          <w:sz w:val="24"/>
          <w:szCs w:val="24"/>
        </w:rPr>
        <w:t>La aplicación e interpretación de esta Ley estará a cargo del Ejecutivo del Estado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 de la Secretaría y la Secretaría del Agua y Medio Ambiente, en sus respectivos ámbit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disposición expresa en esta Ley, se aplicarán, supletoriamente, las ley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s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ib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cateca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físicas o morales que se dediquen, de manera directa o indirecta, a la cr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ovechamien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jor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ét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es realicen actividades de acopio, decantación, industrialización, almacen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edor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áreas consideradas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r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guici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 p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ja:</w:t>
      </w:r>
      <w:r>
        <w:rPr>
          <w:rFonts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ec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menópter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pido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l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ec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le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1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eja africana:</w:t>
      </w:r>
      <w:r>
        <w:rPr>
          <w:rFonts w:cs="Arial" w:ascii="Arial" w:hAnsi="Arial"/>
          <w:sz w:val="24"/>
          <w:szCs w:val="24"/>
        </w:rPr>
        <w:t xml:space="preserve"> Es la abeja originaria del continente africano, cuyas característ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tos de defensa, de almacenamiento y de emigración son diferentes a las ra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1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ej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fricanizada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n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1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ej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uropea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be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ario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n ser: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2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ario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queños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ductores: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2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ari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ianos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ductores: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uen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fic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2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ari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ductores: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t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ue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ficad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picultor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ís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di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í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tac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mient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cultura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tecn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provechamient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sustentable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do Zoosanitario: </w:t>
      </w:r>
      <w:r>
        <w:rPr>
          <w:rFonts w:cs="Arial" w:ascii="Arial" w:hAnsi="Arial"/>
          <w:sz w:val="24"/>
          <w:szCs w:val="24"/>
        </w:rPr>
        <w:t>Documento oficial expedido por personal de la SADER 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FOPP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ari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mena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bejas, na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ir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té: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onia: </w:t>
      </w:r>
      <w:r>
        <w:rPr>
          <w:rFonts w:cs="Arial" w:ascii="Arial" w:hAnsi="Arial"/>
          <w:sz w:val="24"/>
          <w:szCs w:val="24"/>
        </w:rPr>
        <w:t>Comunidad social o familia constituida de varios miles de abejas obreras,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mente tienen una reina con o sin zánganos, con panales, capaz de mantenerse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irs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adero de reinas: </w:t>
      </w:r>
      <w:r>
        <w:rPr>
          <w:rFonts w:cs="Arial" w:ascii="Arial" w:hAnsi="Arial"/>
          <w:sz w:val="24"/>
          <w:szCs w:val="24"/>
        </w:rPr>
        <w:t>Lugar donde se encuentran instaladas un conjunto de colmen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rgar pobl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técn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jambre: </w:t>
      </w:r>
      <w:r>
        <w:rPr>
          <w:rFonts w:cs="Arial" w:ascii="Arial" w:hAnsi="Arial"/>
          <w:sz w:val="24"/>
          <w:szCs w:val="24"/>
        </w:rPr>
        <w:t>Conjunto de abejas compuestas por reina y obreras, que por proceso na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ir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rr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herrar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b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rior izquier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ent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le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ci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os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í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ropiet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lora melífera: </w:t>
      </w:r>
      <w:r>
        <w:rPr>
          <w:rFonts w:cs="Arial" w:ascii="Arial" w:hAnsi="Arial"/>
          <w:sz w:val="24"/>
          <w:szCs w:val="24"/>
        </w:rPr>
        <w:t>Es todo tipo de planta de la cual las abejas, en alguna de sus etap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c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ránsito: </w:t>
      </w:r>
      <w:r>
        <w:rPr>
          <w:rFonts w:cs="Arial" w:ascii="Arial" w:hAnsi="Arial"/>
          <w:sz w:val="24"/>
          <w:szCs w:val="24"/>
        </w:rPr>
        <w:t>Documento expedido por la autoridad competente que permite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l: </w:t>
      </w:r>
      <w:r>
        <w:rPr>
          <w:rFonts w:cs="Arial" w:ascii="Arial" w:hAnsi="Arial"/>
          <w:sz w:val="24"/>
          <w:szCs w:val="24"/>
        </w:rPr>
        <w:t>Sustancia dulce natural producida por abejas a partir del néctar de las flores 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ciones de partes vivas de plantas o de excreciones de insectos succionador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n y combinan con sustancias específicas propias, y depositan, deshidrat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acenan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j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cleo: </w:t>
      </w:r>
      <w:r>
        <w:rPr>
          <w:rFonts w:cs="Arial" w:ascii="Arial" w:hAnsi="Arial"/>
          <w:sz w:val="24"/>
          <w:szCs w:val="24"/>
        </w:rPr>
        <w:t>Pequeña colonia de abejas criada por un apicultor partiendo de una colonia 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da para increme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riar reina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ngan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ctar: </w:t>
      </w:r>
      <w:r>
        <w:rPr>
          <w:rFonts w:cs="Arial" w:ascii="Arial" w:hAnsi="Arial"/>
          <w:sz w:val="24"/>
          <w:szCs w:val="24"/>
        </w:rPr>
        <w:t>Secreción de líquido azucarado producido por determinados vegetales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ándu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am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ta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rec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one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ícolas: </w:t>
      </w:r>
      <w:r>
        <w:rPr>
          <w:rFonts w:cs="Arial" w:ascii="Arial" w:hAnsi="Arial"/>
          <w:sz w:val="24"/>
          <w:szCs w:val="24"/>
        </w:rPr>
        <w:t>Organiza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ti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l: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d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rv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í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ón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oreo: </w:t>
      </w:r>
      <w:r>
        <w:rPr>
          <w:rFonts w:cs="Arial" w:ascii="Arial" w:hAnsi="Arial"/>
          <w:sz w:val="24"/>
          <w:szCs w:val="24"/>
        </w:rPr>
        <w:t>A la conducta de las abejas obreras de Apis melífera o abeja doméstic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ect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c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áfic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n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a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c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v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élu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culin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nización: </w:t>
      </w:r>
      <w:r>
        <w:rPr>
          <w:rFonts w:cs="Arial" w:ascii="Arial" w:hAnsi="Arial"/>
          <w:sz w:val="24"/>
          <w:szCs w:val="24"/>
        </w:rPr>
        <w:t>Actividad en la cual las abejas propician la fecundación de las fl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sladan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a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estr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leos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no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get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biótic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ADER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gricultura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s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inizació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ícola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niz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iv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IIGA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dentifi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an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ón: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C.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na apícola: </w:t>
      </w:r>
      <w:r>
        <w:rPr>
          <w:rFonts w:cs="Arial" w:ascii="Arial" w:hAnsi="Arial"/>
          <w:sz w:val="24"/>
          <w:szCs w:val="24"/>
        </w:rPr>
        <w:t>Territorio o espacio físico que, por sus condiciones naturales y disposi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ept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ea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 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en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ícol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E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 cargo la planeación de la apicultura en la Entidad, en los términos de la Ley de Planea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. </w:t>
      </w:r>
      <w:r>
        <w:rPr>
          <w:rFonts w:cs="Arial" w:ascii="Arial" w:hAnsi="Arial"/>
          <w:sz w:val="24"/>
          <w:szCs w:val="24"/>
        </w:rPr>
        <w:t>El Plan Estatal de Desarrollo deberá contener lineamientos y objetivos relacionados 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. </w:t>
      </w:r>
      <w:r>
        <w:rPr>
          <w:rFonts w:cs="Arial" w:ascii="Arial" w:hAnsi="Arial"/>
          <w:sz w:val="24"/>
          <w:szCs w:val="24"/>
        </w:rPr>
        <w:t>Se considera de interés público la elaboración y adecuación periódica del 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 el cual deberá contener un diagnóstico de la situación y comportamiento de la apicultura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enc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. </w:t>
      </w:r>
      <w:r>
        <w:rPr>
          <w:rFonts w:cs="Arial" w:ascii="Arial" w:hAnsi="Arial"/>
          <w:sz w:val="24"/>
          <w:szCs w:val="24"/>
        </w:rPr>
        <w:t>La elaboración del Programa Estatal le corresponderá a la Secretaría conjun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Coordinación Estatal de Planeación, con el objeto de incrementar la calidad y productiv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apicultura, debiendo considerar como base la viabilidad financiera para garantizar la ejecu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realiza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dade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ribucione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FOPP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federal correspondientes para que, dentro de su competencia, les otorguen el apoy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ip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,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el reglamento y demás disposiciones necesarias para el cumplimient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r convenios con la federación, los municipios, otras entidades federativas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, soci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instrumentos económicos para incentivar el desarrollo de las organizac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 señ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roponer al titular del Poder Ejecutivo del Estado el Programa Estatal y dar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specíficos en el que se instrumenten acciones de protec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progra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d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ústi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 Secretaría de Agua y Medio Ambiente, actualizar el Invent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Forestal y de Suelos con información útil para la determinación de zon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que, en épocas de quemas y desmonte, se respete una distancia míni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ientos metros desde el punto de instalación de las colmenas que permita el pecore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ir el Comité, brindando las facilidades para que cumpla su función como 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fomen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uls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icultor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se con las autoridades federales y municipales para brindar el apoyo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genc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programas que permitan diversificar la comercialización de otros producto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se con autoridades federales, estatales y municipales para la prevención y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de actividades del hombre que dañen a las abejas y a la apicultura, sujetándose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iv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que permitan el control de las movilizaciones de enjamb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í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nsi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expedición, dentro del Estado y fenecerán al término del plazo o cuando las colmena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gu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r a la SADER para que, en su caso, se establezcan las cuarentenas en z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esta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ectad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hibie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un control estadístico de la apicultura en el Estado, en coordinación con el Comité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avés de convenios de coordinación que se celebren con el Instituto Nacio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af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el registro de las marcas y señales que identifiquen la propiedad y autoriza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zabi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bej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IIG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centiv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operativ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nd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i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s autoridades federales, estatales y municipales, establece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 que sean necesarias para proteger las zonas y plantas melíferas que conform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iar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 instalados respeten las distancias que deben existir entre un apiario y otro y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cuentr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t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rech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ter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ino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r y procurar con las autoridades municipales correspondientes, soluciones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versias que se susciten entre los apicultores, por la instalación de apiarios o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as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un atlas digital de ubicación de los apiarios que servirá de consulta par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foros, ferias y actividades tendientes al fomento de la apicultura, el consu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, 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ícol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ocu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, colaborando con las autoridade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ogramas necesarios que per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ción de orige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autoridades federales, estatales y municipales, acatar la apl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tamientos de origen alternativo o químicos autorizados por la SADER, y realiz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e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roasi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producción de sistemas orgánicos para el control de plagas en el se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aliment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specíficos en el que se instrumenten acciones de protec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ordin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s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e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, en coordinación con la Secretaría, programas de fomento a la investig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poya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am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 abejas y a la apicultura, sujetándose a las normas, lineamientos y 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vel federal;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i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s autoridades federales, estatales y municipales, y la sociedad civi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autoridades federales, estatales y municip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studios y proyectos para la protec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 y preserva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 Secretaría, establecer programas y acciones específic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campañas de difusión para la cultura de cuidado y protección de las abej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hum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a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 Secretaría, promover la creación de un concurso estatal 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 de fomentar en la sociedad la importancia de las abejas para el ecosistema y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iversidad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cia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la participación de organizaciones civiles protectoras del medio ambiente en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 y coordinarse con la Secretaría y la Secretaría de Agua y Medio Ambiente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 tendientes al cuidado, protección y conservación de las abejas, dentro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atir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vas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rp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mbe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en las disposiciones normativas municip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ccione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otec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 Autoridad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xiliares</w:t>
      </w:r>
    </w:p>
    <w:p>
      <w:pPr>
        <w:pStyle w:val="Sinespaciado"/>
        <w:jc w:val="both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pacing w:val="-42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, conducir, controlar y evaluar las políticas relativas a control sanitari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 y subproductos derivados de la explotación de las abejas, de conformidad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que el proceso de los productos y subproductos de la apicultura se realice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 higiénicas, sin adulteración, contaminación o alter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formidad 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 concertación de convenios o acuerdos de coordinación necesarios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s federal, municipal y las instituciones públicas o privadas, así como co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b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 loc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 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b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dentro de los programas complementarios que refiere la Ley de Educación 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Zacatecas, contenidos relativos al cuidado y protección de las abejas,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, en coordinación con la Secretaría, programas de fomento a la investig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bi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bejas para el ecosistema y la preservación de la biodiversidad, en el marc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stablec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con organismos e instituciones del sector público, privado, social y educ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on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efin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entiv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genci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as políticas y programas de protección civil para los cas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blación;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capacitaciones para el correcto tratamiento y control de las movilizac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vínculos de coordinación con las dependencias y entidades del sector 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alizar campañas de difusión de la Ley, informativas y de orientación, y pondrá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 de la ciudadanía los medios de comunicación expeditos que sean neces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ar a las Coordinaciones Municipales para que en la elaboración de sus Program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i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gu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 las autoridades y a la población en general en situaciones de emerg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o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an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3. </w:t>
      </w:r>
      <w:r>
        <w:rPr>
          <w:rFonts w:cs="Arial" w:ascii="Arial" w:hAnsi="Arial"/>
          <w:sz w:val="24"/>
          <w:szCs w:val="24"/>
        </w:rPr>
        <w:t>La Policía Estatal y Municipal se sujetarán a lo que establezcan las leyes gener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té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ctor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ícol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 </w:t>
      </w:r>
      <w:r>
        <w:rPr>
          <w:rFonts w:cs="Arial" w:ascii="Arial" w:hAnsi="Arial"/>
          <w:sz w:val="24"/>
          <w:szCs w:val="24"/>
        </w:rPr>
        <w:t>El Comité tiene como función integrar a los agentes económicos que participan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eren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ie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ónom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Francisc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cí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nas”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irá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i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og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ió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ich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gra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a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ífic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suplir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tratar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labo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d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, respe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t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ñ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sanitari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ctor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dró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Apicultore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7. </w:t>
      </w:r>
      <w:r>
        <w:rPr>
          <w:rFonts w:cs="Arial" w:ascii="Arial" w:hAnsi="Arial"/>
          <w:sz w:val="24"/>
          <w:szCs w:val="24"/>
        </w:rPr>
        <w:t>Las organizaciones apícolas que se constituyan en el Estado serán de interés públic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ónoma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l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ríd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d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8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 en la Entidad, cuando ésta se realice con apego a lo establecido por la presente Ley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icul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ac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er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ari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mie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me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ón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tiv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 o diversos mecanismos de ahorro e inversión para la adecuada compr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m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iz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y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en el que se asentarán actas constitutivas, domicilio social, número de asociados y el ár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áfica a que pertenece, estatutos, reglamento interno y sus modificaciones y, en su caso, 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32. </w:t>
      </w:r>
      <w:r>
        <w:rPr>
          <w:rFonts w:cs="Arial" w:ascii="Arial" w:hAnsi="Arial"/>
          <w:sz w:val="24"/>
          <w:szCs w:val="24"/>
        </w:rPr>
        <w:t>El padrón de las organizaciones apícolas tiene por objeto servir como herramienta 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e de forma estructurada y sistematizada información objetiva y fehaciente respect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, organizaciones, empresas e instituciones relacionadas con la apicultura para el dise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tor.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graf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simp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ar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er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rendo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er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p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zabilidad 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iel, otorga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anidad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cuidad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alimentar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ar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á 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ech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ligacion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icultores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1"/>
          <w:sz w:val="24"/>
          <w:szCs w:val="24"/>
        </w:rPr>
      </w:pPr>
      <w:r>
        <w:rPr>
          <w:rFonts w:cs="Arial" w:ascii="Arial" w:hAnsi="Arial"/>
          <w:b/>
          <w:bCs/>
          <w:spacing w:val="-4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pacing w:val="-41"/>
          <w:sz w:val="24"/>
          <w:szCs w:val="24"/>
        </w:rPr>
      </w:pPr>
      <w:r>
        <w:rPr>
          <w:rFonts w:cs="Arial" w:ascii="Arial" w:hAnsi="Arial"/>
          <w:b/>
          <w:bCs/>
          <w:spacing w:val="-4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arte de las organizaciones de apicultores de su zona o, en su caso, ser apicult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i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exclus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er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á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end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ci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los apiarios, respetando las distancias establecidas en la presente Ley,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 oficiales mexicanas y demás ordenamientos aplicables, sin invadir las z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ífe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 p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sta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a la Secretaría y a las autoridades municipales cualquier sospecha sobre algu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ien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 con las medidas de seguridad que dicten las autoridades competentes,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z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c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atos estadísticos resp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aprovech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ir las inspecciones que por cuestiones sanitarias dicten las autoridades fede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ante la Secretaría, las plantas extractoras, purificadoras y envasadoras de miel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r los calendarios de las campañas zoosanitarias que la SADER en 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fec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ujetar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í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nsito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sanitar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stalación de barreras naturales o cercas que aíslen los apiar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mi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letreros con el folio de identificación de registro para que en caso de alg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malía se pueda dar parte a la Secretaría, incluyendo además una leyenda preven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ig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ca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ga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niza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vé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g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número de colmenas que participarán y las demás condiciones que convengan las partes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í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ité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alació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iari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piari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cr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ando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: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9"/>
        </w:numPr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9"/>
        </w:numPr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ubicación y número de colmenas que desea instalar, acompañando plan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qu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posicion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9"/>
        </w:numPr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 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9"/>
        </w:numPr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du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9"/>
        </w:numPr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sanitari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o,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nstal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i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 dispon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c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urbi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qu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dañ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má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9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nsi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9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aso, ficha de pago de derechos de siete pesos, por colmena internada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el cual 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se a cuenta del Com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a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9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rá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i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i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eño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i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ient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e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namient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c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mi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ina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uen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mite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e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inda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38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ícu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erio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man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en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úme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y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s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apacidad floral del terreno del solicitante y los aledaños, así como el número de colmenas de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á u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9. </w:t>
      </w:r>
      <w:r>
        <w:rPr>
          <w:rFonts w:cs="Arial" w:ascii="Arial" w:hAnsi="Arial"/>
          <w:sz w:val="24"/>
          <w:szCs w:val="24"/>
        </w:rPr>
        <w:t>En la instalación de nuevos apiarios tendrán preferencia los apicultores del municipio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 en que se pretenda instalar el mismo, debiendo cumplir con los requisitos que establec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40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icultor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re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bl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n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iva y una ilustración sencilla que comunique los riesgos en la zona por el aprovech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creditar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te,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tando 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ados, acompañ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a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tori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ándo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, siemp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se instalen, por lo menos, una temporada cada dos años, esta información deberá enviar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c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2. </w:t>
      </w:r>
      <w:r>
        <w:rPr>
          <w:rFonts w:cs="Arial" w:ascii="Arial" w:hAnsi="Arial"/>
          <w:sz w:val="24"/>
          <w:szCs w:val="24"/>
        </w:rPr>
        <w:t>La Secretaría retirará y resguardará los apiarios que se instalen en contravención a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 al propietario de los apiarios, previo el pago de gastos y multas correspondientes, en 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edo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3. </w:t>
      </w:r>
      <w:r>
        <w:rPr>
          <w:rFonts w:cs="Arial" w:ascii="Arial" w:hAnsi="Arial"/>
          <w:sz w:val="24"/>
          <w:szCs w:val="24"/>
        </w:rPr>
        <w:t>En caso de que algún apicultor incumpla con los requisitos señalados en los art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 reclamar las colmenas en resguardo en el tiempo estipulado o negarse a pagar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 establecidas, la Secretaría las pondrá en subasta pública, destinando el recurs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vilizació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 colmen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s product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4. </w:t>
      </w:r>
      <w:r>
        <w:rPr>
          <w:rFonts w:cs="Arial" w:ascii="Arial" w:hAnsi="Arial"/>
          <w:sz w:val="24"/>
          <w:szCs w:val="24"/>
        </w:rPr>
        <w:t>Para la transportación de colmenas, núcleos de abejas y sus productos para el ingres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áne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ns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 por la 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sani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 de herra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s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roas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que acredite la propiedad, posesión o, en su caso, permiso firmad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ieta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á si no se afectan los intereses de otro apicultor o se pone en riesgo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áne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ar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er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dentificad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II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tar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ment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ns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5. </w:t>
      </w:r>
      <w:r>
        <w:rPr>
          <w:rFonts w:cs="Arial" w:ascii="Arial" w:hAnsi="Arial"/>
          <w:sz w:val="24"/>
          <w:szCs w:val="24"/>
        </w:rPr>
        <w:t>Los apicultores deberán atender las medidas de protección que en materia de trasl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qu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6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r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ieda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mena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7. </w:t>
      </w:r>
      <w:r>
        <w:rPr>
          <w:rFonts w:cs="Arial" w:ascii="Arial" w:hAnsi="Arial"/>
          <w:sz w:val="24"/>
          <w:szCs w:val="24"/>
        </w:rPr>
        <w:t>Para la identificación de sus colmenas, los apicultores marcarán sus cámaras de cría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partes de la colmena con una figura por medio del fierro o marca de herrar con 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ilares a las reglamentarias de los ganaderos para herrar sus animales, la cual deberá ser visibl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menos a una distancia de dos metros, debiendo cumplir con la norma de identif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IIG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rca del apicultor indicará la propiedad de la colmena y deberá registrarla ant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no acreditar la propiedad de las colmenas, la Secretaría las resguardará en 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que determine para tal efecto y procederá a la interposición de la denuncia ante la auto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opiedad 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ocumento leg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de tránsito y certificado zoosanitario que ampare el traslado del lugar de origen al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9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ve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da de la factura o documento correspondiente; el comprador colocará su marca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ngulo inferior izquierdo, a un lado de la del vendedor y sucesivamente en el sentido del gir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cil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relo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rl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ar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 valid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1. </w:t>
      </w:r>
      <w:r>
        <w:rPr>
          <w:rFonts w:cs="Arial" w:ascii="Arial" w:hAnsi="Arial"/>
          <w:sz w:val="24"/>
          <w:szCs w:val="24"/>
        </w:rPr>
        <w:t>Dentro de los treinta días naturales siguientes a la recepción de la marca, la auto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remi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E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e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 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2. </w:t>
      </w:r>
      <w:r>
        <w:rPr>
          <w:rFonts w:cs="Arial" w:ascii="Arial" w:hAnsi="Arial"/>
          <w:sz w:val="24"/>
          <w:szCs w:val="24"/>
        </w:rPr>
        <w:t>La autoridad municipal no deberá aceptar el registro de marcas semejantes y d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.</w:t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3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híb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c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ándo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4. </w:t>
      </w:r>
      <w:r>
        <w:rPr>
          <w:rFonts w:cs="Arial" w:ascii="Arial" w:hAnsi="Arial"/>
          <w:sz w:val="24"/>
          <w:szCs w:val="24"/>
        </w:rPr>
        <w:t>El uso indebido de las marcas, las remarcas o alteraciones a las colmenas o 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, se sancionarán en los términos de la presente Ley, sin perjuicio de lo establecido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5. </w:t>
      </w:r>
      <w:r>
        <w:rPr>
          <w:rFonts w:cs="Arial" w:ascii="Arial" w:hAnsi="Arial"/>
          <w:sz w:val="24"/>
          <w:szCs w:val="24"/>
        </w:rPr>
        <w:t>Cuando se localicen colmenas o material apícola que muestren señales que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i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a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 las tendrá en depósito o resguardo en el lugar que ella determine 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ta días naturales, para que se acredite la propiedad a favor de alguna persona, de no surgi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astarán públic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re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v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EFOPP,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anidad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ícola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6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ente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idad, cada apicultor deberá adoptar las medidas necesarias a fin de disminuir la incid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e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ordina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e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7. </w:t>
      </w:r>
      <w:r>
        <w:rPr>
          <w:rFonts w:cs="Arial" w:ascii="Arial" w:hAnsi="Arial"/>
          <w:sz w:val="24"/>
          <w:szCs w:val="24"/>
        </w:rPr>
        <w:t>La Secretaría mantendrá los controles de calidad e higiene en los apiarios, los 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pio y en las empresas de semi industrialización e industrialización de la miel y de o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 de la colmena, ya sea de manera directa o indirecta, a través de convenios co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8. </w:t>
      </w:r>
      <w:r>
        <w:rPr>
          <w:rFonts w:cs="Arial" w:ascii="Arial" w:hAnsi="Arial"/>
          <w:sz w:val="24"/>
          <w:szCs w:val="24"/>
        </w:rPr>
        <w:t>Las personas que posean colmenas de tipo rústico o antiguo están obligadas,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 de sus posibilidades económicas, a cambiar a las colonias de abejas alojadas en ellas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 técnicas o modernas que, además de incrementar la producción, permitan el manej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anales para reconocer la presencia de plagas o enfermedades de las abejas y sus crí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 las medidas necesarias para su combate de conformidad con la Ley Federal de Sa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9. </w:t>
      </w:r>
      <w:r>
        <w:rPr>
          <w:rFonts w:cs="Arial" w:ascii="Arial" w:hAnsi="Arial"/>
          <w:sz w:val="24"/>
          <w:szCs w:val="24"/>
        </w:rPr>
        <w:t>Los apicultores y las organizaciones apícolas, están obligados a participar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ñ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g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ltura 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idad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ecció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eja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0. </w:t>
      </w:r>
      <w:r>
        <w:rPr>
          <w:rFonts w:cs="Arial" w:ascii="Arial" w:hAnsi="Arial"/>
          <w:sz w:val="24"/>
          <w:szCs w:val="24"/>
        </w:rPr>
        <w:t>La Secretaría, la Secretaría de Agua y Medio Ambiente y las autoridades municip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ámbito de su competencia, promoverán campañas de difusión para la cultura de cuidad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 de las abejas, consistentes en la promoción de conductas de respeto por parte del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1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ocie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ivers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bejas, en el marco del cuidado del medio ambiente, así como el desarrollo sustentable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idad.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promoverá acciones entre la comunidad educativa para sensibilizar sob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 de las abejas para el ecosistema y la preservación de la biodiversidad, en el marc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ones que beneficien la preservación, protección y proliferación de las abejas y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4. </w:t>
      </w:r>
      <w:r>
        <w:rPr>
          <w:rFonts w:cs="Arial" w:ascii="Arial" w:hAnsi="Arial"/>
          <w:sz w:val="24"/>
          <w:szCs w:val="24"/>
        </w:rPr>
        <w:t>Los ejidos y los fraccionamientos rurales procurarán designar un espacio dentro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común para la colocación de apiarios, atendiendo a su extensión territorial, con la finalidad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, en coordinación con las organizaciones apícolas, promoverá acciones a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-ejid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accionamie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ra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bilizar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j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ivers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5. </w:t>
      </w:r>
      <w:r>
        <w:rPr>
          <w:rFonts w:cs="Arial" w:ascii="Arial" w:hAnsi="Arial"/>
          <w:sz w:val="24"/>
          <w:szCs w:val="24"/>
        </w:rPr>
        <w:t>Cuando un agricultor, ganadero, forestal o dueño de una propiedad tenga la necesidad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licar plaguicida, estará obligado a dar aviso a los apicultores instalados, a través Secretar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ómetr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visos se realizarán por medio de la línea telefónica gratuita que para tal ef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e la Secretaría, el cual deberá realizarse con cinco días de anticipación a la aplicación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guicida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ir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rsiones líqui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mpedirá el uso de aquellos insumos fitosanitarios como plaguicidas, fertilizantes o nutrientes vegetales que no cuenten con el registro sanitario vigente expedido por la autoridad competente, y que puedan, en consecuencia, causar daño a los ecosistemas, a los insectos polinizadores, a la salud humana y a la sociedad.</w:t>
      </w:r>
    </w:p>
    <w:p>
      <w:pPr>
        <w:pStyle w:val="Sinespaciado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árrafo adicionado POG 30 de septiembre 2023 (Decreto 304)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ú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m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a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 para evitar que el fuego llegue a las colmenas instaladas en las cercanías del pred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 se realice. De no observarse lo anterior, serán responsables de los daños que se ocasio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 colmenas y estarán obligados al pago de los daños y perjuicios conforme a lo dispuesto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ez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7. </w:t>
      </w:r>
      <w:r>
        <w:rPr>
          <w:rFonts w:cs="Arial" w:ascii="Arial" w:hAnsi="Arial"/>
          <w:sz w:val="24"/>
          <w:szCs w:val="24"/>
        </w:rPr>
        <w:t>Cuando por causa derivada del incumplimiento de las normas de control apíco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das en 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o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o anim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picul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68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niz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9. </w:t>
      </w:r>
      <w:r>
        <w:rPr>
          <w:rFonts w:cs="Arial" w:ascii="Arial" w:hAnsi="Arial"/>
          <w:sz w:val="24"/>
          <w:szCs w:val="24"/>
        </w:rPr>
        <w:t>Las colmenas que se utilicen para la producción y venta de las abejas reinas 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a por laboratorios de diagnóstico para la prevención de plagas y enfermedades, recab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70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l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hí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ét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id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tir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jambr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nas urban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conurbad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labora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 municip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z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inalidad de instruirlos en el cuidado, preservación y retiro de enjambres o colmenas de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crip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mpor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alvaguar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z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guardando en todo momento la supervivencia de la comunidad de abejas o, en su caso, 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 a los apicultores u organizaciones apícolas, con la finalidad de apoyar en el retir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bic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u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bicació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ater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3. </w:t>
      </w:r>
      <w:r>
        <w:rPr>
          <w:rFonts w:cs="Arial" w:ascii="Arial" w:hAnsi="Arial"/>
          <w:sz w:val="24"/>
          <w:szCs w:val="24"/>
        </w:rPr>
        <w:t>Queda prohibida la manipulación inapropiada del enjambre o colonia, así como el 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écnicas exterminadoras para su retiro, sin que medie un dictamen de la autoridad compet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I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Inspección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ícola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4. </w:t>
      </w:r>
      <w:r>
        <w:rPr>
          <w:rFonts w:cs="Arial" w:ascii="Arial" w:hAnsi="Arial"/>
          <w:sz w:val="24"/>
          <w:szCs w:val="24"/>
        </w:rPr>
        <w:t>Con el objeto de vigilar el cumplimiento de la presente Ley, los verificadores 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anadería, previa notificación a los propietarios de los apiarios, centros de acopio y centr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era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r la ubicación de los apiarios, así como supervisar el transporte de colmen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 apícolas, cerciorándose de que lleven la documentación legal y cubra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 zoosanitarios sobre movilización y acreditación de propiedad, en 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iorarse que los administradores o encargados de los centros de proces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acenamiento y expendio de productos o subproductos apícolas, procedan de acuer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las unidades de producción apícola y establecimientos en que se benefici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an o distribuyan los productos o subproductos apícolas, para comprobar si se e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endo con las medidas normativas y de acreditación de la propiedad del produ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r las colmenas, productos y subproductos apícolas que no acrediten su 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cia o carezcan de los sellos sanitarios y ponerlos bajo resguardo dando avis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aviso a las autoridades sanitarias y cumplir con las medidas que estas dicten,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g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nferme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sanit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in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g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ente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uari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on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qu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,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eg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cció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men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as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5. </w:t>
      </w:r>
      <w:r>
        <w:rPr>
          <w:rFonts w:cs="Arial" w:ascii="Arial" w:hAnsi="Arial"/>
          <w:sz w:val="24"/>
          <w:szCs w:val="24"/>
        </w:rPr>
        <w:t>Los propietarios, poseedores o encargados de los establecimientos descritos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  ganadería, siempre y cuando estos se identifiquen plenamente a través de la orden de inspección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am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la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6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ifi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inarias: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ordinarias: </w:t>
      </w:r>
      <w:r>
        <w:rPr>
          <w:rFonts w:cs="Arial" w:ascii="Arial" w:hAnsi="Arial"/>
          <w:sz w:val="24"/>
          <w:szCs w:val="24"/>
        </w:rPr>
        <w:t>aquellas que dicta la autoridad y que no están contemplados e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7.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ar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sita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uga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isita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 presentarse los verificadores estatales de ganadería al lugar en donde d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rse la diligencia, no estuviere el visitado o su representante legal, dej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torio con la persona que se encuentre en dicho lugar para que el dueñ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 o su representante legal los esperen a la hora determinada el día háb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 para recibir la orden de visita; si hicieren caso omiso al citatorio, la visita s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eñ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a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ué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tor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visi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 llevarse a cabo en el nuevo domicilio manifestado y en el anterior, cuand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 visitado conserve el local de éste, sin que para ello se requiera nueva orden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pli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sit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cie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 que en el domicilio anterior se verifique alguno de los supuestos establec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l la visita se continuará en el domicilio anterior. Cuando después de notifi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é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ig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visitado se ausente o pueda realizar maniobras para impedir el inicio o 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notificar la orden de visita domiciliaria en el lugar o lugares señalados en él,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 estatal de ganadería deberá identificarse ante la persona con quien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a la diligencia, requiriéndola para que designe dos testigos de asistencia, y si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estigos podrán ser sustituidos en cualquier tiempo por no comparecer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 de actas en el lugar en que se esté llevando a cabo la visita, o por manif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lunt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j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lo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rán a la persona con quien se entienda la diligencia para que designe o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y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n ca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negativ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res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á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g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al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ió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iligencia o los testigos se niegan a firmar o a recibir la copia del acta, di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nsta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enta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sm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tori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nd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8. </w:t>
      </w:r>
      <w:r>
        <w:rPr>
          <w:rFonts w:cs="Arial" w:ascii="Arial" w:hAnsi="Arial"/>
          <w:sz w:val="24"/>
          <w:szCs w:val="24"/>
        </w:rPr>
        <w:t>Los apicultores visitados, su representante legal o las personas con quien se enti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sit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á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lig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misma, así como a poner y mantener a su disposición los documentos que acredit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9. </w:t>
      </w:r>
      <w:r>
        <w:rPr>
          <w:rFonts w:cs="Arial" w:ascii="Arial" w:hAnsi="Arial"/>
          <w:sz w:val="24"/>
          <w:szCs w:val="24"/>
        </w:rPr>
        <w:t>En caso de infracción a las disposiciones de la presente Ley, se levantará 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da en la que se especificarán pormenorizadamente los hechos que constituy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g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,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enunci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udadana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0. </w:t>
      </w:r>
      <w:r>
        <w:rPr>
          <w:rFonts w:cs="Arial" w:ascii="Arial" w:hAnsi="Arial"/>
          <w:sz w:val="24"/>
          <w:szCs w:val="24"/>
        </w:rPr>
        <w:t>Están obligados a denunciar al sistema de emergencias los habitantes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alg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teg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ru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2. </w:t>
      </w:r>
      <w:r>
        <w:rPr>
          <w:rFonts w:cs="Arial" w:ascii="Arial" w:hAnsi="Arial"/>
          <w:sz w:val="24"/>
          <w:szCs w:val="24"/>
        </w:rPr>
        <w:t>Las autoridades no podrán destruir los enjambres o colmenas que puedan represen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esg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emp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ng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ig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bicar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Capítulo </w:t>
      </w:r>
      <w:r>
        <w:rPr>
          <w:rFonts w:cs="Arial" w:ascii="Arial" w:hAnsi="Arial"/>
          <w:b/>
          <w:bCs/>
          <w:sz w:val="24"/>
          <w:szCs w:val="24"/>
        </w:rPr>
        <w:t>X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cione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3. </w:t>
      </w:r>
      <w:r>
        <w:rPr>
          <w:rFonts w:cs="Arial" w:ascii="Arial" w:hAnsi="Arial"/>
          <w:sz w:val="24"/>
          <w:szCs w:val="24"/>
        </w:rPr>
        <w:t>Las violaciones a los preceptos de 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 constituyen infracc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e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ju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oc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4. </w:t>
      </w:r>
      <w:r>
        <w:rPr>
          <w:rFonts w:cs="Arial" w:ascii="Arial" w:hAnsi="Arial"/>
          <w:sz w:val="24"/>
          <w:szCs w:val="24"/>
        </w:rPr>
        <w:t>El robo de una o más colonias de abejas podrá constituir el delito de abigeato, por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rá 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catec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juic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o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en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ali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r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ifi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r a la obligación de ubicar a los apiarios conforme a lo establecido en el artícu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lóg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y; 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ó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ductos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di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ir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que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cumplimiento de las disposiciones dictadas para el control de la abeja africana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e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ad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cional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guici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in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añar 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amb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menas, 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quím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guicid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ven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trate de adulteración, falsificación, contaminación o alteración de la miel o su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, se estará a lo dispuesto por la Ley General de Salud, esta Ley y demás disposiciones e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i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infr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á 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dad 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-económ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 inten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infrac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cid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faltas se impondrán, según su gravedad, con multas de treinta a cuatrocientas veces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arc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ifi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cretaría, tomando en cuenta las circunstancias, atenuantes y agravantes del caso a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7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 8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 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 ve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u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;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0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5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c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a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I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8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cid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9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cidenc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90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cuniari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ng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iert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rir la infracción, se hará efectivo el cobro en los términos que el Código Fiscal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1. </w:t>
      </w:r>
      <w:r>
        <w:rPr>
          <w:rFonts w:cs="Arial" w:ascii="Arial" w:hAnsi="Arial"/>
          <w:sz w:val="24"/>
          <w:szCs w:val="24"/>
        </w:rPr>
        <w:t>Las multas determinadas por la Secretaría serán remitidas a la Secretaría de Finanz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aud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reinteg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Secretarí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anterior de conformidad con el artículo 7 del Código Fiscal del Estado de Zacatecas y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V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os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fensa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2. </w:t>
      </w:r>
      <w:r>
        <w:rPr>
          <w:rFonts w:cs="Arial" w:ascii="Arial" w:hAnsi="Arial"/>
          <w:sz w:val="24"/>
          <w:szCs w:val="24"/>
        </w:rPr>
        <w:t>Ante las resoluciones de las autoridades de esta ley, procederá el recurso de rev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l presente decreto entrará en vigor el día siguiente al de su publicación en el Periód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catecas. 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Se abroga el decreto número 86, que contiene la Ley de Fomento Apícola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, publicado en el suplemento 2 al 41 del Periódico Oficial, Órgano de Gobier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>El Ejecutivo del Estado deberá expedir el Reglamento de la ley en un término que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e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íco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cultor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ia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 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ñ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 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ch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TO. </w:t>
      </w:r>
      <w:r>
        <w:rPr>
          <w:rFonts w:cs="Arial" w:ascii="Arial" w:hAnsi="Arial"/>
          <w:sz w:val="24"/>
          <w:szCs w:val="24"/>
        </w:rPr>
        <w:t>Los apicultores que ya estén instalados y que no se encuentren registrados, tendrán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PTIMO. </w:t>
      </w:r>
      <w:r>
        <w:rPr>
          <w:rFonts w:cs="Arial" w:ascii="Arial" w:hAnsi="Arial"/>
          <w:sz w:val="24"/>
          <w:szCs w:val="24"/>
        </w:rPr>
        <w:t>El Programa Estatal deberá publicarse en el Periódico Oficial, Órgano del Gobier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dentro de los ciento veinte días naturales posteriores a la entrada en vigor del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ÍQUE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CIÓN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Tercera Legislatur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cin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un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A.- MA. NAVIDAD DE JESÚS RAYAS OCHOA. DIPUTADAS SECRETARIAS.- M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AB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UJIL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Z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NIC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TICI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ORES MENDOZA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trece días del mes de julio del año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l veintiuno. </w:t>
      </w:r>
      <w:r>
        <w:rPr>
          <w:rFonts w:cs="Arial" w:ascii="Arial" w:hAnsi="Arial"/>
          <w:b/>
          <w:sz w:val="24"/>
          <w:szCs w:val="24"/>
        </w:rPr>
        <w:t>GOBERNADOR DEL ESTADO.- ALEJANDRO TELLO CRISTERNA. SECRETARI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IK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BIÁ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ÑOZ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ÁN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11 DE AGOSTO DE 2021). PUBLICACIÓN ORIGINAL.</w:t>
        </w:r>
      </w:hyperlink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30 DE SEPTIEMBRE DE 2023).</w:t>
        </w:r>
      </w:hyperlink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- </w:t>
      </w:r>
      <w:r>
        <w:rPr>
          <w:rFonts w:cs="Arial" w:ascii="Arial" w:hAnsi="Arial"/>
          <w:bCs/>
          <w:sz w:val="24"/>
          <w:szCs w:val="24"/>
        </w:rPr>
        <w:t xml:space="preserve">El presente Decreto entrará en vigor al día siguiente de su publicación en el Periódico Oficial del Gobierno del Estado de Zacatecas. 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- </w:t>
      </w:r>
      <w:r>
        <w:rPr>
          <w:rFonts w:cs="Arial" w:ascii="Arial" w:hAnsi="Arial"/>
          <w:bCs/>
          <w:sz w:val="24"/>
          <w:szCs w:val="24"/>
        </w:rPr>
        <w:t>Se derogan todas aquellas disposiciones de igual o menor rango que se opongan al presente Decreto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42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b/>
        <w:bCs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6" w:right="228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bCs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Arial" w:hAnsi="Arial" w:cs="Arial"/>
      <w:b/>
      <w:bCs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bCs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4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bCs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bCs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bCs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bCs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bCs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bCs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bCs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bCs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bCs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bCs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bCs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bCs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bCs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bCs/>
      <w:i w:val="false"/>
      <w:sz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  <w:b/>
      <w:bCs/>
      <w:i w:val="false"/>
      <w:sz w:val="24"/>
    </w:rPr>
  </w:style>
  <w:style w:type="character" w:styleId="WW8Num30z0">
    <w:name w:val="WW8Num30z0"/>
    <w:qFormat/>
    <w:rPr>
      <w:b/>
      <w:bCs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9" w:right="28" w:hanging="0"/>
      <w:jc w:val="center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96" w:hanging="721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10812155811.pdf" TargetMode="External"/><Relationship Id="rId3" Type="http://schemas.openxmlformats.org/officeDocument/2006/relationships/hyperlink" Target="https://www.congresozac.gob.mx/coz/images/uploads/2023100213185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7:00Z</dcterms:created>
  <dc:creator>Fatima Sanchez</dc:creator>
  <dc:description/>
  <cp:keywords/>
  <dc:language>en-US</dc:language>
  <cp:lastModifiedBy>Fátima Sánchez</cp:lastModifiedBy>
  <dcterms:modified xsi:type="dcterms:W3CDTF">2023-10-02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ium</vt:lpwstr>
  </property>
  <property fmtid="{D5CDD505-2E9C-101B-9397-08002B2CF9AE}" pid="4" name="LastSaved">
    <vt:filetime>2021-08-12T00:00:00Z</vt:filetime>
  </property>
</Properties>
</file>