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b/>
          <w:color w:val="000000"/>
          <w:sz w:val="24"/>
          <w:szCs w:val="24"/>
        </w:rPr>
        <w:t>LEY DEL SISTEMA DE MEDIOS DE IMPUGNACIÓN ELECTORAL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15-02-2025</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7F7F7F"/>
          <w:sz w:val="24"/>
          <w:szCs w:val="24"/>
        </w:rPr>
        <w:t>Ley publicada en el Suplemento del Periódico Oficial del Estado de Zacatecas, el sábado 4 de octubre de 2003.</w:t>
      </w:r>
    </w:p>
    <w:p>
      <w:pPr>
        <w:pStyle w:val="Normal"/>
        <w:spacing w:lineRule="auto" w:line="360" w:before="240" w:after="240"/>
        <w:jc w:val="center"/>
        <w:rPr>
          <w:rFonts w:ascii="Arial" w:hAnsi="Arial" w:eastAsia="Arial" w:cs="Arial"/>
          <w:sz w:val="24"/>
          <w:szCs w:val="24"/>
        </w:rPr>
      </w:pPr>
      <w:r>
        <w:rPr>
          <w:rFonts w:eastAsia="Arial" w:cs="Arial" w:ascii="Arial" w:hAnsi="Arial"/>
          <w:sz w:val="24"/>
          <w:szCs w:val="24"/>
        </w:rPr>
        <w:t>TEXTO VIGENTE A PARTIR DEL 5 DE OCTUBRE DE 2003 </w:t>
      </w:r>
    </w:p>
    <w:p>
      <w:pPr>
        <w:pStyle w:val="Normal"/>
        <w:spacing w:lineRule="auto" w:line="360"/>
        <w:jc w:val="center"/>
        <w:rPr>
          <w:rFonts w:ascii="Arial" w:hAnsi="Arial" w:cs="Arial"/>
          <w:sz w:val="24"/>
          <w:szCs w:val="24"/>
        </w:rPr>
      </w:pPr>
      <w:r>
        <w:rPr>
          <w:rFonts w:cs="Arial" w:ascii="Arial" w:hAnsi="Arial"/>
          <w:b/>
          <w:color w:val="000000"/>
          <w:sz w:val="24"/>
          <w:szCs w:val="24"/>
        </w:rPr>
        <w:t>LIBRO PRIMERO</w:t>
      </w:r>
    </w:p>
    <w:p>
      <w:pPr>
        <w:pStyle w:val="Normal"/>
        <w:spacing w:lineRule="auto" w:line="360"/>
        <w:jc w:val="center"/>
        <w:rPr>
          <w:rFonts w:ascii="Arial" w:hAnsi="Arial" w:cs="Arial"/>
          <w:sz w:val="24"/>
          <w:szCs w:val="24"/>
        </w:rPr>
      </w:pPr>
      <w:r>
        <w:rPr>
          <w:rFonts w:cs="Arial" w:ascii="Arial" w:hAnsi="Arial"/>
          <w:b/>
          <w:color w:val="000000"/>
          <w:sz w:val="24"/>
          <w:szCs w:val="24"/>
        </w:rPr>
        <w:t>DEL OBJETO DE LA LE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Libro adicionado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General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cs="Arial"/>
          <w:sz w:val="24"/>
          <w:szCs w:val="24"/>
        </w:rPr>
      </w:pPr>
      <w:r>
        <w:rPr>
          <w:rFonts w:cs="Arial" w:ascii="Arial" w:hAnsi="Arial"/>
          <w:b/>
          <w:color w:val="000000"/>
          <w:sz w:val="24"/>
          <w:szCs w:val="24"/>
        </w:rPr>
        <w:t>Naturaleza y ámbito de aplicación de la ley</w:t>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de observancia general en todo el Estado, reglamentaria de la Constitución Política del Estado de Zacatecas, y tiene por objeto regular el sistema de medios de impugnación en materia elect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6-06-2015</w:t>
      </w: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riterios de interpretación</w:t>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before="240" w:after="240"/>
        <w:jc w:val="both"/>
        <w:rPr/>
      </w:pPr>
      <w:r>
        <w:rPr>
          <w:rFonts w:eastAsia="Arial" w:cs="Arial" w:ascii="Arial" w:hAnsi="Arial"/>
          <w:color w:val="000000"/>
          <w:sz w:val="24"/>
          <w:szCs w:val="24"/>
        </w:rPr>
        <w:t>Para la resolución de los medios de impugnación previstos en esta ley, las disposiciones del presente ordenamiento se interpretarán conforme a la Constitución, los tratados o instrumentos internacionales celebrados por el Estado Mexicano, así como a los criterios gramatical, sistemático, funcional y a la jurisprudencia. A falta de disposición expresa, se aplicarán los principios generales del derech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pretación del orden jurídico deberá realizarse conforme a los derechos humanos reconocidos en la Constitución, favoreciendo en todo tiempo a las personas con la protección más amplia.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adicionado POG 06-06-2015</w:t>
      </w:r>
    </w:p>
    <w:p>
      <w:pPr>
        <w:pStyle w:val="Normal"/>
        <w:spacing w:lineRule="auto" w:line="360"/>
        <w:jc w:val="both"/>
        <w:rPr/>
      </w:pPr>
      <w:r>
        <w:rPr>
          <w:rFonts w:eastAsia="Arial" w:cs="Arial" w:ascii="Arial" w:hAnsi="Arial"/>
          <w:color w:val="000000"/>
          <w:sz w:val="24"/>
          <w:szCs w:val="24"/>
        </w:rPr>
        <w:t>Al momento de resolver las impugnaciones relativas a los asuntos internos de los partidos políticos, derivados de actos o resoluciones que vulneren los derechos de los militantes en los casos a que se refiere el artículo 48 de esta Ley, se tendrá en cuenta la conservación de la libertad de decisión política y el derecho a la auto organización de los partidos polític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Glosario de uso frecuente</w:t>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Para los efectos de esta Ley, se entenderá po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before="240" w:after="240"/>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before="240" w:after="240"/>
        <w:ind w:left="709" w:hanging="709"/>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I.   </w:t>
      </w:r>
      <w:r>
        <w:rPr>
          <w:rFonts w:eastAsia="Arial" w:cs="Arial" w:ascii="Arial" w:hAnsi="Arial"/>
          <w:b/>
          <w:color w:val="000000"/>
          <w:sz w:val="24"/>
          <w:szCs w:val="24"/>
        </w:rPr>
        <w:t>Candidato independiente. -</w:t>
      </w:r>
      <w:r>
        <w:rPr>
          <w:rFonts w:eastAsia="Arial" w:cs="Arial" w:ascii="Arial" w:hAnsi="Arial"/>
          <w:color w:val="000000"/>
          <w:sz w:val="24"/>
          <w:szCs w:val="24"/>
        </w:rPr>
        <w:t xml:space="preserve"> El ciudadano que obtenga por parte de la autoridad electoral el acuerdo de registro, habiendo cumplido los requisitos que para tal efecto establece la Ley General de Instituciones y Procedimientos Electora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06-06-2015</w:t>
      </w:r>
    </w:p>
    <w:p>
      <w:pPr>
        <w:pStyle w:val="Normal"/>
        <w:spacing w:lineRule="auto" w:line="360" w:before="240" w:after="240"/>
        <w:ind w:left="851" w:hanging="851"/>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I.  </w:t>
      </w:r>
      <w:r>
        <w:rPr>
          <w:rFonts w:eastAsia="Arial" w:cs="Arial" w:ascii="Arial" w:hAnsi="Arial"/>
          <w:b/>
          <w:color w:val="000000"/>
          <w:sz w:val="24"/>
          <w:szCs w:val="24"/>
        </w:rPr>
        <w:t>Consejo General. -</w:t>
      </w:r>
      <w:r>
        <w:rPr>
          <w:rFonts w:eastAsia="Arial" w:cs="Arial" w:ascii="Arial" w:hAnsi="Arial"/>
          <w:color w:val="000000"/>
          <w:sz w:val="24"/>
          <w:szCs w:val="24"/>
        </w:rPr>
        <w:t xml:space="preserve"> Al Consejo General del Instituto Electoral del Estado de Zacatecas;</w:t>
      </w:r>
    </w:p>
    <w:p>
      <w:pPr>
        <w:pStyle w:val="Normal"/>
        <w:spacing w:lineRule="auto" w:line="360" w:before="240" w:after="240"/>
        <w:ind w:left="851" w:hanging="851"/>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III.   </w:t>
      </w:r>
      <w:r>
        <w:rPr>
          <w:rFonts w:eastAsia="Arial" w:cs="Arial" w:ascii="Arial" w:hAnsi="Arial"/>
          <w:b/>
          <w:color w:val="000000"/>
          <w:sz w:val="24"/>
          <w:szCs w:val="24"/>
        </w:rPr>
        <w:t>Constitución. -</w:t>
      </w:r>
      <w:r>
        <w:rPr>
          <w:rFonts w:eastAsia="Arial" w:cs="Arial" w:ascii="Arial" w:hAnsi="Arial"/>
          <w:color w:val="000000"/>
          <w:sz w:val="24"/>
          <w:szCs w:val="24"/>
        </w:rPr>
        <w:t xml:space="preserve"> A la Constitución Política del Estado Libre y Soberano de Zacatecas;</w:t>
      </w:r>
    </w:p>
    <w:p>
      <w:pPr>
        <w:pStyle w:val="Normal"/>
        <w:spacing w:lineRule="auto" w:line="360" w:before="240" w:after="240"/>
        <w:rPr/>
      </w:pPr>
      <w:r>
        <w:rPr>
          <w:rFonts w:eastAsia="Arial" w:cs="Arial" w:ascii="Arial" w:hAnsi="Arial"/>
          <w:color w:val="000000"/>
          <w:sz w:val="24"/>
          <w:szCs w:val="24"/>
        </w:rPr>
        <w:t>   </w:t>
      </w:r>
      <w:r>
        <w:rPr>
          <w:rFonts w:eastAsia="Arial" w:cs="Arial" w:ascii="Arial" w:hAnsi="Arial"/>
          <w:color w:val="000000"/>
          <w:sz w:val="24"/>
          <w:szCs w:val="24"/>
        </w:rPr>
        <w:t>IV.    </w:t>
      </w:r>
      <w:r>
        <w:rPr>
          <w:rFonts w:eastAsia="Arial" w:cs="Arial" w:ascii="Arial" w:hAnsi="Arial"/>
          <w:b/>
          <w:color w:val="000000"/>
          <w:sz w:val="24"/>
          <w:szCs w:val="24"/>
        </w:rPr>
        <w:t>Constitución Federal. -</w:t>
      </w:r>
      <w:r>
        <w:rPr>
          <w:rFonts w:eastAsia="Arial" w:cs="Arial" w:ascii="Arial" w:hAnsi="Arial"/>
          <w:color w:val="000000"/>
          <w:sz w:val="24"/>
          <w:szCs w:val="24"/>
        </w:rPr>
        <w:t xml:space="preserve"> Constitución Política de los Estados Unidos Mexicanos;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06-06-2015</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V.    </w:t>
      </w:r>
      <w:r>
        <w:rPr>
          <w:rFonts w:eastAsia="Arial" w:cs="Arial" w:ascii="Arial" w:hAnsi="Arial"/>
          <w:b/>
          <w:color w:val="000000"/>
          <w:sz w:val="24"/>
          <w:szCs w:val="24"/>
        </w:rPr>
        <w:t>Estatuto. -</w:t>
      </w:r>
      <w:r>
        <w:rPr>
          <w:rFonts w:eastAsia="Arial" w:cs="Arial" w:ascii="Arial" w:hAnsi="Arial"/>
          <w:color w:val="000000"/>
          <w:sz w:val="24"/>
          <w:szCs w:val="24"/>
        </w:rPr>
        <w:t xml:space="preserve"> Al Estatuto del Servicio Profesional Electoral del Estado de Zacatecas;</w:t>
      </w:r>
    </w:p>
    <w:p>
      <w:pPr>
        <w:pStyle w:val="Normal"/>
        <w:spacing w:lineRule="auto" w:line="360" w:before="240" w:after="240"/>
        <w:ind w:left="709" w:hanging="709"/>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VI.   </w:t>
      </w:r>
      <w:r>
        <w:rPr>
          <w:rFonts w:eastAsia="Arial" w:cs="Arial" w:ascii="Arial" w:hAnsi="Arial"/>
          <w:b/>
          <w:color w:val="000000"/>
          <w:sz w:val="24"/>
          <w:szCs w:val="24"/>
        </w:rPr>
        <w:t>Ley Orgánica. -</w:t>
      </w:r>
      <w:r>
        <w:rPr>
          <w:rFonts w:eastAsia="Arial" w:cs="Arial" w:ascii="Arial" w:hAnsi="Arial"/>
          <w:color w:val="000000"/>
          <w:sz w:val="24"/>
          <w:szCs w:val="24"/>
        </w:rPr>
        <w:t xml:space="preserve"> A la Ley Orgánica del Instituto Electoral para el Estado de Zacatec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VII.    </w:t>
      </w:r>
      <w:r>
        <w:rPr>
          <w:rFonts w:eastAsia="Arial" w:cs="Arial" w:ascii="Arial" w:hAnsi="Arial"/>
          <w:b/>
          <w:color w:val="000000"/>
          <w:sz w:val="24"/>
          <w:szCs w:val="24"/>
        </w:rPr>
        <w:t>Ley Electoral. -</w:t>
      </w:r>
      <w:r>
        <w:rPr>
          <w:rFonts w:eastAsia="Arial" w:cs="Arial" w:ascii="Arial" w:hAnsi="Arial"/>
          <w:color w:val="000000"/>
          <w:sz w:val="24"/>
          <w:szCs w:val="24"/>
        </w:rPr>
        <w:t xml:space="preserve"> A la Ley Electoral del Estado de Zacatecas;</w:t>
      </w:r>
    </w:p>
    <w:p>
      <w:pPr>
        <w:pStyle w:val="Normal"/>
        <w:spacing w:lineRule="auto" w:line="360" w:before="240" w:after="240"/>
        <w:ind w:left="709" w:hanging="709"/>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VIII.    </w:t>
      </w:r>
      <w:r>
        <w:rPr>
          <w:rFonts w:eastAsia="Arial" w:cs="Arial" w:ascii="Arial" w:hAnsi="Arial"/>
          <w:b/>
          <w:color w:val="000000"/>
          <w:sz w:val="24"/>
          <w:szCs w:val="24"/>
        </w:rPr>
        <w:t>Ley del Tribunal. -</w:t>
      </w:r>
      <w:r>
        <w:rPr>
          <w:rFonts w:eastAsia="Arial" w:cs="Arial" w:ascii="Arial" w:hAnsi="Arial"/>
          <w:color w:val="000000"/>
          <w:sz w:val="24"/>
          <w:szCs w:val="24"/>
        </w:rPr>
        <w:t xml:space="preserve"> Ley Orgánica del Tribunal de Justicia Electoral del Estado de Zacatec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adicionada POG 06-06-2015</w:t>
      </w:r>
    </w:p>
    <w:p>
      <w:pPr>
        <w:pStyle w:val="Normal"/>
        <w:spacing w:lineRule="auto" w:line="360" w:before="240" w:after="240"/>
        <w:rPr/>
      </w:pPr>
      <w:r>
        <w:rPr>
          <w:rFonts w:eastAsia="Arial" w:cs="Arial" w:ascii="Arial" w:hAnsi="Arial"/>
          <w:color w:val="000000"/>
          <w:sz w:val="24"/>
          <w:szCs w:val="24"/>
        </w:rPr>
        <w:t>    </w:t>
      </w:r>
      <w:r>
        <w:rPr>
          <w:rFonts w:eastAsia="Arial" w:cs="Arial" w:ascii="Arial" w:hAnsi="Arial"/>
          <w:color w:val="000000"/>
          <w:sz w:val="24"/>
          <w:szCs w:val="24"/>
        </w:rPr>
        <w:t>IX.   </w:t>
      </w:r>
      <w:r>
        <w:rPr>
          <w:rFonts w:eastAsia="Arial" w:cs="Arial" w:ascii="Arial" w:hAnsi="Arial"/>
          <w:b/>
          <w:color w:val="000000"/>
          <w:sz w:val="24"/>
          <w:szCs w:val="24"/>
        </w:rPr>
        <w:t>Instituto. -</w:t>
      </w:r>
      <w:r>
        <w:rPr>
          <w:rFonts w:eastAsia="Arial" w:cs="Arial" w:ascii="Arial" w:hAnsi="Arial"/>
          <w:color w:val="000000"/>
          <w:sz w:val="24"/>
          <w:szCs w:val="24"/>
        </w:rPr>
        <w:t xml:space="preserve"> Al Instituto Electoral del Estado de Zacatec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rPr/>
      </w:pPr>
      <w:r>
        <w:rPr>
          <w:rFonts w:eastAsia="Arial" w:cs="Arial" w:ascii="Arial" w:hAnsi="Arial"/>
          <w:color w:val="000000"/>
          <w:sz w:val="24"/>
          <w:szCs w:val="24"/>
        </w:rPr>
        <w:t xml:space="preserve">    </w:t>
      </w:r>
      <w:r>
        <w:rPr>
          <w:rFonts w:eastAsia="Arial" w:cs="Arial" w:ascii="Arial" w:hAnsi="Arial"/>
          <w:color w:val="000000"/>
          <w:sz w:val="24"/>
          <w:szCs w:val="24"/>
        </w:rPr>
        <w:t>X.   </w:t>
      </w:r>
      <w:r>
        <w:rPr>
          <w:rFonts w:eastAsia="Arial" w:cs="Arial" w:ascii="Arial" w:hAnsi="Arial"/>
          <w:b/>
          <w:color w:val="000000"/>
          <w:sz w:val="24"/>
          <w:szCs w:val="24"/>
        </w:rPr>
        <w:t>Medios de Impugnación. -</w:t>
      </w:r>
      <w:r>
        <w:rPr>
          <w:rFonts w:eastAsia="Arial" w:cs="Arial" w:ascii="Arial" w:hAnsi="Arial"/>
          <w:color w:val="000000"/>
          <w:sz w:val="24"/>
          <w:szCs w:val="24"/>
        </w:rPr>
        <w:t xml:space="preserve"> Aquéllos previstos en la presente Le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before="240" w:after="240"/>
        <w:ind w:left="851" w:hanging="851"/>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XI.   </w:t>
      </w:r>
      <w:r>
        <w:rPr>
          <w:rFonts w:eastAsia="Arial" w:cs="Arial" w:ascii="Arial" w:hAnsi="Arial"/>
          <w:b/>
          <w:color w:val="000000"/>
          <w:sz w:val="24"/>
          <w:szCs w:val="24"/>
        </w:rPr>
        <w:t>Procesos Electorales. -</w:t>
      </w:r>
      <w:r>
        <w:rPr>
          <w:rFonts w:eastAsia="Arial" w:cs="Arial" w:ascii="Arial" w:hAnsi="Arial"/>
          <w:color w:val="000000"/>
          <w:sz w:val="24"/>
          <w:szCs w:val="24"/>
        </w:rPr>
        <w:t xml:space="preserve"> Aquéllos que tengan por objeto la renovación de los Poderes Legislativo y Ejecutivo del Estado, así como de los miembros de los ayuntamientos;</w:t>
      </w:r>
    </w:p>
    <w:p>
      <w:pPr>
        <w:pStyle w:val="Normal"/>
        <w:spacing w:lineRule="auto" w:line="360" w:before="240" w:after="240"/>
        <w:ind w:left="851" w:hanging="851"/>
        <w:jc w:val="right"/>
        <w:rPr>
          <w:rFonts w:ascii="Arial" w:hAnsi="Arial" w:eastAsia="Arial" w:cs="Arial"/>
          <w:i/>
          <w:i/>
          <w:iCs/>
          <w:color w:val="000000"/>
          <w:sz w:val="24"/>
          <w:szCs w:val="24"/>
        </w:rPr>
      </w:pPr>
      <w:r>
        <w:rPr>
          <w:rFonts w:eastAsia="Arial" w:cs="Arial" w:ascii="Arial" w:hAnsi="Arial"/>
          <w:i/>
          <w:iCs/>
          <w:color w:val="000000"/>
          <w:sz w:val="24"/>
          <w:szCs w:val="24"/>
        </w:rPr>
        <w:t xml:space="preserve">Fracción reformada POG 15-02-2025 </w:t>
      </w:r>
    </w:p>
    <w:p>
      <w:pPr>
        <w:pStyle w:val="Normal"/>
        <w:spacing w:lineRule="auto" w:line="360" w:before="240" w:after="240"/>
        <w:ind w:left="851" w:hanging="851"/>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XII.    </w:t>
      </w:r>
      <w:r>
        <w:rPr>
          <w:rFonts w:eastAsia="Arial" w:cs="Arial" w:ascii="Arial" w:hAnsi="Arial"/>
          <w:b/>
          <w:color w:val="000000"/>
          <w:sz w:val="24"/>
          <w:szCs w:val="24"/>
        </w:rPr>
        <w:t>Tribunal de Justicia Electoral. -</w:t>
      </w:r>
      <w:r>
        <w:rPr>
          <w:rFonts w:eastAsia="Arial" w:cs="Arial" w:ascii="Arial" w:hAnsi="Arial"/>
          <w:color w:val="000000"/>
          <w:sz w:val="24"/>
          <w:szCs w:val="24"/>
        </w:rPr>
        <w:t xml:space="preserve"> Al Tribunal de Justicia Electoral del Estado de .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6-06-2015</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5-02-2025</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color w:val="000000"/>
          <w:sz w:val="24"/>
          <w:szCs w:val="24"/>
        </w:rPr>
        <w:t xml:space="preserve">XIII.      </w:t>
      </w:r>
      <w:r>
        <w:rPr>
          <w:rFonts w:eastAsia="Arial" w:cs="Arial" w:ascii="Arial" w:hAnsi="Arial"/>
          <w:b/>
          <w:bCs/>
          <w:color w:val="000000"/>
          <w:sz w:val="24"/>
          <w:szCs w:val="24"/>
        </w:rPr>
        <w:t>Personas Candidatas a juzgadoras:</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5-02-2025</w:t>
      </w:r>
    </w:p>
    <w:p>
      <w:pPr>
        <w:pStyle w:val="Normal"/>
        <w:spacing w:lineRule="auto" w:line="360" w:before="240" w:after="240"/>
        <w:ind w:left="851" w:hanging="851"/>
        <w:jc w:val="both"/>
        <w:rPr>
          <w:rFonts w:ascii="Arial" w:hAnsi="Arial" w:eastAsia="Arial" w:cs="Arial"/>
          <w:color w:val="000000"/>
          <w:sz w:val="24"/>
          <w:szCs w:val="24"/>
        </w:rPr>
      </w:pPr>
      <w:r>
        <w:rPr>
          <w:rFonts w:eastAsia="Arial" w:cs="Arial" w:ascii="Arial" w:hAnsi="Arial"/>
          <w:color w:val="000000"/>
          <w:sz w:val="24"/>
          <w:szCs w:val="24"/>
        </w:rPr>
        <w:t xml:space="preserve">XIV.     </w:t>
      </w:r>
      <w:r>
        <w:rPr>
          <w:rFonts w:eastAsia="Arial" w:cs="Arial" w:ascii="Arial" w:hAnsi="Arial"/>
          <w:b/>
          <w:bCs/>
          <w:color w:val="000000"/>
          <w:sz w:val="24"/>
          <w:szCs w:val="24"/>
        </w:rPr>
        <w:t>Personas Juzgadoras. –</w:t>
      </w:r>
      <w:r>
        <w:rPr>
          <w:rFonts w:eastAsia="Arial" w:cs="Arial" w:ascii="Arial" w:hAnsi="Arial"/>
          <w:color w:val="000000"/>
          <w:sz w:val="24"/>
          <w:szCs w:val="24"/>
        </w:rPr>
        <w:t xml:space="preserve"> Personas magistradas, magistrados, juezas y jueces del Poder Judicial del Estado de Zacatecas.</w:t>
      </w:r>
    </w:p>
    <w:p>
      <w:pPr>
        <w:pStyle w:val="Normal"/>
        <w:spacing w:lineRule="auto" w:line="360" w:before="240" w:after="240"/>
        <w:ind w:left="851" w:hanging="851"/>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5-02-2025</w:t>
      </w:r>
    </w:p>
    <w:p>
      <w:pPr>
        <w:pStyle w:val="Normal"/>
        <w:spacing w:lineRule="auto" w:line="360" w:before="240" w:after="24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Medios de Impugn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Título adicionado POG 03-10-2009</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Integración de los Medios de Impugn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Capítulo adicionado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cs="Arial"/>
          <w:sz w:val="24"/>
          <w:szCs w:val="24"/>
        </w:rPr>
      </w:pPr>
      <w:r>
        <w:rPr>
          <w:rFonts w:cs="Arial" w:ascii="Arial" w:hAnsi="Arial"/>
          <w:b/>
          <w:color w:val="000000"/>
          <w:sz w:val="24"/>
          <w:szCs w:val="24"/>
        </w:rPr>
        <w:t>Objeto del sistema de medios de impugnación</w:t>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jc w:val="right"/>
        <w:rPr>
          <w:rFonts w:ascii="Arial" w:hAnsi="Arial" w:cs="Arial"/>
          <w:sz w:val="24"/>
          <w:szCs w:val="24"/>
        </w:rPr>
      </w:pPr>
      <w:r>
        <w:rPr>
          <w:rFonts w:eastAsia="Arial" w:cs="Arial" w:ascii="Arial" w:hAnsi="Arial"/>
          <w:i/>
          <w:color w:val="000000"/>
          <w:sz w:val="24"/>
          <w:szCs w:val="24"/>
        </w:rPr>
        <w:t>Reubicado POG 03-10-200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stema de medios de impugnación regulado por esta Ley, tiene por objeto garantiza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06-06-2015</w:t>
      </w:r>
    </w:p>
    <w:p>
      <w:pPr>
        <w:pStyle w:val="Normal"/>
        <w:spacing w:lineRule="auto" w:line="360" w:before="240" w:after="240"/>
        <w:jc w:val="both"/>
        <w:rPr/>
      </w:pPr>
      <w:r>
        <w:rPr>
          <w:rFonts w:eastAsia="Arial" w:cs="Arial" w:ascii="Arial" w:hAnsi="Arial"/>
          <w:color w:val="000000"/>
          <w:sz w:val="24"/>
          <w:szCs w:val="24"/>
        </w:rPr>
        <w:t>I. Que todos los actos y resoluciones de las autoridades electorales estatales y de los partidos políticos en la Entidad, así como las consultas populares, se sujeten invariablemente a los principios de constitucionalidad y legalidad. (sic)</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definitividad de los distintos actos y etapas de los procesos electorales;</w:t>
      </w:r>
    </w:p>
    <w:p>
      <w:pPr>
        <w:pStyle w:val="Normal"/>
        <w:spacing w:lineRule="auto" w:line="360" w:before="240" w:after="240"/>
        <w:jc w:val="both"/>
        <w:rPr/>
      </w:pPr>
      <w:r>
        <w:rPr>
          <w:rFonts w:eastAsia="Arial" w:cs="Arial" w:ascii="Arial" w:hAnsi="Arial"/>
          <w:color w:val="000000"/>
          <w:sz w:val="24"/>
          <w:szCs w:val="24"/>
        </w:rPr>
        <w:t>III. La salvaguarda, validez, eficacia y actualización democrática de los derechos políticos-electorales de los ciudadan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Fracción adicionada POG 03-10-2009</w:t>
      </w:r>
    </w:p>
    <w:p>
      <w:pPr>
        <w:pStyle w:val="Normal"/>
        <w:spacing w:lineRule="auto" w:line="360" w:before="240" w:after="240"/>
        <w:rPr>
          <w:rFonts w:ascii="Arial" w:hAnsi="Arial" w:cs="Arial"/>
          <w:sz w:val="24"/>
          <w:szCs w:val="24"/>
        </w:rPr>
      </w:pPr>
      <w:r>
        <w:rPr>
          <w:rFonts w:eastAsia="Arial" w:cs="Arial" w:ascii="Arial" w:hAnsi="Arial"/>
          <w:color w:val="000000"/>
          <w:sz w:val="24"/>
          <w:szCs w:val="24"/>
        </w:rPr>
        <w:t> </w:t>
      </w:r>
    </w:p>
    <w:p>
      <w:pPr>
        <w:pStyle w:val="Normal"/>
        <w:spacing w:lineRule="auto" w:line="360"/>
        <w:jc w:val="right"/>
        <w:rPr>
          <w:rFonts w:ascii="Arial" w:hAnsi="Arial" w:cs="Arial"/>
          <w:sz w:val="24"/>
          <w:szCs w:val="24"/>
        </w:rPr>
      </w:pPr>
      <w:r>
        <w:rPr>
          <w:rFonts w:cs="Arial" w:ascii="Arial" w:hAnsi="Arial"/>
          <w:b/>
          <w:color w:val="000000"/>
          <w:sz w:val="24"/>
          <w:szCs w:val="24"/>
        </w:rPr>
        <w:t>Integración del sistema de medios de impugnación</w:t>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sistema de medios de impugnación se integra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ecurso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juicio de nulidad electoral;</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5-02-20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juicio de relaciones lab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Juicio para la protección de los derechos político-electorales del ciudadan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5-02-20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Juicio en Materia de Elección Judicial.</w:t>
      </w:r>
    </w:p>
    <w:p>
      <w:pPr>
        <w:pStyle w:val="Normal"/>
        <w:spacing w:lineRule="auto" w:line="360"/>
        <w:jc w:val="right"/>
        <w:rPr>
          <w:rFonts w:ascii="Arial" w:hAnsi="Arial" w:cs="Arial"/>
          <w:i/>
          <w:i/>
          <w:iCs/>
          <w:sz w:val="24"/>
          <w:szCs w:val="24"/>
        </w:rPr>
      </w:pPr>
      <w:r>
        <w:rPr>
          <w:rFonts w:cs="Arial" w:ascii="Arial" w:hAnsi="Arial"/>
          <w:i/>
          <w:iCs/>
          <w:sz w:val="24"/>
          <w:szCs w:val="24"/>
        </w:rPr>
        <w:t>Fracción adicionada POG 15-02-202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Sujetos sancionables por incumplimiento de la ley</w:t>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as autoridades federales, estatales y municipales, así como los ciudadanos, partidos políticos, coaliciones, candidatos, y todas aquellas personas físicas o morales, que con motivo del trámite, substanciación y resolución de los medios de impugnación previstos en esta Ley, no cumplan las disposiciones de la misma o desacaten las resoluciones o requerimientos que (sic) el Tribunal de Justicia Electoral, serán sancionados en los términos del presente orden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as Reglas Comunes de los Medios de Impugn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reformada y reubicada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plicación general de reglas comunes</w:t>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as disposiciones del presente título rigen para el trámite, sustanciación y resolución de todos los medios de impugnación, sin perjuicio de las reglas particulares señaladas expresamente para cada uno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de Justicia Electoral conforme a las disposiciones del presente ordenamiento, resolverá los medios de impugnación previstos en esta Ley con plena jurisdi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ningún caso la interposición de los medios de impugnación, suspenderá los efectos de los actos, resoluciones o resultados combat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 Competencia, de las Partes, Legitimación y de la Personería</w:t>
      </w: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ompetencia</w:t>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before="240" w:after="240"/>
        <w:jc w:val="both"/>
        <w:rPr/>
      </w:pPr>
      <w:r>
        <w:rPr>
          <w:rFonts w:eastAsia="Arial" w:cs="Arial" w:ascii="Arial" w:hAnsi="Arial"/>
          <w:color w:val="000000"/>
          <w:sz w:val="24"/>
          <w:szCs w:val="24"/>
        </w:rPr>
        <w:t>Corresponde al Tribunal de Justicia Electoral conocer y resolver los Medios de Impugnación previstos en esta ley, los que se substanciarán y resolverán en la forma y términos establecidos en ella, conforme a los principios que establecen los artículos 17 de la Constitución Política de los Estados Unidos Mexicanos, así como 42 de la Constitución Política del Estado de Zacate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Tribunal Electoral conocerá y resolverá los siguientes medios de impu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recurso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juicio de nulidad electoral, en única instanci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5-02-20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juicio de relaciones laboral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06-06-2015</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5-02-2025</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Juicio para la protección de los derechos político-electorales del ciudadan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06-06-2015</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5-02-20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Juicio en Materia de Elección Judicial.</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adicionada POG 15-02-2025</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edios de impugnación señalados se substanciarán y resolverán en la forma y términos establecidos por esta ley.</w:t>
      </w:r>
    </w:p>
    <w:p>
      <w:pPr>
        <w:pStyle w:val="Normal"/>
        <w:spacing w:lineRule="auto" w:line="360"/>
        <w:jc w:val="both"/>
        <w:rPr>
          <w:rFonts w:ascii="Arial" w:hAnsi="Arial" w:eastAsia="Arial" w:cs="Arial"/>
          <w:color w:val="000000"/>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 las Partes</w:t>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before="240" w:after="240"/>
        <w:jc w:val="both"/>
        <w:rPr/>
      </w:pPr>
      <w:r>
        <w:rPr>
          <w:rFonts w:eastAsia="Arial" w:cs="Arial" w:ascii="Arial" w:hAnsi="Arial"/>
          <w:color w:val="000000"/>
          <w:sz w:val="24"/>
          <w:szCs w:val="24"/>
        </w:rPr>
        <w:t>Son partes en el procedimiento de los medios de impugnación:</w:t>
      </w:r>
    </w:p>
    <w:p>
      <w:pPr>
        <w:pStyle w:val="Normal"/>
        <w:spacing w:lineRule="auto" w:line="360"/>
        <w:jc w:val="both"/>
        <w:rPr/>
      </w:pPr>
      <w:r>
        <w:rPr>
          <w:rFonts w:eastAsia="Arial" w:cs="Arial" w:ascii="Arial" w:hAnsi="Arial"/>
          <w:color w:val="000000"/>
          <w:sz w:val="24"/>
          <w:szCs w:val="24"/>
        </w:rPr>
        <w:t>I. El actor, que será quien, estando legitimado en los términos de esta ley, lo interponga por sí, o en su caso, a través de represen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autoridad responsable o el partido político en el caso previsto en el artículo 48, párrafo 1, fracción VII de esta Ley, que haya realizado el acto o emitido la resolución que se impugna; y</w:t>
      </w:r>
    </w:p>
    <w:p>
      <w:pPr>
        <w:pStyle w:val="Normal"/>
        <w:spacing w:lineRule="auto" w:line="360"/>
        <w:jc w:val="right"/>
        <w:rPr/>
      </w:pPr>
      <w:r>
        <w:rPr>
          <w:rFonts w:eastAsia="Arial" w:cs="Arial" w:ascii="Arial" w:hAnsi="Arial"/>
          <w:i/>
          <w:iCs/>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tercero interesado, que será el partido político, la coalición, el candidato o el ciudadano que tenga un interés legítimo en la causa, derivado de un derecho incompatible con el que pretende el act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los efectos de las fracciones I y III, se entenderá por promovente al actor que presente un medio de impugnación, y por compareciente el tercero interesado que presente un escrito, ya sea que lo hagan por sí mismos o a través de la persona que los represente, siempre y cuando justifiquen plenamente la legitimación para el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que el actor sea un partido político o coalición, los candidatos postulados por éstos, podrán actuar como parte coadyuvante, de acuerdo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drán presentar escrito (sic) en los que expresen lo que a su derecho convenga, pero no se tomarán en cuenta los conceptos que pretendan ampliar o modificar los contenidos en el escrito por el que se presentó el recurso o la demanda o en su caso, aquél por el que el partido político o coalición comparece con el carácter de tercero intere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escritos deberán presentarlos dentro de los plazos establecidos para la interposición de los recursos o en su caso para la presentación de los escritos de los tercer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l escrito deberán agregar el documento que los legitime como candidatos registrados por el correspondiente partido político o coali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frecerán y aportarán pruebas dentro de los plazos señalados en esta ley, siempre que aquéllas tengan relación con los hechos y agravios que se hayan invocado en el medio de impugnación interpuesto o con el escrito que hubiese presentado el partido político o coalición que los postuló y que en su caso, ostentare el carácter de tercero interesado en la ca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Señalarán domicilio para recibir notificaciones en la cabecera municipal del lugar donde resida el órgano resolutor del medio de impugnación. En caso de no indicarlo, las notificaciones se realizarán por estrad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Todos los escritos que se presenten deberán contener firma autógrafa y nombre del promov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 la legitimación y de la personería</w:t>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ación de los medios de impugnación corresponde a:</w:t>
      </w:r>
    </w:p>
    <w:p>
      <w:pPr>
        <w:pStyle w:val="Normal"/>
        <w:spacing w:lineRule="auto" w:line="360"/>
        <w:jc w:val="both"/>
        <w:rPr/>
      </w:pPr>
      <w:r>
        <w:rPr>
          <w:rFonts w:eastAsia="Arial" w:cs="Arial" w:ascii="Arial" w:hAnsi="Arial"/>
          <w:color w:val="000000"/>
          <w:sz w:val="24"/>
          <w:szCs w:val="24"/>
        </w:rPr>
        <w:t>I. Los partidos políticos o coaliciones, a través de sus representantes legítimos, entendiéndose por é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os registrados formalmente ante el órgano electoral responsable, cuando éste haya dictado el acto o resolución impugnado. En este caso, sólo podrán actuar ante el órgano en el cual estén acred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os miembros de los comités estatales, distritales o municipales, según corresponda. En este caso, deberán acreditar su personería con el nombramiento hecho de acuerdo a los estatutos del parti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os que tengan facultades de representación conforme a sus estatutos o mediante poder otorgado en escritura pública por los funcionarios del partido facultados para el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En el caso de las coaliciones, la representación legal se acreditará en los términos del convenio respectivo, de conformidad con lo dispuesto en la Ley Electoral, sin perjuicio de que los partidos coaligados puedan interponerlos en lo individual, a través de sus representantes legítimos, en aquellos casos en que la naturaleza del acto impugnado lo ameri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candidatos por su propio derecho, sin que sea admisible representación alguna. Los candidatos deberán acompañar el original o copia certificada del documento en el que conste su registro; 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quellos que acrediten tener un interés jurídico derivado del acto o resolución que se pretenda impugn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ciudadanos y los candidatos por su propio derecho, cuando consideren que se le (sic) conculcan sus derechos políticos electorale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candidatos independientes, a través de sus representantes legítimos, entendiéndose por éstos a los que se encuentren acreditados ante el Institu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os Términos y del Cómputo de los Plaz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ómputo de los plazos</w:t>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both"/>
        <w:rPr/>
      </w:pPr>
      <w:r>
        <w:rPr>
          <w:rFonts w:eastAsia="Arial" w:cs="Arial" w:ascii="Arial" w:hAnsi="Arial"/>
          <w:color w:val="000000"/>
          <w:sz w:val="24"/>
          <w:szCs w:val="24"/>
        </w:rPr>
        <w:t>Durante los procesos electorales, todos los días y horas son hábiles; los plazos se computarán de momento a momento; si están señalados por días, éstos se considerarán de 24 ho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el acto reclamado no se produzca durante el desarrollo de un proceso electoral, el cómputo de los plazos será contando solamente los días hábiles, debiendo entenderse por tales, todos los del año, a excepción de los sábados, domingos y los inhábiles en términos de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Párrafo reformado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cómputo de los plazos se hará a partir del día siguiente de aquél en que se hubiera notificado el acto o resolución correspondiente o se hubiese tenido conocimiento del mism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l plazo para la interposición de los medios de impugnación</w:t>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before="240" w:after="240"/>
        <w:jc w:val="both"/>
        <w:rPr/>
      </w:pPr>
      <w:r>
        <w:rPr>
          <w:rFonts w:eastAsia="Arial" w:cs="Arial" w:ascii="Arial" w:hAnsi="Arial"/>
          <w:color w:val="000000"/>
          <w:sz w:val="24"/>
          <w:szCs w:val="24"/>
        </w:rPr>
        <w:t>Los medios de impugnación previstos en esta Ley deberán presentarse dentro de los cuatro días contados a partir del día siguiente de aquél en que el actor tenga conocimiento del acto o resolución impugnado (sic), o se hubiese notificado de conformidad con la ley aplicable, salvo las excepciones previstas expresamente en el presente orden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7-10-2006</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Requisitos del Medio de Impug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quisitos del escrito por el que se interpone el medio de impugnación</w:t>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edios de impugnación deberán presentarse por escrito ante la autoridad u órgano partidista señalado como responsable del acto o resolución impugnado; el escrito deberá cumplir con los requisitos siguientes: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Párrafo reformado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entarse por escrito ante la autoridad responsable del acto o resolución impugna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ñalar nombre del actor, sus generales y el carácter con el que promue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eñalar domicilio para recibir notificaciones en el lugar en que resida la autoridad que resolverá el medio de impugnación y en su caso, autorizar a quien en su nombre las pueda oír y recibir. Si omite señalar domicilio, las notificaciones se harán por es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Hacer constar en su caso, el nombre del tercero interes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De no tener acreditada personalidad, el promovente ante el órgano electoral, deberá acompañar los documentos con los que legitima su act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xpresar el acto o resolución impugnados y el órgano responsable del mism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eñalar expresa y claramente los agravios que le cause el acto o resolución impugnados; las disposiciones legales presuntamente violadas y los hechos en que se sustenta el medio de impu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s pretensiones que deduz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Ofrecer y adjuntar las pruebas con el escrito mediante el cual interponga el medio de impugnación, y solicitar las que deban requerirse, cuando el recurrente demuestre que habiéndolas solicitado por escrito y oportunamente al órgano competente no le fueron proporcionadas; 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Que en el escrito obre firma autógrafa de quien promue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La fecha en que el acto o resolución impugnada fue notificada, o en su defecto, la fecha en que tuvo conocimiento de los mism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Respecto a lo previsto en la fracción III de este artículo, se realizará notificación electrónica de la resolución sólo cuando las partes así lo soliciten. El Tribunal de Justicia Electoral proveerá de un certificado de firma electrónica avanzada a quien así lo solicite. Las partes podrán proporcionar dirección de correo electrónico que cuente con mecanismos de confirmación de los envíos de las notificaciones. Las partes deberán manifestar expresamente su voluntad de que sean notificados por esta ví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incumplimiento de cualesquiera de los requisitos previstos por las fracciones I, II, VI, VIII ó X del párrafo anterior, será causa para tener por no presentado el escrito de impugn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se omita alguno de los requisitos señalados en las fracciones, IV y V del primer párrafo del presente artículo, el órgano resolutor, requerirá por estrados al promovente, a fin de que los subsane en un plazo de 48 horas contadas a partir del momento en que se fije en los estrados el requerimiento correspondiente, con apercibimiento que de no hacerlo se tendrá por no interpuesto el medio de impugnación. El secretario de acuerdos del Tribunal hará constar la hora en que se fije en los estrados, dicho requeri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xml:space="preserve">Párrafo reformado POG 06-06-2015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derog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actor deberá anexar copia del escrito de demanda y demás documentos para cada una de las par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Improcedencia y del Sobrese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ausales de desechamiento</w:t>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de Justicia Electoral podrá desechar de plano aquellos recursos o demandas en donde no se afecte el interés legítimo del actor, o bien, cuya notoria improcedencia se derive de las disposiciones del presente orden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causas de improcedencia de los medios de impugnación, cuando é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 se interpongan por escr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 contengan nombre y firma autógrafa de quien los promue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ean interpuestos por quien no tenga legitimación o interés jurídico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an presentados fuera de los plazos señalados en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 se señalen agravios o los que expongan no tengan relación directa con el acto, resolución o resultado de la elección que se ha de combat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e recurra más de una elección en un mismo escrito, salvo cuando se pretenda impugnar mediante el juicio de nulidad electoral, por ambos principios, las elecciones de diputados o de integrantes de ayuntamientos, respectiv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uando se impugnen actos o resoluciones que se hayan consumado de un modo irrepar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uando no se hayan agotado las instancias previas establecidas por las normas internas de los partidos políticos,  para combatir las determinaciones de los institutos polític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quejos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ausales de improcedencia serán examinadas de ofic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el Pleno del Tribunal de Justicia Electoral, advierta que el Medio de Impugnación queda comprendido en cualesquiera de las hipótesis señaladas en este artículo, emitirán la resolución en que lo desechen de pla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Sobreseimiento, Causales y Trámite</w:t>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before="240" w:after="240"/>
        <w:jc w:val="both"/>
        <w:rPr/>
      </w:pPr>
      <w:r>
        <w:rPr>
          <w:rFonts w:eastAsia="Arial" w:cs="Arial" w:ascii="Arial" w:hAnsi="Arial"/>
          <w:color w:val="000000"/>
          <w:sz w:val="24"/>
          <w:szCs w:val="24"/>
        </w:rPr>
        <w:t>Procederá el sobreseimient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 promovente se desista expresamente por escr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durante el procedimiento de un medio de impugnación, el recurrente fallezca o sea suspendido o privado de sus derech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autoridad u órgano responsable del acto o la resolución impugnado lo modifique o revoque, de tal manera que quede totalmente sin materia el medio de impugnación respectivo antes de que se dicte resolución o sentencia;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Frac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uando durante el procedimiento aparezca o sobrevenga alguna causal de improcedencia señalada en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actualice alguno de los supuestos previstos en el párrafo anterior, el Magistrado Electoral a quien le haya sido turnado el asunto propondrá el sobreseimiento al Pleno del Tribunal de Justicia Electoral.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Párrafo reform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b/>
          <w:color w:val="000000"/>
          <w:sz w:val="24"/>
          <w:szCs w:val="24"/>
        </w:rPr>
        <w:t>De la Acumul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cumulación de expedientes</w:t>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before="240" w:after="240"/>
        <w:jc w:val="both"/>
        <w:rPr/>
      </w:pPr>
      <w:r>
        <w:rPr>
          <w:rFonts w:eastAsia="Arial" w:cs="Arial" w:ascii="Arial" w:hAnsi="Arial"/>
          <w:color w:val="000000"/>
          <w:sz w:val="24"/>
          <w:szCs w:val="24"/>
        </w:rPr>
        <w:t>Para la resolución pronta y expedita de los medios de impugnación previstos en esta ley, es facultad del órgano electoral o del Tribunal de Justicia Electoral a quien le corresponda resolver, determinar su acumul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acumulación de expedientes procederá respecto de aquellos medios de impugnación en que se combata simultáneamente en la misma instancia por dos o más actores, el mismo acto, resolución o resul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simismo, procederá la acumulación por razones de conexidad, independientemente de que los expedientes a acumular se hayan iniciado en la misma o diversa ins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cumulación podrá decretarse al inicio o durante la sustanciación o para la resolución de los medios de impugn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jc w:val="center"/>
        <w:rPr>
          <w:rFonts w:ascii="Arial" w:hAnsi="Arial" w:cs="Arial"/>
          <w:sz w:val="24"/>
          <w:szCs w:val="24"/>
        </w:rPr>
      </w:pPr>
      <w:r>
        <w:rPr>
          <w:rFonts w:cs="Arial" w:ascii="Arial" w:hAnsi="Arial"/>
          <w:b/>
          <w:color w:val="000000"/>
          <w:sz w:val="24"/>
          <w:szCs w:val="24"/>
        </w:rPr>
        <w:t>De las Prueb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Objeto y Reglas Generales</w:t>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resolución de los medios de impugnación previstos en esta Ley, sólo podrán ser ofrecidas y admitidas las pruebas sigu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ocumentale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ocumentales 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écn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esun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strumental de actu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er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 confesional y la testimonial sólo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rán objeto de prueba los hechos controvertidos; no lo serán el derecho, los hechos notorios o imposibles, ni aquellos que hayan sido reconocidos expres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que afirma está obligado a probar; también lo estará el que niegue, cuando su negativa envuelva la afirmación expresa de un h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falta de aportación de las pruebas por alguna de las partes, en ningún supuesto será motivo para desechar el medio de impugnación o para tener por no presentado el escrito del tercero interesado. En todo caso, el órgano competente emitirá su resolución con los elementos que obren en a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Tribunal de Justicia Electoral, cuando los plazos permitan su desahogo podrá acordar de oficio, el desahogo de cualquier prueba o diligencia que estimen conducente para la mejor decisión del asunto. Asimismo, de considerarlo necesario, podrán acordar la ampliación de cualquier diligencia probator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ocumentales públicas y privadas</w:t>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on documentales públicas:</w:t>
      </w:r>
    </w:p>
    <w:p>
      <w:pPr>
        <w:pStyle w:val="Normal"/>
        <w:spacing w:lineRule="auto" w:line="360"/>
        <w:jc w:val="both"/>
        <w:rPr/>
      </w:pPr>
      <w:r>
        <w:rPr>
          <w:rFonts w:eastAsia="Arial" w:cs="Arial" w:ascii="Arial" w:hAnsi="Arial"/>
          <w:color w:val="000000"/>
          <w:sz w:val="24"/>
          <w:szCs w:val="24"/>
        </w:rPr>
        <w:t>I. Los documentos originales o copias certificadas expedidos por los órganos o funcionarios del Instituto Electoral o funcionarios electorales, dentro del ámbito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demás, las actas oficiales de las mesas directivas de casilla, así como las actas de los diferentes cómputos que consignen resultados electorales. Serán actas oficiales las originales, las copias autógrafas o las copias certificadas que deben constar en los expedientes de cada ele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Párrafo adicionado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expedidos por las autoridades federales, estatales y municipales, dentro del ámbito de sus facultad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expedidos por quienes estén investidos de fe pública de acuerdo con la ley, siempre y cuando en ellos se consignen hechos que les cons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on documentales privadas todas las demás actas o documentos que aporten las partes, siempre y cuando tengan relación con sus pretens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Técnicas</w:t>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before="240" w:after="240"/>
        <w:jc w:val="both"/>
        <w:rPr/>
      </w:pPr>
      <w:r>
        <w:rPr>
          <w:rFonts w:eastAsia="Arial" w:cs="Arial" w:ascii="Arial" w:hAnsi="Arial"/>
          <w:color w:val="000000"/>
          <w:sz w:val="24"/>
          <w:szCs w:val="24"/>
        </w:rPr>
        <w:t>Pruebas técnicas se considerarán todos aquellos medios de reproducción de imágenes, y en general todos aquellos elementos aportados por los avances tecnológicos que puedan ser desahogados sin necesidad de peritos o instrumentos, accesorios, aparatos o maquinaria que no estén al alcance del órgano resolutor, y que tengan por objeto crear convicción en el juzgador acerca de los hechos controve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oferente deberá señalar concretamente lo que pretende acreditar, identificando a las personas y las circunstancias del lugar, modo y tiempo que reproduce la prue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resuncionales</w:t>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before="240" w:after="240"/>
        <w:jc w:val="both"/>
        <w:rPr/>
      </w:pPr>
      <w:r>
        <w:rPr>
          <w:rFonts w:eastAsia="Arial" w:cs="Arial" w:ascii="Arial" w:hAnsi="Arial"/>
          <w:color w:val="000000"/>
          <w:sz w:val="24"/>
          <w:szCs w:val="24"/>
        </w:rPr>
        <w:t>La presunción es la consecuencia que la ley o el órgano resolutor deducen de un hecho conocido para averiguar la verdad de otro desconocido. Para que se haga valer, bastará que el oferente invoque el hecho probado del que la deriv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Instrumental de Actuaciones</w:t>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before="240" w:after="240"/>
        <w:jc w:val="both"/>
        <w:rPr/>
      </w:pPr>
      <w:r>
        <w:rPr>
          <w:rFonts w:eastAsia="Arial" w:cs="Arial" w:ascii="Arial" w:hAnsi="Arial"/>
          <w:color w:val="000000"/>
          <w:sz w:val="24"/>
          <w:szCs w:val="24"/>
        </w:rPr>
        <w:t>La prueba instrumental de actuaciones es el conjunto sistematizado de documentos públicos y privados, de constancias de actuaciones procesales o procedimentales que integran un expe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ericial</w:t>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before="240" w:after="240"/>
        <w:jc w:val="both"/>
        <w:rPr/>
      </w:pPr>
      <w:r>
        <w:rPr>
          <w:rFonts w:eastAsia="Arial" w:cs="Arial" w:ascii="Arial" w:hAnsi="Arial"/>
          <w:color w:val="000000"/>
          <w:sz w:val="24"/>
          <w:szCs w:val="24"/>
        </w:rPr>
        <w:t>La prueb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Normal"/>
        <w:spacing w:lineRule="auto" w:line="360"/>
        <w:jc w:val="both"/>
        <w:rPr/>
      </w:pPr>
      <w:r>
        <w:rPr>
          <w:rFonts w:eastAsia="Arial" w:cs="Arial" w:ascii="Arial" w:hAnsi="Arial"/>
          <w:color w:val="000000"/>
          <w:sz w:val="24"/>
          <w:szCs w:val="24"/>
        </w:rPr>
        <w:t>I. Ser ofrecida junto con el escrito por el que se interpone el medio de impu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ñalarse la materia sobre la que versará la prueba, exhibiendo el cuestionario respectivo con copia para cada una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specificarse lo que pretenda acreditarse con la mism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ñalarse el nombre del perito que se proponga y exhibir su acreditación técn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Valoración de las pruebas</w:t>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before="240" w:after="240"/>
        <w:jc w:val="both"/>
        <w:rPr/>
      </w:pPr>
      <w:r>
        <w:rPr>
          <w:rFonts w:eastAsia="Arial" w:cs="Arial" w:ascii="Arial" w:hAnsi="Arial"/>
          <w:color w:val="000000"/>
          <w:sz w:val="24"/>
          <w:szCs w:val="24"/>
        </w:rPr>
        <w:t>Los medios de prueba serán valorados por el Tribunal de Justicia Electoral, atendiendo a las reglas de la lógica, de la sana crítica y de las máximas de la experiencia, tomando en cuenta las disposiciones especiales señaladas en este títu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documentales públicas tendrán valor probatorio pleno, salvo prueba en contrario respecto de su autenticidad o de la veracidad de los hechos a que se ref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documentales privadas, las técnicas, las presuncionales, la instrumental de actuacion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existir obstáculos que no estaban a su alcance superar, siempre y cuando se aporten antes del cierre de la instru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OCTAVO</w:t>
      </w:r>
    </w:p>
    <w:p>
      <w:pPr>
        <w:pStyle w:val="Normal"/>
        <w:spacing w:lineRule="auto" w:line="360"/>
        <w:jc w:val="center"/>
        <w:rPr>
          <w:rFonts w:ascii="Arial" w:hAnsi="Arial" w:cs="Arial"/>
          <w:sz w:val="24"/>
          <w:szCs w:val="24"/>
        </w:rPr>
      </w:pPr>
      <w:r>
        <w:rPr>
          <w:rFonts w:cs="Arial" w:ascii="Arial" w:hAnsi="Arial"/>
          <w:b/>
          <w:color w:val="000000"/>
          <w:sz w:val="24"/>
          <w:szCs w:val="24"/>
        </w:rPr>
        <w:t>De las Notific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oncepto</w:t>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before="240" w:after="240"/>
        <w:jc w:val="both"/>
        <w:rPr/>
      </w:pPr>
      <w:r>
        <w:rPr>
          <w:rFonts w:eastAsia="Arial" w:cs="Arial" w:ascii="Arial" w:hAnsi="Arial"/>
          <w:color w:val="000000"/>
          <w:sz w:val="24"/>
          <w:szCs w:val="24"/>
        </w:rPr>
        <w:t>La notificación es el acto procesal por el que se hace del conocimiento de las partes el contenido de una diligencia, acto o resolución de autoridad elector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Tipos de notificaciones</w:t>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notificaciones surtirán sus efectos el mismo día en que se practiq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urante los procesos electorales, los órganos del Instituto y el Tribunal de Justicia Electoral podrán notificar sus diligencias, actos, resoluciones o sentencias en cualquier día y ho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notificaciones se podrán hacer personalmente, por estrados, por oficio, por correo certificado con acuse de recibo o por telegrama, según se requiera para la eficacia de la diligencia, acto o resolución a notificar, con la salvedad que disponga expresamente esta ley; también podrán hacerse por medio electrónico, conforme a lo establecido en el párrafo segundo del artículo 13 de este orden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otificación personal. Procedimiento</w:t>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notificaciones personales podrán hacerse en las oficinas del Tribunal de Justicia Electoral, si el interesado está presente, o en el domicilio que haya señalado para tal efecto, a más tardar el día siguiente de aquél en que se emitió el acto o se dictó la resolución. Son personales, las siguientes notificac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que impliquen un acto de autoridad que admitan un medio de impu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resoluciones definitivas e inata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que con ese carácter se establezcan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 considera como domicilio legal aquel que el promovente o compareciente señalen en su primera promoción, y el que la autoridad electoral o partidista responsable expresen en su informe circunstanci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Notificación personal. Procedimiento</w:t>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l momento de efectuar una notificación personal, no se encuentra presente la persona a quien se ha de notificar, se entenderá la notificación con la persona que se encuentre en el domicilio autorizado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el domicilio esta (sic) cerrado o la persona con la que se entiende la diligencia se niega a recibir la cédula, el funcionario responsable de la notificación la fijará junto con la copia del auto o resolución a notificar, en un lugar visible del local, asentará la razón correspondiente en autos y procederá a fijar la notificación en los es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todos los casos, al realizar una notificación personal, se dejará en el expediente la cédula respectiva y copia del auto, resolución correspondiente, asentando la razón de la dil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los promoventes o comparecientes omitan señalar domicilio, éste no resulte cierto o se encuentre ubicado fuera de la cabecera municipal en la que tenga su sede la autoridad que realice la notificación, ésta se practicará por es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édulas de notificación personal deberán contener, al me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descripción de la diligencia, acto o resolución que se notifica, señalando datos de identificación del expediente en que se actú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ugar, hora y fecha en que se rea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Nombre y firma de la persona con quien se entienda la diligencia, si dicha persona se negare a firmar o a recibir la notificación, se asentará razón en autos indicando los motivos por los que se negó a hacer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atos de identificación y firma del actuario o notific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notificarán personalmente las actuaciones sigu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Al promovente, el auto que deseche o tenga por no interpuesto el medio de impugn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Al promovente, el auto que señale prevenciones al escrito del medio de impugnación, cuya falta de desahogo pueda ocasionar que se tenga por no interpuest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A todos los interesados, la resolución definitiva que recaiga en el juicio, o aquella que le ponga fin;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ualquier otra que el Pleno del Tribunal de Justicia Electoral o el magistrado instructor estime necesario notificar personalmente para la eficacia del ac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06-06-201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otificaciones por estrados</w:t>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por estrados se harán fijando por un plazo de 48 horas, en un sitio abierto al público de las oficinas de la autoridad que efectúe la notificación, copias de los medios de impugnación interpuestos, de los escritos presentados por los terceros interesados y los coadyuvantes, así como de las diligencias, autos y resoluciones que se notifiquen. La autoridad dejará constancia de ello en el expediente respectivo. En estos casos, se tendrá como fecha de notificación la del día siguiente a aquél en que concluyó el plazo de 48 hor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otificación por publicación oficial</w:t>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before="240" w:after="240"/>
        <w:jc w:val="both"/>
        <w:rPr/>
      </w:pPr>
      <w:r>
        <w:rPr>
          <w:rFonts w:eastAsia="Arial" w:cs="Arial" w:ascii="Arial" w:hAnsi="Arial"/>
          <w:color w:val="000000"/>
          <w:sz w:val="24"/>
          <w:szCs w:val="24"/>
        </w:rPr>
        <w:t>No se requerirá de notificación personal y surtirán sus efectos legales al día siguiente de su publicación, los actos o resoluciones que se hagan públicos a través del Periódico Oficial, Órgano del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otificación por correo, por telegrama, y por correo electrónico</w:t>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both"/>
        <w:rPr/>
      </w:pPr>
      <w:r>
        <w:rPr>
          <w:rFonts w:eastAsia="Arial" w:cs="Arial" w:ascii="Arial" w:hAnsi="Arial"/>
          <w:color w:val="000000"/>
          <w:sz w:val="24"/>
          <w:szCs w:val="24"/>
        </w:rPr>
        <w:t>Las notificaciones por correo se harán en pieza certificada agregándose al expediente el acuse del recibo postal. La notificación por telegrama se hará enviándola por duplicado para que la oficina que la transmita devuelva el ejemplar sellado que se agregará al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la notificación por correo electrónico, el Tribunal proveerá de un certificado de firma electrónica avanzada a las partes que así lo soliciten y manifiesten expresamente su voluntad de que sean notificadas por esa vía. Al efecto, las partes podrán proporcionar dirección de correo electrónico que cuente con mecanismos de confirmación de los envíos de las notificac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notificación por correo electrónico surtirá efectos a partir de que se tenga constancia de la recepción de la misma o, en su caso, se cuente con el acuse de recibo correspondiente, de lo cual se asentará razón en au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partido político o coalición cuyo representante haya estado presente en la sesión o reunión de la autoridad responsable que actuó o resolvió el acto a impugnar, se entenderá automáticamente notificado del acto o resolución correspondiente desde ese momento para todos los efectos leg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NOVENO</w:t>
      </w:r>
    </w:p>
    <w:p>
      <w:pPr>
        <w:pStyle w:val="Normal"/>
        <w:spacing w:lineRule="auto" w:line="360"/>
        <w:jc w:val="center"/>
        <w:rPr>
          <w:rFonts w:ascii="Arial" w:hAnsi="Arial" w:cs="Arial"/>
          <w:sz w:val="24"/>
          <w:szCs w:val="24"/>
        </w:rPr>
      </w:pPr>
      <w:r>
        <w:rPr>
          <w:rFonts w:cs="Arial" w:ascii="Arial" w:hAnsi="Arial"/>
          <w:b/>
          <w:color w:val="000000"/>
          <w:sz w:val="24"/>
          <w:szCs w:val="24"/>
        </w:rPr>
        <w:t>Del Trámite de los Medios de Impugn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nominación reformada POG 03-10-2009</w:t>
      </w:r>
    </w:p>
    <w:p>
      <w:pPr>
        <w:pStyle w:val="Normal"/>
        <w:spacing w:lineRule="auto" w:line="360"/>
        <w:jc w:val="right"/>
        <w:rPr>
          <w:rFonts w:ascii="Arial" w:hAnsi="Arial" w:cs="Arial"/>
          <w:sz w:val="24"/>
          <w:szCs w:val="24"/>
        </w:rPr>
      </w:pPr>
      <w:r>
        <w:rPr>
          <w:rFonts w:cs="Arial" w:ascii="Arial" w:hAnsi="Arial"/>
          <w:b/>
          <w:color w:val="000000"/>
          <w:sz w:val="24"/>
          <w:szCs w:val="24"/>
        </w:rPr>
        <w:t>Forma y lugar de presentación</w:t>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medios de impugnación previstos en las fracciones II y III del artículo 5° de esta ley, se interpondrán por escrito ante el órgano electoral que realizó el acto o dictó la resolución dentro del término señalado en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alguna autoridad electoral reciba un medio de impugnación por el cual se pretenda combatir un acto o resolución que no le es propio, lo remitirá de inmediato y sin dilación alguna, al órgano competente para que se le de el trámite establecido por este ordenamiento. En este caso, se tendrá como fecha de interposición del medio de impugnación, el día y hora en que se presentó ante la autoridad que emitió el acto o resolución que se recurr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Medios de impugnación interpuestos. Publicidad y </w:t>
      </w:r>
    </w:p>
    <w:p>
      <w:pPr>
        <w:pStyle w:val="Normal"/>
        <w:spacing w:lineRule="auto" w:line="360"/>
        <w:jc w:val="right"/>
        <w:rPr>
          <w:rFonts w:ascii="Arial" w:hAnsi="Arial" w:cs="Arial"/>
          <w:sz w:val="24"/>
          <w:szCs w:val="24"/>
        </w:rPr>
      </w:pPr>
      <w:r>
        <w:rPr>
          <w:rFonts w:cs="Arial" w:ascii="Arial" w:hAnsi="Arial"/>
          <w:b/>
          <w:color w:val="000000"/>
          <w:sz w:val="24"/>
          <w:szCs w:val="24"/>
        </w:rPr>
        <w:t>comparecencia de terceros interesados</w:t>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before="240" w:after="240"/>
        <w:jc w:val="both"/>
        <w:rPr/>
      </w:pPr>
      <w:r>
        <w:rPr>
          <w:rFonts w:eastAsia="Arial" w:cs="Arial" w:ascii="Arial" w:hAnsi="Arial"/>
          <w:color w:val="000000"/>
          <w:sz w:val="24"/>
          <w:szCs w:val="24"/>
        </w:rPr>
        <w:t>La autoridad electoral u órgano partidista, que reciba un medio de impugnación, en contra de sus propios actos o resoluciones, bajo su más estricta responsabilidad y de inmediato, deberá realizar lo sigu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o hará del conocimiento público mediante cédula que fijará en los estrados. Dentro de las 72 horas siguientes a la fijación de la cédula, los representantes de los partidos políticos, coaliciones o terceros interesados, podrán presentar los escritos que consideren pertinentes, los que deberán reunir los requisitos que para la interposición de los medios de impugnación, previene esta ley; además deberán precisar la razón del interés jurídico en que se fundan y las pretensiones concretas para comparecer,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10-200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or la vía más expedita, dará aviso de su recepción al Tribunal de Justicia Electoral, precisando: actor y, en su caso, el nombre de su representante, acto o resolución impugnado, fecha y hora exacta de su recep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l plazo a que se refiere la fracción I del párrafo primero de este artículo, los terceros interesados podrán comparecer mediante los escritos que consideren pertinentes, mismos que deberán cumplir los requisi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Presentarse ante la autoridad u órgano responsable del acto o resolución impugn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Hacer constar su nombre o denom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ñalar domicilio para recibir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compañar el o los documentos que sean necesarios para acreditar la personería del comparec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ecisar la razón del interés jurídico en que se funden y las pretensiones concretas del comparec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Ofrecer y aportar las pruebas dentro del plazo a que se refiere la fracción I del primer párrafo de este artículo, y solicitar las que deban requerirse, cuando el promovente justifique que oportunamente las solicitó por escrito al órgano competente, y no le hubieren sido entreg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Hacer constar el nombre y la firma autógrafa del comparec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incumplimiento de cualesquiera de los requisitos previstos por las fracciones II, IV, V y VII del párrafo anterior, será causa para tener por no presentado el escrit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controversia verse exclusivamente sobre puntos de derecho, no será necesario cumplir con el requisito previsto en la fracción VI del párrafo segundo de es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misión de expediente</w:t>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before="240" w:after="240"/>
        <w:jc w:val="both"/>
        <w:rPr/>
      </w:pPr>
      <w:r>
        <w:rPr>
          <w:rFonts w:eastAsia="Arial" w:cs="Arial" w:ascii="Arial" w:hAnsi="Arial"/>
          <w:color w:val="000000"/>
          <w:sz w:val="24"/>
          <w:szCs w:val="24"/>
        </w:rPr>
        <w:t>Dentro de las 24 (sic) siguientes a la conclusión del plazo a que se refiere el artículo anterior, el órgano electoral u órgano responsable remitirá al Tribunal de Justicia Electoral, el expediente conformado con motivo de la interposición del medio de impugnación, para que sea debidamente substanci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Párrafo reform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xpediente a que se refiere el párrafo anterior, se conformará con los elemen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escrito original mediante el cual se presenta el medio de impugnación, las pruebas y la demás documentación que se haya acompañado a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copia del documento en que conste el acto o resolución impugnado y la demás documentación relacionada y pertinente que obre en poder de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su caso, los escritos de los terceros interesados y coadyuvantes; las pruebas y la demás documentación que se haya acompañado a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los juicios de nulidad electoral, el expediente completo con todas las actas levantadas por la autoridad electoral, así como los escritos de incidentes y de protesta que se hubieren presentado ante la mesa directiva de casilla al término del escrutinio y cómputo o ante el Consejo Distrital o Municipal correspondiente antes de iniciar la sesión de los cómputos respectivos, en los términos de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informe circunstanciado que deberá rendir la autoridad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lquier otro documento que se estime necesario para la resolución del asu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forme circunstanciado que debe rendir la autoridad u órgano responsable, por lo menos deberá contene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n su caso, la mención de si el promovente o el compareciente, tienen reconocida su legitimación o personería ante la autoridad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motivos y fundamentos jurídicos que considere pertinentes para sostener la legalidad del acto o resolución impu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firma del funcionario que lo rind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la autoridad o el órgano responsable incumple con la obligación prevista en la fracción I del primer párrafo del artículo anterior, u omite enviar cualesquiera de los documentos a que se refiere el párrafo segundo de este artículo, se requerirá de inmediato su cumplimiento o remisión fijando un plazo de 24 horas para tal efecto, bajo apercibimiento que de no cumplir o no enviar oportunamente los documentos respectivos, el Presidente del Tribunal de Justicia Electoral tomará las medidas necesarias para su cumplimiento, aplicando, en su caso, el medio de apremio que juzgue pertin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querimiento de información</w:t>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before="240" w:after="240"/>
        <w:jc w:val="both"/>
        <w:rPr/>
      </w:pPr>
      <w:r>
        <w:rPr>
          <w:rFonts w:eastAsia="Arial" w:cs="Arial" w:ascii="Arial" w:hAnsi="Arial"/>
          <w:color w:val="000000"/>
          <w:sz w:val="24"/>
          <w:szCs w:val="24"/>
        </w:rPr>
        <w:t>Los Magistrados del Tribunal de Justicia Electoral, en los asuntos de su competencia o que les hayan sido turnados, podrán requerir a las autoridades federales, estatales y municipales, así como a los partidos políticos, coaliciones, candidatos y particulares, cualquier elemento o documentación que obrando en su poder, pueda servir para sustanciar y resolver los medios de impugnación. Asimismo, en casos extraordinarios, podrán ordenar que se realice alguna diligencia o que una prueba se perfeccione o desahogue, siempre que ello no signifique una dilación que haga jurídica o materialmente irreparable la violación reclamada, o sea un obstáculo para resolver dentro de los plazos establecidos, de conformidad con lo señalado en las leyes aplicab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Trámite de medios de impugnación</w:t>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derogado POG 03-10-2009</w:t>
      </w:r>
    </w:p>
    <w:p>
      <w:pPr>
        <w:pStyle w:val="Normal"/>
        <w:spacing w:lineRule="auto" w:line="360"/>
        <w:rPr/>
      </w:pPr>
      <w:r>
        <w:rPr>
          <w:rFonts w:eastAsia="Arial" w:cs="Arial" w:ascii="Arial" w:hAnsi="Arial"/>
          <w:color w:val="000000"/>
          <w:sz w:val="24"/>
          <w:szCs w:val="24"/>
        </w:rPr>
        <w:t>Recibida la documentación respectiva, se realizarán los actos y se ordenarán las diligencias que sean necesarias para la sustanciación de los expedientes, de conformidad con lo sigu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Presidente del Tribunal de Justicia Electoral, remitirá conforme al turno correspondiente el expediente recibido, al Magistrado, que será instructor y ponente, quien tendrá la obligación de revisar que el escrito por el que se presenta el medio de impugnación reúne los requisitos previstos en l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Hecho lo anterior, en su caso, el Magistrado Electoral propondrá el proyecto de resolución por el 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Se deseche de plano el medio de impugnación, cuando se actualice alguno de los supuestos que previene esta ley;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Se sobresea el expediente cuando se actualice cualesquiera de las causales señaladas en los artículos 14 y 15 de es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el medio de impugnación reúne todos los requisitos establecidos por esta ley, el Magistrado Electoral a quien se haya turnado el asunto, dictará el auto de admisión que corresponda. Una vez sustanciado el expediente y puesto en estado de resolución, se declarará cerrada la instrucción pasando el asunto a sentencia. En estos casos, se ordenará fijar copia de los autos respectivos en los estrados; 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la autoridad responsable no envía el informe circunstanciado dentro del plazo señalado, el medio de impugnación se resolverá con los elementos que obren en autos y se tendrá como presuntivamente ciertos los hechos constitutivos de la violación reclamada, salvo prueba en contrario; lo anterior, sin perjuicio de la sanción que deba ser impuesta de conformidad con la presente ley u otras disposiciones aplicab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errada la instrucción, el Magistrado Electoral correspondiente procederá a formular el proyecto de sentencia de sobreseimiento o de fondo, según sea el caso, y lo someterá a la consideración de la Sa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l Magistrado Electoral, en el proyecto de sentencia, propondrá a la Sala tener por no presentado el escrito del tercero interesado, cuando así lo disponga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w:t>
      </w:r>
    </w:p>
    <w:p>
      <w:pPr>
        <w:pStyle w:val="Normal"/>
        <w:spacing w:lineRule="auto" w:line="360"/>
        <w:jc w:val="center"/>
        <w:rPr>
          <w:rFonts w:ascii="Arial" w:hAnsi="Arial" w:cs="Arial"/>
          <w:sz w:val="24"/>
          <w:szCs w:val="24"/>
        </w:rPr>
      </w:pPr>
      <w:r>
        <w:rPr>
          <w:rFonts w:cs="Arial" w:ascii="Arial" w:hAnsi="Arial"/>
          <w:b/>
          <w:color w:val="000000"/>
          <w:sz w:val="24"/>
          <w:szCs w:val="24"/>
        </w:rPr>
        <w:t>De las Resoluciones</w:t>
      </w: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Elementos de las resoluciones</w:t>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a resolución deberá estar fundada y motivada, se hará constar por escrito y contendrá, al me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fecha, el lugar y el órgano que la em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resumen de los hechos o puntos de derecho controve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análisis de los agravios así como el examen y valoración de las pruebas que resulten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fundamentos jurí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puntos resolutiv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n su caso, el plazo para su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l resolver los medios de impugnación establecidos en esta ley, si se omitiere señalar los preceptos jurídicos presuntamente violados o se citaren de manera equivocada, el Tribunal de Justicia Electoral resolverá tomando en consideración los que debieron ser invocados o los que resulten aplicables al caso concre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Efectos de las resoluciones</w:t>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before="240" w:after="240"/>
        <w:jc w:val="both"/>
        <w:rPr/>
      </w:pPr>
      <w:r>
        <w:rPr>
          <w:rFonts w:eastAsia="Arial" w:cs="Arial" w:ascii="Arial" w:hAnsi="Arial"/>
          <w:color w:val="000000"/>
          <w:sz w:val="24"/>
          <w:szCs w:val="24"/>
        </w:rPr>
        <w:t>Salvo las reglas específicas que en el apartado correspondiente se establezcan, las resoluciones que recaigan a los medios de impugnación interpuestos, podrán tener como efecto lo sigu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Confirmar el acto o resolución impugnada, caso en el cual las cosas se mantendrán en el estado que se encontraban antes de la impugn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vocar el acto o resolución impugnada y restituir al promovente, en su caso, en el uso y goce del derecho que le haya sido viol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Modificar el acto o resolución impugnada y restituir al promovente, en su caso, en el uso y goce del derecho que le haya sido viol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Juicio de Nulidad Electoral se entenderá que se modifica el resultado de una elección cuando el fallo pueda tener como consecuencia: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anule algun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 otorgue el triunfo a un candidato o fórmula distintos a los que originalmente determinó la autoridad elector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w:t>
      </w:r>
      <w:r>
        <w:rPr>
          <w:rFonts w:eastAsia="Arial" w:cs="Arial" w:ascii="Arial" w:hAnsi="Arial"/>
          <w:color w:val="000000"/>
          <w:sz w:val="24"/>
          <w:szCs w:val="24"/>
        </w:rPr>
        <w:t>III.     Se modifiquen los resultados en el acta como consecuencia de nulidad de una o varias casillas, o derivado de la realización de un incidente de nuevo escrutinio y cómputo jurisdiccio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Votación de resoluciones</w:t>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recursos de revisión, los juicios de nulidad electoral y para la protección de los derechos político-electorales del ciudadano serán resueltos por mayoría de votos de los Magistrados integrantes del Tribunal, en el orden en que sean listados para cada sesión salvo que el Pleno del Tribunal de Justicia Electoral acuerde su modific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Tribunal Electoral dictará sus sentencias en sesión pública, de conformidad con lo que establezca la Ley Orgánica del Tribuna(sic) de Justicia Electoral del Estado de Zacatecas y su Reglamento Interior, así como el procedimiento sigu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pPr>
      <w:r>
        <w:rPr>
          <w:rFonts w:eastAsia="Arial" w:cs="Arial" w:ascii="Arial" w:hAnsi="Arial"/>
          <w:color w:val="000000"/>
          <w:sz w:val="24"/>
          <w:szCs w:val="24"/>
        </w:rPr>
        <w:t>I. Abierta la sesión pública por el presidente del Pleno del Tribunal de Justicia Electoral y verificado el quórum legal, se procederá a exponer cada uno de los asuntos listados con las consideraciones y preceptos jurídicos en que se funden, así como el sentido de los puntos resolutivos que se propone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 procederá a discutir los asuntos y cuando el presidente del Pleno del Tribunal de Justicia Electoral los considere suficientemente discutidos, los someterá a votación. Los Magistrados no podrán abstenerse de votar, sino cuando tengan impedimento legal. Las sentencias se aprobarán por unanimidad o por mayoría de vo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el proyecto que se presenta es votado en contra por la mayoría del Pleno del Tribunal de Justicia Electoral, dentro de un plazo de veinticuatro horas contadas a partir de que concluya la sesión respectiva, se engrosará el fallo con las consideraciones y razonamientos jurídicos correspondiente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las sesiones públicas sólo podrán participar y hacer uso de la palabra los magistrados electorales, directamente o a través de uno de sus secretarios, y el Secretario General de Acuerdos, el cual levantará el acta circunstanciada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Notificación de Resoluciones</w:t>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nominación reformada POG 03-10-2009</w:t>
      </w:r>
    </w:p>
    <w:p>
      <w:pPr>
        <w:pStyle w:val="Normal"/>
        <w:spacing w:lineRule="auto" w:line="360"/>
        <w:jc w:val="both"/>
        <w:rPr/>
      </w:pPr>
      <w:r>
        <w:rPr>
          <w:rFonts w:eastAsia="Arial" w:cs="Arial" w:ascii="Arial" w:hAnsi="Arial"/>
          <w:color w:val="000000"/>
          <w:sz w:val="24"/>
          <w:szCs w:val="24"/>
        </w:rPr>
        <w:t>Las resoluciones o sentencias del Tribunal de Justicia Electoral, recaídas a los recursos de revisión, los juicios de nulidad electoral y para la protección de los derechos político-electorales del ciudadano serán notificadas a más tardar el día siguiente de aquél en que se pronuncien, debiendo adjuntar copia de dichas resoluciones, según corresponda en cada caso, de conformidad con lo sigu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l actor y terceros interesados personalmente o por estrados, a falta de domicilio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 los órganos del Instituto o al órgano responsable respectivo, mediante oficio, y en su caso correo certificado con acuse de recibo; en casos urgentes, de ser necesario, la notificación se podrá hacer en los términos previstos por este ordenamiento;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su caso, a los Diputados Secretarios de la Mesa Directiva de la Legislatura del Estado, o de no encontrarse ésta en periodo de sesiones, a la Comisión Permanente, mediante ofic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Medios de apremio y correcciones disciplinarias</w:t>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before="240" w:after="240"/>
        <w:jc w:val="both"/>
        <w:rPr/>
      </w:pPr>
      <w:r>
        <w:rPr>
          <w:rFonts w:eastAsia="Arial" w:cs="Arial" w:ascii="Arial" w:hAnsi="Arial"/>
          <w:color w:val="000000"/>
          <w:sz w:val="24"/>
          <w:szCs w:val="24"/>
        </w:rPr>
        <w:t>Las resoluciones o sentencias del Tribunal de Justicia Electoral deberán ser cabal y puntualmente cumplidas por las autoridades y respetadas por las par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la notificación que se haga a la autoridad responsable se le requerirá para que cumpla con la resolución o sentencia dentro del plazo que fije el Tribunal de Justicia Electoral, apercibida que de no hacerlo así, sin causa justificada, se le impondrá los medios de apremio y correcciones disciplinarias más efectiv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 considerará incumplimiento, el retraso por medio de evasivas o procedimientos ilegales por la autoridad responsable, o de cualquiera otra que intervenga en el trámite relativ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Todas las autoridades que tengan o deban tener intervención en el cumplimiento de una resolución o sentencia del Tribunal de Justicia Electoral, estarán obligadas a realizar, dentro del ámbito de su competencia, los actos necesarios para su eficaz cumplimiento y estarán sujetas a las mismas responsabilidades y procedimientos a que aluden los párrafos anteri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hacer cumplir las disposiciones del presente ordenamiento y las sentencias que dicte, así como para mantener el orden, el respeto y la consideración debidos, el Tribunal de Justicia Electoral podrá aplicar discrecionalmente los medios de apremio y las correcciones disciplinarias sigu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ercib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mones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Multa de cincuenta hasta cinco mil veces el salario mínimo diario general vigente en el Estado. En caso de reincidencia, se podrá aplicar hasta el doble de la cantidad señalada;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uxilio de la fuerza pública.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rresto hasta por treinta y seis hor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medios de apremio y las correcciones disciplinarias a que se refiere el párrafo anterior, serán aplicados por el Presidente del Tribunal de Justicia Electoral, por sí mismo o con el apoyo de la autoridad competente, de conformidad con las reglas que al efecto establezca el reglamento interno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 (SIC)</w:t>
      </w:r>
    </w:p>
    <w:p>
      <w:pPr>
        <w:pStyle w:val="Normal"/>
        <w:spacing w:lineRule="auto" w:line="360"/>
        <w:jc w:val="center"/>
        <w:rPr>
          <w:rFonts w:ascii="Arial" w:hAnsi="Arial" w:cs="Arial"/>
          <w:sz w:val="24"/>
          <w:szCs w:val="24"/>
        </w:rPr>
      </w:pPr>
      <w:r>
        <w:rPr>
          <w:rFonts w:cs="Arial" w:ascii="Arial" w:hAnsi="Arial"/>
          <w:b/>
          <w:color w:val="000000"/>
          <w:sz w:val="24"/>
          <w:szCs w:val="24"/>
        </w:rPr>
        <w:t>De los Medios de Impugnación y de las Nulidades en Materia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Título derogado POG 03-10-2009</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l Recurso de Revoc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Capítulo derogado POG 03-10-2009</w:t>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ARTÍCULO 41 </w:t>
      </w:r>
    </w:p>
    <w:p>
      <w:pPr>
        <w:pStyle w:val="Normal"/>
        <w:spacing w:lineRule="auto" w:line="360"/>
        <w:jc w:val="right"/>
        <w:rPr>
          <w:rFonts w:ascii="Arial" w:hAnsi="Arial" w:cs="Arial"/>
          <w:b/>
          <w:b/>
          <w:color w:val="000000"/>
          <w:sz w:val="24"/>
          <w:szCs w:val="24"/>
        </w:rPr>
      </w:pPr>
      <w:r>
        <w:rPr>
          <w:rFonts w:eastAsia="Arial" w:cs="Arial" w:ascii="Arial" w:hAnsi="Arial"/>
          <w:i/>
          <w:color w:val="000000"/>
          <w:sz w:val="24"/>
          <w:szCs w:val="24"/>
        </w:rPr>
        <w:t>Artículo derogado POG 03-10-2009</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jc w:val="right"/>
        <w:rPr>
          <w:rFonts w:ascii="Arial" w:hAnsi="Arial" w:cs="Arial"/>
          <w:sz w:val="24"/>
          <w:szCs w:val="24"/>
        </w:rPr>
      </w:pPr>
      <w:r>
        <w:rPr>
          <w:rFonts w:eastAsia="Arial" w:cs="Arial" w:ascii="Arial" w:hAnsi="Arial"/>
          <w:color w:val="000000"/>
          <w:sz w:val="24"/>
          <w:szCs w:val="24"/>
        </w:rPr>
        <w:t> </w:t>
      </w:r>
      <w:r>
        <w:rPr>
          <w:rFonts w:eastAsia="Arial" w:cs="Arial" w:ascii="Arial" w:hAnsi="Arial"/>
          <w:i/>
          <w:color w:val="000000"/>
          <w:sz w:val="24"/>
          <w:szCs w:val="24"/>
        </w:rPr>
        <w:t>Artículo derog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 Competencia y de la Sustanci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Capítulo derogado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ARTÍCULO 43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Artículo derogado POG 03-10-2009</w:t>
      </w:r>
    </w:p>
    <w:p>
      <w:pPr>
        <w:pStyle w:val="Normal"/>
        <w:spacing w:lineRule="auto" w:line="360"/>
        <w:rPr>
          <w:rFonts w:ascii="Arial" w:hAnsi="Arial" w:cs="Arial"/>
          <w:sz w:val="24"/>
          <w:szCs w:val="24"/>
        </w:rPr>
      </w:pPr>
      <w:r>
        <w:rPr>
          <w:rFonts w:cs="Arial" w:ascii="Arial" w:hAnsi="Arial"/>
          <w:b/>
          <w:color w:val="000000"/>
          <w:sz w:val="24"/>
          <w:szCs w:val="24"/>
        </w:rPr>
        <w:t xml:space="preserve">ARTÍCULO 44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Artículo derog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as Resoluciones y su Notific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Capítulo derogado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Artículo derogado POG 03-10-2009</w:t>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Artículo derog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MEDIOS DE IMPUGNACIÓN Y DE LAS NULIDADES EN MATERIA ELECTOR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Libro adicionado POG 03-10-2009</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l Juicio para la Protección de los Derechos Políticos del Ciudadan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Tít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as Reglas Particular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Capítulo adicionado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De la procedencia</w:t>
      </w:r>
    </w:p>
    <w:p>
      <w:pPr>
        <w:pStyle w:val="Normal"/>
        <w:spacing w:lineRule="auto" w:line="360"/>
        <w:rPr>
          <w:rFonts w:ascii="Arial" w:hAnsi="Arial" w:cs="Arial"/>
          <w:sz w:val="24"/>
          <w:szCs w:val="24"/>
        </w:rPr>
      </w:pPr>
      <w:r>
        <w:rPr>
          <w:rFonts w:cs="Arial" w:ascii="Arial" w:hAnsi="Arial"/>
          <w:b/>
          <w:color w:val="000000"/>
          <w:sz w:val="24"/>
          <w:szCs w:val="24"/>
        </w:rPr>
        <w:t>ARTÍCULO 46 Bi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icio para la protección de los derechos del ciudadano, sólo procederá cuando el ciudadano por sí mismo y en forma individual, o a través de sus representantes legales, haga valer presuntas violaciones a sus derechos de votar y ser votado en las elecciones constitucionales, de asociarse individual y libremente para tomar parte en forma pacífica en los asuntos políticos y de afiliarse libre e individualmente a los partidos políticos estat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Supuestos de procedencia</w:t>
      </w:r>
    </w:p>
    <w:p>
      <w:pPr>
        <w:pStyle w:val="Normal"/>
        <w:spacing w:lineRule="auto" w:line="360"/>
        <w:rPr>
          <w:rFonts w:ascii="Arial" w:hAnsi="Arial" w:cs="Arial"/>
          <w:sz w:val="24"/>
          <w:szCs w:val="24"/>
        </w:rPr>
      </w:pPr>
      <w:r>
        <w:rPr>
          <w:rFonts w:cs="Arial" w:ascii="Arial" w:hAnsi="Arial"/>
          <w:b/>
          <w:color w:val="000000"/>
          <w:sz w:val="24"/>
          <w:szCs w:val="24"/>
        </w:rPr>
        <w:t>ARTÍCULO 46 Te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icio podrá ser promovido por la ciudadana o el ciudadano cuando:</w:t>
      </w:r>
    </w:p>
    <w:p>
      <w:pPr>
        <w:pStyle w:val="Normal"/>
        <w:spacing w:lineRule="auto" w:line="360"/>
        <w:jc w:val="right"/>
        <w:rPr/>
      </w:pPr>
      <w:r>
        <w:rPr>
          <w:rFonts w:eastAsia="Arial" w:cs="Arial" w:ascii="Arial" w:hAnsi="Arial"/>
          <w:i/>
          <w:color w:val="000000"/>
          <w:sz w:val="24"/>
          <w:szCs w:val="24"/>
        </w:rPr>
        <w:t>Párrafo reform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Considere que se violó su derecho político-electoral de ser votado cuando, habiendo sido propuesto por un Partido Político o coalición, le sea negado indebidamente su registro como candidato a un cargo de elección popular. Si también el partido político interpuso recurso de revisión, por la negativa del mismo registro, el Consejo General del Instituto, a solicitud del Tribunal de Justicia Electoral remitirá el expediente para que sea resuelto por éste, a la par del juicio promovido por el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Habiéndose asociado con otros ciudadanos para tomar parte en forma pacífica en asuntos políticos, conforme a las leyes aplicables, consideren que se les negó indebidamente su registro como partido polític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I. Considere que un acto o resolución de la autoridad es violatorio de cualquier otro de sus derechos político-electorales; </w:t>
      </w:r>
    </w:p>
    <w:p>
      <w:pPr>
        <w:pStyle w:val="Normal"/>
        <w:spacing w:lineRule="auto" w:line="360"/>
        <w:jc w:val="right"/>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sidere que los actos o resoluciones del partido político al que está afiliado violan alguno de sus derechos político-electorales. Lo anterior, es aplicable a los precandidatos y candidatos a cargos de elección popular, aún cuando no estén afiliados al partido político estatal señalado como responsable;</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 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nsidere que se actualiza algún supuesto de violencia política contra las mujeres en razón de género, en los términos establecidos en la Ley General de Acceso de las Mujeres a una Vida Libre de Violencia, en la Ley de Acceso de las Mujeres a una Vida Libre de Violencia para el Estado de Zacatecas, en la Ley General de Instituciones y Procedimientos Electorales y en la Ley Electoral del Estado de Zacateca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2-12-2020</w:t>
      </w:r>
    </w:p>
    <w:p>
      <w:pPr>
        <w:pStyle w:val="Normal"/>
        <w:spacing w:lineRule="auto" w:line="360"/>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los casos previstos en la fracción IV del párrafo primero de este artículo, el ciudadan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ciudada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Excepciones</w:t>
      </w:r>
    </w:p>
    <w:p>
      <w:pPr>
        <w:pStyle w:val="Normal"/>
        <w:spacing w:lineRule="auto" w:line="360"/>
        <w:rPr>
          <w:rFonts w:ascii="Arial" w:hAnsi="Arial" w:cs="Arial"/>
          <w:sz w:val="24"/>
          <w:szCs w:val="24"/>
        </w:rPr>
      </w:pPr>
      <w:r>
        <w:rPr>
          <w:rFonts w:cs="Arial" w:ascii="Arial" w:hAnsi="Arial"/>
          <w:b/>
          <w:color w:val="000000"/>
          <w:sz w:val="24"/>
          <w:szCs w:val="24"/>
        </w:rPr>
        <w:t>ARTÍCULO 46 Quate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adicionada POG 03-10-2009</w:t>
      </w:r>
    </w:p>
    <w:p>
      <w:pPr>
        <w:pStyle w:val="Normal"/>
        <w:spacing w:lineRule="auto" w:line="360"/>
        <w:jc w:val="both"/>
        <w:rPr/>
      </w:pPr>
      <w:r>
        <w:rPr>
          <w:rFonts w:eastAsia="Arial" w:cs="Arial" w:ascii="Arial" w:hAnsi="Arial"/>
          <w:color w:val="000000"/>
          <w:sz w:val="24"/>
          <w:szCs w:val="24"/>
        </w:rPr>
        <w:t>Cuando por causa de inelegibilidad de los candidatos, los Consejos Electorales respectivos determinen no otorgar o revocar la constancia de mayoría o de asignación respectiva, el candidato agraviado sólo podrá impugnar dichos actos o resoluciones a través del juicio correspondiente, en la forma y términos previstos en la presente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s Sentenci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Capítulo adicionado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Efectos de la sentencia y formas de notificación</w:t>
      </w:r>
    </w:p>
    <w:p>
      <w:pPr>
        <w:pStyle w:val="Normal"/>
        <w:spacing w:lineRule="auto" w:line="360"/>
        <w:rPr>
          <w:rFonts w:ascii="Arial" w:hAnsi="Arial" w:cs="Arial"/>
          <w:sz w:val="24"/>
          <w:szCs w:val="24"/>
        </w:rPr>
      </w:pPr>
      <w:r>
        <w:rPr>
          <w:rFonts w:cs="Arial" w:ascii="Arial" w:hAnsi="Arial"/>
          <w:b/>
          <w:color w:val="000000"/>
          <w:sz w:val="24"/>
          <w:szCs w:val="24"/>
        </w:rPr>
        <w:t>ARTÍCULO 46 Quintu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entencias que resuelvan el fondo del juicio para la protección de los derechos del ciudadano, serán definitivas y podrán tener los efec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firmar el acto o resolución impugn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vocar o modificar el acto o resolución impugnado y restituir al promovente en el uso y goce del derecho político-electoral que le haya sido vio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sentencias recaídas a los juicios para la protección de los derechos del ciudadano serán notif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Al actor que promovió el juicio, y en su caso, a los terceros interesados, a más tardar dentro de los dos días siguientes al en que se dictó la sentencia, personalmente, siempre y cuando haya señalado domicilio ubicado en el Estado de Zacatecas o en la ciudad sede del Tribunal. En cualquier otro caso, la notificación se hará por correo certificado, por telegrama o por estr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 la autoridad u órgano partidista responsable, a más tardar dentro de los dos días siguientes al que se dictó la sentencia, por oficio acompañado de la copia certificada de la sent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l Recurso de Revis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Título reubicado POG 03-10-2009</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l Objeto, Procedencia y Legitim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nominación reformada POG 03-10-2009</w:t>
      </w: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Objeto</w:t>
      </w:r>
    </w:p>
    <w:p>
      <w:pPr>
        <w:pStyle w:val="Normal"/>
        <w:spacing w:lineRule="auto" w:line="360"/>
        <w:rPr>
          <w:rFonts w:ascii="Arial" w:hAnsi="Arial" w:cs="Arial"/>
          <w:sz w:val="24"/>
          <w:szCs w:val="24"/>
        </w:rPr>
      </w:pPr>
      <w:r>
        <w:rPr>
          <w:rFonts w:cs="Arial" w:ascii="Arial" w:hAnsi="Arial"/>
          <w:b/>
          <w:color w:val="000000"/>
          <w:sz w:val="24"/>
          <w:szCs w:val="24"/>
        </w:rPr>
        <w:t>ARTÍCULO 46 Sextu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adicionada POG 03-10-2009</w:t>
      </w:r>
    </w:p>
    <w:p>
      <w:pPr>
        <w:pStyle w:val="Normal"/>
        <w:spacing w:lineRule="auto" w:line="360"/>
        <w:jc w:val="both"/>
        <w:rPr/>
      </w:pPr>
      <w:r>
        <w:rPr>
          <w:rFonts w:eastAsia="Arial" w:cs="Arial" w:ascii="Arial" w:hAnsi="Arial"/>
          <w:color w:val="000000"/>
          <w:sz w:val="24"/>
          <w:szCs w:val="24"/>
        </w:rPr>
        <w:t>El recurso de revisión tiene por objeto garantizar el apego a los principios rectores en materia electoral de los actos, acuerdos y resoluciones de las autoridades electorales en los términos señalados en la presente ley. Será aplicable y procederá fuera y durante los procesos electorales locales, en los términos y formas que establece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rocedencia</w:t>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revisión será procedente para impugnar los actos y resoluciones que emitan los órganos del Instituto Electoral del Estado en los términos de la legislación aplicabl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curso de revisión. Legitimación activa</w:t>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drán interponer el recurso de revis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os partidos políticos o coaliciones, a través de sus representantes legítim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lquier persona, por su propio derecho o a través de sus representantes legítimos, según corresponda y de conformidad con la legislación aplicable, que resulte afectada por un acto o resolución del Consejo General del Instituto relativo a la determinación y aplicación de sanciones administr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 Competencia, Trámite y Resol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 la competencia</w:t>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before="240" w:after="240"/>
        <w:jc w:val="both"/>
        <w:rPr/>
      </w:pPr>
      <w:r>
        <w:rPr>
          <w:rFonts w:eastAsia="Arial" w:cs="Arial" w:ascii="Arial" w:hAnsi="Arial"/>
          <w:color w:val="000000"/>
          <w:sz w:val="24"/>
          <w:szCs w:val="24"/>
        </w:rPr>
        <w:t>El recurso de revisión es de estricto derecho y es competente para conocerlo y resolverlo el Tribunal de Justicia Elect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Trámite</w:t>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tramitar, sustanciar y resolver el presente medio de impugnación se aplicarán, las reglas establecidas en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Todos los recursos de revisión interpuestos dentro de los cinco días anteriores al de la jornada electoral, serán resueltos junto con los juicios de nulidad con los que guarden relación o conexidad. Al momento de presentar la demanda de juicio de nulidad, el promovente deberá señalar la conexidad de la causa. Cuando los recursos a que se refiere este párrafo no guarden relación con algún juicio de nulidad electoral se les dará el trámite correspondiente concluido el proceso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visión. Plazo para resolver</w:t>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cursos de revisión serán resueltos por el Tribunal de Justicia Electoral dentro de los doce días siguientes a aquél en que se admita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l Juicio de Nulidad Elector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Título reubicado POG 03-10-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l Sistema de Nulidades Electo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ausales de nulidad de votación en una casilla</w:t>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ulidades establecidas en este capítulo, podrán afectar la votación emitida en una, en varias casillas o la totalidad de una elección y, en consecuencia, los resultados del cómputo de la elección impugnada. Lo anterior también será aplicable para las elecciones de personas juzgadora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03-10-2009</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15-02-202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efectos de las nulidades decretadas por el Tribunal de Justicia Electoral respecto de la votación emitida en una o varias casillas o de una elección de gobernador, de diputados, de Ayuntamientos o de personas juzgadoras, se contraen exclusivamente a la votación o elección para la que expresamente se haya hecho valer el juicio de nulidad electoral.</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03-10-2009</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15-02-2025</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causas de nulidad de la votación en un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Cuando sin causa justificada, la casilla se hubiere instalado en un lugar distinto al señalado por los órganos del Instituto, salvo los casos de excepción que señale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alguna autoridad o particular ejerza violencia física, exista cohecho, soborno o presión sobre los electores o los integrantes de la mesa directiva de casilla, de tal manera que afecte la libertad de éstos o el secreto para emitir el sufragio, siempre que tales acontecimientos sean determinantes en el resultado de la votación de es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or mediar error grave o dolo manifiesto en el cómputo de los votos, a tal grado que esto sea determinante para el resultado de la votación de es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uando sin existir causa justificada, el expediente y documentación electoral sean entregados por algún integrante de la mesa directiva de casilla a los órganos del Instituto, fuera de los plazos fijados por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fectuar sin causa justificada, el escrutinio y cómputo en local diferente al en que se haya instalado l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Recibir la votación en fecha u hora distintos al señalado para la celebración de la jornada electoral, sin perjuicio de los casos de excepción previstos en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e efectúe la recepción o el cómputo de la votación por personas u organismos distintos a los facultados por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ermitir a ciudadanos sufragar sin credencial para votar o cuyo nombre no aparezca en la lista nominal de electores y siempre que ello sea determinante para el resultado de la votación; excepto los representantes de los partidos políticos acreditados ante la mesa directiva de casilla, además de aquellos casos en que se presente la resolución jurisdiccional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Haber impedido a los representantes de los partidos políticos o de las coaliciones, acceder al lugar donde se instaló la casilla, o en su caso, haberlos expulsado sin causa justificada; 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Impedir, sin causa justificada, el ejercicio del derecho de voto a los ciudadanos en su casilla y que esto sea determinante para el resultado de la v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partidos políticos, coaliciones, candidatos a cargos de elección popular no podrán invocar en su favor causales de nulidad, hechos o circunstancias que ellos mismos hayan provocad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5-02-20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ausales de nulidad de una elección</w:t>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before="240" w:after="240"/>
        <w:jc w:val="both"/>
        <w:rPr/>
      </w:pPr>
      <w:r>
        <w:rPr>
          <w:rFonts w:eastAsia="Arial" w:cs="Arial" w:ascii="Arial" w:hAnsi="Arial"/>
          <w:color w:val="000000"/>
          <w:sz w:val="24"/>
          <w:szCs w:val="24"/>
        </w:rPr>
        <w:t>Serán causales de nulidad de una elección de Diputado de mayoría relativa, Ayuntamiento o de Gobernador del Estado, cualquiera de las sigu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Cuando al menos alguna de las causales señaladas en el artículo anterior se acrediten fehacientemente en por lo menos el 20% de las casillas instaladas en el Estado, en un distrito uninominal o en un Municipio, tratándose, según sea el caso de la elección de Gobernador, diputados o integrantes de los ayuntamientos por ambos principios, según corresponda; y, en su caso, las irregularidades invocadas no se hayan corregido durante el recuento de vo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no se instalen el 20% de las casillas del Estado, de un distrito uninominal o de un Municipio y consecuentemente, la votación no hubiere sido recibida y esto influya en los resultados de la elección de que se tra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los candidatos a Gobernador del Estado, o los integrantes de la fórmula de candidatos a Diputados por el principio de Mayoría Relativa resulten triunfadores, pero hayan sido declarado inelegib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que la totalidad de los integrantes de la planilla del Ayuntamiento, resulten triunfadores, pero hayan sido declarados inelegibles;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V.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pPr>
      <w:r>
        <w:rPr>
          <w:rFonts w:eastAsia="Arial" w:cs="Arial" w:ascii="Arial" w:hAnsi="Arial"/>
          <w:i/>
          <w:iCs/>
          <w:color w:val="000000"/>
          <w:sz w:val="24"/>
          <w:szCs w:val="24"/>
        </w:rPr>
        <w:t>Fracción derog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uando en la jornada electoral se hayan cometido en forma generalizada violaciones sustanciales a los principios democráticos, al sufragio libre, secreto y directo, en el municipio, distrito o entidad de que se trate, y éstas, se encuentren plenamente acreditadas, demostrándose que las mismas fueron determinantes para el resultado de la elección, salvo que las irregularidades sean imputables al os partidos promoventes o sus candidat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Tribunal de Justicia Electoral podrá declarar la nulidad de una elección, cuando durante el proceso electoral correspondiente se hayan cometido violaciones sustanciales a los principios rectores establecidos en las Constituciones federal y local, así como en la legislación electoral, y la autoridad electoral, en ejercicio de sus atribuciones a través de los acuerdos que dicte al inicio del proceso electoral, para prevenir y evitar la realización de actos que prohíben las leyes, o con el apoyo de otras autoridades, no haya podido evitar que sus efectos se reflejaran en los resultados de la elección.</w:t>
      </w:r>
    </w:p>
    <w:p>
      <w:pPr>
        <w:pStyle w:val="Normal"/>
        <w:spacing w:lineRule="auto" w:line="360"/>
        <w:jc w:val="right"/>
        <w:rPr/>
      </w:pPr>
      <w:r>
        <w:rPr>
          <w:rFonts w:eastAsia="Arial" w:cs="Arial" w:ascii="Arial" w:hAnsi="Arial"/>
          <w:i/>
          <w:iCs/>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l párrafo anterior, se considerarán violaciones sustanciales a los principios rectores las conductas sigu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Cuando algún servidor público o algún particular, cuya participación en el proceso electoral se encuentre restringida o prohibida por las leyes, realice actos que beneficien o perjudiquen a un partido político o su candidato, de manera que influyan en el resultado de la ele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uando quede acreditado que el partido político o coalición que resultó triunfador en la elección violó las disposiciones fijadas por el Instituto relativas a la contratación de propaganda electoral, a través de medios impresos o electrónicos de comunicación y que dicha violación haya traído como consecuencia un indebido posicionamiento en el electorado, a través del denuesto o descrédito de sus adversarios polític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uando algún funcionario público haga uso de fondos o programas gubernamentales para fines electorales en favor o en contra de un partido político o candidato, de manera tal que éste influya en el resultado final de la ele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uando un partido político, coalición o candidato financie directa o indirectamente su campaña electoral, con recursos prohibidos por la Ley Elect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ichas violaciones deberán estar plenamente acreditadas, a través de los elementos de convicción que aporten las partes o las que, en su caso, se allegue el Tribunal de Justicia Electoral cuando exista principio de prueba que genere duda sobre la existencia de la irregularidad alega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Nulidades graves</w:t>
      </w:r>
    </w:p>
    <w:p>
      <w:pPr>
        <w:pStyle w:val="Normal"/>
        <w:spacing w:lineRule="auto" w:line="360"/>
        <w:rPr>
          <w:rFonts w:ascii="Arial" w:hAnsi="Arial" w:cs="Arial"/>
          <w:sz w:val="24"/>
          <w:szCs w:val="24"/>
        </w:rPr>
      </w:pPr>
      <w:r>
        <w:rPr>
          <w:rFonts w:cs="Arial" w:ascii="Arial" w:hAnsi="Arial"/>
          <w:b/>
          <w:color w:val="000000"/>
          <w:sz w:val="24"/>
          <w:szCs w:val="24"/>
        </w:rPr>
        <w:t>ARTÍCULO 53 Bi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Epígrafe adicionado POG 06-06-20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lecciones de Gobernador, Diputados de Mayoría Relativa y Ayuntamientos, serán nulas por violaciones graves, dolosas y determinantes en los casos siguientes:</w:t>
      </w:r>
    </w:p>
    <w:p>
      <w:pPr>
        <w:pStyle w:val="Normal"/>
        <w:spacing w:lineRule="auto" w:line="360" w:before="240" w:after="240"/>
        <w:ind w:left="1418" w:hanging="1418"/>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a)    Se exceda el gasto de campaña en un cinco por ciento del monto total autorizado;</w:t>
      </w:r>
    </w:p>
    <w:p>
      <w:pPr>
        <w:pStyle w:val="Normal"/>
        <w:spacing w:lineRule="auto" w:line="360" w:before="240" w:after="240"/>
        <w:ind w:left="1418" w:hanging="1418"/>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b)      Se compre o adquiera cobertura informativa o tiempos en radio y televisión, fuera de los supuestos previstos en la ley;</w:t>
      </w:r>
    </w:p>
    <w:p>
      <w:pPr>
        <w:pStyle w:val="Normal"/>
        <w:spacing w:lineRule="auto" w:line="360" w:before="240" w:after="240"/>
        <w:ind w:left="1276" w:hanging="1276"/>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c)       Se reciban o utilicen recursos de procedencia ilícita o recursos públicos en las campañas.</w:t>
      </w:r>
    </w:p>
    <w:p>
      <w:pPr>
        <w:pStyle w:val="Normal"/>
        <w:spacing w:lineRule="auto" w:line="360" w:before="240" w:after="240"/>
        <w:jc w:val="both"/>
        <w:rPr/>
      </w:pPr>
      <w:r>
        <w:rPr>
          <w:rFonts w:eastAsia="Arial" w:cs="Arial" w:ascii="Arial" w:hAnsi="Arial"/>
          <w:color w:val="000000"/>
          <w:sz w:val="24"/>
          <w:szCs w:val="24"/>
        </w:rPr>
        <w:t>Las violaciones señaladas en el párrafo anterior, deberán acreditarse de manera objetiva y material. Se presumirá que las violaciones son determinantes cuando la diferencia entre la votación obtenida entre el primero y el segundo lugar sea menor al cinco por ciento.</w:t>
      </w:r>
    </w:p>
    <w:p>
      <w:pPr>
        <w:pStyle w:val="Normal"/>
        <w:spacing w:lineRule="auto" w:line="360" w:before="240" w:after="240"/>
        <w:jc w:val="both"/>
        <w:rPr/>
      </w:pPr>
      <w:r>
        <w:rPr>
          <w:rFonts w:eastAsia="Arial" w:cs="Arial" w:ascii="Arial" w:hAnsi="Arial"/>
          <w:color w:val="000000"/>
          <w:sz w:val="24"/>
          <w:szCs w:val="24"/>
        </w:rPr>
        <w:t>Se entenderá por violaciones graves, aquellas conductas irregulares que produzcan una afectación sustancial a los principios constitucionales en la materia y pongan en peligro el proceso electoral y sus resulta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alificarán como dolosas aquellas conductas realizadas con pleno conocimiento de su carácter ilícito, llevadas a cabo con la intención de obtener un efecto indebido en los resultados del proceso electoral.</w:t>
      </w:r>
    </w:p>
    <w:p>
      <w:pPr>
        <w:pStyle w:val="Normal"/>
        <w:spacing w:lineRule="auto" w:line="360" w:before="240" w:after="240"/>
        <w:jc w:val="both"/>
        <w:rPr/>
      </w:pPr>
      <w:r>
        <w:rPr>
          <w:rFonts w:eastAsia="Arial" w:cs="Arial" w:ascii="Arial" w:hAnsi="Arial"/>
          <w:color w:val="000000"/>
          <w:sz w:val="24"/>
          <w:szCs w:val="24"/>
        </w:rPr>
        <w:t>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Normal"/>
        <w:spacing w:lineRule="auto" w:line="360" w:before="240" w:after="240"/>
        <w:jc w:val="both"/>
        <w:rPr/>
      </w:pPr>
      <w:r>
        <w:rPr>
          <w:rFonts w:eastAsia="Arial" w:cs="Arial" w:ascii="Arial" w:hAnsi="Arial"/>
          <w:color w:val="000000"/>
          <w:sz w:val="24"/>
          <w:szCs w:val="24"/>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nulidad de la elección, se convocará a una elección extraordinaria, en la que no podrá participar la persona sancionad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adicionado POG 06-06-2015</w:t>
      </w:r>
    </w:p>
    <w:p>
      <w:pPr>
        <w:pStyle w:val="Normal"/>
        <w:spacing w:lineRule="auto" w:line="360"/>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jc w:val="right"/>
        <w:rPr>
          <w:rFonts w:ascii="Arial" w:hAnsi="Arial" w:cs="Arial"/>
          <w:b/>
          <w:b/>
          <w:bCs/>
          <w:sz w:val="24"/>
          <w:szCs w:val="24"/>
        </w:rPr>
      </w:pPr>
      <w:r>
        <w:rPr>
          <w:rFonts w:cs="Arial" w:ascii="Arial" w:hAnsi="Arial"/>
          <w:b/>
          <w:bCs/>
          <w:sz w:val="24"/>
          <w:szCs w:val="24"/>
        </w:rPr>
        <w:t xml:space="preserve">Causales de Nulidad de Elecciones Judiciales </w:t>
      </w:r>
    </w:p>
    <w:p>
      <w:pPr>
        <w:pStyle w:val="Normal"/>
        <w:spacing w:lineRule="auto" w:line="360"/>
        <w:rPr>
          <w:rFonts w:ascii="Arial" w:hAnsi="Arial" w:cs="Arial"/>
          <w:sz w:val="24"/>
          <w:szCs w:val="24"/>
        </w:rPr>
      </w:pPr>
      <w:r>
        <w:rPr>
          <w:rFonts w:cs="Arial" w:ascii="Arial" w:hAnsi="Arial"/>
          <w:b/>
          <w:bCs/>
          <w:sz w:val="24"/>
          <w:szCs w:val="24"/>
        </w:rPr>
        <w:t>ARTÍCULO 53 TE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on causas de nulidad de elección de personas juzgadoras, adicionales a las aplicables del artículo 41, Base VI de la Constitución Política de los Estados Unidos Mexica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Cuando alguna o algunas de las causales previstas en el artículo 52 de esta Ley, se acredite en por lo menos el 25% de las casillas instaladas en el ámbito territorial de la elección correspondiente, siempre que no se hubieren corregido durante el recuento de vo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Cuando en el ámbito territorial de la elección correspondiente, no se instale el 25% o más de las casillas y consecuentemente la votación no hubiere sido recib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Cuando la candidatura ganadora de la elección resulte inelegi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Cuando se acredite el uso de financiamiento público o privado, con excepción del legalmente permit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Cuando se acredite que partidos políticos o personas servidoras públicas beneficiaron o perjudicaron indebidamente la campaña de una persona candida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causales de nulidad deberán estar plenamente acreditadas y se debe demostrar que las mismas fueron determinantes para el resultado de la elección.</w:t>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15-02-2025</w:t>
        <w:br/>
      </w:r>
    </w:p>
    <w:p>
      <w:pPr>
        <w:pStyle w:val="Normal"/>
        <w:spacing w:lineRule="auto" w:line="360"/>
        <w:jc w:val="right"/>
        <w:rPr>
          <w:rFonts w:ascii="Arial" w:hAnsi="Arial" w:cs="Arial"/>
          <w:sz w:val="24"/>
          <w:szCs w:val="24"/>
        </w:rPr>
      </w:pPr>
      <w:r>
        <w:rPr>
          <w:rFonts w:cs="Arial" w:ascii="Arial" w:hAnsi="Arial"/>
          <w:b/>
          <w:color w:val="000000"/>
          <w:sz w:val="24"/>
          <w:szCs w:val="24"/>
        </w:rPr>
        <w:t>Efectos de la declaración de nulidad de elección</w:t>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jc w:val="both"/>
        <w:rPr/>
      </w:pPr>
      <w:r>
        <w:rPr>
          <w:rFonts w:eastAsia="Arial" w:cs="Arial" w:ascii="Arial" w:hAnsi="Arial"/>
          <w:color w:val="000000"/>
          <w:sz w:val="24"/>
          <w:szCs w:val="24"/>
        </w:rPr>
        <w:t>Sólo el Tribunal de Justicia Electoral podrá declarar nula alguna elección en los casos señalados en el artículo anterior, siempre y cuando se interponga el medio de impugnación idóneo, en que el actor pruebe plenamente las causales que invoque y que éstas no sean imputables a los partidos políticos o coaliciones que las promuevan o a sus candida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la nulidad de la votación de una o más casillas, se descontará la votación de las casillas anuladas, de la votación total de la elección de que se trate, para el efecto de determinar el resultado válido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inelegibilidad de candidatos se procederá de la siguiente 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i es de Gobernador del Estado, el Tribunal de Justicia Electoral notificará su resolución a la Legislatura del Estado, o en su caso, a la Comisión Permanente para que con fundamento en el artículo 79 de la Constitución, se designe Gobernador Provisional y expida la convocatoria a elecciones extraordinari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es de diputados por el principio de mayoría relativa y sólo el propietario resulta inelegible ocupará su lugar el suplente y si ningún integrante de la fórmula triunfadora es elegible, el Tribunal de Justicia Electoral notificará su resolución a la Legislatura, a fin de que se convoque a elecciones extraordinarias, las que deberán de verificarse dentro de los cuarenta y cinco días siguientes a la fecha en que se haya declarado la nulidad por esta caus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es de ayuntamientos por el principio de mayoría relativa, tomarán el lugar de aquél o aquellos candidatos propietarios que resulten inelegibles, los respectivos suplentes. En el caso de que al menos el 50% de los integrantes propietarios de la planilla que obtuvo el triunfo en la elección, o la fórmula de propietario y suplente al cargo de Presidente Municipal resultare inelegible, el Tribunal de Justicia Electoral notificará su resolución a la Legislatura, a fin de que se convoque a elecciones extraordinarias, las que deberán de verificarse dentro de los cuarenta y cinco días siguientes a la fecha en que se haya declarado la nulidad por esta causa;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i/>
          <w:i/>
          <w:color w:val="000000"/>
          <w:sz w:val="24"/>
          <w:szCs w:val="24"/>
        </w:rPr>
      </w:pPr>
      <w:r>
        <w:rPr>
          <w:rFonts w:eastAsia="Arial" w:cs="Arial" w:ascii="Arial" w:hAnsi="Arial"/>
          <w:color w:val="000000"/>
          <w:sz w:val="24"/>
          <w:szCs w:val="24"/>
        </w:rPr>
        <w:t>IV. Si se declara la inelegibilidad de candidatos a quien le correspondiera la asignación de una diputación o de una regiduría, ambos, por el principio de representación proporcional, la nulidad sólo afectará a aquellos candidatos que se encuentren en ese supuesto. Si el candidato propietario resultare inelegible, tomará el lugar correspondiente su suplente, y en el supuesto de que éste último también sea inelegible, el lugar lo ocupará el candidato que le siga en orden decreciente en la lista correspondiente del mismo partido político y del mismo género para preservar la integración paritaria de la Legislatura o los Ayuntamien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 Procedencia y Legitim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 la procedencia del juicio de nulidad</w:t>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los procesos electorales locales y exclusivamente en la etapa de resultados y de declaraciones de validez, el juicio de nulidad electoral procederá para impugnar las determinaciones de los órganos electorales que violen normas legales relativas a las elecciones de Gobernador del Estado, diputados, integrantes de los ayuntamientos y personas juzgadoras, en los términos señalados por el presente título.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15-02-20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actos impugnables a través del juicio de nulidad electoral, en los términos de la Ley Electoral y la presente ley, lo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n la elección de Gobernador del Estado, los resultados consignados en las actas de cómputo distrital o estatal respectivas, por la nulidad de la votación recibida en una o varias casillas, por error aritmético o por nulidad de la elección; la declaración provisional de validez de la elección y la expedición provisional de la constancia de mayorí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la elección de diputados por ambos principios, los resultados consignados en las actas de cómputo distrital o estatal respectivas, por nulidad de la votación recibida en una o varias casillas, por error aritmético o por nulidad de la elección; la declaración de validez de la elección, la expedición de las constancias de mayoría o de asignación, según sea el cas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15-02-20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la elección de integrantes de ayuntamientos por ambos principios, los resultados consignados en las actas de cómputo municipal respectivas, por nulidad de la votación recibida en una o varias casillas, por error aritmético o por nulidad de la elección; la declaración de validez de la elección, la expedición de las constancias de mayoría o de asignación, según sea el caso, y</w:t>
      </w:r>
    </w:p>
    <w:p>
      <w:pPr>
        <w:pStyle w:val="Normal"/>
        <w:spacing w:lineRule="auto" w:line="360"/>
        <w:jc w:val="right"/>
        <w:rPr>
          <w:rFonts w:ascii="Arial" w:hAnsi="Arial" w:eastAsia="Arial" w:cs="Arial"/>
          <w:i/>
          <w:i/>
          <w:iCs/>
          <w:color w:val="000000"/>
          <w:sz w:val="24"/>
          <w:szCs w:val="24"/>
        </w:rPr>
      </w:pPr>
      <w:bookmarkStart w:id="0" w:name="_Hlk190774276"/>
      <w:bookmarkEnd w:id="0"/>
      <w:r>
        <w:rPr>
          <w:rFonts w:eastAsia="Arial" w:cs="Arial" w:ascii="Arial" w:hAnsi="Arial"/>
          <w:i/>
          <w:iCs/>
          <w:color w:val="000000"/>
          <w:sz w:val="24"/>
          <w:szCs w:val="24"/>
        </w:rPr>
        <w:t> </w:t>
      </w:r>
      <w:r>
        <w:rPr>
          <w:rFonts w:eastAsia="Arial" w:cs="Arial" w:ascii="Arial" w:hAnsi="Arial"/>
          <w:i/>
          <w:iCs/>
          <w:color w:val="000000"/>
          <w:sz w:val="24"/>
          <w:szCs w:val="24"/>
        </w:rPr>
        <w:t>Fracción reformada POG 15-02-2025</w:t>
      </w:r>
    </w:p>
    <w:p>
      <w:pPr>
        <w:pStyle w:val="Normal"/>
        <w:spacing w:lineRule="auto" w:line="360"/>
        <w:jc w:val="both"/>
        <w:rPr/>
      </w:pPr>
      <w:bookmarkStart w:id="1" w:name="_Hlk190774276"/>
      <w:bookmarkEnd w:id="1"/>
      <w:r>
        <w:rPr>
          <w:rFonts w:eastAsia="Arial" w:cs="Arial" w:ascii="Arial" w:hAnsi="Arial"/>
          <w:color w:val="000000"/>
          <w:sz w:val="24"/>
          <w:szCs w:val="24"/>
        </w:rPr>
        <w:t>IV. En la elección de personas juzgadoras, los resultados consignados en las actas de cómputo de la elección respectiva, la declaración de validez de la elección y el otorgamiento de constancias de mayoría, así como la nulidad de la votación recibida en una o varias casillas, la nulidad de la elección o por error aritmétic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adicionada POG 15-02-2025</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quisitos de la demanda</w:t>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before="240" w:after="240"/>
        <w:jc w:val="both"/>
        <w:rPr/>
      </w:pPr>
      <w:r>
        <w:rPr>
          <w:rFonts w:eastAsia="Arial" w:cs="Arial" w:ascii="Arial" w:hAnsi="Arial"/>
          <w:color w:val="000000"/>
          <w:sz w:val="24"/>
          <w:szCs w:val="24"/>
        </w:rPr>
        <w:t>Además de los requisitos establecidos por el párrafo primero del artículo 13 del presente ordenamiento, el escrito por el cual se promueva el juicio de nulidad electoral deberá cumplir con los siguientes:</w:t>
      </w:r>
    </w:p>
    <w:p>
      <w:pPr>
        <w:pStyle w:val="Normal"/>
        <w:spacing w:lineRule="auto" w:line="360"/>
        <w:jc w:val="both"/>
        <w:rPr/>
      </w:pPr>
      <w:r>
        <w:rPr>
          <w:rFonts w:eastAsia="Arial" w:cs="Arial" w:ascii="Arial" w:hAnsi="Arial"/>
          <w:color w:val="000000"/>
          <w:sz w:val="24"/>
          <w:szCs w:val="24"/>
        </w:rPr>
        <w:t>I. Señalar la elección que se impugna manifestando expresamente si se objetan los resultados del cómputo, la declaración de validez de la elección y por consecuencia, el otorgamiento de las constancia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mención individualizada de los resultados contenidos en las actas de cómputo estatal, distrital o municipal que se impug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mención individualizada del resultado de las casillas cuya votación se solicite sea anulada en cada caso y las causales que se invoquen para cada una de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señalamiento del error aritmético cuando por este motivo se impugnen los resultados consignados en las actas de cómputo estatal, distritales o municip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conexidad, en su caso, que guarde con otras impugn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se pretenda impugnar las elecciones de diputados o de integrantes de ayuntamientos, respectivamente, por ambos principios, en los supuestos previstos en las fracciones II y III del párrafo segundo del artículo anterior, el promovente estará obligado a presentar un solo escrito, el cual deberá reunir los requisitos previstos en el párraf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efectos de las nulidades decretadas por el Tribunal de Justicia Electoral respecto de la votación emitida en una o varias casillas o de una elección en un distrito electoral uninominal o en un Municipio, o bien, en la elección de Gobernador Constitucional del Estado o de personas juzgadoras, se contraen exclusivamente a la votación o elección para la que expresamente se haya hecho valer el juicio de nulidad electoral, tomando en cuenta lo dispuesto en la parte final del párrafo anterior.</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5-02-20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los supuestos señalados en los dos párrafos anteriores, si se impugna la votación recibida en casillas especiales, su anulación sólo afectará a la elección de representación proporcional qu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Legitimación Activa</w:t>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icio de nulidad sólo podrá ser promovido por:</w:t>
      </w:r>
    </w:p>
    <w:p>
      <w:pPr>
        <w:pStyle w:val="Normal"/>
        <w:spacing w:lineRule="auto" w:line="360"/>
        <w:jc w:val="both"/>
        <w:rPr/>
      </w:pPr>
      <w:r>
        <w:rPr>
          <w:rFonts w:eastAsia="Arial" w:cs="Arial" w:ascii="Arial" w:hAnsi="Arial"/>
          <w:color w:val="000000"/>
          <w:sz w:val="24"/>
          <w:szCs w:val="24"/>
        </w:rPr>
        <w:t>I. Los partidos políticos o las coaliciones a través de sus legítimos representa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candidatos, exclusivamente cuando por motivos de inelegibilidad, la autoridad electoral correspondiente decida no otorgarles la constancia de mayoría o de asignación. En todos los demás casos, sólo podrán intervenir como coadyuvantes en términos de lo establecido en el párrafo segundo del artículo 9°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el caso de elección de personas juzgadoras, por las candidaturas que cuenten con interés jurídic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adicionada POG 15-02-202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lazo de Interposición del Juicio de Nulidad Electoral</w:t>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before="240" w:after="240"/>
        <w:jc w:val="both"/>
        <w:rPr/>
      </w:pPr>
      <w:r>
        <w:rPr>
          <w:rFonts w:eastAsia="Arial" w:cs="Arial" w:ascii="Arial" w:hAnsi="Arial"/>
          <w:color w:val="000000"/>
          <w:sz w:val="24"/>
          <w:szCs w:val="24"/>
        </w:rPr>
        <w:t>El juicio de nulidad electoral deberá interponerse dentro de los cuatro días siguientes a aquél en que concluya la práctica de los cómputos municipales, distritales o estatal que se pretenda impugna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l trámite y de las Sentencias</w:t>
      </w: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Trámite</w:t>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before="240" w:after="240"/>
        <w:jc w:val="both"/>
        <w:rPr/>
      </w:pPr>
      <w:r>
        <w:rPr>
          <w:rFonts w:eastAsia="Arial" w:cs="Arial" w:ascii="Arial" w:hAnsi="Arial"/>
          <w:color w:val="000000"/>
          <w:sz w:val="24"/>
          <w:szCs w:val="24"/>
        </w:rPr>
        <w:t>Para la tramitación, sustanciación y resolución del presente medio de impugnación se aplicarán en lo conducente las reglas establecidas en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Efectos de las sentencias</w:t>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before="240" w:after="240"/>
        <w:jc w:val="both"/>
        <w:rPr/>
      </w:pPr>
      <w:r>
        <w:rPr>
          <w:rFonts w:eastAsia="Arial" w:cs="Arial" w:ascii="Arial" w:hAnsi="Arial"/>
          <w:color w:val="000000"/>
          <w:sz w:val="24"/>
          <w:szCs w:val="24"/>
        </w:rPr>
        <w:t>Las sentencias que resuelvan el fondo de los juicios de nulidad, podrán tener los efec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firmar el acto impu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eclarar la nulidad de la votación emitida en una o varias casillas para cualquier elección cuando se dé en cada una de ellas, al menos uno de los supuestos previstos en el artículo 52 de esta ley y modificar, en consecuencia, las actas de cómputo respectiv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vocar las constancias de mayoría o de asignación expedidas en favor de un candidato, fórmula o planilla; otorgarlas al que resulte ganador o a quien le corresponda la asignación correspondiente como resultado de la anulación de la votación emitida en una o varias casillas y modificar, en consecuencia, las actas de cómputo distrital, municipal o estatal respectivas, según la elección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uando se den los supuestos previstos en el artículo 53 de esta ley, declarar la nulidad de una elección y en consecuencia, revocar las constancias expedidas, así como la determinación sobre la declaración de validez de la elección, según corresponda;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Hacer la corrección de los cómputos estatales, distritales o municipales, cuando sean impugnados por error aritmét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Modificación de actas de cómputo</w:t>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before="240" w:after="240"/>
        <w:jc w:val="both"/>
        <w:rPr/>
      </w:pPr>
      <w:r>
        <w:rPr>
          <w:rFonts w:eastAsia="Arial" w:cs="Arial" w:ascii="Arial" w:hAnsi="Arial"/>
          <w:color w:val="000000"/>
          <w:sz w:val="24"/>
          <w:szCs w:val="24"/>
        </w:rPr>
        <w:t>El Tribunal de Justicia Electoral podrá modificar el acta o las actas de cómputo respectivas en la sección de ejecución que para tal efecto se abrirá al resolver el último de los juicios que se hubiere promovido en contra de la misma elección, o la correspondiente a un mismo distrito electoral uninominal o Municip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en la sección de ejecución, por efecto de la acumulación de las sentencias de los distintos juicios, se actualicen los supuestos de nulidad de elección de diputado o integrantes de ayuntamientos previstos en esta ley, el Tribunal de Justicia Electoral decretará lo conducente, aún cuando no se haya solicitado en ninguno de los juicios resueltos individualm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Términos para emitir sentencia</w:t>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before="240" w:after="240"/>
        <w:jc w:val="both"/>
        <w:rPr/>
      </w:pPr>
      <w:r>
        <w:rPr>
          <w:rFonts w:eastAsia="Arial" w:cs="Arial" w:ascii="Arial" w:hAnsi="Arial"/>
          <w:color w:val="000000"/>
          <w:sz w:val="24"/>
          <w:szCs w:val="24"/>
        </w:rPr>
        <w:t>Los juicios de nulidad electoral de las elecciones de diputados, integrantes de ayuntamientos, jueces y juezas, deberán quedar resueltos el día 5 de julio y los relativos a la elección de Gobernador del Estado, Magistrados y Magistradas, a más tardar el 15 de julio, ambas fechas del año de la ele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06-06-201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5-02-202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finitividad de resultados electorales</w:t>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before="240" w:after="240"/>
        <w:jc w:val="both"/>
        <w:rPr/>
      </w:pPr>
      <w:r>
        <w:rPr>
          <w:rFonts w:eastAsia="Arial" w:cs="Arial" w:ascii="Arial" w:hAnsi="Arial"/>
          <w:color w:val="000000"/>
          <w:sz w:val="24"/>
          <w:szCs w:val="24"/>
        </w:rPr>
        <w:t>Las elecciones cuyos cómputos, constancias de validez, de mayoría o de asignación que no sean impugnadas en tiempo y forma, se considerarán válidas, definitivas e inata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l Incidente de Nuevo Escrutinio y Cómput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Capítulo adicionado POG 03-10-2009</w:t>
      </w: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rocedencia</w:t>
      </w:r>
    </w:p>
    <w:p>
      <w:pPr>
        <w:pStyle w:val="Normal"/>
        <w:spacing w:lineRule="auto" w:line="360"/>
        <w:rPr>
          <w:rFonts w:ascii="Arial" w:hAnsi="Arial" w:cs="Arial"/>
          <w:sz w:val="24"/>
          <w:szCs w:val="24"/>
        </w:rPr>
      </w:pPr>
      <w:r>
        <w:rPr>
          <w:rFonts w:cs="Arial" w:ascii="Arial" w:hAnsi="Arial"/>
          <w:b/>
          <w:color w:val="000000"/>
          <w:sz w:val="24"/>
          <w:szCs w:val="24"/>
        </w:rPr>
        <w:t>ARTÍCULO 63 bi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nominación adicionada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cidente sobre la pretensión de nuevo escrutinio y cómputo en las elecciones realizadas en la Entidad, de que conozca el Tribunal de Justicia Electoral, procederá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nuevo escrutinio y cómputo solicitado no haya sido desahogado, sin causa justificada, en la sesión de cómputo correspondiente, establecida en la Ley Elect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nuevo escrutinio y cómputo total solicitado no haya sido desahogado, sin causa justificada, en la sesión de cómputo correspondiente, establecida en la Ley Elect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Tribunal de Justicia Electoral deberá establecer si las inconsistencias pueden ser corregidas o subsanadas con algunos otros datos o elementos que obren en el expediente o puedan ser requeridos a los Consejos Electorales sin necesidad de recontar los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recuento total o parcial de votos de una elección, tiene como finalidad hacer prevalecer el voto ciudadano. El principio rector del recuento de votos es la certeza, la cual debe prevalecer como confianza de la sociedad de que los resultados que arroja el recuento son autentico reflejo de la voluntad popular expresada en las urnas de la elección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rá recuento parcial, cuando el consejo respectivo o el Tribunal de Justicia Electoral, efectúe el recuento sólo en algunas casillas del total de las instaladas en la elección de que se trate. Habrá recuento total de la votación cuando lo practiquen en todas las casillas instaladas en la elección que se impug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derog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NOTA: EL 3 DE DICIEMBRE DE 2009, EL PLENO DE LA SUPREMA CORTE DE JUSTICIA DE LA NACIÓN, EN EL CONSIDERANDO QUINTO Y EL RESOLUTIVO SEGUNDO DE LA SENTENCIA DICTADA AL RESOLVER LA ACCIÓN DE INCONSTITUCIONALIDAD 79/2009, DECLARÓ LA INVALIDEZ DEL PÁRRAFO ANTEPENÚLTIMO DE ESTE ARTÍCULO INDICADO CON MAYÚSCULAS, LA CUAL SURTIÓ EFECTOS EL 4 DE DICIEMBRE DE 2009 DE ACUERDO A LAS CONSTANCIAS QUE OBRAN EN LA SECRETARÍA GENERAL DE ACUERDOS DE LA SUPREMA CORTE DE JUSTICIA DE LA 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cidente de nuevo cómputo debe resolverse en forma previa al dictado de la sentencia del fondo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l recuento de votos de una elección, el Tribunal de Justicia Electoral del Estado dispondrá las medidas necesarias para estar en condiciones materiales de efectuarla, pudiendo quien las presida tomar los acuerdos que el caso amerite. El Tribunal de Justicia Electoral proveerá, los recursos humanos y materiales para cumplir con los fines de l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b/>
          <w:color w:val="000000"/>
          <w:sz w:val="24"/>
          <w:szCs w:val="24"/>
        </w:rPr>
        <w:t>Del Juicio de Relaciones Labora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Título reubicado POG 03-10-2009</w:t>
      </w: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rocedencia y competencia</w:t>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before="240" w:after="240"/>
        <w:jc w:val="both"/>
        <w:rPr/>
      </w:pPr>
      <w:r>
        <w:rPr>
          <w:rFonts w:eastAsia="Arial" w:cs="Arial" w:ascii="Arial" w:hAnsi="Arial"/>
          <w:color w:val="000000"/>
          <w:sz w:val="24"/>
          <w:szCs w:val="24"/>
        </w:rPr>
        <w:t>Las diferencias o conflictos entre el Tribunal de Justicia Electoral y sus servidores públicos, así como entre el Instituto y sus servidores públicos, serán resueltos por el propio Tribunal de Justicia Electoral, de conformidad con las disposiciones del presente títu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servidor del Tribunal o del Instituto que hubiese sido sancionado o destituido de su cargo o que considere haber sido afectado en sus derechos y prestaciones laborales, podrá impugnar mediante demanda que presente directamente ante el Tribunal de Justicia Electoral, dentro de los quince días hábiles siguientes al en que se le notifique la determinación del Institu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3-10-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s requisito de procedibilidad del juicio, que el servidor involucrado haya agotado, en tiempo y forma, las instancias previas que en su caso, establezca el Estatuto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Ordenamientos aplicables</w:t>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before="240" w:after="240"/>
        <w:jc w:val="both"/>
        <w:rPr/>
      </w:pPr>
      <w:r>
        <w:rPr>
          <w:rFonts w:eastAsia="Arial" w:cs="Arial" w:ascii="Arial" w:hAnsi="Arial"/>
          <w:color w:val="000000"/>
          <w:sz w:val="24"/>
          <w:szCs w:val="24"/>
        </w:rPr>
        <w:t>Las controversias laborales que surjan entre el Tribunal o el Instituto y sus correspondientes trabajadores serán resueltos (sic) de conformidad con las normas sustantivas y procesales previstas en la Ley Electoral del Estado y Ley Orgánica del Tribunal de Justicia Electoral respectivament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06-06-201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además de aplicación suple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principios contenidos en el artículo 123 d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Ley Orgánica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Esta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Ley Federal d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Jurisprudencia; 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Principios Generales del Derecho, y (sic)</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Ley del Sistema de Medios de Impugnación Electoral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10-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VIII.  La equ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servidor del Instituto Electoral de (sic) Estado de Zacatecas o del Tribunal de Justicia Electoral, que hubiere sido sancionado o destituido de su cargo o que considere haber sido afectado en sus derechos y prestaciones laborales, podrá inconformarse mediante demanda que presente directamente ante el Tribunal de Justicia Electoral, dentro de los quince días hábiles siguientes al que se le notifique la determinación del Instituto o del Tribunal Elect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6-06-201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escrito de demanda por el que se inconforme el servidos, deberá reunir los requisitos siguientes:</w:t>
      </w:r>
    </w:p>
    <w:p>
      <w:pPr>
        <w:pStyle w:val="Normal"/>
        <w:spacing w:lineRule="auto" w:line="360"/>
        <w:jc w:val="right"/>
        <w:rPr/>
      </w:pPr>
      <w:r>
        <w:rPr>
          <w:rFonts w:eastAsia="Arial" w:cs="Arial" w:ascii="Arial" w:hAnsi="Arial"/>
          <w:i/>
          <w:color w:val="000000"/>
          <w:sz w:val="24"/>
          <w:szCs w:val="24"/>
        </w:rPr>
        <w:t>Párrafo adicionado POG 06-06-2015</w:t>
      </w:r>
      <w:r>
        <w:rPr>
          <w:rFonts w:eastAsia="Arial" w:cs="Arial" w:ascii="Arial" w:hAnsi="Arial"/>
          <w:color w:val="000000"/>
          <w:sz w:val="24"/>
          <w:szCs w:val="24"/>
        </w:rPr>
        <w:t> </w:t>
      </w:r>
    </w:p>
    <w:p>
      <w:pPr>
        <w:pStyle w:val="Normal"/>
        <w:spacing w:lineRule="auto" w:line="360" w:before="240" w:after="240"/>
        <w:ind w:left="851" w:hanging="851"/>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I.     Hacer constar el nombre completo y señalar el domicilio del actor para oír notificaciones; </w:t>
      </w:r>
    </w:p>
    <w:p>
      <w:pPr>
        <w:pStyle w:val="Normal"/>
        <w:spacing w:lineRule="auto" w:line="360" w:before="240" w:after="240"/>
        <w:rPr/>
      </w:pPr>
      <w:r>
        <w:rPr>
          <w:rFonts w:eastAsia="Arial" w:cs="Arial" w:ascii="Arial" w:hAnsi="Arial"/>
          <w:color w:val="000000"/>
          <w:sz w:val="24"/>
          <w:szCs w:val="24"/>
        </w:rPr>
        <w:t xml:space="preserve">      </w:t>
      </w:r>
      <w:r>
        <w:rPr>
          <w:rFonts w:eastAsia="Arial" w:cs="Arial" w:ascii="Arial" w:hAnsi="Arial"/>
          <w:color w:val="000000"/>
          <w:sz w:val="24"/>
          <w:szCs w:val="24"/>
        </w:rPr>
        <w:t>II.     Nombre y domicilio del demand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III.     Identificar el acto o resolución que se impugna; </w:t>
      </w:r>
    </w:p>
    <w:p>
      <w:pPr>
        <w:pStyle w:val="Normal"/>
        <w:spacing w:lineRule="auto" w:line="360" w:before="240" w:after="240"/>
        <w:ind w:left="851" w:hanging="851"/>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IV.    Mencionar de manera expresa los agravios que cause el acto o resolución que se impugna;</w:t>
      </w:r>
    </w:p>
    <w:p>
      <w:pPr>
        <w:pStyle w:val="Normal"/>
        <w:spacing w:lineRule="auto" w:line="360" w:before="240" w:after="240"/>
        <w:ind w:left="851" w:hanging="851"/>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V.    Manifestar las consideraciones de hecho y de derecho en que se funda la demanda;</w:t>
      </w:r>
    </w:p>
    <w:p>
      <w:pPr>
        <w:pStyle w:val="Normal"/>
        <w:spacing w:lineRule="auto" w:line="360" w:before="240" w:after="240"/>
        <w:ind w:left="851" w:hanging="851"/>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VI.    Ofrecer las pruebas en el escrito por el que se inconforme y acompañar las documentales; y</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VII.  La firma autógrafa del promovente.</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artes en el procedimiento</w:t>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before="240" w:after="240"/>
        <w:jc w:val="both"/>
        <w:rPr/>
      </w:pPr>
      <w:r>
        <w:rPr>
          <w:rFonts w:eastAsia="Arial" w:cs="Arial" w:ascii="Arial" w:hAnsi="Arial"/>
          <w:color w:val="000000"/>
          <w:sz w:val="24"/>
          <w:szCs w:val="24"/>
        </w:rPr>
        <w:t>Son partes en el procedimiento del juicio de relaciones lab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actor, que será el servidor electoral afectado por el acto o resolución impugnado quien deberá actuar personalmente o por conducto de apoderado o representante autoriz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demandado que será el Tribunal o el Instituto, que actuará por conducto de su representante legal, según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rioridad en la resolución de medios de impugnación</w:t>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before="240" w:after="240"/>
        <w:jc w:val="both"/>
        <w:rPr/>
      </w:pPr>
      <w:r>
        <w:rPr>
          <w:rFonts w:eastAsia="Arial" w:cs="Arial" w:ascii="Arial" w:hAnsi="Arial"/>
          <w:color w:val="000000"/>
          <w:sz w:val="24"/>
          <w:szCs w:val="24"/>
        </w:rPr>
        <w:t>En el caso de los juicios de relaciones laborales que se promuevan durante un proceso electoral, el Presidente del Tribunal de Justicia Electoral adoptará las medidas que estime pertinentes, a fin de que se atienda prioritariamente la sustanciación y resolución de los medios de impugnación electoral previstos en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3-10-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fectos de la sentencia podrán ser en el sentido de confirmar, modificar o revocar el acto o resolución impugnados, decretando en su caso, el resarcimiento en los derechos laborales afectados. En el supuesto de que la sentencia ordene dejar sin efectos la destitución del servidor del Tribunal o del Instituto, éstos últimos podrán negarse a reinstalarlo pagando una indemnización equivalente a tres meses de salario, más doce días por cada año trabajado, por concepto de prima de antigüe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TÍTULO QUINTO</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Del Juicio en Materia de Elecciones Judiciales</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CAPÍTULO ÚNICO</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 xml:space="preserve">De las Reglas Particulares </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Proced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69.</w:t>
      </w:r>
      <w:r>
        <w:rPr>
          <w:rFonts w:eastAsia="Arial" w:cs="Arial" w:ascii="Arial" w:hAnsi="Arial"/>
          <w:color w:val="000000"/>
          <w:sz w:val="24"/>
          <w:szCs w:val="24"/>
        </w:rPr>
        <w:t xml:space="preserv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Juicio en Materia de Elecciones Judiciales será procedente para impugnar los actos y resoluciones que restrinjan el derecho a ser votadas de las personas aspirantes y candidatas a Magistradas, Magistrados, juezas y jueces del Poder Judicial del Estado de Zacatecas, en el proceso electoral respectiv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 xml:space="preserve">Legitimación </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 xml:space="preserve">ARTÍCULO 70.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Sólo podrán promover Juicio en Materia de Elecciones Judiciales las personas que acrediten su interés jurídico como personas aspirantes y candidatas a Magistradas, Magistrados, juezas o jueces del Poder Judicial del Estado de Zacatecas. </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 xml:space="preserve">Plazo para impugnar </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 xml:space="preserve">ARTÍCULO 71.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plazo para impugnar será de cuatro días, contados a partir del día siguiente a aquél en que se haya notificado o tenga conocimiento de la resolución o el acto impugnad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 xml:space="preserve">Naturaleza del Juici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72.</w:t>
      </w:r>
      <w:r>
        <w:rPr>
          <w:rFonts w:eastAsia="Arial" w:cs="Arial" w:ascii="Arial" w:hAnsi="Arial"/>
          <w:color w:val="000000"/>
          <w:sz w:val="24"/>
          <w:szCs w:val="24"/>
        </w:rPr>
        <w:t xml:space="preserve"> El Juicio en Materia de Elecciones Judiciales será de estricto derecho y no operará la suspensión de los actos o resoluciones impugnados. </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 xml:space="preserve">Trámite, sustanciación y resolució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73.</w:t>
      </w:r>
      <w:r>
        <w:rPr>
          <w:rFonts w:eastAsia="Arial" w:cs="Arial" w:ascii="Arial" w:hAnsi="Arial"/>
          <w:color w:val="000000"/>
          <w:sz w:val="24"/>
          <w:szCs w:val="24"/>
        </w:rPr>
        <w:t xml:space="preserve"> Para la tramitación, sustanciación y resolución de este juicio serán aplicables, en lo conducente, las reglas de procedimiento establecidas en esta ley y, en particular, las señaladas para el Recurso de Revisión.</w:t>
      </w:r>
    </w:p>
    <w:p>
      <w:pPr>
        <w:pStyle w:val="Sinespaciado"/>
        <w:jc w:val="right"/>
        <w:rPr>
          <w:rFonts w:ascii="Arial" w:hAnsi="Arial" w:eastAsia="Arial" w:cs="Arial"/>
          <w:i/>
          <w:i/>
          <w:iCs/>
          <w:sz w:val="24"/>
          <w:szCs w:val="24"/>
        </w:rPr>
      </w:pPr>
      <w:r>
        <w:rPr>
          <w:rFonts w:eastAsia="Arial" w:cs="Arial" w:ascii="Arial" w:hAnsi="Arial"/>
          <w:i/>
          <w:iCs/>
          <w:sz w:val="24"/>
          <w:szCs w:val="24"/>
        </w:rPr>
        <w:t xml:space="preserve">Titulo adicionado con Capítulo Único con </w:t>
      </w:r>
    </w:p>
    <w:p>
      <w:pPr>
        <w:pStyle w:val="Sinespaciado"/>
        <w:jc w:val="right"/>
        <w:rPr>
          <w:rFonts w:ascii="Arial" w:hAnsi="Arial" w:eastAsia="Arial" w:cs="Arial"/>
          <w:i/>
          <w:i/>
          <w:iCs/>
          <w:sz w:val="24"/>
          <w:szCs w:val="24"/>
        </w:rPr>
      </w:pPr>
      <w:r>
        <w:rPr>
          <w:rFonts w:eastAsia="Arial" w:cs="Arial" w:ascii="Arial" w:hAnsi="Arial"/>
          <w:i/>
          <w:iCs/>
          <w:sz w:val="24"/>
          <w:szCs w:val="24"/>
        </w:rPr>
        <w:t>artículos 69, 70,71, 72 y 73 POG 15-02-202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S TRANSITORIOS</w:t>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se enviará para su publicación en el Periódico Oficial, Órgano del Gobierno del Estado, e iniciará su vigencia al día siguiente de su publicación, conjuntamente con el Decreto de Reformas y Adiciones a diversos artículos de la Constitución Política del Estado Libre y Soberano de Zacatecas, aprobadas en el periodo extraordinario de sesiones celebrado por la actual Legislatura, los días del 22 al 26 de agosto de 200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Se deroga el Libro Sexto del Código Electoral del Estado Libre y Soberano de Zacatecas, expedido por la Quincuagésima Cuarta Legislatura del Estado, publicado en suplemento al número 28 del Periódico Oficial, Órgano del Gobierno del Estado, correspondiente al 8 de abril de 1995 y reformado mediante Decretos 135, 184 y 188, emitidos por la Quincuagésima Quinta Legislatura del Estado y Decreto 34, expedido por esta Legislatura, así como todas aquellas disposiciones que se opongan al contenido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 -</w:t>
      </w:r>
      <w:r>
        <w:rPr>
          <w:rFonts w:eastAsia="Arial" w:cs="Arial" w:ascii="Arial" w:hAnsi="Arial"/>
          <w:color w:val="000000"/>
          <w:sz w:val="24"/>
          <w:szCs w:val="24"/>
        </w:rPr>
        <w:t xml:space="preserve"> Los medios de impugnación radicados en los diversos órganos y unidades administrativas del Instituto, así como aquellos que se estén ventilando ante el Tribunal Electoral del Estado, y cuyo trámite se hubiere iniciado con anterioridad al inicio de vigencia del presente decreto, deberán concluirse de conformidad a la normatividad vigente al momento de su inter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w:t>
      </w:r>
      <w:r>
        <w:rPr>
          <w:rFonts w:eastAsia="Arial" w:cs="Arial" w:ascii="Arial" w:hAnsi="Arial"/>
          <w:b/>
          <w:color w:val="000000"/>
          <w:sz w:val="24"/>
          <w:szCs w:val="24"/>
        </w:rPr>
        <w:t>en la Sala de Sesiones de la Honorable Quincuagésima Séptima Legislatura del Estado a los treinta días del mes de septiembre del año dos mil tres. Diputado Presidente.- RAÚL RODRÍGUEZ SANTOYO.- Diputados Secretarios.- JOEL ARCE PANTOJA Y FILOMENO PINEDO ROJAS.-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ADO en el Despacho del Poder Ejecutivo, en el Estado de Zacatecas, a los dos días del mes de octubre del año dos mil t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tent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R. RICARDO MONREAL ÁVIL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TOMAS TORRES MER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 CONTINUACION SE TRANSCRIBEN LOS ARTICULOS TRANSITORIOS DE LOS DECRETOS DE REFORMAS A LA PRESENTE LEY.</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hyperlink r:id="rId2">
        <w:r>
          <w:rPr>
            <w:rStyle w:val="InternetLink"/>
            <w:rFonts w:eastAsia="Arial" w:cs="Arial" w:ascii="Arial" w:hAnsi="Arial"/>
            <w:b/>
            <w:sz w:val="24"/>
            <w:szCs w:val="24"/>
          </w:rPr>
          <w:t>PERIÓDICO OFICIAL DEL GOBIERNO DEL ESTADO (04 DE OCTUBRE DE 2003). PUBLICACIÓN ORIGINAL.</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hyperlink r:id="rId3">
        <w:r>
          <w:rPr>
            <w:rStyle w:val="InternetLink"/>
            <w:rFonts w:eastAsia="Arial" w:cs="Arial" w:ascii="Arial" w:hAnsi="Arial"/>
            <w:b/>
            <w:sz w:val="24"/>
            <w:szCs w:val="24"/>
          </w:rPr>
          <w:t>PERIÓDICO OFICIAL DEL GOBIERNO DEL ESTADO (7 DE OCTUBRE DE 2006)</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ÚNICO.- </w:t>
      </w:r>
      <w:r>
        <w:rPr>
          <w:rFonts w:eastAsia="Arial" w:cs="Arial" w:ascii="Arial" w:hAnsi="Arial"/>
          <w:color w:val="000000"/>
          <w:sz w:val="24"/>
          <w:szCs w:val="24"/>
        </w:rPr>
        <w:t>El presente Decreto entrará en vigor al día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hyperlink r:id="rId4">
        <w:r>
          <w:rPr>
            <w:rStyle w:val="InternetLink"/>
            <w:rFonts w:eastAsia="Arial" w:cs="Arial" w:ascii="Arial" w:hAnsi="Arial"/>
            <w:b/>
            <w:sz w:val="24"/>
            <w:szCs w:val="24"/>
          </w:rPr>
          <w:t>PERIÓDICO OFICIAL DEL GOBIERNO DEL ESTADO (3 DE OCTUBRE DE 2009)</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hyperlink r:id="rId5">
        <w:r>
          <w:rPr>
            <w:rStyle w:val="InternetLink"/>
            <w:rFonts w:eastAsia="Arial" w:cs="Arial" w:ascii="Arial" w:hAnsi="Arial"/>
            <w:b/>
            <w:sz w:val="24"/>
            <w:szCs w:val="24"/>
          </w:rPr>
          <w:t>PERIÓDICO OFICIAL DEL GOBIERNO DEL ESTADO (6 DE JUNIO DE 2015)</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i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Los asuntos que a la entrada en vigor del presente Decreto se encuentre en proceso, se resolverán conforme a las disposiciones vigentes al momento en que inicia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En las elecciones ordinarias que se verifiquen el primer domingo de julio del año 2018, los juicios de nulidad electoral de las elecciones de diputados e integrantes de ayuntamientos deberán quedar resueltos el día 5 de agosto del mismo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CUARTO. </w:t>
      </w:r>
      <w:r>
        <w:rPr>
          <w:rFonts w:eastAsia="Arial" w:cs="Arial" w:ascii="Arial" w:hAnsi="Arial"/>
          <w:color w:val="000000"/>
          <w:sz w:val="24"/>
          <w:szCs w:val="24"/>
        </w:rPr>
        <w:t>Se derogan todas las disposiciones qu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color w:val="000000"/>
          <w:sz w:val="24"/>
          <w:szCs w:val="24"/>
        </w:rPr>
      </w:pPr>
      <w:hyperlink r:id="rId6">
        <w:r>
          <w:rPr>
            <w:rStyle w:val="InternetLink"/>
            <w:rFonts w:eastAsia="Arial" w:cs="Arial" w:ascii="Arial" w:hAnsi="Arial"/>
            <w:b/>
            <w:sz w:val="24"/>
            <w:szCs w:val="24"/>
          </w:rPr>
          <w:t>PERIODICO OFICIAL DEL GOBIERNO DEL ESTADO (12 DE DICIEMBRE DE 2020)</w:t>
        </w:r>
      </w:hyperlink>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el 16 de septiembre de 2021, previa su publicación en el Periódico Oficial, Órgano del Estado de Zacatecas y sus disposiciones serán aplicables a partir del proceso electoral ordinario local 2023-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derogan todas aquellas disposiciones contrarias a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hyperlink r:id="rId7">
        <w:r>
          <w:rPr>
            <w:rStyle w:val="InternetLink"/>
            <w:rFonts w:cs="Arial" w:ascii="Arial" w:hAnsi="Arial"/>
            <w:b/>
            <w:sz w:val="24"/>
            <w:szCs w:val="24"/>
          </w:rPr>
          <w:t>PERIÓDICO OFICIAL DEL GOBIERNO DEL ESTADO (12 DE DICIEMBRE DE 2020)</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 xml:space="preserve">El presente Decreto entrará en vigor el 16 de septiembre de 2021, previa su publicación en el Periódico Oficial, Órgano del Estado de Zacatecas, sin menoscabo de lo señalado en los siguientes artículos. </w:t>
      </w:r>
    </w:p>
    <w:p>
      <w:pPr>
        <w:pStyle w:val="Normal"/>
        <w:spacing w:lineRule="auto" w:line="360" w:before="240" w:after="24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 xml:space="preserve">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Normal"/>
        <w:spacing w:lineRule="auto" w:line="360" w:before="240" w:after="24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 xml:space="preserve">Las dependencias del Poder Ejecutivo del Estado, los Ayuntamientos, los Organismos Autónomos y los demás Entes Públicos a los que este Decreto les señala alguna atribución u obligación, deberán armonizar su normatividad interna en un plazo que no exceda de 90 días a partir de la entrada en vigor del presente Decreto. </w:t>
      </w:r>
    </w:p>
    <w:p>
      <w:pPr>
        <w:pStyle w:val="Normal"/>
        <w:spacing w:lineRule="auto" w:line="360" w:before="240" w:after="240"/>
        <w:jc w:val="both"/>
        <w:rPr/>
      </w:pPr>
      <w:r>
        <w:rPr>
          <w:rFonts w:eastAsia="Arial" w:cs="Arial" w:ascii="Arial" w:hAnsi="Arial"/>
          <w:b/>
          <w:color w:val="000000"/>
          <w:sz w:val="24"/>
          <w:szCs w:val="24"/>
        </w:rPr>
        <w:t xml:space="preserve">Artículo Cuarto. </w:t>
      </w:r>
      <w:r>
        <w:rPr>
          <w:rFonts w:eastAsia="Arial" w:cs="Arial" w:ascii="Arial" w:hAnsi="Arial"/>
          <w:color w:val="000000"/>
          <w:sz w:val="24"/>
          <w:szCs w:val="24"/>
        </w:rPr>
        <w:t>Se derogan todas aquellas disposiciones contrarias al presente Decreto.</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cs="Arial"/>
          <w:b/>
          <w:b/>
          <w:sz w:val="24"/>
          <w:szCs w:val="24"/>
        </w:rPr>
      </w:pPr>
      <w:hyperlink r:id="rId8">
        <w:r>
          <w:rPr>
            <w:rStyle w:val="InternetLink"/>
            <w:rFonts w:cs="Arial" w:ascii="Arial" w:hAnsi="Arial"/>
            <w:b/>
            <w:sz w:val="24"/>
            <w:szCs w:val="24"/>
          </w:rPr>
          <w:t>PERIÓDICO OFICIAL DEL GOBIERNO DEL ESTADO (15 DE FEBRERO DE 2025)</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l Estado de Zacate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todas aquellas disposiciones contrarias al presente Decr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Tercero.</w:t>
      </w:r>
      <w:r>
        <w:rPr>
          <w:rFonts w:cs="Arial" w:ascii="Arial" w:hAnsi="Arial"/>
          <w:sz w:val="24"/>
          <w:szCs w:val="24"/>
        </w:rPr>
        <w:t xml:space="preserve"> Dentro de los quince días siguientes a la entrada en vigor de este Decreto, el Tribunal de Justicia Electoral del Estado de Zacatecas deberá realizar las adecuaciones necesarias a su normatividad interna, para armonizarla con este instrumento legislativ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40049.pdf" TargetMode="External"/><Relationship Id="rId3" Type="http://schemas.openxmlformats.org/officeDocument/2006/relationships/hyperlink" Target="https://www.congresozac.gob.mx/coz/images/uploads/20200501140255.pdf" TargetMode="External"/><Relationship Id="rId4" Type="http://schemas.openxmlformats.org/officeDocument/2006/relationships/hyperlink" Target="https://www.congresozac.gob.mx/coz/images/uploads/20200501140324.pdf" TargetMode="External"/><Relationship Id="rId5" Type="http://schemas.openxmlformats.org/officeDocument/2006/relationships/hyperlink" Target="https://www.congresozac.gob.mx/coz/images/uploads/20200501140411.pdf" TargetMode="External"/><Relationship Id="rId6" Type="http://schemas.openxmlformats.org/officeDocument/2006/relationships/hyperlink" Target="https://www.congresozac.gob.mx/coz/images/uploads/20201215121708.pdf" TargetMode="External"/><Relationship Id="rId7" Type="http://schemas.openxmlformats.org/officeDocument/2006/relationships/hyperlink" Target="https://www.congresozac.gob.mx/coz/images/uploads/20201215152021.pdf" TargetMode="External"/><Relationship Id="rId8" Type="http://schemas.openxmlformats.org/officeDocument/2006/relationships/hyperlink" Target="https://www.congresozac.gob.mx/coz/images/uploads/20250218124008.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50:00Z</dcterms:created>
  <dc:creator>LCA César Silva Ramos</dc:creator>
  <dc:description/>
  <cp:keywords/>
  <dc:language>en-US</dc:language>
  <cp:lastModifiedBy>Fátima Sánchez</cp:lastModifiedBy>
  <dcterms:modified xsi:type="dcterms:W3CDTF">2025-02-18T18:41:00Z</dcterms:modified>
  <cp:revision>4</cp:revision>
  <dc:subject/>
  <dc:title/>
</cp:coreProperties>
</file>