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TUR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CATECAS Y SUS MUNICIPIOS.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UEVA LEY POG 08-09-2021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Y PUBLICADA EN EL PERIÓDICO OFICIAL DEL ESTADO DEL ZACATECAS NÚMERO 72, EL SÁBADO 08 DE SEPTIEMBRE DE 2021.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XTO VIGENTE A PARTIR DEL 09 DE SEPTIEMBRE DE 2021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LEJANDRO</w:t>
      </w:r>
      <w:r>
        <w:rPr>
          <w:rFonts w:cs="Arial" w:ascii="Arial" w:hAnsi="Arial"/>
          <w:iCs/>
          <w:spacing w:val="2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ELLO</w:t>
      </w:r>
      <w:r>
        <w:rPr>
          <w:rFonts w:cs="Arial" w:ascii="Arial" w:hAnsi="Arial"/>
          <w:iCs/>
          <w:spacing w:val="2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RISTERNA,</w:t>
      </w:r>
      <w:r>
        <w:rPr>
          <w:rFonts w:cs="Arial" w:ascii="Arial" w:hAnsi="Arial"/>
          <w:iCs/>
          <w:spacing w:val="2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Gobernador</w:t>
      </w:r>
      <w:r>
        <w:rPr>
          <w:rFonts w:cs="Arial" w:ascii="Arial" w:hAnsi="Arial"/>
          <w:iCs/>
          <w:spacing w:val="24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l</w:t>
      </w:r>
      <w:r>
        <w:rPr>
          <w:rFonts w:cs="Arial" w:ascii="Arial" w:hAnsi="Arial"/>
          <w:iCs/>
          <w:spacing w:val="22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stado</w:t>
      </w:r>
      <w:r>
        <w:rPr>
          <w:rFonts w:cs="Arial" w:ascii="Arial" w:hAnsi="Arial"/>
          <w:iCs/>
          <w:spacing w:val="2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cs="Arial" w:ascii="Arial" w:hAnsi="Arial"/>
          <w:iCs/>
          <w:spacing w:val="-53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Zacatecas,</w:t>
      </w:r>
      <w:r>
        <w:rPr>
          <w:rFonts w:cs="Arial" w:ascii="Arial" w:hAnsi="Arial"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us habitantes hago saber:</w:t>
      </w:r>
    </w:p>
    <w:p>
      <w:pPr>
        <w:pStyle w:val="Sinespaciado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Que</w:t>
      </w:r>
      <w:r>
        <w:rPr>
          <w:rFonts w:cs="Arial" w:ascii="Arial" w:hAnsi="Arial"/>
          <w:iCs/>
          <w:spacing w:val="48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os</w:t>
      </w:r>
      <w:r>
        <w:rPr>
          <w:rFonts w:cs="Arial" w:ascii="Arial" w:hAnsi="Arial"/>
          <w:iCs/>
          <w:spacing w:val="4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IPUTADOS</w:t>
      </w:r>
      <w:r>
        <w:rPr>
          <w:rFonts w:cs="Arial" w:ascii="Arial" w:hAnsi="Arial"/>
          <w:iCs/>
          <w:spacing w:val="47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CRETARIOS</w:t>
      </w:r>
      <w:r>
        <w:rPr>
          <w:rFonts w:cs="Arial" w:ascii="Arial" w:hAnsi="Arial"/>
          <w:iCs/>
          <w:spacing w:val="46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cs="Arial" w:ascii="Arial" w:hAnsi="Arial"/>
          <w:iCs/>
          <w:spacing w:val="4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a</w:t>
      </w:r>
      <w:r>
        <w:rPr>
          <w:rFonts w:cs="Arial" w:ascii="Arial" w:hAnsi="Arial"/>
          <w:iCs/>
          <w:spacing w:val="49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Honorable</w:t>
      </w:r>
      <w:r>
        <w:rPr>
          <w:rFonts w:cs="Arial" w:ascii="Arial" w:hAnsi="Arial"/>
          <w:iCs/>
          <w:spacing w:val="48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xagésima</w:t>
      </w:r>
      <w:r>
        <w:rPr>
          <w:rFonts w:cs="Arial" w:ascii="Arial" w:hAnsi="Arial"/>
          <w:iCs/>
          <w:spacing w:val="-52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ercera</w:t>
      </w:r>
      <w:r>
        <w:rPr>
          <w:rFonts w:cs="Arial" w:ascii="Arial" w:hAnsi="Arial"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egislatura</w:t>
      </w:r>
      <w:r>
        <w:rPr>
          <w:rFonts w:cs="Arial" w:ascii="Arial" w:hAnsi="Arial"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l</w:t>
      </w:r>
      <w:r>
        <w:rPr>
          <w:rFonts w:cs="Arial" w:ascii="Arial" w:hAnsi="Arial"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stado,</w:t>
      </w:r>
      <w:r>
        <w:rPr>
          <w:rFonts w:cs="Arial" w:ascii="Arial" w:hAnsi="Arial"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</w:t>
      </w:r>
      <w:r>
        <w:rPr>
          <w:rFonts w:cs="Arial" w:ascii="Arial" w:hAnsi="Arial"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han servido</w:t>
      </w:r>
      <w:r>
        <w:rPr>
          <w:rFonts w:cs="Arial" w:ascii="Arial" w:hAnsi="Arial"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irigirme</w:t>
      </w:r>
      <w:r>
        <w:rPr>
          <w:rFonts w:cs="Arial" w:ascii="Arial" w:hAnsi="Arial"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l</w:t>
      </w:r>
      <w:r>
        <w:rPr>
          <w:rFonts w:cs="Arial" w:ascii="Arial" w:hAnsi="Arial"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iguiente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inespaciado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#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01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NORABLE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AGÉSIMA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RA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ISLATURA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BR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ERANO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ZACATECAS,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NOMBRE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EBLO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A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NDO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r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tiem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o lectura a la iniciativa con proyecto de decreto por la que se expide la Ley del Cultura del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, presentada por las Diputadas Susana Rodríguez Márquez y Karla Dejanira Vald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inoza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ándu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a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uta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r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ción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Motivos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…]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lo expuesto y fundado, y con apoyo, además, en lo dispuesto en los artículos 152 y 15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glament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nera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er Legislativo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eblo se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Y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CULTUR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ZACATEC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S MUNICIPIOS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ISPOSICIONES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NERAL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. </w:t>
      </w:r>
      <w:r>
        <w:rPr>
          <w:rFonts w:cs="Arial" w:ascii="Arial" w:hAnsi="Arial"/>
          <w:sz w:val="24"/>
          <w:szCs w:val="24"/>
        </w:rPr>
        <w:t>La presente Ley es de orden público, interés social y observancia general en el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 y tiene por objeto fomentar, coordinar y regular las acciones en materia cultural en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idad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formid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. </w:t>
      </w:r>
      <w:r>
        <w:rPr>
          <w:rFonts w:cs="Arial" w:ascii="Arial" w:hAnsi="Arial"/>
          <w:sz w:val="24"/>
          <w:szCs w:val="24"/>
        </w:rPr>
        <w:t>Las autoridades competentes para la interpretación y aplicación de la presente Ley s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Ram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óp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larde”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yuntamient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valent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l derecho de acceso a la cultura, el cual será garantizado por el 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 términos de la Constitución Política de los Estados Unidos Mexicanos, la 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de Cultura y Derechos Culturales, la Constitución Política del Estado Libre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g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mecanismos mediante los cuales la autoridad competente ejecutará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 cultu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zar la participación de las personas en la vida cultural, así como el acceso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os mecanismos de coordinación, vinculación y coparticipación entr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s estatal y municipales, así como organizaciones culturales y la sociedad 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l conocimiento de la cultura en el estado en todas sus manifestacion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ion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 cultura como eje central del desarrollo educativo, económico y soci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zar la igualdad en el ámbito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, f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difusión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b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je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gur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ón de manera equitativa, facilitando el acceso a ellas a todos los individu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m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eneci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ulnerab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-4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CIONE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ORIDADE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NTES</w:t>
      </w:r>
      <w:r>
        <w:rPr>
          <w:rFonts w:cs="Arial" w:ascii="Arial" w:hAnsi="Arial"/>
          <w:b/>
          <w:bCs/>
          <w:spacing w:val="-41"/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TERI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TURAL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Ram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óp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larde”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valente, 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plic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ende po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neficiario: </w:t>
      </w:r>
      <w:r>
        <w:rPr>
          <w:rFonts w:cs="Arial" w:ascii="Arial" w:hAnsi="Arial"/>
          <w:sz w:val="24"/>
          <w:szCs w:val="24"/>
        </w:rPr>
        <w:t>Las personas físicas, entidades públicas o privadas sin fines de lucr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resenten proyectos relacionados con la investigación, capacitación, difus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General</w:t>
      </w:r>
      <w:r>
        <w:rPr>
          <w:rFonts w:cs="Arial" w:ascii="Arial" w:hAnsi="Arial"/>
          <w:sz w:val="24"/>
          <w:szCs w:val="24"/>
        </w:rPr>
        <w:t>: Al Director General del Instituto Zacatecano de Cultura “Ram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óp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larde”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ustria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l: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ción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iz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ituto: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Ram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óp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larde”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s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es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ul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valente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cenas: </w:t>
      </w:r>
      <w:r>
        <w:rPr>
          <w:rFonts w:cs="Arial" w:ascii="Arial" w:hAnsi="Arial"/>
          <w:sz w:val="24"/>
          <w:szCs w:val="24"/>
        </w:rPr>
        <w:t>A la persona física o jurídica que otorga el apoyo económico o material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beneficiario para la realización de proyectos culturales, pudiendo o no relacio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g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g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rest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enazgo: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mi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áct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ación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uism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r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ític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l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conjun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, acciones y prácticas que adop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nz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 Estatal: </w:t>
      </w:r>
      <w:r>
        <w:rPr>
          <w:rFonts w:cs="Arial" w:ascii="Arial" w:hAnsi="Arial"/>
          <w:sz w:val="24"/>
          <w:szCs w:val="24"/>
        </w:rPr>
        <w:t>Al Programa de Desarrollo y Difusión Cultural d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o: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d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to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ta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cul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uctu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les responsa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cer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oordinar con las instituciones públi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Sistema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Estatal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Información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l: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atalogar los bienes muebles e inmuebles; registro de creadores y promot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, servicios culturales, expresiones y manifestaciones relacionadas co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ZART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visió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libert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tiva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oc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oc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dentidad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 determinación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nom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b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. </w:t>
      </w:r>
      <w:r>
        <w:rPr>
          <w:rFonts w:cs="Arial" w:ascii="Arial" w:hAnsi="Arial"/>
          <w:sz w:val="24"/>
          <w:szCs w:val="24"/>
        </w:rPr>
        <w:t>La política en materia cultural será ejercida por el Instituto y los Institutos municip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 ámbito de su competencia, de acuerdo con las disposiciones establecidas en la Ley 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ltu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rech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ltur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n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o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per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da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, incluidos, el conocimiento, desarrollo y difusión de las culturas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b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eg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 formación de artistas, artesanos, docentes, investigadores, promotor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ci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rantiz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ncul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r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ar, promocionar, difundir e investigar la diversidad cultural local, regional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ERECHOS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TURAL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n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apacidad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 de salud, religión, opiniones, preferencias sexuales, estado civil o cualquier otro y,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0. </w:t>
      </w:r>
      <w:r>
        <w:rPr>
          <w:rFonts w:cs="Arial" w:ascii="Arial" w:hAnsi="Arial"/>
          <w:sz w:val="24"/>
          <w:szCs w:val="24"/>
        </w:rPr>
        <w:t>Además de los previstos en la Ley General de Cultura y Derechos Culturales, s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o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der a la cultura y al disfrute de los bienes y servicios que presta el Estado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acceso al conocimiento y a la información del patrimonio material e inmater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g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enec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 activa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tiva 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fru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ci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se 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ngu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ioma de s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ción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ectual, así como de las producciones artísticas, literarias o culturales de la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re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formidad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ció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;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ástic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escultórica de los creadores, estará protegida y reconocida exclusivamente 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í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emás que en materia cultural se establezcan en la Constitución Política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s Unidos Mexicanos, en los tratados internacionales de los que el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os habita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d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c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 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alecen 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e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iente 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ndi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tuit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ve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ch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estructu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t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V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ECENAZGO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TURAL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enazg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a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di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san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m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terari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cal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mátic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z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ctóri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buj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ultóric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quitectón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 plástico, caricatura e historieta, arte digital, cine, guion cinematográfico y fotografí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mismo, a las acciones de restauración y mantenimiento de bienes públicos con valor histór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ultural; la promoción y difusión cultural a través de exposiciones, foros, presentaciones, sit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ternet, radio, televisión y publicaciones; los donativos de bienes catalogados como bienes d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óric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será considerado como mecenazgo cultural el pago total o parcial de proyect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c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fraestruc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tácu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tenimient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atr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ios públicos, así como la realización de actividades de formación, y encuentros en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les, en los que se pongan en común técnicas y filosofías de trabajo que ayuden a 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3. </w:t>
      </w:r>
      <w:r>
        <w:rPr>
          <w:rFonts w:cs="Arial" w:ascii="Arial" w:hAnsi="Arial"/>
          <w:sz w:val="24"/>
          <w:szCs w:val="24"/>
        </w:rPr>
        <w:t>Para ser beneficiario de mecenazgos es necesario residir o desarrollar la activ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 del proyecto en el estado, y contar con un informe o muestra que soporte la importanci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cend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en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ie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on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 ello, el mecenazgo podrá ser sujeto de los estímulos fiscales previstos en la Ley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ien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mi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5. </w:t>
      </w:r>
      <w:r>
        <w:rPr>
          <w:rFonts w:cs="Arial" w:ascii="Arial" w:hAnsi="Arial"/>
          <w:sz w:val="24"/>
          <w:szCs w:val="24"/>
        </w:rPr>
        <w:t>Un proyecto o actividad podrá ser financiado por má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mecenas, pero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ortació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ic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d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ecient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uen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ari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gú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e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ímite señal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 al Institu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 u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 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d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ena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aracterísticas y requisitos que deben cumplir los proyectos o actividade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ir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ari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dimi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ción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guard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resenten los mecenas y posibles beneficiarios conforme a las fraccione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eden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r para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ar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publicar un informe, en términos de la Ley de Transparencia y Acceso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 Pública del Estado de Zacatecas, que contenga los montos ero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, así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en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ad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e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ir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ar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nc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enazgo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ari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7. </w:t>
      </w:r>
      <w:r>
        <w:rPr>
          <w:rFonts w:cs="Arial" w:ascii="Arial" w:hAnsi="Arial"/>
          <w:sz w:val="24"/>
          <w:szCs w:val="24"/>
        </w:rPr>
        <w:t>Los beneficiarios tienen la obligación de presentar un informe trimestral al Institu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ic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s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n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8. </w:t>
      </w:r>
      <w:r>
        <w:rPr>
          <w:rFonts w:cs="Arial" w:ascii="Arial" w:hAnsi="Arial"/>
          <w:sz w:val="24"/>
          <w:szCs w:val="24"/>
        </w:rPr>
        <w:t>El beneficiario que destine el financiamiento a fines distintos a los establecidos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 presentado o no compruebe los gastos realizados, deberá reintegrar la misma cant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fectivo o en especie, según sea el caso, al mecenas que le otorgó el apoyo y no podrá volv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cursar para ser beneficiario de un mecenazgo. Lo anterior, sin perjuicio de las sancione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ed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IBUCIONE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ER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JECUTIVO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9. </w:t>
      </w:r>
      <w:r>
        <w:rPr>
          <w:rFonts w:cs="Arial" w:ascii="Arial" w:hAnsi="Arial"/>
          <w:sz w:val="24"/>
          <w:szCs w:val="24"/>
        </w:rPr>
        <w:t>Son atribuciones y facultades de la persona titular del Poder Ejecutivo del Estado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zar el ejercicio de los derechos culturales de los zacatecanos y el acceso a 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los objetivos, estrategias y políticas públicas en materia cultural en el Pl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estrategias y acciones para promover, preservar, divulgar y fomenta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fici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c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 culturales que elaboren las dependencias y entidades de la administración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;</w:t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 ampliación de infraestructura, creación, adecuación y remodel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uza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ístic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ctiv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ístic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stablec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dimient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ci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orida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oci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úe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ció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ena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e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tiv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ibil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ím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ls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res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IBUCIONE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CIPIO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 a 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el ejercicio de los derechos culturales, de las personas del municipio 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ción de edad, sexo, condición social o física, así como su acceso a los bien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re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lsa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a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r un espacio físico a la actividad y a la administración cultural y artística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se con las autoridades estatales para la elaboración de los program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da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, lineami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rg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oc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ím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 públicas y privadas que se hayan destacado por su aportación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programación de actividades culturales en colonias, barrios, parqu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nici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creación de consejos ciudadanos con la participación de la comun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 y los sectores sociales, privado y público para la salvaguarda, difusión,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en el municipio la inclusión en materia cultural de personas y grupo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apac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ulnerabil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iolenci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form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d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o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ida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1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 en el artículo 99 de la Ley Orgánica del Municipio, así como tener conocimiento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stió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ltur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eació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lsará 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al Cabildo el programa de desarrollo y difusión cultural municipal integran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egi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án elabor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nera conju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otros municip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s y progra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su proyecto de presupuesto de egresos y remitirlo al área correspondi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 realización de talleres, cursos, concursos, ferias, eventos y confer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ir 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il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la gest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oc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ím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o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hay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ca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yector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rt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la celebración de convenios de colaboración con el Gobierno del 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 municipios, organizaciones e instituciones públicas y privadas en materi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ar, investiga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 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olid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los registros y las estadísticas sobre los programas culturales e indica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c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mpuls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ició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bro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eto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t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ev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e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creación de espacios para el fomento y difusión de las manifest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roye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e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tari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TEM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TA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CIÓ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TURAL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 por finalidad documentar, identificar y catalogar los bienes muebles e inmuebles, serv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, creadores, promotores y las manifestaciones relacionadas con el objeto de la 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23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gra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tres órden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 de las acciones que llevan a cabo las dependencias, entidades y órganos público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marco de transparencia y rendición de cuentas; asimismo, estará a disposición de las 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en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idad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4. </w:t>
      </w:r>
      <w:r>
        <w:rPr>
          <w:rFonts w:cs="Arial" w:ascii="Arial" w:hAnsi="Arial"/>
          <w:sz w:val="24"/>
          <w:szCs w:val="24"/>
        </w:rPr>
        <w:t>Los municipios contribuirán en la integración, actualización y funcionamient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 Estatal de Información Cultural, en la forma y términos que establezcan los acuerd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a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5. </w:t>
      </w:r>
      <w:r>
        <w:rPr>
          <w:rFonts w:cs="Arial" w:ascii="Arial" w:hAnsi="Arial"/>
          <w:sz w:val="24"/>
          <w:szCs w:val="24"/>
        </w:rPr>
        <w:t>El Instituto será el responsable del Sistema Estatal de Información Cultural, el c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oni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TEM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TAL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TURA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6. </w:t>
      </w:r>
      <w:r>
        <w:rPr>
          <w:rFonts w:cs="Arial" w:ascii="Arial" w:hAnsi="Arial"/>
          <w:sz w:val="24"/>
          <w:szCs w:val="24"/>
        </w:rPr>
        <w:t>El Sistema Estatal de Cultura es el conjunto orgánico y articulado de estructu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r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7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yuntami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méri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 Autóno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Francis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c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inas”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do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to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gra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nos, 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ve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a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z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glamento de esta Ley, dispondrá el procedimiento de elección o de nombramiento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8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Sistema Esta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coordinado por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o cual 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 de coordinación con las dependencias y entidades de la administración pública 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vers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ve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tor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9. </w:t>
      </w:r>
      <w:r>
        <w:rPr>
          <w:rFonts w:cs="Arial" w:ascii="Arial" w:hAnsi="Arial"/>
          <w:sz w:val="24"/>
          <w:szCs w:val="24"/>
        </w:rPr>
        <w:t>Para la implementación de los mecanismos de coordinación a que se refiere esta Ley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ordin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ític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e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ció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s actividades científicas y tecnológicas en el campo de la cultura, así como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ech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form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ci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de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ía 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omov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uls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X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UNIÓ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TA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TURA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0. </w:t>
      </w:r>
      <w:r>
        <w:rPr>
          <w:rFonts w:cs="Arial" w:ascii="Arial" w:hAnsi="Arial"/>
          <w:sz w:val="24"/>
          <w:szCs w:val="24"/>
        </w:rPr>
        <w:t>La Reunión Estatal de Cultura es el mecanismo de coordinación que tiene por 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dyuv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en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ém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t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1. </w:t>
      </w:r>
      <w:r>
        <w:rPr>
          <w:rFonts w:cs="Arial" w:ascii="Arial" w:hAnsi="Arial"/>
          <w:sz w:val="24"/>
          <w:szCs w:val="24"/>
        </w:rPr>
        <w:t>La Reunión Estatal de Cultura estará constituida por los titulares de las dependencia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smos públicos, sociales, académicos de cultura en los municipios y el estado, la cual 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titul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2. </w:t>
      </w:r>
      <w:r>
        <w:rPr>
          <w:rFonts w:cs="Arial" w:ascii="Arial" w:hAnsi="Arial"/>
          <w:sz w:val="24"/>
          <w:szCs w:val="24"/>
        </w:rPr>
        <w:t>La Reunión Estatal de Cultura se efectuará, como mínimo, una vez al año, en la se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signe el Instituto y podrán ser invitados, además de los señalados en el artículo anterior, 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3. </w:t>
      </w:r>
      <w:r>
        <w:rPr>
          <w:rFonts w:cs="Arial" w:ascii="Arial" w:hAnsi="Arial"/>
          <w:sz w:val="24"/>
          <w:szCs w:val="24"/>
        </w:rPr>
        <w:t>La participación en la Reunión Estatal de Cultura se realizará de conformidad co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IBUCIONES DEL INSTITUTO ZACATECANO DE CULTURA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RAMÓ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ÓPEZ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LARDE”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4. </w:t>
      </w:r>
      <w:r>
        <w:rPr>
          <w:rFonts w:cs="Arial" w:ascii="Arial" w:hAnsi="Arial"/>
          <w:sz w:val="24"/>
          <w:szCs w:val="24"/>
        </w:rPr>
        <w:t>El Instituto Zacatecano de Cultura “Ramón López Velarde” es un organismo públ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entrali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5. </w:t>
      </w:r>
      <w:r>
        <w:rPr>
          <w:rFonts w:cs="Arial" w:ascii="Arial" w:hAnsi="Arial"/>
          <w:sz w:val="24"/>
          <w:szCs w:val="24"/>
        </w:rPr>
        <w:t>El objeto general del Instituto será impulsar, promover, difundir, fomentar, coordinar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r la actividad cultural en el Estado, preservando y rescatando sus valores artístico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óricos tradicionales y populares, así como generar las condiciones necesarias para qu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el ejercicio de los derechos culturales de los ciudadanos zacatecano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ta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, conjuntamente con la Coordinación de Planeación, el Programa Estatal,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gruencia con el Plan Estatal de Desarrollo, así como evaluar periódicamente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labo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ualm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nósti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ocultur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dor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t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 incorporación de programas y políticas culturales en el Plan Estat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ci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colabo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municip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es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ciar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m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stablec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r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ZAR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ir el Sistema Estatal de Cultura, para lo cual deberá integrar mecanism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 con las dependencias y entidades de la administración pública en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ve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tores culturales del estado que tengan relación con el objeto y contenido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e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te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etec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 de las Artes, los centros culturales, los teatros y los foros, así como to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os inmuebles o espacios en donde se proporcionen servicios culturales que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amente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ímul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oc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d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d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en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y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ls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y realizar investigaciones, estudios y demás acciones tendientes a resca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umb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ingu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bil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parece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r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en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ocultur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 creación, adecuación de espacios y centros culturales que promueva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apacidad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, en coordinación con las instituciones, organismos de la sociedad civil,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 privadas, la celebración de eventos, ferias, exposiciones, festival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 actividad que tenga por objeto la promoción y difusión de la cultura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cambio cult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í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njer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opon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versió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urs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blic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, administrar y promover las actividades artísticas y culturales de la Ban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fónica, la Orquesta de Cámara y el Coro del Estado de Zacatecas, así 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ar la creación de agrupaciones comunitarias que difundan y promueva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ús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icio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, coordinar, operar y conservar los museos adscritos al Instituto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cian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cesar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eología 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eografí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ev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ezc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á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osicion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a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omo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pacit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estro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to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t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n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dr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iplicación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o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leto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, relaciona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 investig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form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teré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stiv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beroameric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Ram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óp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larde”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stiv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stiv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atr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le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Festival de Jazz, el Festival Zacatecas del Folclor Internacional “Gustavo Vaqu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eras”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stiv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lida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ism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Jua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nac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í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tore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sú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yenec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llareal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stival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os, ev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tácu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r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arácter artíst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y coordinar programas de apoyo para los municipios con la finalidad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el conocimiento de sus tradiciones, costumbres y la conservación de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óric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nvestiga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cata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queológic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óri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y estimular la producción, investigación y la actividad cultural de artist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d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dor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políticas públicas, programas y acciones que fomenten la promoción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libr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mien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rniz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c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, librerías y cualquier espacio público o privado para la lectura y difusión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ectu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, organizar y operar programas de becas, estímulos, incentivos o apoyos 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ormación y consolidación de cread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e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dore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 creación de fundaciones, fondos y patronatos orientados al apoy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enazg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 su patrimonio de conformidad con la legislación aplicable y realiza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i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olid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y celebrar los acuerdos de coordinación y demás instrumentos leg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 en la Ley General de Cultura y Derechos Culturales, así como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s, convenios y demás documentos, con dependencias y entidades de los tr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denes de gobier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otras entidades federativ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sm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ém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col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end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, en lo que corresponda y dentro del ámbito de su competencia, a los 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ció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dore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ct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cciones culturales para la niñez y la juventud, en coordinación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enci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sm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entralizad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ordinación con la Secretaría de Turismo, otras dependencias y la inici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, promover la realización de programas y agendas turísticas culturales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y sus municipios destinados al disfrute y conocimiento del patrimonio cult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stica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 las estrategias y mecanismos para impulsar la creación de mecenazg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ciones, patronatos con la finalidad de incrementar los acervos document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ctórico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ultóric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áfic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les, videográfic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san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con las instancias correspondientes, la formación y consolidación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, pequeñas y medianas industrias culturales, para que puedan ser obje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ímu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ndir en los medios de comunicación masiva, las redes sociales, las accion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y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 la Ley General de Cultura y Derechos Culturales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7. </w:t>
      </w:r>
      <w:r>
        <w:rPr>
          <w:rFonts w:cs="Arial" w:ascii="Arial" w:hAnsi="Arial"/>
          <w:sz w:val="24"/>
          <w:szCs w:val="24"/>
        </w:rPr>
        <w:t>La Banda Sinfónica, la Orquesta de Cámara y el Coro del Estado de Zacate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rán orgánicamente del Instituto, el que coordinará sus actividades a través de la un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 tales instancias, el Instituto deberá difundir y fortalecer la música de concierto y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c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8. </w:t>
      </w:r>
      <w:r>
        <w:rPr>
          <w:rFonts w:cs="Arial" w:ascii="Arial" w:hAnsi="Arial"/>
          <w:sz w:val="24"/>
          <w:szCs w:val="24"/>
        </w:rPr>
        <w:t>El titular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 administrativa será nombrado por el Director del Instituto,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 con el Reglamento, donde se precisarán, también, las funciones de cada una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rtícu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RGANO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BIERN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TITUTO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9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obi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 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, 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0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 integr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vocal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: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2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;</w:t>
      </w:r>
    </w:p>
    <w:p>
      <w:pPr>
        <w:pStyle w:val="Sinespaciado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2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zas;</w:t>
      </w:r>
    </w:p>
    <w:p>
      <w:pPr>
        <w:pStyle w:val="Sinespaciado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2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un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;</w:t>
      </w:r>
    </w:p>
    <w:p>
      <w:pPr>
        <w:pStyle w:val="Sinespaciado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2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ismo;</w:t>
      </w:r>
    </w:p>
    <w:p>
      <w:pPr>
        <w:pStyle w:val="Sinespaciado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2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laneación;</w:t>
      </w:r>
    </w:p>
    <w:p>
      <w:pPr>
        <w:pStyle w:val="Sinespaciado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2"/>
          <w:numId w:val="18"/>
        </w:numPr>
        <w:spacing w:lineRule="auto" w:line="360"/>
        <w:ind w:left="2835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umento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pica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2"/>
          <w:numId w:val="18"/>
        </w:numPr>
        <w:spacing w:lineRule="auto" w:line="360"/>
        <w:ind w:left="2835" w:hanging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óno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Francisco García Salinas”;</w:t>
      </w:r>
    </w:p>
    <w:p>
      <w:pPr>
        <w:pStyle w:val="Sinespaciado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2"/>
          <w:numId w:val="18"/>
        </w:numPr>
        <w:spacing w:lineRule="auto" w:line="360"/>
        <w:ind w:left="2835" w:hanging="8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2"/>
          <w:numId w:val="18"/>
        </w:numPr>
        <w:spacing w:lineRule="auto" w:line="360"/>
        <w:ind w:left="2835" w:hanging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41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embr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arios y no recibirán remuneración alguna por su participación. Los integrantes serán supli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en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2. </w:t>
      </w:r>
      <w:r>
        <w:rPr>
          <w:rFonts w:cs="Arial" w:ascii="Arial" w:hAnsi="Arial"/>
          <w:sz w:val="24"/>
          <w:szCs w:val="24"/>
        </w:rPr>
        <w:t>El Director General fungirá como Secretario Técnico de la Junta de Gobierno, 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3. </w:t>
      </w:r>
      <w:r>
        <w:rPr>
          <w:rFonts w:cs="Arial" w:ascii="Arial" w:hAnsi="Arial"/>
          <w:sz w:val="24"/>
          <w:szCs w:val="24"/>
        </w:rPr>
        <w:t>La Junta de Gobierno sesionará de forma ordinaria cada seis meses y de man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ordin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ocator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4. </w:t>
      </w:r>
      <w:r>
        <w:rPr>
          <w:rFonts w:cs="Arial" w:ascii="Arial" w:hAnsi="Arial"/>
          <w:sz w:val="24"/>
          <w:szCs w:val="24"/>
        </w:rPr>
        <w:t>Las sesiones de la Junta de Gobierno serán presididas por el Presidente de la Ju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e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5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mbr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tema a tratarse, podrá invitar a las sesiones a servidores públicos de otras dependenci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 de los tres órdenes de gobierno, legisladores o representantes de organizacione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 civil o instituciones de los sectores social, académico y privado. Dichos invitados so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z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6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sigui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 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naliz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ción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prob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a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orm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cion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y, en su caso, aprobar el informe anual y demás informes que el Direc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ción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r al Director General a otorgar o revocar poderes generales o especiales,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ceptación de herencias, legados, y donaciones de cualquier tip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riquez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r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stablec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canism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jerc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r y evaluar los proyectos y programas que debe realizar el Instituto, pa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pti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c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noc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ob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eni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personas, instituciones u organizacion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ociedad civil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oc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rt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r, en su caso, la creación, modificación o extinción de las unidade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uctu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a 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 Gene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ció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estatal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7. </w:t>
      </w:r>
      <w:r>
        <w:rPr>
          <w:rFonts w:cs="Arial" w:ascii="Arial" w:hAnsi="Arial"/>
          <w:sz w:val="24"/>
          <w:szCs w:val="24"/>
        </w:rPr>
        <w:t>La administración del Instituto recaerá en un Director General que será nombrad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ovido por el Gobernador del Estado. Para ser Director General deberá acreditar los requis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dministr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estatale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8. </w:t>
      </w:r>
      <w:r>
        <w:rPr>
          <w:rFonts w:cs="Arial" w:ascii="Arial" w:hAnsi="Arial"/>
          <w:sz w:val="24"/>
          <w:szCs w:val="24"/>
        </w:rPr>
        <w:t>Además de las facultades que le confiere el artículo 20 de la Ley de las Ent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estatal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m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lanear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gramar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ganiza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rigir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ri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er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el presupuesto del Instituto y presentarlo ante la Junta de Gobierno para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ción. Una vez aprobado, enviarlo a la Secretaría de Finanzas para su inclus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iniciativa de presupuesto de egresos del Estado, en los términos de la Ley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nda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tar 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uscribi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uerd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c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r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la Reunión Nacional de Cultura, de conformidad con lo establecido en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mestralm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rga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e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ción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e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ció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 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orm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cion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ar 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ov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gisl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y promover la realización de cursos, talleres, diplomados, foros, seminario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gre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a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públic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i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TRIMONIO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TITUTO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9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do po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n,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 qu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le asign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re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venciones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s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rtacion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o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en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eb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ueb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ue 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 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aciones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enci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d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ad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deicomi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deicomisario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g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os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g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ITULO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RGAN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OL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0. </w:t>
      </w:r>
      <w:r>
        <w:rPr>
          <w:rFonts w:cs="Arial" w:ascii="Arial" w:hAnsi="Arial"/>
          <w:sz w:val="24"/>
          <w:szCs w:val="24"/>
        </w:rPr>
        <w:t>El Órgano Interno de Control es la unidad administrativa a cargo de la vigilancia,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 interno, la supervisión, evaluación del ejercicio de los recursos materiales y financieros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ri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i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gir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dier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1. </w:t>
      </w:r>
      <w:r>
        <w:rPr>
          <w:rFonts w:cs="Arial" w:ascii="Arial" w:hAnsi="Arial"/>
          <w:sz w:val="24"/>
          <w:szCs w:val="24"/>
        </w:rPr>
        <w:t>El titular del Órgano Interno de Control será designado por el Ejecutivo, en términos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e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2. </w:t>
      </w:r>
      <w:r>
        <w:rPr>
          <w:rFonts w:cs="Arial" w:ascii="Arial" w:hAnsi="Arial"/>
          <w:sz w:val="24"/>
          <w:szCs w:val="24"/>
        </w:rPr>
        <w:t>El Órgano Interno de Control contará con las áreas, organización y facultades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 en Reglamento Interior de la Secretaría de la Función Pública y las demás que se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 para el cumplimiento de la Ley General de Responsabilidades Administrativas y o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V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RÉGIMEN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ABORAL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3.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ado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rá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primero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rá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segundo. </w:t>
      </w:r>
      <w:r>
        <w:rPr>
          <w:rFonts w:cs="Arial" w:ascii="Arial" w:hAnsi="Arial"/>
          <w:sz w:val="24"/>
          <w:szCs w:val="24"/>
        </w:rPr>
        <w:t>Se abroga la Ley que Crea el Instituto Zacatecano de Cultura “Ramón Lóp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larde”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16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5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iem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6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tercero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og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oba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a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re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3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6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os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3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cuarto. </w:t>
      </w:r>
      <w:r>
        <w:rPr>
          <w:rFonts w:cs="Arial" w:ascii="Arial" w:hAnsi="Arial"/>
          <w:sz w:val="24"/>
          <w:szCs w:val="24"/>
        </w:rPr>
        <w:t>Dentro de los ciento veinte días siguientes a la entrada en vigor de esta Ley,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 a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quinto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urs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man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teri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fónic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ques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ámara y el Coro del Estado de Zacatecas deberán transferirse al Instituto para constituir pa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 patrimonio y cumplir con su objeto, de conformidad con los procedimientos previstos e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erechos de autor relativos a las grabaciones de la Banda Sinfónica, la Orquesta de Cámara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oro del Estado de Zacatecas se transferirán al Instituto en los términos de las Leyes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.</w:t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rech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bor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i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a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do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sexto. </w:t>
      </w:r>
      <w:r>
        <w:rPr>
          <w:rFonts w:cs="Arial" w:ascii="Arial" w:hAnsi="Arial"/>
          <w:sz w:val="24"/>
          <w:szCs w:val="24"/>
        </w:rPr>
        <w:t>El Instituto Zacatecano de Cultura “Ramón López Velarde” deberá implem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d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cipli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ncie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cionalid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s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tivid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séptimo. </w:t>
      </w:r>
      <w:r>
        <w:rPr>
          <w:rFonts w:cs="Arial" w:ascii="Arial" w:hAnsi="Arial"/>
          <w:sz w:val="24"/>
          <w:szCs w:val="24"/>
        </w:rPr>
        <w:t>La Legislatura del Estado dará seguimiento a la aplicación de la Ley, a efecto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c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reso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tavo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derog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veng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ÍQUES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JECUTIV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MULGAC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LICACIÓN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la Sala de Sesiones de la Honorable Sexagésima Tercera Legislatura d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in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uno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UTADA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A.-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VIDAD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Ú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YA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HO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UTADA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AS.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SABE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UJIL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Z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 AIDA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IZ FLORE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GADILLO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úbric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llegue al conocimiento de todos y se le dé el debido cumplimiento, mando se imprim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el Despacho del Poder Ejecutivo del Estado, a los doce días del mes de agosto del a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 mil veintiuno. </w:t>
      </w:r>
      <w:r>
        <w:rPr>
          <w:rFonts w:cs="Arial" w:ascii="Arial" w:hAnsi="Arial"/>
          <w:b/>
          <w:sz w:val="24"/>
          <w:szCs w:val="24"/>
        </w:rPr>
        <w:t>EL GOBERNADOR DEL ESTADO DE ZACATECAS.- ALEJANDRO TEL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ISTERNA. EL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O GENERAL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BIERNO.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RICK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BIÁN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ÑOZ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MÁN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úbric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ERIÓDICO OFICIAL DEL GOBIERNO DEL ESTADO (08 DE SEPTIEMBRE DE 2021) PUBLICACIÓN ORIGINAL.</w:t>
        </w:r>
      </w:hyperlink>
    </w:p>
    <w:sectPr>
      <w:headerReference w:type="default" r:id="rId3"/>
      <w:type w:val="nextPage"/>
      <w:pgSz w:w="12240" w:h="15840"/>
      <w:pgMar w:left="1134" w:right="1135" w:gutter="0" w:header="425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5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6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7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0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2">
    <w:lvl w:ilvl="0">
      <w:start w:val="1"/>
      <w:numFmt w:val="upperRoman"/>
      <w:lvlText w:val="%1."/>
      <w:lvlJc w:val="center"/>
      <w:pPr>
        <w:tabs>
          <w:tab w:val="num" w:pos="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0" w:hanging="0"/>
      <w:jc w:val="center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Symbol" w:cs="Symbol"/>
      <w:w w:val="100"/>
      <w:sz w:val="16"/>
      <w:szCs w:val="16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1"/>
      <w:w w:val="99"/>
      <w:sz w:val="16"/>
      <w:szCs w:val="16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16z2">
    <w:name w:val="WW8Num16z2"/>
    <w:qFormat/>
    <w:rPr>
      <w:lang w:val="es-ES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99"/>
      <w:sz w:val="16"/>
      <w:szCs w:val="16"/>
      <w:lang w:val="es-ES" w:bidi="ar-SA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b/>
      <w:bCs/>
      <w:spacing w:val="-1"/>
      <w:w w:val="99"/>
      <w:lang w:val="es-ES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spacing w:val="-5"/>
      <w:w w:val="100"/>
      <w:sz w:val="24"/>
      <w:szCs w:val="24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lang w:val="es-ES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color w:val="0D0D0D"/>
      <w:spacing w:val="-5"/>
      <w:w w:val="100"/>
      <w:sz w:val="16"/>
      <w:szCs w:val="16"/>
      <w:lang w:val="es-ES" w:bidi="ar-SA"/>
    </w:rPr>
  </w:style>
  <w:style w:type="character" w:styleId="WW8Num23z2">
    <w:name w:val="WW8Num23z2"/>
    <w:qFormat/>
    <w:rPr>
      <w:rFonts w:ascii="Arial MT;Arial" w:hAnsi="Arial MT;Arial" w:eastAsia="Arial MT;Arial" w:cs="Arial MT;Arial"/>
      <w:color w:val="0D0D0D"/>
      <w:spacing w:val="-1"/>
      <w:w w:val="100"/>
      <w:sz w:val="16"/>
      <w:szCs w:val="16"/>
      <w:lang w:val="es-ES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16"/>
      <w:szCs w:val="16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Symbol" w:cs="Symbol"/>
      <w:color w:val="0D0D0D"/>
      <w:w w:val="100"/>
      <w:sz w:val="16"/>
      <w:szCs w:val="16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/>
      <w:bCs/>
      <w:spacing w:val="-1"/>
      <w:w w:val="99"/>
      <w:sz w:val="16"/>
      <w:szCs w:val="16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2">
    <w:name w:val="WW8Num36z2"/>
    <w:qFormat/>
    <w:rPr>
      <w:b/>
      <w:bCs/>
    </w:rPr>
  </w:style>
  <w:style w:type="character" w:styleId="WW8Num37z0">
    <w:name w:val="WW8Num37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39z3">
    <w:name w:val="WW8Num39z3"/>
    <w:qFormat/>
    <w:rPr>
      <w:lang w:val="es-ES" w:bidi="ar-SA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Arial" w:hAnsi="Arial" w:eastAsia="Arial" w:cs="Arial"/>
      <w:b/>
      <w:bCs/>
      <w:spacing w:val="-5"/>
      <w:w w:val="100"/>
      <w:sz w:val="16"/>
      <w:szCs w:val="16"/>
      <w:lang w:val="es-ES" w:bidi="ar-SA"/>
    </w:rPr>
  </w:style>
  <w:style w:type="character" w:styleId="WW8Num44z2">
    <w:name w:val="WW8Num44z2"/>
    <w:qFormat/>
    <w:rPr>
      <w:lang w:val="es-ES" w:bidi="ar-SA"/>
    </w:rPr>
  </w:style>
  <w:style w:type="character" w:styleId="WW8Num45z0">
    <w:name w:val="WW8Num45z0"/>
    <w:qFormat/>
    <w:rPr>
      <w:rFonts w:ascii="Symbol" w:hAnsi="Symbol" w:eastAsia="Symbol" w:cs="Symbol"/>
      <w:color w:val="0D0D0D"/>
      <w:w w:val="100"/>
      <w:sz w:val="16"/>
      <w:szCs w:val="16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2" w:after="0"/>
      <w:ind w:left="161" w:right="180" w:hanging="0"/>
      <w:jc w:val="center"/>
    </w:pPr>
    <w:rPr>
      <w:rFonts w:ascii="Verdana" w:hAnsi="Verdana" w:eastAsia="Verdana" w:cs="Verdana"/>
      <w:sz w:val="26"/>
      <w:szCs w:val="2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969" w:hanging="385"/>
      <w:jc w:val="both"/>
    </w:pPr>
    <w:rPr/>
  </w:style>
  <w:style w:type="paragraph" w:styleId="TableParagraph">
    <w:name w:val="Table Paragraph"/>
    <w:basedOn w:val="Normal"/>
    <w:qFormat/>
    <w:pPr>
      <w:spacing w:lineRule="exact" w:line="167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1090812445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3:00Z</dcterms:created>
  <dc:creator>PeriodicoOficial</dc:creator>
  <dc:description/>
  <cp:keywords/>
  <dc:language>en-US</dc:language>
  <cp:lastModifiedBy>Fatima Lorena Sanchez Morales</cp:lastModifiedBy>
  <dcterms:modified xsi:type="dcterms:W3CDTF">2021-09-08T1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08T00:00:00Z</vt:filetime>
  </property>
</Properties>
</file>