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JUSTICIA COMUNITARIA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Última Reforma POG 26-10-2005</w:t>
      </w:r>
    </w:p>
    <w:p>
      <w:pPr>
        <w:pStyle w:val="Western"/>
        <w:spacing w:lineRule="atLeast" w:line="184" w:before="280" w:after="0"/>
        <w:jc w:val="center"/>
        <w:rPr>
          <w:rFonts w:ascii="Arial" w:hAnsi="Arial" w:cs="Arial"/>
          <w:color w:val="000000"/>
        </w:rPr>
      </w:pPr>
      <w:r>
        <w:rPr>
          <w:rFonts w:cs="Arial" w:ascii="Arial" w:hAnsi="Arial"/>
          <w:color w:val="000000"/>
        </w:rPr>
        <w:t>Ley publicada en el Suplemento del Periódico Oficial del Estado de Zacatecas, el miércoles 10 de Julio de 2002</w:t>
      </w:r>
    </w:p>
    <w:p>
      <w:pPr>
        <w:pStyle w:val="Western"/>
        <w:spacing w:lineRule="atLeast" w:line="184" w:before="280" w:after="0"/>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TEXTO VIGENTE A PARTIR DEL 11 DE JULIO DE 2002</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ÁMBU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DOCTOR RICARDO MONREAL ÁVILA, Gobernador del Estado de Zacatecas, a sus habitantes hago saber: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Que los CC. DIPUTADOS SECRETARIOS de la H. Quincuagésima Séptim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CRETO # 8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LA HONORABLE QUINCUAGÉSIMA SÉPTIMA LEGISLATURA DEL ESTADO LIBRE Y SOBERANO DE ZACATECAS, EN NOMBRE DEL PUEBLO DECRET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PRIM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Con fecha 18 de junio del presente año, el licenciado FELIPE BORREGO, Magistrado Presidente del Tribunal Superior de Justicia, en ejercicio de las facultades que le confieren los artículos 60, fracción III, 98 y 100, fracción II de la Constitución Política del Estado, presentó Iniciativa de Ley de Justicia Comunitaria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SEG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Por acuerdo del Presidente de la Mesa Directiva, mediante el memorándum 714 del día 20 de junio del año en curso, y con fundamento en lo dispuesto por los artículos 58, fracción I, de la Ley Orgánica del Poder Legislativo; 56, y 59 párrafo 1, fracción I del Reglamento General, la Iniciativa de referencia fue turnada para su estudio y dictamen a la Comisión Legislativa de Puntos Constitucionales.</w:t>
      </w:r>
    </w:p>
    <w:p>
      <w:pPr>
        <w:pStyle w:val="Normal"/>
        <w:spacing w:lineRule="auto" w:line="360"/>
        <w:jc w:val="both"/>
        <w:rPr>
          <w:rFonts w:ascii="Arial" w:hAnsi="Arial" w:cs="Arial"/>
          <w:sz w:val="24"/>
          <w:szCs w:val="24"/>
        </w:rPr>
      </w:pPr>
      <w:r>
        <w:rPr>
          <w:rFonts w:eastAsia="Arial" w:cs="Arial" w:ascii="Arial" w:hAnsi="Arial"/>
          <w:color w:val="000000"/>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EXPOSICIÓN DE MOTIVOS</w:t>
      </w:r>
    </w:p>
    <w:p>
      <w:pPr>
        <w:pStyle w:val="Normal"/>
        <w:spacing w:lineRule="auto" w:line="360"/>
        <w:jc w:val="both"/>
        <w:rPr>
          <w:rFonts w:ascii="Arial" w:hAnsi="Arial" w:cs="Arial"/>
          <w:sz w:val="24"/>
          <w:szCs w:val="24"/>
        </w:rPr>
      </w:pPr>
      <w:r>
        <w:rPr>
          <w:rFonts w:cs="Arial" w:ascii="Arial" w:hAnsi="Arial"/>
          <w:b/>
          <w:color w:val="000000"/>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 xml:space="preserve">Por lo anteriormente expuesto y fundado, y con apoyo además en lo dispuesto por los artículos 86, 88, 90 y relativos del Reglamento General del Poder Legislativo, en nombre del Pueblo es de Decretarse y s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 xml:space="preserve">DECRETA </w:t>
        <w:br/>
        <w:br/>
        <w:br/>
        <w:t>LEY DE JUSTICIA COMUNITARIA DEL ESTADO DE ZACATEC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ISPOSICIONES GENERA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a presente Ley es de orden público e interés social, regirá en los municipios del Estado de Zacatecas y tiene por obje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Crear un sistema de justicia comunitaria y establecer las sanciones administrativas que pueden imponerse conforme a esta ley, por actos u omisiones que alteren el orden público; y</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Otorgar facultades a los jueces comunitarios para intervenir como instancia conciliatoria en asuntos civiles, mercantiles y familiares, en los términos que dispone esta ley.</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ara los efectos de esta ley, se entenderá por: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Comisión, a la comisión de regidores designada por el ayuntamiento para atender los asuntos de justicia comunitari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Juzgado, al juzgado comunitari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Juez, al juez comunita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V. Secretario, al secretario de juzgado comunitari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 Elemento de la policía, al agente de la policía preventiv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I. Infracción comunitaria, al acto u omisión que viole el bando de policía y buen gobierno o altere el orden público, en términos de esta ley; </w:t>
      </w:r>
    </w:p>
    <w:p>
      <w:pPr>
        <w:pStyle w:val="Normal"/>
        <w:spacing w:lineRule="auto" w:line="360"/>
        <w:ind w:left="720" w:hanging="0"/>
        <w:jc w:val="both"/>
        <w:rPr/>
      </w:pPr>
      <w:r>
        <w:rPr>
          <w:rFonts w:eastAsia="Arial" w:cs="Arial" w:ascii="Arial" w:hAnsi="Arial"/>
          <w:color w:val="000000"/>
          <w:sz w:val="24"/>
          <w:szCs w:val="24"/>
        </w:rPr>
        <w:br/>
        <w:t xml:space="preserve">VII. Presunto infractor, la persona a la cual se le imputa la comisión de una infracción comunitaria; </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br/>
        <w:t>VIII. Cuota, al salario mínimo general diario vigente en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tro del marco de las garantías individuales, todo habitante de los municipios, tiene derecho a ser protegido por la justicia comunitaria, en sus prerrogativas y en el ejercicio de sus libertade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La responsabilidad administrativa resuelta por la vía de la justicia comunitaria es autónoma, respecto de las responsabilidades jurídicas de cualquier otra índo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responsables administrativamente de las infracciones a la comunidad, las personas mayores de doce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Por las sanciones económicas a que se hagan acreedores los menores de dieciocho años, responderán sus padres o tutores. </w:t>
      </w:r>
    </w:p>
    <w:p>
      <w:pPr>
        <w:pStyle w:val="Normal"/>
        <w:spacing w:lineRule="auto" w:line="360"/>
        <w:jc w:val="both"/>
        <w:rPr>
          <w:rFonts w:ascii="Arial" w:hAnsi="Arial" w:cs="Arial"/>
          <w:sz w:val="24"/>
          <w:szCs w:val="24"/>
        </w:rPr>
      </w:pPr>
      <w:r>
        <w:rPr>
          <w:rFonts w:eastAsia="Arial" w:cs="Arial" w:ascii="Arial" w:hAnsi="Arial"/>
          <w:color w:val="000000"/>
          <w:sz w:val="24"/>
          <w:szCs w:val="24"/>
        </w:rPr>
        <w:br/>
        <w:t>Las sanciones de arresto aplicables a quienes no hayan cumplido dieciocho años de edad, se cumplirán en lugares separados de infractores adul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plicación de esta Ley correspond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Al Ayuntami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A la Comis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A los jueces comunitari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br/>
        <w:t>IV. A la Tesorería Municipal;</w:t>
      </w:r>
    </w:p>
    <w:p>
      <w:pPr>
        <w:pStyle w:val="Normal"/>
        <w:spacing w:lineRule="auto" w:line="360"/>
        <w:ind w:left="720" w:hanging="0"/>
        <w:jc w:val="both"/>
        <w:rPr/>
      </w:pPr>
      <w:r>
        <w:rPr>
          <w:rFonts w:eastAsia="Arial" w:cs="Arial" w:ascii="Arial" w:hAnsi="Arial"/>
          <w:color w:val="000000"/>
          <w:sz w:val="24"/>
          <w:szCs w:val="24"/>
        </w:rPr>
        <w:t xml:space="preserve"> </w:t>
      </w:r>
      <w:r>
        <w:rPr>
          <w:rFonts w:eastAsia="Arial" w:cs="Arial" w:ascii="Arial" w:hAnsi="Arial"/>
          <w:color w:val="000000"/>
          <w:sz w:val="24"/>
          <w:szCs w:val="24"/>
        </w:rPr>
        <w:br/>
        <w:t>V. A la Dirección de Seguridad Pública Municip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w:t>
      </w:r>
    </w:p>
    <w:p>
      <w:pPr>
        <w:pStyle w:val="Normal"/>
        <w:spacing w:lineRule="auto" w:line="360"/>
        <w:jc w:val="both"/>
        <w:rPr>
          <w:rFonts w:ascii="Arial" w:hAnsi="Arial" w:cs="Arial"/>
          <w:sz w:val="24"/>
          <w:szCs w:val="24"/>
        </w:rPr>
      </w:pPr>
      <w:r>
        <w:rPr>
          <w:rFonts w:eastAsia="Arial" w:cs="Arial" w:ascii="Arial" w:hAnsi="Arial"/>
          <w:color w:val="000000"/>
          <w:sz w:val="24"/>
          <w:szCs w:val="24"/>
        </w:rPr>
        <w:t>Para efectos de esta ley, se altera el orden público, cuando por actos u omisiones se atente contra los bienes jurídicamente protegidos, o contra las garantías individuales de las personas, ya sea en la vía pública o lugares de libre acceso; se afecte el buen funcionamiento de los servicios públicos, o en general, se quebrante la convivencia armónica de la sociedad, conforme a las causales de infracción previstas en este orde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color w:val="000000"/>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OS JUZGADOS COMUNITARI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da municipio o congregación, funcionará por lo menos un juzgado comunitario competente para conocer y sancionar infracciones a los bandos de policía y buen gobierno o a esta ley, cometidas dentro del respectivo territorio municipal o congregacional.</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Corresponde al ayuntamiento, y por delegación de funciones a la Comisión, el diseño de las normas internas de funcionamiento, los roles de los turnos en caso necesario, la supervisión, el control y la evaluación de los juzgados comuni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pete a los jueces comunitari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Instaurar el procedimiento administrativo y aplicar las sanciones previstas en el artículo 21, por infracciones al bando de policía y buen gobierno o a esta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 Intervenir como conciliador cuando surja conflicto entre partes, cuando éstas expresen su libre voluntad de someterse al mismo, siempre y cuando no se contravenga con las atribuciones que la ley le confiere a los jueces municipales, a los de primera instancia, o a otros órganos jurisdiccionales, respecto de las materias siguient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a). Cuestiones relacionadas con pensiones alimenticias y suscripción de convenios en asuntos de derecho familiar;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b). Negocios de carácter civil o mercantil cuya suerte principal no exceda de trescientas cuot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ara ser juez comunitario se requier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Ser ciudadano zacatecano en pleno ejercicio de sus derech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Ser mayor de 25 años de e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Preferentemente poseer título de licenciado en derech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V. No haber sido condenado en sentencia ejecutoriada por delito intencional; y </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br/>
        <w:t>V. No ser cónyuge, ni pariente consanguíneo en línea recta sin límite de grado; y en línea colateral así como por afinidad hasta el segundo grado; ni tener parentesco por adopción con los miembros del ayuntamiento, en los términos previstos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0</w:t>
      </w:r>
    </w:p>
    <w:p>
      <w:pPr>
        <w:pStyle w:val="Normal"/>
        <w:spacing w:lineRule="auto" w:line="360"/>
        <w:jc w:val="both"/>
        <w:rPr>
          <w:rFonts w:ascii="Arial" w:hAnsi="Arial" w:cs="Arial"/>
          <w:sz w:val="24"/>
          <w:szCs w:val="24"/>
        </w:rPr>
      </w:pPr>
      <w:r>
        <w:rPr>
          <w:rFonts w:eastAsia="Arial" w:cs="Arial" w:ascii="Arial" w:hAnsi="Arial"/>
          <w:color w:val="000000"/>
          <w:sz w:val="24"/>
          <w:szCs w:val="24"/>
        </w:rPr>
        <w:t>Los jueces comunitarios contarán con un secretario y con el personal administrativo necesario para el despacho de sus funciones. El secretario ejercerá las atribuciones asignadas legalmente al juez comunitario, en ausencia de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1</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La designación y remoción de los jueces comunitarios, y secretarios corresponde al ayuntamiento. </w:t>
        <w:br/>
        <w:t xml:space="preserve">El presidente municipal propondrá al ayuntamiento la respectiva terna, acompañando a la propuesta los documentos que acrediten la elegibilidad de los candidatos al cargo. </w:t>
        <w:br/>
        <w:t>Los jueces comunitarios durarán en su encargo el mismo periodo del ayuntamiento que los nombró, pero podrán ser ratificados por el siguiente gobierno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Al Secretario del Juzgado correspond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Autorizar con su firma y el sello del juzgado las actuaciones en que intervenga el juez comunitario en ejercicio de sus funciones y, en caso de actuar supliéndolo, las actuaciones se autorizarán con dos testigos de asistenci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Autorizar las copias certificadas de constancias que expida el juzg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Recibir el importe de las multas que se impongan, expedir el recibo correspondiente y enterar a la tesorería municipal a más tardar dentro de las cuarenta y ocho horas siguientes, las cantidades que reciba por este concepto. Esta atribución sólo se ejercerá en días y horas inhábiles, cuando no estén abiertas al público las oficinas de la tesorerí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V. Retener, custodiar y devolver, los objetos y valores de los presuntos infractores, o que sea motivo de la controversia, previo recibo que expida. No devolverá los objetos que por su naturaleza sean prohibidos o peligrosos, en cuyo caso el juez comunitario los pondrá a disposición de la autoridad competent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 Llevar el control de la correspondencia, archivos, citatorios, órdenes de presentación y registros del juzgado y auxiliar al juez comunitario en el ejercicio de sus funciones; y </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br/>
        <w:t>VI. Suplir las ausencias del juez comunitario.</w:t>
      </w:r>
    </w:p>
    <w:p>
      <w:pPr>
        <w:pStyle w:val="Normal"/>
        <w:spacing w:lineRule="auto" w:line="360"/>
        <w:ind w:left="720" w:hanging="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ara ser secretario de juzgado comunitario se requier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Ser ciudadano zacatecano en pleno ejercicio de sus derech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 Certificado de educación secundaria o su equivalent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I. Ser mayor de 18 años de edad;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V. No haber sido condenado en sentencia ejecutoriada por delito intencional; y</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 No ser cónyuge, ni pariente consanguíneo en línea recta sin límite de grado; y en línea colateral así como por afinidad hasta el segundo grado; ni tener parentesco por adopción con los miembros del ayuntamiento, en los términos previstos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juzgados se llevarán los siguientes libros, formatos y bolet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Libro de infracciones, en el que se asentarán por número progresivo, los asuntos que se sometan al conocimiento del juez comunita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 Libro de arrestad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I. Libro de asuntos civiles, mercantiles y familiares, en trámite arbitr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V. Formas foliadas para citatorios y boletas de presentación; y </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br/>
        <w:t>V. Formas foliadas para emitir resoluciones que califiquen infracciones comunitari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5</w:t>
      </w:r>
    </w:p>
    <w:p>
      <w:pPr>
        <w:pStyle w:val="Normal"/>
        <w:spacing w:lineRule="auto" w:line="360"/>
        <w:jc w:val="both"/>
        <w:rPr>
          <w:rFonts w:ascii="Arial" w:hAnsi="Arial" w:cs="Arial"/>
          <w:sz w:val="24"/>
          <w:szCs w:val="24"/>
        </w:rPr>
      </w:pPr>
      <w:r>
        <w:rPr>
          <w:rFonts w:eastAsia="Arial" w:cs="Arial" w:ascii="Arial" w:hAnsi="Arial"/>
          <w:color w:val="000000"/>
          <w:sz w:val="24"/>
          <w:szCs w:val="24"/>
        </w:rPr>
        <w:t>Por instrucciones del ayuntamiento el secretario de gobierno municipal autorizará con el sello oficial los documentos a que se refiere el artículo anterior. El cuidado de los libros del juzgado estará a cargo del secretario, pero el juez comunitario vigilará que las anotaciones se hagan minuciosa y ordenadamente, sin raspaduras, borraduras ni enmendaduras. Los errores en los libros se testarán mediante una línea delgada que permita leer lo testado y se salvarán en lugar apropiado. Los espacios no usados se inutilizarán con una línea diagonal. Todas las cifras deberán anotarse en los libros respectivos con número y let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6</w:t>
      </w:r>
    </w:p>
    <w:p>
      <w:pPr>
        <w:pStyle w:val="Normal"/>
        <w:spacing w:lineRule="auto" w:line="360"/>
        <w:jc w:val="both"/>
        <w:rPr>
          <w:rFonts w:ascii="Arial" w:hAnsi="Arial" w:cs="Arial"/>
          <w:sz w:val="24"/>
          <w:szCs w:val="24"/>
        </w:rPr>
      </w:pPr>
      <w:r>
        <w:rPr>
          <w:rFonts w:eastAsia="Arial" w:cs="Arial" w:ascii="Arial" w:hAnsi="Arial"/>
          <w:color w:val="000000"/>
          <w:sz w:val="24"/>
          <w:szCs w:val="24"/>
        </w:rPr>
        <w:t>La Secretaría, para su debida cumplimentación, remitirá al titular de la oficina de la Policía Preventiva Municipal las órdenes de citación y mandatos de presentación de personas, las que deberán estar debidamente autorizadas y foliadas progres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juzgados contarán con los espacios físico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 Oficina administrativa y de audiencia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Sección de personas citadas o presentada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I. Sección de menor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V. Sección de arresto. </w:t>
      </w:r>
    </w:p>
    <w:p>
      <w:pPr>
        <w:pStyle w:val="Normal"/>
        <w:spacing w:lineRule="auto" w:line="360"/>
        <w:jc w:val="both"/>
        <w:rPr>
          <w:rFonts w:ascii="Arial" w:hAnsi="Arial" w:cs="Arial"/>
          <w:sz w:val="24"/>
          <w:szCs w:val="24"/>
        </w:rPr>
      </w:pPr>
      <w:r>
        <w:rPr>
          <w:rFonts w:eastAsia="Arial" w:cs="Arial" w:ascii="Arial" w:hAnsi="Arial"/>
          <w:color w:val="000000"/>
          <w:sz w:val="24"/>
          <w:szCs w:val="24"/>
        </w:rPr>
        <w:br/>
        <w:t>Las secciones mencionadas en las fracciones III y IV contarán con departamentos separados para hombres y muje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8</w:t>
      </w:r>
    </w:p>
    <w:p>
      <w:pPr>
        <w:pStyle w:val="Normal"/>
        <w:spacing w:lineRule="auto" w:line="360"/>
        <w:jc w:val="both"/>
        <w:rPr>
          <w:rFonts w:ascii="Arial" w:hAnsi="Arial" w:cs="Arial"/>
          <w:sz w:val="24"/>
          <w:szCs w:val="24"/>
        </w:rPr>
      </w:pPr>
      <w:r>
        <w:rPr>
          <w:rFonts w:eastAsia="Arial" w:cs="Arial" w:ascii="Arial" w:hAnsi="Arial"/>
          <w:color w:val="000000"/>
          <w:sz w:val="24"/>
          <w:szCs w:val="24"/>
        </w:rPr>
        <w:t>Los jueces comunitarios rendirán por lo menos un informe anual de labores al ayuntamiento y llevarán un índice y estadísticas de las faltas de policía y buen gobierno, así como de los asuntos en que intervengan como conciliadores en sus respectivos municipios, su incidencia, frecuencia y las constantes de hechos que influyen en su realización, para que el ayuntamiento adopte las medidas preventivas necesarias para mantener y preservar el orden, la paz y la tranquilidad pública en sus munici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cs="Arial" w:ascii="Arial" w:hAnsi="Arial"/>
          <w:b/>
          <w:color w:val="000000"/>
          <w:sz w:val="24"/>
          <w:szCs w:val="24"/>
        </w:rPr>
        <w:t>CAPÍTULO II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S INFRACCIONES COMUNITARI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mete infracción comunitaria cuando la conducta se realice e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 Lugares o instalaciones públicas de uso común o libre tránsito, como plazas, calles, avenidas, paseos, jardines, parques o áreas verdes;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Sitios de acceso público, como mercados, centros de recreo, deportivos o de espectáculos;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I. Inmuebles u oficinas públicas;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V. Vehículos destinados al servicio público de transporte;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 Inmuebles de propiedad particular, las que pertenecen al patrimonio cultural, que sufran daños o alteraciones en su imagen con pintas urbanas, dibujos, gráficos, manchas, escrituras u otros, que impliquen daños materiales, sin consentimiento de sus propietarios o poseedores; y </w:t>
      </w:r>
    </w:p>
    <w:p>
      <w:pPr>
        <w:pStyle w:val="Normal"/>
        <w:spacing w:lineRule="auto" w:line="360"/>
        <w:jc w:val="right"/>
        <w:rPr>
          <w:rFonts w:ascii="Arial" w:hAnsi="Arial" w:cs="Arial"/>
          <w:sz w:val="24"/>
          <w:szCs w:val="24"/>
        </w:rPr>
      </w:pPr>
      <w:hyperlink r:id="rId2">
        <w:r>
          <w:rPr>
            <w:rStyle w:val="InternetLink"/>
            <w:rFonts w:cs="Arial" w:ascii="Arial" w:hAnsi="Arial"/>
            <w:i/>
            <w:sz w:val="24"/>
            <w:szCs w:val="24"/>
          </w:rPr>
          <w:t>(Reformado P.O.G. número 86, de fecha 26 de Octubre de 2005, decreto número 135.)</w:t>
        </w:r>
      </w:hyperlink>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VI. Áreas de propiedad en condominio de uso común, tales como plazas, áreas verdes, jardines, escaleras, pasillos, corredores, áreas deportivas, de recreo o esparcimiento que formen parte de los inmuebles sujetos a tal régimen de copropiedad conforme a lo dispuesto por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infracciones comunitari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 Injuriar u ofender a cualquier persona con palabras o movimientos corporal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Escandalizar o producir ruidos por cualquier medio que notoriamente atenten contra la tranquilidad o la salud de las persona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Ingresar a las zonas debidamente señaladas como de acceso restringido en los lugares públicos, sin la autorización correspon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V. Impedir o estorbar, sin motivo justificado, el uso de la vía pública y la libertad de tránsito de las person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 Arrojar, tirar o abandonar en la vía pública en lugares no autorizados, basura o desechos, así como animales muer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I. Permitir el propietario o poseedor de un animal que éste transite en lugares públicos, sin tomar las medidas de seguridad necesarias, para prevenir posibles ataques a otras personas, o azuzarlo, no contenerl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II. Permitir a menores de edad el acceso a lugares a los que expresamente les esté prohibid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III. Detonar o encender cohetes, juegos pirotécnicos o fogatas sin permiso de la autoridad competente; </w:t>
      </w:r>
    </w:p>
    <w:p>
      <w:pPr>
        <w:pStyle w:val="Normal"/>
        <w:spacing w:lineRule="auto" w:line="360"/>
        <w:ind w:left="720" w:hanging="0"/>
        <w:jc w:val="both"/>
        <w:rPr/>
      </w:pPr>
      <w:r>
        <w:rPr>
          <w:rFonts w:eastAsia="Arial" w:cs="Arial" w:ascii="Arial" w:hAnsi="Arial"/>
          <w:color w:val="000000"/>
          <w:sz w:val="24"/>
          <w:szCs w:val="24"/>
        </w:rPr>
        <w:br/>
        <w:t>IX. Ofrecer o propiciar la venta de boletos de espectáculos públicos, con precios superiores a los autoriz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left="720" w:hanging="0"/>
        <w:jc w:val="both"/>
        <w:rPr/>
      </w:pPr>
      <w:r>
        <w:rPr>
          <w:rFonts w:eastAsia="Arial" w:cs="Arial" w:ascii="Arial" w:hAnsi="Arial"/>
          <w:color w:val="000000"/>
          <w:sz w:val="24"/>
          <w:szCs w:val="24"/>
        </w:rPr>
        <w:br/>
        <w:t>X. Vender pintura en aerosoles a menores de dieciocho años</w:t>
      </w:r>
    </w:p>
    <w:p>
      <w:pPr>
        <w:pStyle w:val="Normal"/>
        <w:spacing w:lineRule="auto" w:line="360"/>
        <w:jc w:val="right"/>
        <w:rPr>
          <w:rFonts w:ascii="Arial" w:hAnsi="Arial" w:cs="Arial"/>
          <w:sz w:val="24"/>
          <w:szCs w:val="24"/>
        </w:rPr>
      </w:pPr>
      <w:r>
        <w:rPr>
          <w:rFonts w:eastAsia="Arial" w:cs="Arial" w:ascii="Arial" w:hAnsi="Arial"/>
          <w:color w:val="000000"/>
          <w:sz w:val="24"/>
          <w:szCs w:val="24"/>
        </w:rPr>
        <w:t xml:space="preserve"> </w:t>
      </w:r>
      <w:hyperlink r:id="rId3">
        <w:r>
          <w:rPr>
            <w:rStyle w:val="InternetLink"/>
            <w:rFonts w:cs="Arial" w:ascii="Arial" w:hAnsi="Arial"/>
            <w:i/>
            <w:sz w:val="24"/>
            <w:szCs w:val="24"/>
          </w:rPr>
          <w:t>(Adicionada P.O.G. número 86, de fecha 26 de Octubre de 2005, decreto número 135.)</w:t>
        </w:r>
      </w:hyperlink>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XI. Alterar el tránsito vehicular y peaton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XII. Orinar o defecar en lugares no autorizad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III. Dañar, maltratar, ensuciar, o hacer uso indebido de las fachadas mediante pintas urbanas, dibujos, gráficos, manchas a paredes con pinturas y escrituras que implican daños y alteraciones al patrimonio cultural, o propiedad particular, postes, arbotantes, semáforos, buzones, tomas de agua, señalizaciones viales o de obras, plazas, parques, jardines u otros bienes semejantes. Para condenar a la reparación de los daños a que se refiere esta fracción el juez comunitario será competente hasta el valor de quinientas cuotas;</w:t>
      </w:r>
    </w:p>
    <w:p>
      <w:pPr>
        <w:pStyle w:val="Normal"/>
        <w:spacing w:lineRule="auto" w:line="360"/>
        <w:jc w:val="right"/>
        <w:rPr>
          <w:rFonts w:ascii="Arial" w:hAnsi="Arial" w:cs="Arial"/>
          <w:sz w:val="24"/>
          <w:szCs w:val="24"/>
        </w:rPr>
      </w:pPr>
      <w:hyperlink r:id="rId4">
        <w:r>
          <w:rPr>
            <w:rStyle w:val="InternetLink"/>
            <w:rFonts w:cs="Arial" w:ascii="Arial" w:hAnsi="Arial"/>
            <w:i/>
            <w:sz w:val="24"/>
            <w:szCs w:val="24"/>
          </w:rPr>
          <w:t>(Reformado P.O.G. número 86, de fecha 26 de Octubre de 2005, decreto número 135.)</w:t>
        </w:r>
      </w:hyperlink>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XIV. Cubrir, borrar, alterar o desprender los letreros o señales que identifiquen los lugares públicos, las señales oficiales o los números y letras que identifiquen los inmuebles o vías pública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XV. Fomentar la prostitución de cualquier manera o su ejercicio en la vía públic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VI. Ingerir bebidas alcohólicas en lugares públicos no autoriz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VII. Consumir, injerir, inhalar, aspirar estupefacientes o psicotrópicos o enervantes o sustancias tóxicas en lugares públic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VIII. Portar, transportar o usar, sin precaución, objetos o sustancias que por su naturaleza sean peligros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IX. Solicitar con falsas alarmas los servicios de emergencia, policía, bomberos o de establecimientos médicos o asistenciales, públicos o privados. Asimismo, proferir voces, realizar actos o adoptar actitudes que constituyan falsas alarmas de siniestros o que puedan producir o produzcan el temor o pánico colectiv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X. Desperdiciar el agua o impedir su uso a quienes deban tener acceso a ella en tuberías, tanques o tinacos almacenadores, así como utilizar indebidamente los hidrantes públicos, obstruirlos o impedir su us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XXI. Alterar o dañar los sistemas de alumbrado público o de telefoní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XXII. Operar tabernas, bares, cantinas o lugares de recreo en donde se expidan bebidas alcohólicas, fuera de los horarios permitidos o sin contar con la licencia respectiv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XIII. Las demás acciones u omisiones análogas contempladas en otros ordenamientos.</w:t>
      </w:r>
    </w:p>
    <w:p>
      <w:pPr>
        <w:pStyle w:val="Normal"/>
        <w:spacing w:lineRule="auto" w:line="360"/>
        <w:jc w:val="right"/>
        <w:rPr>
          <w:rFonts w:ascii="Arial" w:hAnsi="Arial" w:cs="Arial"/>
          <w:sz w:val="24"/>
          <w:szCs w:val="24"/>
        </w:rPr>
      </w:pPr>
      <w:hyperlink r:id="rId5">
        <w:r>
          <w:rPr>
            <w:rStyle w:val="InternetLink"/>
            <w:rFonts w:cs="Arial" w:ascii="Arial" w:hAnsi="Arial"/>
            <w:i/>
            <w:sz w:val="24"/>
            <w:szCs w:val="24"/>
          </w:rPr>
          <w:t>(Reformado P.O.G. número 86, de fecha 26 de Octubre de 2005, decreto número 135.)</w:t>
        </w:r>
      </w:hyperlink>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CAPÍTULO IV</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S SANCION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anciones que indistintamente, por violaciones a los bandos de policía y buen gobierno y a esta ley se pueden imponer so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 Amonestación;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Multa;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I. Arresto hasta por treinta y seis horas;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V. Se deroga; </w:t>
      </w:r>
    </w:p>
    <w:p>
      <w:pPr>
        <w:pStyle w:val="Normal"/>
        <w:spacing w:lineRule="auto" w:line="360"/>
        <w:jc w:val="right"/>
        <w:rPr>
          <w:rFonts w:ascii="Arial" w:hAnsi="Arial" w:cs="Arial"/>
          <w:sz w:val="24"/>
          <w:szCs w:val="24"/>
        </w:rPr>
      </w:pPr>
      <w:hyperlink r:id="rId6">
        <w:r>
          <w:rPr>
            <w:rStyle w:val="InternetLink"/>
            <w:rFonts w:cs="Arial" w:ascii="Arial" w:hAnsi="Arial"/>
            <w:i/>
            <w:sz w:val="24"/>
            <w:szCs w:val="24"/>
          </w:rPr>
          <w:t>(Derogada P.O.G. número 86, de fecha 26 de Octubre de 2005, decreto número 135.)</w:t>
        </w:r>
      </w:hyperlink>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br/>
        <w:t>V. Trabajo a favor de la comunidad con la autorización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s infracciones establecidas en el artículo 20 se sancionarán como lo señala el artículo 21 de esta ley, de acuerdo a la gravedad y en concordancia a la infracción. </w:t>
        <w:br/>
        <w:t xml:space="preserve">Para el caso de las multas pecuniarias estas serán como mínimo diez cuotas y como máximo treinta y cuatro cuota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En la reparación del daño el Juez deberá observar las condiciones económicas del infractor a fin de determinar el monto.</w:t>
      </w:r>
    </w:p>
    <w:p>
      <w:pPr>
        <w:pStyle w:val="Normal"/>
        <w:spacing w:lineRule="auto" w:line="360"/>
        <w:jc w:val="right"/>
        <w:rPr>
          <w:rFonts w:ascii="Arial" w:hAnsi="Arial" w:cs="Arial"/>
          <w:sz w:val="24"/>
          <w:szCs w:val="24"/>
        </w:rPr>
      </w:pPr>
      <w:hyperlink r:id="rId7">
        <w:r>
          <w:rPr>
            <w:rStyle w:val="InternetLink"/>
            <w:rFonts w:cs="Arial" w:ascii="Arial" w:hAnsi="Arial"/>
            <w:i/>
            <w:sz w:val="24"/>
            <w:szCs w:val="24"/>
          </w:rPr>
          <w:t>(Artículo Reformado P.O.G. número 86, de fecha 26 de Octubre de 2005, decreto número 135.)</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el presunto infractor sea menor de edad, el juez comunitario citará a quien lo custodie o tutele, y aplicará a éste las siguientes medidas correctiv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 Amonestación; </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br/>
        <w:t>II. Mult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una infracción se ejecute con la participación de dos o más personas, aún cuando la forma de participación no constare, a cada una se le aplicará la sanción que para la infracción señala esta ley. El juez comunitario podrá aumentar la sanción sin rebasar el límite máximo señalado en el caso concreto, si apareciere que los infractores se ampararon en la fuerza o anonimato del grupo para cometer la in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Cuando con una sola conducta se cometan varias infracciones, el juez comunitario impondrá la sanción máxima aplicable, pudiendo aumentarse hasta en una mitad más sin que pueda exceder del máximo previsto en esta ley. </w:t>
      </w:r>
    </w:p>
    <w:p>
      <w:pPr>
        <w:pStyle w:val="Normal"/>
        <w:spacing w:lineRule="auto" w:line="360"/>
        <w:jc w:val="both"/>
        <w:rPr>
          <w:rFonts w:ascii="Arial" w:hAnsi="Arial" w:cs="Arial"/>
          <w:sz w:val="24"/>
          <w:szCs w:val="24"/>
        </w:rPr>
      </w:pPr>
      <w:r>
        <w:rPr>
          <w:rFonts w:eastAsia="Arial" w:cs="Arial" w:ascii="Arial" w:hAnsi="Arial"/>
          <w:color w:val="000000"/>
          <w:sz w:val="24"/>
          <w:szCs w:val="24"/>
        </w:rPr>
        <w:br/>
        <w:t>Cuando con diversas conductas se cometan varias infracciones, el juez comunitario impondrá la sanción de la que merezca la mayor, pudiendo aumentarse con las sanciones que esta ley señala para cada una de las infracciones restantes, siempre que tal acumulación no exceda el máximo establecido en este orde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Por la prescripción se extinguen el derecho a formular la denuncia o la queja, así como la facultad de imposición y ejecución de sancion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 xml:space="preserve">El derecho a formular la denuncia o la queja prescribe en diez días naturales, contados a partir de la comisión o el cese de la presunta infracción. </w:t>
      </w:r>
    </w:p>
    <w:p>
      <w:pPr>
        <w:pStyle w:val="Normal"/>
        <w:spacing w:lineRule="auto" w:line="360"/>
        <w:jc w:val="right"/>
        <w:rPr>
          <w:rFonts w:ascii="Arial" w:hAnsi="Arial" w:cs="Arial"/>
          <w:sz w:val="24"/>
          <w:szCs w:val="24"/>
        </w:rPr>
      </w:pPr>
      <w:hyperlink r:id="rId8">
        <w:r>
          <w:rPr>
            <w:rStyle w:val="InternetLink"/>
            <w:rFonts w:cs="Arial" w:ascii="Arial" w:hAnsi="Arial"/>
            <w:i/>
            <w:sz w:val="24"/>
            <w:szCs w:val="24"/>
          </w:rPr>
          <w:t>(Párrafo Reformado P.O.G. número 86, de fecha 26 de Octubre de 2005, decreto número 135.)</w:t>
        </w:r>
      </w:hyperlink>
    </w:p>
    <w:p>
      <w:pPr>
        <w:pStyle w:val="Normal"/>
        <w:spacing w:lineRule="auto" w:line="360"/>
        <w:jc w:val="both"/>
        <w:rPr>
          <w:rFonts w:ascii="Arial" w:hAnsi="Arial" w:cs="Arial"/>
          <w:sz w:val="24"/>
          <w:szCs w:val="24"/>
        </w:rPr>
      </w:pPr>
      <w:r>
        <w:rPr>
          <w:rFonts w:eastAsia="Arial" w:cs="Arial" w:ascii="Arial" w:hAnsi="Arial"/>
          <w:color w:val="000000"/>
          <w:sz w:val="24"/>
          <w:szCs w:val="24"/>
        </w:rPr>
        <w:br/>
        <w:t>La facultad para la imposición de las sanciones por infracciones cometidas prescribe en cinco días naturales, contados a partir de la presentación que se haga del presunto infractor o de su primera comparecencia.</w:t>
      </w:r>
    </w:p>
    <w:p>
      <w:pPr>
        <w:pStyle w:val="Normal"/>
        <w:spacing w:lineRule="auto" w:line="360"/>
        <w:jc w:val="both"/>
        <w:rPr>
          <w:rFonts w:ascii="Arial" w:hAnsi="Arial" w:cs="Arial"/>
          <w:sz w:val="24"/>
          <w:szCs w:val="24"/>
        </w:rPr>
      </w:pPr>
      <w:r>
        <w:rPr>
          <w:rFonts w:eastAsia="Arial" w:cs="Arial" w:ascii="Arial" w:hAnsi="Arial"/>
          <w:color w:val="000000"/>
          <w:sz w:val="24"/>
          <w:szCs w:val="24"/>
        </w:rPr>
        <w:br/>
        <w:t xml:space="preserve">En caso de la presentación de la denuncia, queja o de la petición del ofendido, operará la caducidad por inactividad procesal del denunciante u ofendido en un plazo de cinco días. </w:t>
        <w:br/>
        <w:t>La facultad para ejecutar la multa o el arresto prescribe en quince días naturales, contados a partir de la fecha de la resolución defini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7</w:t>
      </w:r>
    </w:p>
    <w:p>
      <w:pPr>
        <w:pStyle w:val="Normal"/>
        <w:spacing w:lineRule="auto" w:line="360"/>
        <w:jc w:val="both"/>
        <w:rPr>
          <w:rFonts w:ascii="Arial" w:hAnsi="Arial" w:cs="Arial"/>
          <w:sz w:val="24"/>
          <w:szCs w:val="24"/>
        </w:rPr>
      </w:pPr>
      <w:r>
        <w:rPr>
          <w:rFonts w:eastAsia="Arial" w:cs="Arial" w:ascii="Arial" w:hAnsi="Arial"/>
          <w:color w:val="000000"/>
          <w:sz w:val="24"/>
          <w:szCs w:val="24"/>
        </w:rPr>
        <w:t>La prescripción se interrumpirá por la formulación de la denuncia o queja y por las diligencias que se realicen para ejecutar la sa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color w:val="000000"/>
          <w:sz w:val="24"/>
          <w:szCs w:val="24"/>
        </w:rPr>
        <w:t>CAPÍTULO V</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L PROCEDIMIENTO DE JUSTICIA COMUNITAR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 PRESENTACIÓN Y CITACIÓN DE PRESUNTOS INFRACTOR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os procedimientos de justicia comunitaria en esencia comprenderá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Queja cuando correspond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Presentación del infractor ante el juez comunita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I. Dar a conocer al infractor la causal de infracción en que incurrió;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V. Oír en defensa y recibir las pruebas que ofrezca el presunto infractor;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 Dictar resolución;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I. Aplicar san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Para los efectos del presente capítulo es de aplicación supletoria lo dispuesto por el Código de Procedimientos Penal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9</w:t>
      </w:r>
    </w:p>
    <w:p>
      <w:pPr>
        <w:pStyle w:val="Normal"/>
        <w:spacing w:lineRule="auto" w:line="360"/>
        <w:jc w:val="both"/>
        <w:rPr>
          <w:rFonts w:ascii="Arial" w:hAnsi="Arial" w:cs="Arial"/>
          <w:sz w:val="24"/>
          <w:szCs w:val="24"/>
        </w:rPr>
      </w:pPr>
      <w:r>
        <w:rPr>
          <w:rFonts w:eastAsia="Arial" w:cs="Arial" w:ascii="Arial" w:hAnsi="Arial"/>
          <w:color w:val="000000"/>
          <w:sz w:val="24"/>
          <w:szCs w:val="24"/>
        </w:rPr>
        <w:t>Se entenderá que el presunto infractor es sorprendido en flagrancia, cuando se presencie la comisión de la infracción o cuando inmediatamente después de ejecutada ésta, se persiga materialmente y detenga al infr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Cuando los elementos de la policía en servicio presencien la comisión de una infracción comunitaria, procederán a la detención del presunto infractor, y lo presentarán inmediatamente ante el juez comunitario correspondiente, con la respectiva boleta que deberá contener por lo menos los siguientes dat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Caracteres impresos de la forma ofici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Nombre, edad y domicilio del presunto infractor, y en su caso, los datos de los documentos con que los acredi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Una relación de los hechos en que se hace consistir la presunta infracción, incluyendo todas y cada una de las circunstancias de tiempo, modo, lugar, y cualquier otro dato que pudiera contribuir para los fines del procedimi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V. Nombre y domicilio de los testigos, si los hubier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 Nombre y domicilio del denunciante o quejoso y de los testigos si los hubier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I. La lista de objetos recogidos en su caso, que tuvieren relación con la presunta infracció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I. Nombre, cargo y firma del funcionario del juzgado que reciba al presunto infractor;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II. Nombre, número de placa o jerarquía, y firma del elemento de policía que hace la presentación, así como, en su caso, número de vehícul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1</w:t>
      </w:r>
    </w:p>
    <w:p>
      <w:pPr>
        <w:pStyle w:val="Normal"/>
        <w:spacing w:lineRule="auto" w:line="360"/>
        <w:jc w:val="both"/>
        <w:rPr>
          <w:rFonts w:ascii="Arial" w:hAnsi="Arial" w:cs="Arial"/>
          <w:sz w:val="24"/>
          <w:szCs w:val="24"/>
        </w:rPr>
      </w:pPr>
      <w:r>
        <w:rPr>
          <w:rFonts w:eastAsia="Arial" w:cs="Arial" w:ascii="Arial" w:hAnsi="Arial"/>
          <w:color w:val="000000"/>
          <w:sz w:val="24"/>
          <w:szCs w:val="24"/>
        </w:rPr>
        <w:t>Tratándose de infracciones no flagrantes, que no ameriten la inmediata presentación, el elemento de la policía entregará un citatorio al presunto infractor, en los términos del artículo anterior, y dará cuenta al juez comuni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n caso de denuncia o queja de hechos constitutivos de presuntas infracciones, el juez comunitario considerará los elementos probatorios o de convicción que se acompañen y, si lo estima motivado, girará citatorio al denunciante o quejoso y al presunto infractor, con apercibimiento de ordenar su presentación por medio del elemento de la policía, si no acuden en la fecha y hora que se les señal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Dicho citatorio será notificado por un auxiliar del juzgado y deberá contener, cuando menos, los siguientes element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Caracteres impresos de la forma ofici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 Nombre, edad y domicilio del presunto infractor, y en su caso, los datos de los documentos con que los acredit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Una relación de los hechos en que se hace consistir la presunta infracción, incluyendo todas y cada una de las circunstancias de tiempo, modo, lugar, y cualquier otro dato que pudiera contribuir para los fines del procedimi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V. Nombre y domicilio del denunciante o quejos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 Fecha y hora para la celebración de la audienci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I. Nombre, cargo y firma del auxiliar del juzgado que efectúe el citator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El notificador recabará el nombre y firma de la persona que recibe el citatorio. </w:t>
        <w:br/>
        <w:br/>
        <w:t xml:space="preserve">En el caso de los menores de edad, la citación al presunto infractor se hará por sí mismo, o por medio de quien ejerza la patria potestad, la custodia o la tutoría, de derecho o de hecho. </w:t>
        <w:br/>
        <w:br/>
        <w:t>Si el juez comunitario considera que la denuncia o queja no aporta ni contiene elementos suficientes que denoten la posible comisión de una infracción, acordará la improcedencia de la denuncia, expresando las razones que tuvo para dictar su determinación, de la que se tomará nota en el libro respectivo, misma que mandará notificar al denunciante o quejoso, si este se presenta al juzgado, o se notificará por l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3</w:t>
      </w:r>
    </w:p>
    <w:p>
      <w:pPr>
        <w:pStyle w:val="Normal"/>
        <w:spacing w:lineRule="auto" w:line="360"/>
        <w:jc w:val="both"/>
        <w:rPr>
          <w:rFonts w:ascii="Arial" w:hAnsi="Arial" w:cs="Arial"/>
          <w:sz w:val="24"/>
          <w:szCs w:val="24"/>
        </w:rPr>
      </w:pPr>
      <w:r>
        <w:rPr>
          <w:rFonts w:eastAsia="Arial" w:cs="Arial" w:ascii="Arial" w:hAnsi="Arial"/>
          <w:color w:val="000000"/>
          <w:sz w:val="24"/>
          <w:szCs w:val="24"/>
        </w:rPr>
        <w:t>En los casos en que el presunto infractor o el denunciante o quejoso incumplan con las citaciones que les hayan sido legalmente notificadas, el juez comunitario, como medida de apremio podrá ordenar su presentación por medio de la fuerza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4</w:t>
      </w:r>
    </w:p>
    <w:p>
      <w:pPr>
        <w:pStyle w:val="Normal"/>
        <w:spacing w:lineRule="auto" w:line="360"/>
        <w:jc w:val="both"/>
        <w:rPr>
          <w:rFonts w:ascii="Arial" w:hAnsi="Arial" w:cs="Arial"/>
          <w:sz w:val="24"/>
          <w:szCs w:val="24"/>
        </w:rPr>
      </w:pPr>
      <w:r>
        <w:rPr>
          <w:rFonts w:eastAsia="Arial" w:cs="Arial" w:ascii="Arial" w:hAnsi="Arial"/>
          <w:color w:val="000000"/>
          <w:sz w:val="24"/>
          <w:szCs w:val="24"/>
        </w:rPr>
        <w:t>Los elementos de la policía que ejecuten las órdenes de presentación, deberán hacerlo sin demora alguna, haciendo comparecer ante el juez comunitario a los presuntos infractores a la brevedad posible, observando los principios de actuación a que están obli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5</w:t>
      </w:r>
    </w:p>
    <w:p>
      <w:pPr>
        <w:pStyle w:val="Normal"/>
        <w:spacing w:lineRule="auto" w:line="360"/>
        <w:jc w:val="both"/>
        <w:rPr>
          <w:rFonts w:ascii="Arial" w:hAnsi="Arial" w:cs="Arial"/>
          <w:sz w:val="24"/>
          <w:szCs w:val="24"/>
        </w:rPr>
      </w:pPr>
      <w:r>
        <w:rPr>
          <w:rFonts w:eastAsia="Arial" w:cs="Arial" w:ascii="Arial" w:hAnsi="Arial"/>
          <w:color w:val="000000"/>
          <w:sz w:val="24"/>
          <w:szCs w:val="24"/>
        </w:rPr>
        <w:t>En tanto se inicia la audiencia, el juez comunitario ordenará que el presunto infractor sea ubicado en la sección de personas citadas o presentadas, excepción hecha de las personas mayores de 65 años, las que deberán permanecer en la oficina de audi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Cuando el presunto infractor se encuentre en estado de ebriedad o bajo el influjo de estupefacientes o sustancias psicotrópicas o tóxicas, el juez comunitario ordenará se le practique examen toxicológico en el que se dictamine su estado y señale el plazo probable de recuperación, que será la base para fijar el inicio del procedimiento. En tanto se recupera, será ubicado en la sección que corresponda. </w:t>
      </w:r>
    </w:p>
    <w:p>
      <w:pPr>
        <w:pStyle w:val="Normal"/>
        <w:spacing w:lineRule="auto" w:line="360"/>
        <w:jc w:val="both"/>
        <w:rPr>
          <w:rFonts w:ascii="Arial" w:hAnsi="Arial" w:cs="Arial"/>
          <w:sz w:val="24"/>
          <w:szCs w:val="24"/>
        </w:rPr>
      </w:pPr>
      <w:r>
        <w:rPr>
          <w:rFonts w:eastAsia="Arial" w:cs="Arial" w:ascii="Arial" w:hAnsi="Arial"/>
          <w:color w:val="000000"/>
          <w:sz w:val="24"/>
          <w:szCs w:val="24"/>
        </w:rPr>
        <w:br/>
        <w:t>Podrá estimarse vencido anticipadamente el plazo de recuperación que determine el médico, cuando a solicitud de uno de los familiares o del defensor del presunto infractor, se acepte el pago de la mu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7</w:t>
      </w:r>
    </w:p>
    <w:p>
      <w:pPr>
        <w:pStyle w:val="Normal"/>
        <w:spacing w:lineRule="auto" w:line="360"/>
        <w:jc w:val="both"/>
        <w:rPr>
          <w:rFonts w:ascii="Arial" w:hAnsi="Arial" w:cs="Arial"/>
          <w:sz w:val="24"/>
          <w:szCs w:val="24"/>
        </w:rPr>
      </w:pPr>
      <w:r>
        <w:rPr>
          <w:rFonts w:eastAsia="Arial" w:cs="Arial" w:ascii="Arial" w:hAnsi="Arial"/>
          <w:color w:val="000000"/>
          <w:sz w:val="24"/>
          <w:szCs w:val="24"/>
        </w:rPr>
        <w:t>Tratándose de presuntos infractores, que por su estado físico o mental denoten peligrosidad o intención de evadirse del juzgado, se les retendrá en el área de seguridad hasta que se inicie la audi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8</w:t>
      </w:r>
    </w:p>
    <w:p>
      <w:pPr>
        <w:pStyle w:val="Normal"/>
        <w:spacing w:lineRule="auto" w:line="360"/>
        <w:jc w:val="both"/>
        <w:rPr>
          <w:rFonts w:ascii="Arial" w:hAnsi="Arial" w:cs="Arial"/>
          <w:sz w:val="24"/>
          <w:szCs w:val="24"/>
        </w:rPr>
      </w:pPr>
      <w:r>
        <w:rPr>
          <w:rFonts w:eastAsia="Arial" w:cs="Arial" w:ascii="Arial" w:hAnsi="Arial"/>
          <w:color w:val="000000"/>
          <w:sz w:val="24"/>
          <w:szCs w:val="24"/>
        </w:rPr>
        <w:t>Cuando el presunto infractor padezca alguna enfermedad o discapacidad mental, a consideración de opinión médica el juez comunitario suspenderá el procedimiento y citará a las personas obligadas a la custodia del enfermo o persona con discapacidad mental y, a falta de éstos, lo remitirá a las autoridades de salud o instituciones de asistencia social compet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9</w:t>
      </w:r>
    </w:p>
    <w:p>
      <w:pPr>
        <w:pStyle w:val="Normal"/>
        <w:spacing w:lineRule="auto" w:line="360"/>
        <w:jc w:val="both"/>
        <w:rPr>
          <w:rFonts w:ascii="Arial" w:hAnsi="Arial" w:cs="Arial"/>
          <w:sz w:val="24"/>
          <w:szCs w:val="24"/>
        </w:rPr>
      </w:pPr>
      <w:r>
        <w:rPr>
          <w:rFonts w:eastAsia="Arial" w:cs="Arial" w:ascii="Arial" w:hAnsi="Arial"/>
          <w:color w:val="000000"/>
          <w:sz w:val="24"/>
          <w:szCs w:val="24"/>
        </w:rPr>
        <w:t>Cuando el presunto infractor no hable español, o se trate de un sordo mudo, se le proporcionará un traductor, sin cuya presencia el procedimiento administrativo no podrá dar in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0</w:t>
      </w:r>
    </w:p>
    <w:p>
      <w:pPr>
        <w:pStyle w:val="Normal"/>
        <w:spacing w:lineRule="auto" w:line="360"/>
        <w:jc w:val="both"/>
        <w:rPr>
          <w:rFonts w:ascii="Arial" w:hAnsi="Arial" w:cs="Arial"/>
          <w:sz w:val="24"/>
          <w:szCs w:val="24"/>
        </w:rPr>
      </w:pPr>
      <w:r>
        <w:rPr>
          <w:rFonts w:eastAsia="Arial" w:cs="Arial" w:ascii="Arial" w:hAnsi="Arial"/>
          <w:color w:val="000000"/>
          <w:sz w:val="24"/>
          <w:szCs w:val="24"/>
        </w:rPr>
        <w:t>Cuando comparezca el presunto infractor ante el juez comunitario, éste le informará del derecho que tiene a comunicarse con persona de su confianza para que le asista y defiend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1</w:t>
      </w:r>
    </w:p>
    <w:p>
      <w:pPr>
        <w:pStyle w:val="Normal"/>
        <w:spacing w:lineRule="auto" w:line="360"/>
        <w:jc w:val="both"/>
        <w:rPr>
          <w:rFonts w:ascii="Arial" w:hAnsi="Arial" w:cs="Arial"/>
          <w:sz w:val="24"/>
          <w:szCs w:val="24"/>
        </w:rPr>
      </w:pPr>
      <w:r>
        <w:rPr>
          <w:rFonts w:eastAsia="Arial" w:cs="Arial" w:ascii="Arial" w:hAnsi="Arial"/>
          <w:color w:val="000000"/>
          <w:sz w:val="24"/>
          <w:szCs w:val="24"/>
        </w:rPr>
        <w:t>Si el presunto infractor solicita comunicarse con persona que le asista y defienda, el juez comunitario suspenderá el procedimiento, dándole al efecto las facilidades necesarias y le concederá un plazo que no excederá de dos horas para que se presente el defensor o persona que le asista, si éste no se presenta el juez comunitario continuará el proced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2</w:t>
      </w:r>
    </w:p>
    <w:p>
      <w:pPr>
        <w:pStyle w:val="Normal"/>
        <w:spacing w:lineRule="auto" w:line="360"/>
        <w:jc w:val="both"/>
        <w:rPr>
          <w:rFonts w:ascii="Arial" w:hAnsi="Arial" w:cs="Arial"/>
          <w:sz w:val="24"/>
          <w:szCs w:val="24"/>
        </w:rPr>
      </w:pPr>
      <w:r>
        <w:rPr>
          <w:rFonts w:eastAsia="Arial" w:cs="Arial" w:ascii="Arial" w:hAnsi="Arial"/>
          <w:color w:val="000000"/>
          <w:sz w:val="24"/>
          <w:szCs w:val="24"/>
        </w:rPr>
        <w:t>El juez comunitario hará remisión al Ministerio Público de los hechos de que tenga conocimiento con motivo de sus funciones y que puedan constituir delito, poniendo a su disposición al detenido, y objetos asegurados, en forma inmediat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 AUDIENCI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3</w:t>
      </w:r>
    </w:p>
    <w:p>
      <w:pPr>
        <w:pStyle w:val="Normal"/>
        <w:spacing w:lineRule="auto" w:line="360"/>
        <w:jc w:val="both"/>
        <w:rPr>
          <w:rFonts w:ascii="Arial" w:hAnsi="Arial" w:cs="Arial"/>
          <w:sz w:val="24"/>
          <w:szCs w:val="24"/>
        </w:rPr>
      </w:pPr>
      <w:r>
        <w:rPr>
          <w:rFonts w:eastAsia="Arial" w:cs="Arial" w:ascii="Arial" w:hAnsi="Arial"/>
          <w:color w:val="000000"/>
          <w:sz w:val="24"/>
          <w:szCs w:val="24"/>
        </w:rPr>
        <w:t>El procedimiento será sumario, oral y público. Se realizará en una sola audiencia, en forma expedita sin más formalidades que las establecidas en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4</w:t>
      </w:r>
    </w:p>
    <w:p>
      <w:pPr>
        <w:pStyle w:val="Normal"/>
        <w:spacing w:lineRule="auto" w:line="360"/>
        <w:jc w:val="both"/>
        <w:rPr>
          <w:rFonts w:ascii="Arial" w:hAnsi="Arial" w:cs="Arial"/>
          <w:sz w:val="24"/>
          <w:szCs w:val="24"/>
        </w:rPr>
      </w:pPr>
      <w:r>
        <w:rPr>
          <w:rFonts w:eastAsia="Arial" w:cs="Arial" w:ascii="Arial" w:hAnsi="Arial"/>
          <w:color w:val="000000"/>
          <w:sz w:val="24"/>
          <w:szCs w:val="24"/>
        </w:rPr>
        <w:t>Al iniciar la audiencia, el juez comunitario verificará que las personas citadas se encuentren presentes; si lo considera necesario, dará intervención a un médico que auxilie las labores del juzgado, quien determinará el estado físico y mental de los comparecientes. En su caso, el juez comunitario verificará que las personas ausentes hayan sido citadas leg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n los casos de flagrancia que ameriten la presentación inmediata del presunto infractor, en los términos de esta Ley, la audiencia se iniciará con la narración de hechos del elemento de la policía que hubiese practicado la presentación o con la lectura de la boleta de remisión respectiva. De no cumplirse tales requisitos, se ordenará la inmediata libertad del presentado. </w:t>
        <w:br/>
        <w:br/>
        <w:t xml:space="preserve">El elemento de la policía deberá acreditar, para efectos de justificar la legal presentación del presunto infractor lo siguient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Que los hechos que presenció constituyen presuntamente la comisión de una o varias de las infracciones comunitarias previstas en el bando de policía o en la presente Le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Que en su caso ha mediado la petición expresa del ofendid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Que en tratándose visiblemente de un menor de edad, se cercioró, que se trataba de una persona mayor de doce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6</w:t>
      </w:r>
    </w:p>
    <w:p>
      <w:pPr>
        <w:pStyle w:val="Normal"/>
        <w:spacing w:lineRule="auto" w:line="360"/>
        <w:jc w:val="both"/>
        <w:rPr>
          <w:rFonts w:ascii="Arial" w:hAnsi="Arial" w:cs="Arial"/>
          <w:sz w:val="24"/>
          <w:szCs w:val="24"/>
        </w:rPr>
      </w:pPr>
      <w:r>
        <w:rPr>
          <w:rFonts w:eastAsia="Arial" w:cs="Arial" w:ascii="Arial" w:hAnsi="Arial"/>
          <w:color w:val="000000"/>
          <w:sz w:val="24"/>
          <w:szCs w:val="24"/>
        </w:rPr>
        <w:t>En el caso de infracciones que no ameriten la presentación inmediata, la audiencia se iniciará con la lectura de los datos contenidos en el citatorio que obre en poder del juez comuni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7</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Tratándose de denuncias de hechos o de quejas de vecinos, la audiencia principiará con la lectura del escrito de denuncia o de la queja, si lo hubiere, o con la declaración del denunciante o quejoso si estuviere presente, quien en su caso, podrá ampliarla. </w:t>
        <w:br/>
        <w:t>En el caso de que los denunciantes o quejosos sean dos o más personas, se deberá nombrar a un representante común para efectos de la intervención en el proced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8</w:t>
      </w:r>
    </w:p>
    <w:p>
      <w:pPr>
        <w:pStyle w:val="Normal"/>
        <w:spacing w:lineRule="auto" w:line="360"/>
        <w:jc w:val="both"/>
        <w:rPr>
          <w:rFonts w:ascii="Arial" w:hAnsi="Arial" w:cs="Arial"/>
          <w:sz w:val="24"/>
          <w:szCs w:val="24"/>
        </w:rPr>
      </w:pPr>
      <w:r>
        <w:rPr>
          <w:rFonts w:eastAsia="Arial" w:cs="Arial" w:ascii="Arial" w:hAnsi="Arial"/>
          <w:color w:val="000000"/>
          <w:sz w:val="24"/>
          <w:szCs w:val="24"/>
        </w:rPr>
        <w:t>Si después de iniciada la audiencia, el presunto infractor acepta la responsabilidad en la comisión de la infracción imputada tal y como se le atribuye, el juez comunitario dictará de inmediato su resolución en la forma oficial. Si el presunto infractor no acepta los cargos, se continuará el proced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9</w:t>
      </w:r>
    </w:p>
    <w:p>
      <w:pPr>
        <w:pStyle w:val="Normal"/>
        <w:spacing w:lineRule="auto" w:line="360"/>
        <w:jc w:val="both"/>
        <w:rPr>
          <w:rFonts w:ascii="Arial" w:hAnsi="Arial" w:cs="Arial"/>
          <w:sz w:val="24"/>
          <w:szCs w:val="24"/>
        </w:rPr>
      </w:pPr>
      <w:r>
        <w:rPr>
          <w:rFonts w:eastAsia="Arial" w:cs="Arial" w:ascii="Arial" w:hAnsi="Arial"/>
          <w:color w:val="000000"/>
          <w:sz w:val="24"/>
          <w:szCs w:val="24"/>
        </w:rPr>
        <w:t>Cumplido lo previsto en el artículo 48 se continuará la audiencia con la intervención que el juez comunitario debe conceder al presunto infractor para que manifieste lo que a su derecho convenga y ofrezca pruebas por sí o por persona de su confia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0</w:t>
      </w:r>
    </w:p>
    <w:p>
      <w:pPr>
        <w:pStyle w:val="Normal"/>
        <w:spacing w:lineRule="auto" w:line="360"/>
        <w:jc w:val="both"/>
        <w:rPr>
          <w:rFonts w:ascii="Arial" w:hAnsi="Arial" w:cs="Arial"/>
          <w:sz w:val="24"/>
          <w:szCs w:val="24"/>
        </w:rPr>
      </w:pPr>
      <w:r>
        <w:rPr>
          <w:rFonts w:eastAsia="Arial" w:cs="Arial" w:ascii="Arial" w:hAnsi="Arial"/>
          <w:color w:val="000000"/>
          <w:sz w:val="24"/>
          <w:szCs w:val="24"/>
        </w:rPr>
        <w:t>Para comprobar la comisión de la infracción y la responsabilidad del presunto infractor, se podrán ofrecer todas las pruebas que no sean contrarias a la moral o al derecho; igualmente, el presunto infractor podrá ofrecer pruebas en los mismo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fuere necesaria la presentación de nuevas pruebas, o no fuera posible en ese momento desahogar las aceptadas, el juez comunitario suspenderá, la audiencia y fijará día y hora para su continuación, dejando en libertad al presunto infractor, apercibiendo a las partes que de no presentarse, se harán acreedores a multa o arr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La suspensión de la audiencia a que se refiere el párrafo anterior sólo puede darse por una sola vez y dentro de un término máximo de cinco días hábi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SECCIÓN TERCER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 RESOLU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cluida la audiencia, el juez comunitario de inmediato examinará y valorará las pruebas presentadas y resolverá si el presunto infractor es, o no, responsable de las infracciones que se le imputan, y la sanción que, en su caso imponga, debiendo fundar y motivar su determinación, llenando la respectiva forma of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3</w:t>
      </w:r>
    </w:p>
    <w:p>
      <w:pPr>
        <w:pStyle w:val="Normal"/>
        <w:spacing w:lineRule="auto" w:line="360"/>
        <w:jc w:val="both"/>
        <w:rPr>
          <w:rFonts w:ascii="Arial" w:hAnsi="Arial" w:cs="Arial"/>
          <w:sz w:val="24"/>
          <w:szCs w:val="24"/>
        </w:rPr>
      </w:pPr>
      <w:r>
        <w:rPr>
          <w:rFonts w:eastAsia="Arial" w:cs="Arial" w:ascii="Arial" w:hAnsi="Arial"/>
          <w:color w:val="000000"/>
          <w:sz w:val="24"/>
          <w:szCs w:val="24"/>
        </w:rPr>
        <w:t>El juez comunitario determinará la sanción aplicable en cada caso concreto, tomando en cuenta la naturaleza y las consecuencias individuales y sociales de la infracción, las condiciones en que ésta se hubiere cometido y las circunstancias personales del infractor; pudiendo condonar la sanción en los casos en que las especiales circunstancias físicas, psicológicas, económicas y, en general, personales del infractor lo ameriten, de acuerdo a su consideración y a petición expresa del mismo o de persona de su confianza, observando los lineamientos que, para tales efectos dicte el ayunt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4</w:t>
      </w:r>
    </w:p>
    <w:p>
      <w:pPr>
        <w:pStyle w:val="Normal"/>
        <w:spacing w:lineRule="auto" w:line="360"/>
        <w:jc w:val="both"/>
        <w:rPr>
          <w:rFonts w:ascii="Arial" w:hAnsi="Arial" w:cs="Arial"/>
          <w:sz w:val="24"/>
          <w:szCs w:val="24"/>
        </w:rPr>
      </w:pPr>
      <w:r>
        <w:rPr>
          <w:rFonts w:eastAsia="Arial" w:cs="Arial" w:ascii="Arial" w:hAnsi="Arial"/>
          <w:color w:val="000000"/>
          <w:sz w:val="24"/>
          <w:szCs w:val="24"/>
        </w:rPr>
        <w:t>En todo caso, al resolver la imposición de una sanción o su condonación, el juez comunitario apercibirá al infractor para que no reincida, haciéndole saber las consecuencias sociales y jurídicas de su condu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5</w:t>
      </w:r>
    </w:p>
    <w:p>
      <w:pPr>
        <w:pStyle w:val="Normal"/>
        <w:spacing w:lineRule="auto" w:line="360"/>
        <w:jc w:val="both"/>
        <w:rPr>
          <w:rFonts w:ascii="Arial" w:hAnsi="Arial" w:cs="Arial"/>
          <w:sz w:val="24"/>
          <w:szCs w:val="24"/>
        </w:rPr>
      </w:pPr>
      <w:r>
        <w:rPr>
          <w:rFonts w:eastAsia="Arial" w:cs="Arial" w:ascii="Arial" w:hAnsi="Arial"/>
          <w:color w:val="000000"/>
          <w:sz w:val="24"/>
          <w:szCs w:val="24"/>
        </w:rPr>
        <w:t>Emitida la resolución, el juez comunitario ordenará inmediatamente la notificación personal al infractor y al denunciante o quejo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presunto infractor resulta no ser responsable de la infracción imputada, el juez comunitario resolverá en ese sentido y le autorizará que se retire.</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Si resulta responsable, al notificarle la resolución, el juez comunitario le informará que podrá elegir entre cubrir la multa o cumplir el arresto que le corresponda; si sólo estuviere en posibilidad de pagar parte de la multa, se le recibirá el pago parcial y el juez comunitario le permutará la diferencia por un arresto, en la proporción o porcentaje que corresponda a la parte no cubierta, subsistiendo esta posibilidad durante el tiempo de arresto del infractor. </w:t>
        <w:br/>
        <w:br/>
        <w:t>Para la imposición de la sanción, el arresto se computará desde el momento de la presentación del infractor. Para el caso de que el infractor haya sido sujeto de presentación y optare por el pago de la multa, se hará la deducción proporcional al tiempo transcurrido desde su presentación hasta la notificación de la re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n los casos en que el infractor opte por cumplir el arresto correspondiente, éste tendrá derecho a cumplirlo en las condiciones necesarias de subsistencia, facilitándole que se le proporcione agua, alimentos, cobertores y servicios sanitarios. </w:t>
      </w:r>
    </w:p>
    <w:p>
      <w:pPr>
        <w:pStyle w:val="Normal"/>
        <w:spacing w:lineRule="auto" w:line="360"/>
        <w:jc w:val="both"/>
        <w:rPr>
          <w:rFonts w:ascii="Arial" w:hAnsi="Arial" w:cs="Arial"/>
          <w:sz w:val="24"/>
          <w:szCs w:val="24"/>
        </w:rPr>
      </w:pPr>
      <w:r>
        <w:rPr>
          <w:rFonts w:eastAsia="Arial" w:cs="Arial" w:ascii="Arial" w:hAnsi="Arial"/>
          <w:color w:val="000000"/>
          <w:sz w:val="24"/>
          <w:szCs w:val="24"/>
        </w:rPr>
        <w:br/>
        <w:t>Durante el tiempo de cumplimiento del arresto, el infractor podrá recibir la visita de familiares, defensores o representantes de organismos de derechos hum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8</w:t>
      </w:r>
    </w:p>
    <w:p>
      <w:pPr>
        <w:pStyle w:val="Normal"/>
        <w:spacing w:lineRule="auto" w:line="360"/>
        <w:jc w:val="both"/>
        <w:rPr>
          <w:rFonts w:ascii="Arial" w:hAnsi="Arial" w:cs="Arial"/>
          <w:sz w:val="24"/>
          <w:szCs w:val="24"/>
        </w:rPr>
      </w:pPr>
      <w:r>
        <w:rPr>
          <w:rFonts w:eastAsia="Arial" w:cs="Arial" w:ascii="Arial" w:hAnsi="Arial"/>
          <w:color w:val="000000"/>
          <w:sz w:val="24"/>
          <w:szCs w:val="24"/>
        </w:rPr>
        <w:t>Las personas a quienes se haya impuesto una sanción, podrán hacer valer el recurso administrativo de revisión en los términos que previene la Ley Orgánica del Municipi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CAPÍTULO V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L PROCEDIMIENTO CONCILIATORI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9</w:t>
      </w:r>
    </w:p>
    <w:p>
      <w:pPr>
        <w:pStyle w:val="Normal"/>
        <w:spacing w:lineRule="auto" w:line="360"/>
        <w:jc w:val="both"/>
        <w:rPr>
          <w:rFonts w:ascii="Arial" w:hAnsi="Arial" w:cs="Arial"/>
          <w:sz w:val="24"/>
          <w:szCs w:val="24"/>
        </w:rPr>
      </w:pPr>
      <w:r>
        <w:rPr>
          <w:rFonts w:eastAsia="Arial" w:cs="Arial" w:ascii="Arial" w:hAnsi="Arial"/>
          <w:color w:val="000000"/>
          <w:sz w:val="24"/>
          <w:szCs w:val="24"/>
        </w:rPr>
        <w:t>En los casos a que se refieren las fracciones I y II del artículo 8 de esta ley, siempre que las partes así lo consientan, el procedimiento conciliatorio se tramitará de manera inmediata. El juez comunitario, antes de dar inicio al procedimiento podrá celebrará en presencia del o de los presuntos infractores, así como de la parte ofendida, una audiencia de conciliación oral en la que procurará el avenimiento de los interesados. De llegarse a éste, se hará constar por escrito el acuerdo logrado, reduciéndose el monto de la multa o el tiempo de arresto, y en su caso, se dejará de aplicar sanción algu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nciliación puede tener por obje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 Tratándose de infracciones al bando de policía y buen gobierno o a esta Le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a). La reparación del dañ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b). La promesa de no reincidir en conductas que den motivo a un nuevo procedimiento; 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c). El otorgamiento del perd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 Que el juez comunitario intervenga como conciliador en los asuntos siguient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a). Cuestiones relacionadas con pensiones alimenticias, y en general conflictos propios del derecho familiar; 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b). Negocios de carácter civil o mercantil cuya suerte principal no exceda de trescientas cuot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En los casos a que se refiere la fracción II de este artículo el convenio de conciliación tendrá la fuerza vinculativa que las partes le reconozca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En consecuencia de no respetarse tal convenio, únicamente servirá como prueba preconstituida que podrá hacerse valer en juicio ante el órgano jurisdiccional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color w:val="000000"/>
          <w:sz w:val="24"/>
          <w:szCs w:val="24"/>
        </w:rPr>
        <w:t>CAPÍTULO VI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 SUPERVIS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1</w:t>
      </w:r>
    </w:p>
    <w:p>
      <w:pPr>
        <w:pStyle w:val="Normal"/>
        <w:spacing w:lineRule="auto" w:line="360"/>
        <w:jc w:val="both"/>
        <w:rPr/>
      </w:pPr>
      <w:r>
        <w:rPr>
          <w:rFonts w:eastAsia="Arial" w:cs="Arial" w:ascii="Arial" w:hAnsi="Arial"/>
          <w:color w:val="000000"/>
          <w:sz w:val="24"/>
          <w:szCs w:val="24"/>
        </w:rPr>
        <w:t>El ayuntamiento por sí o a través de la Comisión, supervisará y vigilará que el funcionamiento de los juzgados se apegue a las disposiciones jurídicas aplicables, así como a los lineamientos y criterios que el propio ayuntamiento emita en los términos de la presente ley.</w:t>
      </w: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2</w:t>
      </w:r>
    </w:p>
    <w:p>
      <w:pPr>
        <w:pStyle w:val="Normal"/>
        <w:spacing w:lineRule="auto" w:line="360"/>
        <w:jc w:val="both"/>
        <w:rPr>
          <w:rFonts w:ascii="Arial" w:hAnsi="Arial" w:cs="Arial"/>
          <w:sz w:val="24"/>
          <w:szCs w:val="24"/>
        </w:rPr>
      </w:pPr>
      <w:r>
        <w:rPr>
          <w:rFonts w:eastAsia="Arial" w:cs="Arial" w:ascii="Arial" w:hAnsi="Arial"/>
          <w:color w:val="000000"/>
          <w:sz w:val="24"/>
          <w:szCs w:val="24"/>
        </w:rPr>
        <w:t>La supervisión y vigilancia se llevará a cabo mediante revisiones ordinarias y especiales, cuando lo determine el ayunt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n la supervisión y vigilancia a través de revisiones ordinarias, deberá verificarse, independientemente de lo que dicte el ayuntamiento, cuando menos lo siguient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Que existe un estricto control de las boletas con que remitan los elementos de la policía a los presuntos infractor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Que existe total congruencia entre las boletas de remisión y citación enteradas al juzgado, y las utilizadas por los elementos de policí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I. Que en los asuntos de que conozca el juez comunitario, existe la correlación respectiva en los libros y talonarios de registro y contro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V. Que las constancias expedidas por el juez comunitario se refieren a hechos asentados en los libros de registro a su carg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V. Que el entero de las multas impuestas se realice en los términos de esta ley y conforme al procedimiento respectiv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I. Que se exhiba en lugar visible el contenido de los artículos 20 y 22 de esta ley, así como los datos relativos a los lugares de recepción de quejas relacionadas con el despacho de los asuntos que son competencia del juez comunitari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I. Que el juzgado cuenta con los elementos humanos y materiales suficientes para prestar el servicio; y</w:t>
      </w:r>
    </w:p>
    <w:p>
      <w:pPr>
        <w:pStyle w:val="Normal"/>
        <w:spacing w:lineRule="auto" w:line="360"/>
        <w:ind w:left="720" w:hanging="0"/>
        <w:jc w:val="both"/>
        <w:rPr/>
      </w:pPr>
      <w:r>
        <w:rPr>
          <w:rFonts w:eastAsia="Arial" w:cs="Arial" w:ascii="Arial" w:hAnsi="Arial"/>
          <w:color w:val="000000"/>
          <w:sz w:val="24"/>
          <w:szCs w:val="24"/>
        </w:rPr>
        <w:t xml:space="preserve"> </w:t>
      </w:r>
      <w:r>
        <w:rPr>
          <w:rFonts w:eastAsia="Arial" w:cs="Arial" w:ascii="Arial" w:hAnsi="Arial"/>
          <w:color w:val="000000"/>
          <w:sz w:val="24"/>
          <w:szCs w:val="24"/>
        </w:rPr>
        <w:br/>
        <w:t>VIII. Que en todos los procedimientos se respeten los derechos humanos y las garantías constitucionales de los involuc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yuntamiento, en materia de supervisión y vigilancia, deberá:</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 Dictar medidas emergentes para investigar las detenciones arbitrarias que se cometan, imposición de sanciones excesivas o inadecuadas, condonaciones injustificadas, y todo tipo de abusos de autoridad, promoviendo lo conducente para su sanció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Tomar conocimiento de las quejas por parte del personal del juzgado o del público en general que redunden en demoras, excesos o deficiencias en el despacho de los asuntos que son competencia de los juzgados; y</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Notificar a las autoridades competentes de los hechos que puedan dar lugar a responsabilidad penal o administrativa del personal de los juz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5</w:t>
      </w:r>
    </w:p>
    <w:p>
      <w:pPr>
        <w:pStyle w:val="Normal"/>
        <w:spacing w:lineRule="auto" w:line="360"/>
        <w:jc w:val="both"/>
        <w:rPr>
          <w:rFonts w:ascii="Arial" w:hAnsi="Arial" w:cs="Arial"/>
          <w:sz w:val="24"/>
          <w:szCs w:val="24"/>
        </w:rPr>
      </w:pPr>
      <w:r>
        <w:rPr>
          <w:rFonts w:eastAsia="Arial" w:cs="Arial" w:ascii="Arial" w:hAnsi="Arial"/>
          <w:color w:val="000000"/>
          <w:sz w:val="24"/>
          <w:szCs w:val="24"/>
        </w:rPr>
        <w:t>En caso que, de la investigación practicada, resultare que el juez comunitario actuó con injusticia manifiesta o arbitraria, o violación a las disposiciones relativas a la responsabilidad, el ayuntamiento sujetará al juez comunitario al procedimiento de responsabilidad administrativa en los términos de la ley de la materia y dará vista, en su caso, al Minister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color w:val="000000"/>
          <w:sz w:val="24"/>
          <w:szCs w:val="24"/>
        </w:rPr>
        <w:t>CAPÍTULO VII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 PARTICIPACIÓN COMUNITARIA</w:t>
      </w: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os gobiernos municipales diseñarán y promoverán programas de participación comunitaria que tenderán a lo siguient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Establecer vínculos permanentes entre los jueces comunitarios, los grupos organizados y los habitantes de los municipios, para la captación de los problemas y fenómenos sociales que los aquejan en materia de esta le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Organizar la participación comunitaria para la prevención de infracciones;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Promover la formación y difusión de una cultura integral de convivencia armónica y pacífic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 xml:space="preserve">PRIMERO </w:t>
      </w:r>
    </w:p>
    <w:p>
      <w:pPr>
        <w:pStyle w:val="Normal"/>
        <w:spacing w:lineRule="auto" w:line="360"/>
        <w:jc w:val="both"/>
        <w:rPr>
          <w:rFonts w:ascii="Arial" w:hAnsi="Arial" w:cs="Arial"/>
          <w:sz w:val="24"/>
          <w:szCs w:val="24"/>
        </w:rPr>
      </w:pPr>
      <w:r>
        <w:rPr>
          <w:rFonts w:eastAsia="Arial" w:cs="Arial" w:ascii="Arial" w:hAnsi="Arial"/>
          <w:color w:val="000000"/>
          <w:sz w:val="24"/>
          <w:szCs w:val="24"/>
        </w:rPr>
        <w:t>La presente ley entrará en vigor al día siguiente de su publicación en el Periódico Oficial, Órgano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SEGU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Se abroga la Ley de Justicia en Materia de Faltas de Policía y Buen Gobierno del Estado, publicada en el Periódico Oficial, Órgano del Gobierno del Estado, el 4 de febrero de 1987. </w:t>
        <w:br/>
        <w:br/>
        <w:t xml:space="preserve">COMUNÍQUESE AL EJECUTIVO DEL ESTADO PARA SU PROMULGACIÓN Y PUBLICACIÓN. </w:t>
        <w:br/>
        <w:br/>
      </w:r>
      <w:r>
        <w:rPr>
          <w:rFonts w:eastAsia="Arial" w:cs="Arial" w:ascii="Arial" w:hAnsi="Arial"/>
          <w:b/>
          <w:color w:val="000000"/>
          <w:sz w:val="24"/>
          <w:szCs w:val="24"/>
        </w:rPr>
        <w:t>DADO en la Sala de Sesiones de la Honorable Quincuagésima Séptima Legislatura del Estado a los veintiocho días del mes de junio del año dos mil dos.-Diputado Presidente.- DIP. PEDRO MARTÍNEZ FLORES.- Diputados Secretario.- DIP. PABLO L. ARREOLA ORTEGA y DIP. J. JESÚS URIBE RODRÍGUEZ.- Rúbricas.</w:t>
      </w:r>
      <w:r>
        <w:rPr>
          <w:rFonts w:eastAsia="Arial" w:cs="Arial" w:ascii="Arial" w:hAnsi="Arial"/>
          <w:color w:val="000000"/>
          <w:sz w:val="24"/>
          <w:szCs w:val="24"/>
        </w:rPr>
        <w:t xml:space="preserve"> </w:t>
        <w:br/>
        <w:br/>
        <w:t>Y para que llegue a conocimiento de todos y se le dé el debido cumplimiento, mando se imprima, publique y circule.</w:t>
      </w:r>
    </w:p>
    <w:p>
      <w:pPr>
        <w:pStyle w:val="Normal"/>
        <w:spacing w:lineRule="auto" w:line="360"/>
        <w:jc w:val="both"/>
        <w:rPr>
          <w:rFonts w:ascii="Arial" w:hAnsi="Arial" w:eastAsia="Arial" w:cs="Arial"/>
          <w:b/>
          <w:b/>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r>
      <w:r>
        <w:rPr>
          <w:rFonts w:eastAsia="Arial" w:cs="Arial" w:ascii="Arial" w:hAnsi="Arial"/>
          <w:b/>
          <w:color w:val="000000"/>
          <w:sz w:val="24"/>
          <w:szCs w:val="24"/>
        </w:rPr>
        <w:t>D A D O en el Despacho del Poder Ejecutivo, a los cinco días del mes de julio del año dos mil dos.</w:t>
      </w:r>
    </w:p>
    <w:p>
      <w:pPr>
        <w:pStyle w:val="Normal"/>
        <w:spacing w:lineRule="auto" w:line="360"/>
        <w:jc w:val="center"/>
        <w:rPr>
          <w:rFonts w:ascii="Arial" w:hAnsi="Arial" w:eastAsia="Arial" w:cs="Arial"/>
          <w:b/>
          <w:b/>
          <w:color w:val="000000"/>
          <w:sz w:val="24"/>
          <w:szCs w:val="24"/>
        </w:rPr>
      </w:pPr>
      <w:r>
        <w:rPr>
          <w:rFonts w:eastAsia="Arial" w:cs="Arial" w:ascii="Arial" w:hAnsi="Arial"/>
          <w:color w:val="000000"/>
          <w:sz w:val="24"/>
          <w:szCs w:val="24"/>
        </w:rPr>
        <w:br/>
      </w:r>
      <w:r>
        <w:rPr>
          <w:rFonts w:eastAsia="Arial" w:cs="Arial" w:ascii="Arial" w:hAnsi="Arial"/>
          <w:b/>
          <w:color w:val="000000"/>
          <w:sz w:val="24"/>
          <w:szCs w:val="24"/>
        </w:rPr>
        <w:t>"SUFRAGIO EFECTIVO. NO REELECCIÓN"</w:t>
      </w:r>
    </w:p>
    <w:p>
      <w:pPr>
        <w:pStyle w:val="Normal"/>
        <w:spacing w:lineRule="auto" w:line="360"/>
        <w:ind w:firstLine="720"/>
        <w:jc w:val="center"/>
        <w:rPr>
          <w:rFonts w:ascii="Arial" w:hAnsi="Arial" w:eastAsia="Arial" w:cs="Arial"/>
          <w:b/>
          <w:b/>
          <w:color w:val="000000"/>
          <w:sz w:val="24"/>
          <w:szCs w:val="24"/>
        </w:rPr>
      </w:pPr>
      <w:r>
        <w:rPr>
          <w:rFonts w:eastAsia="Arial" w:cs="Arial" w:ascii="Arial" w:hAnsi="Arial"/>
          <w:b/>
          <w:color w:val="000000"/>
          <w:sz w:val="24"/>
          <w:szCs w:val="24"/>
        </w:rPr>
        <w:br/>
        <w:t>EL GOBERNADOR DEL ESTADO DE ZACATECAS</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br/>
        <w:t>DR. RICARDO MONREAL ÁVILA</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br/>
        <w:t>EL SECRETARIO GENERAL DE GOBIERNO</w:t>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br/>
        <w:t>LIC. ARTURO NAHLE GARCÍ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ICULOS TRANSITORIOS DE LOS DECRETOS DE REFORMAS AL PRESENTE ORDE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hyperlink r:id="rId9">
        <w:r>
          <w:rPr>
            <w:rStyle w:val="InternetLink"/>
            <w:rFonts w:cs="Arial" w:ascii="Arial" w:hAnsi="Arial"/>
            <w:b/>
            <w:sz w:val="24"/>
            <w:szCs w:val="24"/>
          </w:rPr>
          <w:t>PERIÓDICO OFICIAL DEL GOBIERNO DEL ESTADO (10 DE JULIO DE 2002).</w:t>
        </w:r>
        <w:r>
          <w:rPr>
            <w:rStyle w:val="InternetLink"/>
            <w:rFonts w:cs="Arial" w:ascii="Arial" w:hAnsi="Arial"/>
            <w:sz w:val="24"/>
            <w:szCs w:val="24"/>
          </w:rPr>
          <w:t xml:space="preserve"> </w:t>
        </w:r>
        <w:r>
          <w:rPr>
            <w:rStyle w:val="InternetLink"/>
            <w:rFonts w:cs="Arial" w:ascii="Arial" w:hAnsi="Arial"/>
            <w:b/>
            <w:sz w:val="24"/>
            <w:szCs w:val="24"/>
          </w:rPr>
          <w:t>PUBLICACIÓN ORIGINAL.</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hyperlink r:id="rId10">
        <w:r>
          <w:rPr>
            <w:rStyle w:val="InternetLink"/>
            <w:rFonts w:cs="Arial" w:ascii="Arial" w:hAnsi="Arial"/>
            <w:b/>
            <w:sz w:val="24"/>
            <w:szCs w:val="24"/>
          </w:rPr>
          <w:t>PERIÓDICO OFICIAL DEL GOBIERNO DEL ESTADO (26 de octubre de 2005)</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w:t>
      </w: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SEGUNDO.-</w:t>
      </w:r>
      <w:r>
        <w:rPr>
          <w:rFonts w:eastAsia="Arial" w:cs="Arial" w:ascii="Arial" w:hAnsi="Arial"/>
          <w:color w:val="000000"/>
          <w:sz w:val="24"/>
          <w:szCs w:val="24"/>
        </w:rPr>
        <w:t xml:space="preserve"> En el término de treinta días siguientes a la entrada en vigor el presente decreto, deberán hacerse las adecuaciones que fueren necesarias al Reglamento Interior del Consejo Tutelar para Meno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b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Fuentedeprrafopredeter">
    <w:name w:val="Fuente de párrafo predeter."/>
    <w:qFormat/>
    <w:rPr>
      <w:sz w:val="22"/>
    </w:rPr>
  </w:style>
  <w:style w:type="character" w:styleId="LineNumber">
    <w:name w:val="Line Number"/>
    <w:basedOn w:val="Fuentedeprrafopredeter"/>
    <w:qFormat/>
    <w:rPr/>
  </w:style>
  <w:style w:type="character" w:styleId="Hyperlink">
    <w:name w:val="Hyperlink"/>
    <w:qFormat/>
    <w:rPr>
      <w:color w:val="0000FF"/>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z/images/uploads/esen/escaneos/" TargetMode="External"/><Relationship Id="rId3" Type="http://schemas.openxmlformats.org/officeDocument/2006/relationships/hyperlink" Target="../../C:/coz/images/uploads/esen/escaneos/" TargetMode="External"/><Relationship Id="rId4" Type="http://schemas.openxmlformats.org/officeDocument/2006/relationships/hyperlink" Target="../../C:/coz/images/uploads/esen/escaneos/" TargetMode="External"/><Relationship Id="rId5" Type="http://schemas.openxmlformats.org/officeDocument/2006/relationships/hyperlink" Target="../../C:/coz/images/uploads/esen/escaneos/" TargetMode="External"/><Relationship Id="rId6" Type="http://schemas.openxmlformats.org/officeDocument/2006/relationships/hyperlink" Target="../../C:/coz/images/uploads/esen/escaneos/" TargetMode="External"/><Relationship Id="rId7" Type="http://schemas.openxmlformats.org/officeDocument/2006/relationships/hyperlink" Target="../../C:/coz/images/uploads/esen/escaneos/" TargetMode="External"/><Relationship Id="rId8" Type="http://schemas.openxmlformats.org/officeDocument/2006/relationships/hyperlink" Target="../../C:/coz/images/uploads/esen/escaneos/" TargetMode="External"/><Relationship Id="rId9" Type="http://schemas.openxmlformats.org/officeDocument/2006/relationships/hyperlink" Target="https://www.congresozac.gob.mx/coz/images/uploads/20200218141808.pdf" TargetMode="External"/><Relationship Id="rId10" Type="http://schemas.openxmlformats.org/officeDocument/2006/relationships/hyperlink" Target="https://www.congresozac.gob.mx/coz/images/uploads/20200218141843.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46:00Z</dcterms:created>
  <dc:creator>Fatima</dc:creator>
  <dc:description/>
  <dc:language>en-US</dc:language>
  <cp:lastModifiedBy>Fatima</cp:lastModifiedBy>
  <dcterms:modified xsi:type="dcterms:W3CDTF">2020-02-18T20:19:00Z</dcterms:modified>
  <cp:revision>13</cp:revision>
  <dc:subject/>
  <dc:title/>
</cp:coreProperties>
</file>