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ORGÁNICA DEL MUNICIPIO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03-02-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3 de diciembre de 2016.</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4 DE DICIEMBRE DE 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ALEJANDRO TELLO CRISTERN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65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PRIMER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ORGÁNICA DEL MUNICIPI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UNICIPIO LIB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o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e interés social, tiene por objeto establecer las bases generales de la administración pública, funcionamiento de los Ayuntamientos del Estado, así como fortalecer la autonomía municipal, de conformidad con lo dispuesto en la Constitución Política de los Estados Unidos Mexicanos y la Constitución Polític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Glos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presente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yuntamiento: es el órgano de gobierno del Municipio, a través del cual el pueblo realiza su voluntad política y la autogestión de los intereses de l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Bando de Policía y Gobierno: es el conjunto de normas que regulan, de manera específica, el funcionamiento del Gobierno Municipal, en especial, del Ayuntamiento y de la administración pública municipal, así como todo lo relativo a la vida pública municipal. Debe contener todas aquellas disposiciones necesarias para garantizar la tranquilidad y seguridad de los habitantes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bildo: el Ayuntamiento reunido en sesión y como cuerpo colegiado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misiones del Ayuntamiento: órganos internos conformados por los miembros del Ayuntamiento para la atención de los asuntos municipales, según su área de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stitución Federal: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stitución Política del Estado: la Constitución Polític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Heading4"/>
        <w:tabs>
          <w:tab w:val="clear" w:pos="720"/>
          <w:tab w:val="left" w:pos="517" w:leader="none"/>
        </w:tabs>
        <w:spacing w:lineRule="auto" w:line="360"/>
        <w:ind w:left="0" w:right="-91" w:hanging="0"/>
        <w:jc w:val="both"/>
        <w:rPr/>
      </w:pPr>
      <w:r>
        <w:rPr>
          <w:b w:val="false"/>
          <w:color w:val="000000"/>
          <w:sz w:val="24"/>
          <w:szCs w:val="24"/>
        </w:rPr>
        <w:t xml:space="preserve">VII. </w:t>
      </w:r>
      <w:r>
        <w:rPr>
          <w:b w:val="false"/>
          <w:sz w:val="24"/>
          <w:szCs w:val="24"/>
        </w:rPr>
        <w:t>Cuenta pública: documento a que se refiere la Ley General de Contabilidad Gubernamental,</w:t>
      </w:r>
      <w:r>
        <w:rPr>
          <w:b w:val="false"/>
          <w:spacing w:val="-8"/>
          <w:sz w:val="24"/>
          <w:szCs w:val="24"/>
        </w:rPr>
        <w:t xml:space="preserve"> </w:t>
      </w:r>
      <w:r>
        <w:rPr>
          <w:b w:val="false"/>
          <w:sz w:val="24"/>
          <w:szCs w:val="24"/>
        </w:rPr>
        <w:t>la</w:t>
      </w:r>
      <w:r>
        <w:rPr>
          <w:b w:val="false"/>
          <w:spacing w:val="-10"/>
          <w:sz w:val="24"/>
          <w:szCs w:val="24"/>
        </w:rPr>
        <w:t xml:space="preserve"> </w:t>
      </w:r>
      <w:r>
        <w:rPr>
          <w:b w:val="false"/>
          <w:sz w:val="24"/>
          <w:szCs w:val="24"/>
        </w:rPr>
        <w:t>Ley</w:t>
      </w:r>
      <w:r>
        <w:rPr>
          <w:b w:val="false"/>
          <w:spacing w:val="-14"/>
          <w:sz w:val="24"/>
          <w:szCs w:val="24"/>
        </w:rPr>
        <w:t xml:space="preserve"> </w:t>
      </w:r>
      <w:r>
        <w:rPr>
          <w:b w:val="false"/>
          <w:sz w:val="24"/>
          <w:szCs w:val="24"/>
        </w:rPr>
        <w:t>de</w:t>
      </w:r>
      <w:r>
        <w:rPr>
          <w:b w:val="false"/>
          <w:spacing w:val="-6"/>
          <w:sz w:val="24"/>
          <w:szCs w:val="24"/>
        </w:rPr>
        <w:t xml:space="preserve"> </w:t>
      </w:r>
      <w:r>
        <w:rPr>
          <w:b w:val="false"/>
          <w:sz w:val="24"/>
          <w:szCs w:val="24"/>
        </w:rPr>
        <w:t>Disciplina</w:t>
      </w:r>
      <w:r>
        <w:rPr>
          <w:b w:val="false"/>
          <w:spacing w:val="-9"/>
          <w:sz w:val="24"/>
          <w:szCs w:val="24"/>
        </w:rPr>
        <w:t xml:space="preserve"> </w:t>
      </w:r>
      <w:r>
        <w:rPr>
          <w:b w:val="false"/>
          <w:sz w:val="24"/>
          <w:szCs w:val="24"/>
        </w:rPr>
        <w:t>Financiera</w:t>
      </w:r>
      <w:r>
        <w:rPr>
          <w:b w:val="false"/>
          <w:spacing w:val="-7"/>
          <w:sz w:val="24"/>
          <w:szCs w:val="24"/>
        </w:rPr>
        <w:t xml:space="preserve"> </w:t>
      </w:r>
      <w:r>
        <w:rPr>
          <w:b w:val="false"/>
          <w:sz w:val="24"/>
          <w:szCs w:val="24"/>
        </w:rPr>
        <w:t>de</w:t>
      </w:r>
      <w:r>
        <w:rPr>
          <w:b w:val="false"/>
          <w:spacing w:val="-9"/>
          <w:sz w:val="24"/>
          <w:szCs w:val="24"/>
        </w:rPr>
        <w:t xml:space="preserve"> </w:t>
      </w:r>
      <w:r>
        <w:rPr>
          <w:b w:val="false"/>
          <w:sz w:val="24"/>
          <w:szCs w:val="24"/>
        </w:rPr>
        <w:t>las</w:t>
      </w:r>
      <w:r>
        <w:rPr>
          <w:b w:val="false"/>
          <w:spacing w:val="-9"/>
          <w:sz w:val="24"/>
          <w:szCs w:val="24"/>
        </w:rPr>
        <w:t xml:space="preserve"> </w:t>
      </w:r>
      <w:r>
        <w:rPr>
          <w:b w:val="false"/>
          <w:sz w:val="24"/>
          <w:szCs w:val="24"/>
        </w:rPr>
        <w:t>Entidades</w:t>
      </w:r>
      <w:r>
        <w:rPr>
          <w:b w:val="false"/>
          <w:spacing w:val="-10"/>
          <w:sz w:val="24"/>
          <w:szCs w:val="24"/>
        </w:rPr>
        <w:t xml:space="preserve"> </w:t>
      </w:r>
      <w:r>
        <w:rPr>
          <w:b w:val="false"/>
          <w:sz w:val="24"/>
          <w:szCs w:val="24"/>
        </w:rPr>
        <w:t>Federativas</w:t>
      </w:r>
      <w:r>
        <w:rPr>
          <w:b w:val="false"/>
          <w:spacing w:val="-5"/>
          <w:sz w:val="24"/>
          <w:szCs w:val="24"/>
        </w:rPr>
        <w:t xml:space="preserve"> </w:t>
      </w:r>
      <w:r>
        <w:rPr>
          <w:b w:val="false"/>
          <w:sz w:val="24"/>
          <w:szCs w:val="24"/>
        </w:rPr>
        <w:t>y</w:t>
      </w:r>
      <w:r>
        <w:rPr>
          <w:b w:val="false"/>
          <w:spacing w:val="-14"/>
          <w:sz w:val="24"/>
          <w:szCs w:val="24"/>
        </w:rPr>
        <w:t xml:space="preserve"> </w:t>
      </w:r>
      <w:r>
        <w:rPr>
          <w:b w:val="false"/>
          <w:sz w:val="24"/>
          <w:szCs w:val="24"/>
        </w:rPr>
        <w:t>los</w:t>
      </w:r>
      <w:r>
        <w:rPr>
          <w:b w:val="false"/>
          <w:spacing w:val="-6"/>
          <w:sz w:val="24"/>
          <w:szCs w:val="24"/>
        </w:rPr>
        <w:t xml:space="preserve"> </w:t>
      </w:r>
      <w:r>
        <w:rPr>
          <w:b w:val="false"/>
          <w:sz w:val="24"/>
          <w:szCs w:val="24"/>
        </w:rPr>
        <w:t>Municipios, la Ley de Disciplina Financiera y Responsabilidad Hacendaria del Estado de Zacatecas y sus Municipios, la Ley de Fiscalización y Rendición de Cuentas del Estado y otras disposiciones aplicables;</w:t>
      </w:r>
    </w:p>
    <w:p>
      <w:pPr>
        <w:pStyle w:val="Normal"/>
        <w:spacing w:lineRule="auto" w:line="360"/>
        <w:jc w:val="right"/>
        <w:rPr>
          <w:rFonts w:ascii="Arial" w:hAnsi="Arial" w:eastAsia="Arial" w:cs="Arial"/>
          <w:color w:val="000000"/>
          <w:sz w:val="24"/>
          <w:szCs w:val="24"/>
        </w:rPr>
      </w:pPr>
      <w:bookmarkStart w:id="0" w:name="_Hlk79396602"/>
      <w:bookmarkEnd w:id="0"/>
      <w:r>
        <w:rPr>
          <w:rFonts w:eastAsia="Arial" w:cs="Arial" w:ascii="Arial" w:hAnsi="Arial"/>
          <w:i/>
          <w:color w:val="000000"/>
          <w:sz w:val="24"/>
          <w:szCs w:val="24"/>
        </w:rPr>
        <w:t>Fracción adicionada POG 24-08-2019</w:t>
      </w:r>
    </w:p>
    <w:p>
      <w:pPr>
        <w:pStyle w:val="Normal"/>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bookmarkStart w:id="1" w:name="_Hlk79396602"/>
      <w:bookmarkStart w:id="2" w:name="_Hlk79396602"/>
      <w:bookmarkEnd w:id="2"/>
    </w:p>
    <w:p>
      <w:pPr>
        <w:pStyle w:val="Normal"/>
        <w:spacing w:lineRule="auto" w:line="360"/>
        <w:jc w:val="both"/>
        <w:rPr/>
      </w:pPr>
      <w:r>
        <w:rPr>
          <w:rFonts w:eastAsia="Arial" w:cs="Arial" w:ascii="Arial" w:hAnsi="Arial"/>
          <w:color w:val="000000"/>
          <w:sz w:val="24"/>
          <w:szCs w:val="24"/>
        </w:rPr>
        <w:t>VIII. Gaceta Municipal: Órgano Oficial de publicación y difusión del Municipio, de carácter permanente, cuya función consiste en dar publicidad a las disposiciones normativas, reglamentos, planes, programas, acuerdos, circulares, avisos y demás disposiciones de observancia general, para su validez y consecuente cumplimiento. Se editará tanto en forma impresa como electrónica y distribuirá en el territorio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ey: Ley Orgánica del Municipi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ey de Disciplina Financiera: Ley de Disciplina Financiera de las Entidades Federativas y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ey General: Ley General de Responsabilidades Administrativas;</w:t>
      </w:r>
    </w:p>
    <w:p>
      <w:pPr>
        <w:pStyle w:val="Normal"/>
        <w:spacing w:lineRule="auto" w:line="360"/>
        <w:jc w:val="right"/>
        <w:rPr>
          <w:rFonts w:ascii="Arial" w:hAnsi="Arial" w:eastAsia="Arial" w:cs="Arial"/>
          <w:color w:val="000000"/>
          <w:sz w:val="24"/>
          <w:szCs w:val="24"/>
        </w:rPr>
      </w:pPr>
      <w:bookmarkStart w:id="3" w:name="_Hlk79396642"/>
      <w:r>
        <w:rPr>
          <w:rFonts w:eastAsia="Arial" w:cs="Arial" w:ascii="Arial" w:hAnsi="Arial"/>
          <w:i/>
          <w:color w:val="000000"/>
          <w:sz w:val="24"/>
          <w:szCs w:val="24"/>
        </w:rPr>
        <w:t>Fracción adicionada POG 04-08-2021</w:t>
      </w:r>
      <w:bookmarkEnd w:id="3"/>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XII. Órgano Interno de Control: unidad administrativa con autonomía técnica a cargo de promover, evaluar, vigilar, y fortalecer el funcionamiento eficaz del control interno de los entes públicos municipales y sus organismos descentralizados e intermunicipales de conformidad a la Ley de General Responsabilidades Administrativas y la normatividad en la mate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XIII. Presidente Municipal: a la presidenta o presidente integrante del Ayuntamiento, responsable de la ejecución de las determinaciones, disposiciones y acuerdos del Ayuntamiento y quien tiene la representación administrativa y en algunos casos la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Regidores: a las regidoras o regidores integrantes del Ayuntamiento encargados de acordar las decisiones para la buena marcha de los intereses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Servicios públicos: son toda actividad destinada a satisfacer las necesidades básicas de la población en distintos rubros, a través de la prestación de un servicio de la autoridad pública, de particulares o de amb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Síndico Municipal: a la síndica o síndico integrante del Ayuntamiento encargado de vigilar los aspectos financiero y jurí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Sistema municipal DIF: Sistema Municipal para el Desarrollo Integral de la Famil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Zona metropolitana: la que se integra por los municipios de Zacatecas, Guadalupe, Calera, General Enrique Estrada, Morelos y Fresni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unicipio Lib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unicipio Libre es la base de la división territorial y de la organización política, social y administrativa del Estado, con personalidad jurídica, patrimonio propio, como institución de orden público, de gobierno democrático, representativo, autónomo en su régimen interior y con libertad para administrar su Hacienda, que tiene como fin el desarrollo armónico e integral de sus habi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Gobiern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Municipio será gobernado por un Ayuntamiento de elección popular directa que entrará en funciones el quince de septiembre siguiente a su elección; durará en su cargo tres años y residirá en la cabecera municipal. Cuando así lo prevenga la presente ley será un Concejo Municipal quien lo gobier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mpetencia que la Constitución Federal otorga al gobierno municipal se ejercerá por el Ayuntamiento de manera exclusiva, y no habrá autoridad intermedia entre el Gobierno del Estado y 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gobierno municipal tiene competencia sobre su territorio, población, organización política y administrativa, con sujeción a las leyes y regla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arco jurídic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rganización y funcionamiento de los municipios y sus ayuntamientos se regirán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onstitu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Tratados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onstitución Polít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leyes y demás disposiciones de carácter general, federal y estatal que les otorguen competencia o atribuciones para su ap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Ley de Ingresos Municipal y el Presupuesto de Egresos Muni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bandos y reglamentos que cada Municipio expida de acuerdo con sus condiciones territoriales, sociales, económicas, capacidad administrativa y financ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arco de derechos huma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unicipios se regirán conforme al marco de derechos humanos establecidos en las disposiciones constitucionales y los principios de igualdad entre mujeres y hombres, no discriminación contra las mujeres y acceso a una vida libre de viol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Bases Generales Norma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 reglament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tienen facultad para elaborar y aprobar el Bando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promuevan la participación d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expedirán los reglamentos y disposiciones administrativas necesarias, de conformidad con los fines señalados en el párrafo tercero del artículo 27 de la Constitución Federal, en las materias de zonificación y planes de desarrollo urbano municipal; reservas territoriales; uso del suelo; regularización de la tenencia de la tierra urbana; permisos y licencias para construcciones; y zonas de reservas ecológ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pletor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unicipios que no cuenten con Bando de Policía y Gobierno, reglamentos y disposiciones administrativas correspondientes, podrán aplicar las disposiciones previstas por esta ley, a fin de permitirles cumplir sus fines y ejercer las atribuciones establecidas por la Constitución Federal y en la Constitución Polític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Bas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probación y expedición de reglamentos municipales, relativo al ejercicio de su facultad reglamentaria, los Ayuntamientos aplicarán las siguientes bas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spetar las disposiciones de la Constitución Federal, la Constitución Política del Estado, las leyes generales, federales o estatales, con estricta observancia de los derechos humanos y sus garant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r congruentes y no contravenir o invadir disposiciones o competencias federales o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ener como propósito fundamental la seguridad, el bienestar y la tranquilidad de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ortalecer con su aplicación al Gobiern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omar en cuenta la opinión de la comunidad y que en los ordenamientos estén previstos procedimientos de revisión y consulta con la participación de la propia comunidad, para garantizar la oportuna actualización de su regla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cluir la formación y funcionamiento de unidades administrativas municipales, responsables de la inspección y vigilancia del cumplimiento de los reglamentos, así como de la aplicación de sanciones cuando proce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Tener como propósito primordial la eficiencia de los servicios públicos municipales y el mejoramiento general de la población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mover la incorporación de la perspectiva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ever la más idónea difusión de sus principales ordenami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Respetar la garantía del debido proc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Organización Territor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visión territor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unicipio libre es la base de la división territorial y de la organización política y administrativa del Estado de Zacatecas. Los municipios que se señalan en la Constitución Política del Estado conservarán los límites y las cabeceras municipales que histórica y geográficamente se les reconozca, a la fecha de expedició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yuntamientos, por causa justificada y a solicitud de los vecinos, podrán promover el cambio de denominación de los municipios o congregaciones y residencia de los ayuntamientos, con la aprobación d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signación o modificación de la denominación de las ciudades, pueblos o localidades rurales, se harán por acuerdo de Cabil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reación de municipios y congre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cultad de erigir, suprimir o fusionar municipios y congregaciones municipales compete a la Legislatura del Estado, de conformidad con las prescripciones previstas en la Constitución Política del Estado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laneación conurb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aquellas continuidades demográficas formadas o que tiendan a formarse en dos o más centros urbanos del Estado y de otra u otras Entidades Federativas, los Municipios involucrados, sin menoscabo de su autonomía, en el ámbito de sus competencias, planearán y regularán de manera conjunta y coordinada con la Federación, con otra u otras Entidades Federativas y con los Municipios vinculados con el desarrollo de dichos centros, con apego a las leye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presión de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upresión de municipios deberá decretarse por la Legislatura cuando carezcan de alguno de los requisitos previstos en la Constitución Polít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decretada la supresión, se designará la jurisdicción dentro de la cual habrán de quedar comprendidos los municipios desaparec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Congregación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comunidad o agrupación de comunidades que pretenda constituirse en Congregación Municipal, deberá, por conducto de sus representantes legales, manifestarlo por escrito a la Legislatura del Estado, cumpliendo a la vez co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territorio en el cual se intente erigir la Congregación municipal, tenga una superficie no menor de cincuenta kilómetros cuad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oblaciones que se pretendan constituir en Congregación, estén ligadas por intereses comunales, históricos y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población en que habrá de asentarse el concejo congregacional tenga al menos cinco mil habi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reditar capacidad administrativa para atender los servicios públicos, en su caso, la regularización de la tenencia de la tierra, para efectos catastrales y de las contribuciones a la propiedad inmobili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conceda a los ayuntamientos afectados, el derecho de audiencia, antes de que se erija la Congreg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a el resultado de plebiscito, en el que así lo decidan, por lo menos, el setenta por ciento de los ciudadanos del o los municipios afec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aloración para Congreg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petición expresa de la Legislatura del Estado, el gobierno del Municipio dentro de cuyos límites se hallen la comunidad o comunidades interesadas en constituirse en Congregación, manifestará por escrito, opinión fundada respecto de la solicitud, tomando en consideración las siguientes cuestiones para su estudio y valo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Índices de crecimiento pobl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sarrollo económico, político, administrativo y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rvicios públicos que se presten y los requerimientos y necesidades de la población al respec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nálisis de los montos y distribución de las participaciones y aportaciones federales al Municipio de que se trate, en los últimos seis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mento de la Congreg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stituida que sea una Congregación Municipal y determinado el Municipio al que deba pertenecer, el Ayuntamiento de éste expedirá el reglamento que regirá la organización y funcionamiento de la Congre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supuesto de las congre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estimarán y determinarán, en su Presupuesto de Egresos, los recursos destinados a inversión productiva, servicios públicos y gasto corriente de las Congregacione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cejos Congregacionales presentarán al Cabildo, a más tardar el quince de octubre de cada año, su anteproyecto de presupuestos de ingresos y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cejos Congregacionales rendirán al Cabildo anualmente, por escrito y por conducto de su Presidente, un informe financiero y administrativo, soportado con docu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saparición de congre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que alguna Congregación Municipal no satisfaga las condiciones y requisitos que le den sustento legal para su existencia político social, la Legislatura del Estado podrá decretar su desapar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jo Congrega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ministración de las Congregaciones estará a cargo de un Concejo Congregacional, el cual se integrará por siete concejales. Por cada persona que funja como concejal propietario se elegirá a la persona que funja como su suplente; en ambos casos, deberán reunir los requisitos para llevar a cabo las funciones de la regidu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cejales serán electos a través del siguiente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abildo convocará a los habitantes de cada uno de los centros de población que componen la Congregación, a efecto de elegir en reunión vecinal, mediante voto universal, directo y secreto a los miembros del Concejo, a propuesta de los propios vec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nombrará Concejal Presidente a la persona que obtenga el mayor número de votos, y se asignarán los demás cargos concejales en orden de prelación, de acuerdo con su votación, hasta completar el número total de personas integrantes del Concej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personas integrantes del Concejo entrarán en funciones a más tardar el treinta de octubre, posterior a la toma de posesión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integración se promoverá la participación equilibrada de mujeres y homb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signación de miembros del Conce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que se erija una Congregación, la Legislatura del Estado designará a los miembros del Concejo, de acuerdo con la representación que tenga cada partido político en el respectivo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iembros del Concejo durarán en su cargo tres años y podrán ser reelectos para el periodo inmedi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jales supl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ausencia de cualquiera de los propietarios el día de la toma de protesta, se exhortará a los faltantes para que en el término de veinticuatro horas se presenten a rendir protesta ante los demás concejales, sino lo hacen, se llamará a los supl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jales falt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legaran a faltar cualquiera de los propietarios y suplentes, el Ayuntamiento designará a los concejales faltantes, de entre los contendientes que no fueron elegidos; si no los hubiese, los designará de entre los miembros de la Congre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os Concej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cejos Congregacionales ejercerán, en el ámbito de la Congregación, facultades análogas a las que esta ley le confiere a los ayuntamientos y a sus integrantes. Estarán sujetos a la vigilancia del respectivo Cabildo, que será su superior jerárqu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egacione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u organización territorial interna, el Municipio contará con delegaciones, cuya extensión y límites serán determinados por el Ayuntamiento, según sus necesidades administrativas. Las ciudades y pueblos se dividirán en manzanas para los mismos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iudades, pueblos y local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de población de los municipios, por su importancia, concentración demográfica, crecimiento económico progresivo y naturaleza de los servicios públicos, podrán tener las siguientes categorías y denominaciones políticas, según satisfagan los requisitos que en cada caso se señal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iudad: la localidad urbana que se integre por más de quince mil habi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ueblo: la localidad semiurbana que tenga más de dos mil quinientos habita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calidad rural: centro de población menor de dos mil quinientos habi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tegorías de centros de pob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en razón del crecimiento de la población, podrán modificar la categoría de los centros de población. En tal caso, harán saber su resolución a la Legislatura del Estado, al Ejecutivo del Estado, al Tribunal Superior de Justicia y a las autoridades del gobierno federal que estimen proce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yuntamientos asignarán y publicarán los nombres oficiales de los centros de población a que se refiere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ob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Habitantes del Municip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habitantes del Municipio las personas que residan en su territorio, con el propósito de establecerse en él, así como los avecindados transitoriamente, aún cuando por razón de sus negocios, obligaciones, salud, educación o el desempeño de algún cargo público o de elección popular, se ausenten temporalmente, así como los militares en servicio activo, los confinados en prisión preventiva y los reos sentenciados a pena privativa de la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ervidores públicos conservarán su domicilio si al término de seis meses retornan a su residencia habitu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idencia para fine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idencia efectiva de los habitantes del Municipio para fines electorales estará sujeta a lo que al efecto dispone la Constitución Política del Estado y las disposiciones jurídicas sobr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sunción de resid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esume el propósito de establecerse en el Municipio, después de seis meses de residir en su territorio, pero el que no quiera que se dé tal presunción deberá declararlo así ante el titular de la Secretaría de Gobierno Municipal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rechos y obligaciones de los habit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os habitantes de los municipios tendrán los siguientes derechos y oblig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Utilizar en su beneficio los servicios y obra pública a cargo del Municipio, de conformidad a lo que al respecto establece esta ley, los reglamentos municipales y demás disposiciones jurídicas aplicab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Recibir debida atención con perspectiva de igualdad de género por parte de las autoridades municipales en el ejercicio de sus derechos, en sus requerimientos y necesidades y en todo asunto relativo a su calidad de habitante del Municip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Recibir la educación básica, y si tuvieran hijas e hijos, hacer que ellos la recib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Iniciar reglamentos municipales, su reforma, derogación o abrogación y la adopción de medidas conducentes a mejorar el funcionamiento de la administración pública municip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Formar parte de los comités de participación social y plantear las demandas sociales de beneficio comunita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Desempeñar cargos concejiles, funciones electorales y las demás que le correspondan de acuerdo a lo establecido en las disposiciones constitucionales o legales aplicab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Colaborar con las autoridades del Municipio cuando sean requeridos legalmente para el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Contribuir para los gastos públicos del Municipio, de la manera proporcional y equitativa que dispongan las leyes, así como para obra y servicios públic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X. Respetar el interés y bienestar públic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 Conservar, difundir y preservar la arquitectura, tradiciones históricas y patrimonio artístico y cultural del Municipio en el que resid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 Salvaguardar y conservar el equilibrio de los ecosistem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 Disfrutar de un medio ambiente adecuado y sano que propicie el desarrollo integral de manera sustent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I. Promover el derecho al acceso, disposición y saneamiento del agua ante la autoridad municip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V. Gozar de la protección de los derechos humanos reconocidos en la Constitución Federal, los Tratados Internacionales, los señalados en la Constitución Política del Estado y en las leyes que de ella emanen, así como fomentar su difusión y enseñanz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 Promover la participación social, política, cultural, económica y ciudadana, dirigida a lograr la igualdad entre mujeres y hombres, tanto en las áreas urbanas como en las rur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 Tener acceso a la información pública en posesión de cualquier autoridad, entidad, órgano u organismo municipal;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I. Los demás que establezca la Constitución Federal, la Constitución Política del Estado, esta ley, los reglamentos y demá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dquisición o pérdida de la resid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tiene o pierde la calidad de residente en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asos en que se tie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viva por más de un año en el Municip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manifieste expresamente y por escrito, antes del tiempo señalado en la fracción anterior, ante el titular de la Secretaría de Gobierno Municipal, su voluntad de adquirir la residencia, en cuyo caso se anotará en el registro municipal, previa comprobación que haga el interesado de haber renunciado a su anterior res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asos en que la residencia se pier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ausencia legalmente establecida, en los términos del Código Civi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manifestación expresa de residir en otro lugar con renuncia del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el sólo hecho de permanecer fuera del territorio municipal por más de un añ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declara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idencia en un Municipio no se perderá cuando la persona se traslade a residir en otro lugar, en función del desempeño de un cargo de elección popular, de un empleo público, comisión de carácter oficial o por razones académicas o de salud, siempre que no sea en forma per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nstancias de residencia, en sentido afirmativo o negativo, y la pérdida de la misma, las expedirá el titular de la Secretaría de Gobierno Municipal. El interesado deberá acreditar su situación de residencia, mediante documen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misma forma, la Secretaría de Gobierno Municipal podrá emitir, a solicitud del interesado, constancias de vecindad, última residencia o de origen, en un plazo que no deberá exceder de 48 hor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21-02-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laboración entre el Estado y el Municip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laboración y asesor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del Poder Ejecutivo auxiliarán y proporcionarán personal técnico a los municipios en todas las esferas de actividad que lo requieran, siempre que lo soliciten de modo expreso, de acuerdo con el convenio de colaboración respectivo y que de ninguna manera se constituyan en organismos intermedios co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Órganos de Participación Ciudad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rticipación ciudadana y veci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para el mejor desempeño de su función pública promoverán y fomentarán la participación ciudadana y vecinal, a travé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Comités de Participación Social, como órganos honoríficos de enlace y colaboración entre la comunidad y las autoridades 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organizaciones que determinen las leyes y reglamentos o acuerdos d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mentación de particip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expedirán las normas reglamentarias que establezcan los mecanismos y procedimientos que garanticen mayor participación de los ciudadanos en el quehacer municipal y puedan expresar su aprobación o rechazo a los actos del Ayuntamiento, respecto del Bando, reglamentos, circulares, o disposiciones administrativas de observancia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ección de Comités de Participación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mités de Participación Social serán elegidos por los vecinos de cada manzana o unidad mínima de convivencia comunitaria y estarán integrados hasta por cinco de ellos, uno de los cuales lo presidirá.</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vocatoria de ele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u elección se llevará a cabo dentro de los sesenta días siguientes a la toma de posesión de los ayuntamientos. La convocatoria deberá señalar la forma y términos de este proceso y será emitida y publicada por el propio Ayuntamiento cuando menos diez días antes de la fecha en que se lleve a cabo la elección. Sin tales requisitos, la elección carecerá de valid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os Comité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mités de Participación Social, tendrán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la participación ciudadana en la consulta popular per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ar en las acciones tendientes a la integración o modificación del Plan Municipal de Desarrollo de vigencia trianual y los Programas Operativos an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ticipar en la supervisión de la prestación de los servic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ner al Comité de Planeación para el Desarrollo Municipal, a través del Ayuntamiento, las obras requeridas por l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articipar en los Consejos Municipales de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formar, al menos una vez cada tres meses a sus representados, sobre sus proyectos y las actividades realiz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or acuerdo de Cabildo, los Comités de Participación Social podrán ser considerados como parte del Comité de Planeación para el Desarrollo Municipal, para efectos de aplicación de fondos fed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GOBIERN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yunt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l Ayunt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yuntamiento se integra con un Presidente Municipal, un Síndico y el número de regidores que le corresponda, según su población, quienes tendrán derecho a la elección consecutiva para el mismo cargo, por un período adicional, siempre y cuando sean postulados por el mismo partido o por cualquiera de los partidos integrantes de la coalición que les hubieren postulado, salvo que hayan renunciado o perdido su militancia antes de la mitad de su mandato. Por cada integrante del Ayuntamiento con el carácter de propietario, se elegirá un supl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número de habitantes de un Municipio sea hasta de diez mil, serán electos cuatro regidores por el principio de mayoría relativa; si exceden esta suma pero su número es inferior a treinta mil, serán electos seis regidores; si es mayor de treinta mil, pero no pasa de sesenta mil, se integrará con siete, y si la población es superior a esta suma, serán electos ocho regi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rrelación entre el número de regidores de mayoría relativa y los de representación proporcional, será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os ayuntamientos se componen de cuatro regidores de mayoría relativa, aumentará su número hasta con tres regidores de representación proporcional. Si el Ayuntamiento se compone de seis regidores de mayoría relativa, aumentará su número hasta con cuatro regidores de representación proporcional. Si el Ayuntamiento se integra con siete regidores de mayoría relativa, aumentará su número hasta con cinco regidores de representación proporcional. Si el Ayuntamiento se integra con ocho regidores de mayoría relativa, aumentará su número hasta con seis regidores de representación propor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se elegirá igual número de suplentes. Para estos efectos se tomará en cuenta el último censo o conteo de población que publique el Instituto Nacional de Estadística y Geograf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er Presidente Municipal, Síndico o Regidor de los ayuntamientos, se requiere cumplir con los requisitos que establece la Constitución Política del Estado y la Ley Electoral del Estado, sin que proceda dispensa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nuncia por causas grav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argos de elección popular a que se refiere esta ley, son renunciables sólo por causas graves que calificará la Legislatur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zación para desempeñar otros carg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su encargo los miembros del Ayuntamiento podrán ser autorizados por el Cabildo para desempeñar cargos federales, estatales o municipales, siempre que lo hagan en las áreas de la docencia, la salud o la beneficencia y ello no afecte el buen desempeño de sus responsabilidades edilicias, a juicio del propio Cabil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stalación del Ayunt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oma de prote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ince de septiembre del año de la elección, el Presidente Municipal electo rendirá por sí mismo la protesta consignada en la Constitución Política del Estado, quien, a su vez, la tomará a los demás miembros del Ayuntamiento que tengan el carácter de propie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sos de supl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o o más miembros del Ayuntamiento entrante no se presenten al acto de toma de protesta, los que sí asistan tomarán posesión y rendirán protesta por sí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carácter de urgente citarán por escrito a los ausentes, para que rindan protesta dentro de las siguientes veinticuatro horas. De no concurrir, sin demora serán llamados los suplentes, mismos que tomarán posesión informando de ello a la Legislatur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sos de sustit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pese a lo dispuesto en el artículo anterior no se integrase el quórum para que sesione el Ayuntamiento electo, cualquiera de los que rindieron protesta informará sin demora a la Legislatura del Estado para que designen sustitutos entre ciudadanos elegibles, si se trata de los miembros de la planilla electa por el principio de mayoría re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ausencia de los regidores suplentes, electos por el principio de representación proporcional, se llamará a quien le siga en el orden de prelación de la lista de candidatos respectiva, en los términos de la legislación electoral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ntrega-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yuntamiento saliente dará posesión de las oficinas y fondos municipales, mediante el procedimiento que señala la Ley de Entrega-Recepción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ección extraordin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por cualquier circunstancia no se hubiere verificado la elección del Ayuntamiento o habiéndose efectuado, ésta se declare nula, la Legislatura convocará a elección extraordinaria, en los términos previstos en la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gislatura del Estado designará un Concejo Municipal Interino que gobernará el Municipio, en tanto entra en funciones el nuevo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uncionamiento de los Ayunt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Quórum para sesion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deberán resolver los asuntos de su competencia en forma colegiada. Para ello se requiere que hayan sido convocados todos sus integrantes y que se encuentre presente, por lo menos, la mitad más uno de sus miembros, entre los que deberá estar el Presidente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ipos de s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siones de Cabildo podrán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rdinarias: las que deben realizarse cuando menos, una vez al mes. En los municipios de más de veinticinco mil habitantes deben realizarse por lo menos dos veces al mes durante la segunda y cuarta sem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xtraordinarias: son las que se realizarán cuando así lo demanden los asuntos a tratar por su urgencia o impor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olemnes: las que revisten un ceremonial especial, como la toma de protesta del Ayuntamiento, el informe anual, conmemoración de aniversarios históricos, otorgamiento de reconocimientos y cuando así lo determine el Cabil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tinerantes: son las sesiones de Cabildo abierto, tendrán lugar, alternadamente, en el recinto oficial del Cabildo, o en el lugar que acuerden por mayoría los miembros d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suntos de sesiones priv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siones de Cabildo serán públicas. Sólo serán sesiones privadas las que versen sobre los siguientes asu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trate de procedimientos para el fincamiento de responsabilidad de los miembros del Ayuntamiento o de los servidores públicos municipales, en tanto se emita la resolución administrativa, la que tendrá el carácter de información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que versen en materia de seguridad pública o aquellos que conforme a las leyes de transparencia y acceso a la información pública puedan clasificarse como reservada y aquellos que el Ayuntamiento determine justificad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as sesiones estarán presentes los integrantes del Ayuntamiento y personal de la administración municipal que determine el Cabil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vocatoria a s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idente Municipal convocará a las sesiones cumpliendo los requisitos y formalidades que señala esta ley y, en su caso, el reglamento interior. El citatorio a las sesiones deberá ser por escrito, contener el orden del día, el lugar, el día y hora de la sesión, así como la documentación necesaria para resolver los asuntos a tra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siones podrán ser convocadas por las dos terceras partes de los integrantes del Ayuntamiento, únicamente cuando el Presidente Municipal se niegue a convoc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iende que hay negativa para convocar, cuando ha transcurrido el plazo legal para sesionar o cuando se le haya solicitado por escrito al Presidente Municipal y en el transcurso de tres días hábiles no hubiere convoc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lazos para convocar a s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siones ordinarias se convocarán con un plazo de cuarenta y ocho horas antes, cuando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siones extraordinarias o solemnes deben convocarse con un plazo de veinticuatro horas antes, cuando me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aboración y entrega de cita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cretario de Gobierno Municipal elaborará los citatorios para las sesiones de Cabildo, atendiendo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án entregados de manera personal a los integrantes del Ayuntamiento en el domicilio o lugar físico que para el efecto hayan desi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drán ser entregados a la persona designada previamente por los integrantes del Ayunt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drán ser enviados a través de correo electrónico, en caso de que así lo autorice el integrante del Cabil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ipos de vot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la votación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ayoría simple de votos, la emitida por la mitad más uno de los pres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ayoría calificada de votos, la emitida por las dos terceras partes de quienes integren el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empate en la votación, el Presidente tendrá voto de calidad, en este supuesto, expresará las razones que motivan su dec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sos de mayoría calific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u aprobación, se requiere mayoría calificada de votos, en los asun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dictar resoluciones que afecten el patrimonio inmobiliari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celebrar actos o convenios que comprometan al Municipio o a sus finanzas por un plazo mayor al período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que el gobierno estatal asuma una función o servicio municipal, sin el convenio correspondiente, debe mediar solicitud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ara la aprobación de los acuerdos de coordinación o asociación muni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ara crear, modificar o extinguir entidades para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ignar y remover al titular del Órgano Interno de Contro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4-08-2021</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arecencia de servidore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podrán ordenar la comparecencia a las sesiones de Cabildo de cualquier titular de la administración pública municipal, paramunicipal, autoridades y órganos auxiliares, cuando se discuta algún asunto de su compe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vitación a sesiones de Cabil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oderes públicos del Estado podrán asistir a las sesiones de Cabildo a invitación del Ayuntamiento. Asimismo, podrán concurrir los presidentes Congregacionales y los delegados municipales quienes podrán tomar parte en las deliberaciones, pero sin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vocación de acuerdos de Cabil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deberán revocar sus acuerdos, de oficio o a petición de parte, cuando se hayan dictado en contra de ésta u otr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gislatura del Estado estará facultada para declarar nulos de pleno derecho los acuerdos a que se refiere el párrafo anterior, siempre y cuando no se hayan producido efectos de imposible reparación material. De haberse producido tales efectos, la Legislatura fincará a los miembros del Ayuntamiento las responsabilidades que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tas de Cabil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as de las sesiones de los ayuntamientos serán de carácter público, se asentarán en un libro especial, extractando los asuntos tratados y el resultado de la votación. Cuando se refieran a normas de carácter general que sean de observancia municipal o reglamentarias, se hará constar íntegramente en los libros de ac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siones de los ayuntamientos se grabarán y harán constar en actas pormenorizadas de carácter público que firmarán los miembros del Ayuntamiento que asistieron a la sesión, se deberán encuadernar y conservar. Su alteración, pérdida o destrucción, será motivo de respons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acultades y Obligaciones de los Ayunt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arecencias de funcionario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idente Municipal, Síndico, regidores y titulares de la administración pública municipal, estarán obligados a comparecer ante la Legislatura del Estado, cuando ésta lo estime necesario o requiera de alguna información relativa a sus funciones y responsa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la Legislatura del Estado proporcionará información, asistencia técnica y asesoría a los integrantes del Ayuntamiento, cuando tengan necesidad de ella y con la finalidad de atender asuntos específ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l Ayunt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ayuntamientos el ejercicio de facultades y el cumplimiento de las obligaciones previstas en la Constitución Federal, la Constitución Política del Estado y las leyes que emanen de ellas, además, ejercerán las atribuciones exclusiv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materia de gobierno, legalidad y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ndir a la población, por conducto del Presidente Municipal, el informe anual sobre el estado que guarde la administración pública municipal, dentro de la primera quincena del mes de septie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Rendir a los Poderes del Estado los informes que les soliciten sobre cualquier asunto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Nombrar a los titulares de la Secretaría de Gobierno Municipal, Tesorería y direcciones de todas las dependencias de la administración pública centralizada y descentralizada del Municipio, los cuales podrán permanecer en su encargo hasta por el periodo de duración de la administración pública que los nombró o bien, podrán ser nombrados por un plazo menor, de la terna propuesta por el Presidente Municipal, y removerlos por causa justificada, así como designar y remover al titular de la Unidad de Transparencia en los términos de la presente ley. En la integración de las ternas se procurará observar el principio de paridad de género.</w:t>
      </w:r>
    </w:p>
    <w:p>
      <w:pPr>
        <w:pStyle w:val="Normal"/>
        <w:spacing w:lineRule="auto" w:line="360"/>
        <w:jc w:val="right"/>
        <w:rPr/>
      </w:pPr>
      <w:r>
        <w:rPr>
          <w:rFonts w:eastAsia="Arial" w:cs="Arial" w:ascii="Arial" w:hAnsi="Arial"/>
          <w:i/>
          <w:iCs/>
          <w:color w:val="000000"/>
          <w:sz w:val="24"/>
          <w:szCs w:val="24"/>
        </w:rPr>
        <w:t>Inciso reformado POG 13-09-2017</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4-08-2021</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l titular de la Unidad de Transparencia su remoción solo procederá por faltas graves, de conformidad con la Constitución Política de los Estados Unidos Mexicanos, la Ley General de Responsabilidades Administrativas, la Constitución Política del Estado, el Código Penal para el estado, y las demás leyes aplicabl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Nombrar representantes y apoderados generales o especiales sin perjuicio de las facultades que esta ley confiere a la Síndica o Síndic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Dividir políticamente el territorio municipal conforme a las disposiciones de esta ley y demás normas juríd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Solicitar al Ejecutivo del Estado la expropiación de bienes por causa de utilidad pública cuando fuere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Aprobar, en su caso, como parte del Constituyente Permanente, las minutas de decreto que le remita la Legislatura del Estado, respecto de reformas a la Constitución Polít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Expedir y publicar en la Gaceta Municipal o en el Periódico Oficial, Órgano del Gobierno del Estado, el Bando de Policía y Gobierno, reglamentos, circulares, y demás disposiciones administrativas de observancia general dentro de sus respectivas jurisdicciones, de acuerdo con lo dispuesto por ésta y demás ley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conocer como documentos de identificación oficial los que sean probatorios de la nacionalidad mexicana establecidos en la Ley de Nacionalidad.</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j) Implementar la política municipal en materia de igualdad entre mujeres y hombres, en concordancia con las políticas nacionales y locale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k) Resolver los recursos administrativos interpuestos en contra de actos y resoluciones de las autoridade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materia de administración pública y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rear las áreas administrativas de apoyo necesarias para el despacho de los asuntos de orden administrativo, buscando una eficaz atención hacia toda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nstituir la unidad o instituto de planeación encargada de conducir el proceso de planeación del desarrollo municipal, a través del estudio e implementación de proyectos, así como el seguimiento y evaluación de las políticas públicas, programas y proyectos en beneficio de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rear organismos descentralizados, fideicomisos y empresas públicas de participación municipal mayoritaria, de conformidad con la capacidad presupuestaria, su programación en los planes de desarrollo municipal, previa aprobación por las dos terceras partes de sus integr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Impulsar y fortalecer el Sistema Municip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Procurar la creación de una instancia o unidad municipal encargada de impulsar políticas públicas a favor de la igualdad de género o, en su caso, asociarse con otros municipios para crear organismos inter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Constituir el Consejo Municipal de Protección Civil, como órgano interinstitucional de consulta, opinión, decisión y coordinación de accion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Celebrar convenios o actos jurídicos de colaboración y de coordinación con el Gobierno del Estado y de asociación con otros municipios del Estado o de otras entidades federativas, así como particulares, previa aprobación de la Legislatura del Estado, cuando así lo disponga la Constitución Polít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Aprobar y publicar en la Gaceta Municipal, dentro de los cuatro meses siguientes a la instalación del Ayuntamiento, el Plan Municipal de Desarrollo y derivar de éste los programas operativos anuales que resulten necesarios para ejecutar las obras, prestar los servicios y cumplir las funciones de su competencia, para lo cual podrán crear unidades o institutos municipales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viar al Ejecutivo del Estado los planes y programas municipales que deban considerarse necesarios y procedentes para la coordinación con los programas de carácter regional, estatal y fed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Elaborar, con la opinión de la organización sindical, las Condiciones Generales de Trabajo aplicables a los servidores públicos municipales, publicarlas en la Gaceta Municipal y proceder a su registro ante el Tribunal de Conciliación y Arbitraje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materia de hacienda públic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dministrar libremente su hacienda, sin perjuicio de que rindan cuentas a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ometer anualmente, antes del día primero de noviembre, al examen y aprobación de la Legislatura del Estado, la Iniciativa de Ley de Ingresos estructurada de conformidad con las disposiciones fiscales, financieras y contables establecidas en la legislación de carácter general, federal, estatal y municipal que deberá regir el año fisca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 cual, en el ámbito de su competencia, se propondrá a la Legislatura las tasas, cuotas y tarifas aplicables a impuestos, derechos, productos, aprovechamientos, contribuciones de mejoras y la aplicación que corresponda, respecto de las tablas de valores unitarios de suelo y construcciones que sirvan de bases para el cobro de las contribuciones sobre la propiedad inmobili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oordinación con la Legislatura del Estado y en observancia de la Ley de Catastro del Estado se adoptarán las medidas conducentes a fin de que los valores unitarios de suelo que sirven de base para el cobro de las contribuciones sobre la propiedad inmobiliaria sean equiparables a los valores de mercado de dicha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Aprobar sus presupuestos de egresos, a más tardar el treinta y uno de diciembre de cada año, con base en las contribuciones y demás ingresos que determine anualment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Realizar la planeación, programación, presupuestación, control y evaluación del gasto público municipal, así como su op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 </w:t>
      </w:r>
      <w:r>
        <w:rPr>
          <w:rFonts w:cs="Arial" w:ascii="Arial" w:hAnsi="Arial"/>
          <w:sz w:val="24"/>
          <w:szCs w:val="24"/>
        </w:rPr>
        <w:t>Vigilar que se envíe a la Auditoría Superior del Estado, por conducto de los servidores públicos</w:t>
      </w:r>
      <w:r>
        <w:rPr>
          <w:rFonts w:cs="Arial" w:ascii="Arial" w:hAnsi="Arial"/>
          <w:spacing w:val="-10"/>
          <w:sz w:val="24"/>
          <w:szCs w:val="24"/>
        </w:rPr>
        <w:t xml:space="preserve"> </w:t>
      </w:r>
      <w:r>
        <w:rPr>
          <w:rFonts w:cs="Arial" w:ascii="Arial" w:hAnsi="Arial"/>
          <w:sz w:val="24"/>
          <w:szCs w:val="24"/>
        </w:rPr>
        <w:t>obligados</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cuerdo</w:t>
      </w:r>
      <w:r>
        <w:rPr>
          <w:rFonts w:cs="Arial" w:ascii="Arial" w:hAnsi="Arial"/>
          <w:spacing w:val="-11"/>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presente</w:t>
      </w:r>
      <w:r>
        <w:rPr>
          <w:rFonts w:cs="Arial" w:ascii="Arial" w:hAnsi="Arial"/>
          <w:spacing w:val="-10"/>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informes</w:t>
      </w:r>
      <w:r>
        <w:rPr>
          <w:rFonts w:cs="Arial" w:ascii="Arial" w:hAnsi="Arial"/>
          <w:spacing w:val="-8"/>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refiere</w:t>
      </w:r>
      <w:r>
        <w:rPr>
          <w:rFonts w:cs="Arial" w:ascii="Arial" w:hAnsi="Arial"/>
          <w:spacing w:val="-11"/>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Ley</w:t>
      </w:r>
      <w:r>
        <w:rPr>
          <w:rFonts w:cs="Arial" w:ascii="Arial" w:hAnsi="Arial"/>
          <w:spacing w:val="-14"/>
          <w:sz w:val="24"/>
          <w:szCs w:val="24"/>
        </w:rPr>
        <w:t xml:space="preserve"> </w:t>
      </w:r>
      <w:r>
        <w:rPr>
          <w:rFonts w:cs="Arial" w:ascii="Arial" w:hAnsi="Arial"/>
          <w:sz w:val="24"/>
          <w:szCs w:val="24"/>
        </w:rPr>
        <w:t>General</w:t>
      </w:r>
      <w:r>
        <w:rPr>
          <w:sz w:val="24"/>
          <w:szCs w:val="24"/>
        </w:rPr>
        <w:t xml:space="preserve"> </w:t>
      </w:r>
      <w:r>
        <w:rPr>
          <w:rFonts w:cs="Arial" w:ascii="Arial" w:hAnsi="Arial"/>
          <w:sz w:val="24"/>
          <w:szCs w:val="24"/>
        </w:rPr>
        <w:t>de Contabilidad Gubernamental, la Ley de Fiscalización y Rendición de Cuentas del Estado y otras disposiciones aplicabl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24-08-2019</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f) </w:t>
      </w:r>
      <w:r>
        <w:rPr>
          <w:rFonts w:cs="Arial" w:ascii="Arial" w:hAnsi="Arial"/>
          <w:sz w:val="24"/>
          <w:szCs w:val="24"/>
        </w:rPr>
        <w:t>Aprobar la cuenta pública correspondiente y vigilar que se presente a la Legislatura, por conducto de los servidores públicos obligados de acuerdo con la presente Ley, a más tardar el treinta de abril siguiente a la conclusión del año fiscal para su revisión y</w:t>
      </w:r>
      <w:r>
        <w:rPr>
          <w:rFonts w:cs="Arial" w:ascii="Arial" w:hAnsi="Arial"/>
          <w:spacing w:val="-20"/>
          <w:sz w:val="24"/>
          <w:szCs w:val="24"/>
        </w:rPr>
        <w:t xml:space="preserve"> </w:t>
      </w:r>
      <w:r>
        <w:rPr>
          <w:rFonts w:cs="Arial" w:ascii="Arial" w:hAnsi="Arial"/>
          <w:sz w:val="24"/>
          <w:szCs w:val="24"/>
        </w:rPr>
        <w:t>fiscalización;</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Reformado  POG 24-08-2019</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Remitir oportunamente la documentación e informes que les sean requeridos por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Publicar en la página oficial de internet del Ayuntamiento o la Gaceta Municipal, la información financiera y complementaria establecida en la Ley General de Contabilidad Gubernamental, de forma trimestral y anual,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nalizar, evaluar y aprobar, en su caso, los informes contables, financieros, de obras y servicios públicos que elaboren las unidades administrativas municipales, que deban presentarse ante la Auditoría Superior del Estado, de conformidad a la normatividad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Enviar a la Legislatura, para su autorización, los proyectos de contratación de empréstitos, en los términos de su Ley de Ingresos y la Ley de Disciplina Financie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k) Adquirir y poseer los bienes necesarios para la prestación de los servicios públicos. Asimismo, decidir, previa autorización de la Legislatura sobre la afectación, uso y destino de los mismos, en su caso, cumplir lo dispuesto por la Ley del Patrimonio del Estado y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materia de obras y servic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rogramar y ejecutar las obras de infraestructura necesarias, conforme a su presupuesto, para dar satisfacción a la demanda social y cumplir con las funciones y servicios públicos que competen a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ntratar o concesionar obras y servicios públicos municipales, en los términos de la presente ley y sus regla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nstruir y contratar obras de apoyo a la producción, comercialización y ab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Municipalizar, en su caso, los servicios públicos que estén a cargo de particulares, mediante el procedimiento administrativo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Cumplir con eficacia y oportunidad en la prestación de los servicios públicos, revisando permanentemente su calidad e incorporando a la ciudadanía en la evaluación de dich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materia de desarrollo económico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romover la organización de los particulares para que por sí mismos, o en asociación con el gobierno municipal, formulen y evalúen proyectos de inversión que contribuyan al fortalecimiento económico del Municipio, a la creación de empleos y a la modernización y diversificación de las actividades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Fomentar el desarrollo de infraestructura física para la movilidad interna del Municipio, mediante la ampliación y mantenimiento de las obras viales que permitan el flujo expedito y seguro de personas, vehicular y de mercancías por el territori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levar a cabo la intermediación entre la industria y el aparato económico local con la sociedad, al prestar gratuitamente los servicios de colocación laboral o profesional para vincular e integrar a las personas que poseen formación académica, capacidades técnicas o manuales, dentro de las cadenas produ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Fomentar el desarrollo del comercio local y regional por medio de una eficaz y moderna transportación, comercialización y distribución de productos para el abasto de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Activar e impulsar la producción artesanal, la industria familiar y la utilización de tecnología apropiada, así como el desarrollo de la pequeña y mediana industria agropecu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Crear y actualizar el sistema municipal de información económica, social y estadística, para la elaboración de planes y programas de desarrollo económico, movilidad social y para impulsar el establecimiento de unidades económicas en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Establecer programas permanentes de capacitación empresarial y organización para el trabajo, a efecto de fomentar la constitución de incubadoras de empresas y la formación de emprende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Promover la participación económica de las mujeres, dirigida a lograr la igualdad entre mujeres y hombres, tanto en áreas urbanas como en las r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laborar en el fortalecimiento del desarrollo rural integral sustentable y en la producción agrícola y ganadera; además de impulsar la organización económica de ejidatarios, comuneros, pequeños propietarios y fraccionamientos rurales, con el propósito de cumplir con las atribuciones que le asignan las leyes en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Crear, operar, y actualizar el registro municipal de unidades económicas, que formará parte del registr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materia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Fomentar la participación social y comunitaria en la toma de decisiones de gobierno, estableciendo medios institucionales de consu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aptar la demanda ciudadana a través de la consulta popular permanente, del plebiscito, referéndum e iniciativa popu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nstituir Comités de Participación Social en los términos señalados por esta ley, propiciando su colaboración y cooperación en la prestación, construcción y conservación de servicios y obr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materia de cultur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romover y difundir la cultura y la identidad de l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Organizar la educación artística, fortalecer las bibliotecas públicas y apoyar los museos municipales, exposiciones artísticas y otros eventos de interés 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stablecer políticas públicas que promuevan la cultura y las ar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jercer las funciones que, en materia de promoción y gestión cultural, artística y del patrimonio cultural prevengan las leyes y reglamento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n materia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Impulsar y fortalecer, en todas las actividades que desarrolle el Ayuntamiento, el respeto y protección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Orientar a la población sobre las instancias competentes para la defensa y protección de su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Promover el conocimiento en la sociedad, de la normatividad relativa a la igualdad entre mujeres y hombres, no discriminación contra las mujeres, derecho al acceso a una vida libre de violencia, incluyendo los mecanismos para su exigi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Representar y mantener la coordinación del Ayuntamiento con la Comisión de Derechos Humanos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Promover el respeto a los derechos humanos por parte de los servidores públicos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cs="Arial" w:ascii="Arial" w:hAnsi="Arial"/>
          <w:sz w:val="24"/>
          <w:szCs w:val="24"/>
        </w:rPr>
        <w:t>En materia de contabilidad gubernamental, disciplina financiera y responsabilidad hacendaria:</w:t>
      </w:r>
    </w:p>
    <w:p>
      <w:pPr>
        <w:pStyle w:val="Normal"/>
        <w:spacing w:lineRule="auto" w:line="360"/>
        <w:jc w:val="right"/>
        <w:rPr/>
      </w:pPr>
      <w:r>
        <w:rPr>
          <w:rFonts w:eastAsia="Arial" w:cs="Arial" w:ascii="Arial" w:hAnsi="Arial"/>
          <w:i/>
          <w:color w:val="000000"/>
          <w:sz w:val="24"/>
          <w:szCs w:val="24"/>
        </w:rPr>
        <w:t>Reformado POG 24-08-2019</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articipar, en coordinación con el órgano estatal en materia de armonización contable, con el fin de mejorar la implementación de las prácticas en materia de contabilidad gubernamen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b) </w:t>
      </w:r>
      <w:r>
        <w:rPr>
          <w:rFonts w:cs="Arial" w:ascii="Arial" w:hAnsi="Arial"/>
          <w:sz w:val="24"/>
          <w:szCs w:val="24"/>
        </w:rPr>
        <w:t>Establecer las medidas necesarias para dar estricto cumplimiento a lo establecido en la Ley General de Contabilidad Gubernamental, la Ley de Disciplina Financiera de las Entidades Federativas y los Municipios, la Ley de Disciplina Financiera y Responsabilidad Hacendaria del Estado de Zacatecas y sus Municipios y en las normas emitidas por el órgano nacional y estatal en materia de armonización contable, en materia de registros contables, emisión de información financiera, de valoración, valuación y registro del</w:t>
      </w:r>
      <w:r>
        <w:rPr>
          <w:rFonts w:cs="Arial" w:ascii="Arial" w:hAnsi="Arial"/>
          <w:spacing w:val="-7"/>
          <w:sz w:val="24"/>
          <w:szCs w:val="24"/>
        </w:rPr>
        <w:t xml:space="preserve"> </w:t>
      </w:r>
      <w:r>
        <w:rPr>
          <w:rFonts w:cs="Arial" w:ascii="Arial" w:hAnsi="Arial"/>
          <w:sz w:val="24"/>
          <w:szCs w:val="24"/>
        </w:rPr>
        <w:t>p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24-08-2019</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rFonts w:ascii="Arial" w:hAnsi="Arial" w:cs="Arial"/>
          <w:sz w:val="24"/>
          <w:szCs w:val="24"/>
        </w:rPr>
      </w:pPr>
      <w:r>
        <w:rPr>
          <w:rFonts w:cs="Arial" w:ascii="Arial" w:hAnsi="Arial"/>
          <w:sz w:val="24"/>
          <w:szCs w:val="24"/>
        </w:rPr>
        <w:t xml:space="preserve">X. En materia de prevención social de la violencia y la delincuenc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rear e implementar políticas públicas mediante un Programa Municipal en congruencia con los programas Nacional y Estatal, en materia de prevención social de la violencia y la delincu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Llevar a cabo campañas para la prevención social de la violencia, en las que involucre de forma permanente a la ciudadanía, para que formule ideas, participe en su ejecución, seguimiento y eval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Celebrar convenios con otros ayuntamientos, así como con los sectores social y privado, en materia de prevención social de la violencia y la delincu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Establecer en su presupuesto de egresos los recursos necesarios que permitan la implementación de su Programa Municipal de Prevención Social de la Violencia y la Delincuencia y solventar las demás actividades de su competencia en este rub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Crear la comisión edilicia en materia de prevención de la violencia y la delincuencia, así como un área administrativa en esta materia, responsable de operar las atribuciones contempladas en esta ley y en otras disposiciones legales aplicables a este género de preve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 Promover que las acciones de las dependencias y entidades de la administración pública municipal sean transversales y estén armonizadas con la planeación nacional y estatal en materia de prevención de la violencia y la delincu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 Expedir el marco normativo municipal en materia de prevención de la violencia y la delincuencia y, en su caso, llevar a cabo las reformas conduc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 Recibir y evaluar informes, por conducto de la Comisión Edilicia correspondiente, sobre los resultados de las actividades implementadas por el área municipal de prevención de la violencia y la delincuenci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Las demás que se establezcan en la presente Ley y en otros ordenamiento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30-09-202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concurr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unicipios tienen facultades concurrentes con el Estado en las materi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ticipar en la función social educativa, en el ámbito de su competencia y conforme a las disposiciones sobr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sumir las atribuciones previstas en la ley de salud correspondiente, en los acuerdos y convenios que suscriban con el Ejecutivo del Estado, con los Servicios de Salud o entre sí;</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mplir con la función de Seguridad Pública, en los términos de lo previsto por el artículo 21 de la Constitu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el ámbito de su competencia, realizar las actividades, acciones y programas generales o especiales de protección civil conforme a las ley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gular y registrar las actividades comerciales objeto de contribuciones municipales, en términos de los convenios de coordinación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ignar, en el ámbito de su competencia, la titularidad de las Oficialías del Registr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sumir las facultades de protección, conservación y restauración de la ecología y del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gular las instituciones y asociaciones de asistencia priv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oadyuvar en la elaboración, actualización, instrumentación, control, evaluación y ejecución de los programas regionales cuando se refieran a prioridades y estrategias del desarroll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mover el desarrollo de programas de vivienda y urb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onstruir, reconstruir y conservar los edificios públicos federales o estatales, monumentos y demás obr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elebrar convenios para la administración y custodia de las zonas fed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rever las necesidades de tierra para vivienda y para el desarrollo urbano y promover la corresponsabilidad ciudadana en el sistema tendiente a satisfacer dichas neces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Cuidar los recursos naturales y turísticos de su circunscripción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Participar, conforme a la ley, con autoridades estatales y federales en la resolución de cuestiones relacionadas con los problemas de los núcleos de población ejidal y de bienes comunales, en lo que no corresponda a otras dependencias o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Vigilar la correcta aplicación de los precios y tarifas autorizadas o registradas y la prestación de servicios turísticos, conforme a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Vigilar el estricto cumplimiento de los precios, de los artículos de consumo y uso popular y denunciar las violaciones ante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Coadyuvar en la ejecución y conservación de caminos y puentes de jurisdicción federal 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Formular, aprobar y administrar la zonificación y planes de desarrollo urbano municipal, participar en la creación y administración de sus reservas territoriales; controlar y vigilar la utilización del suelo en sus jurisdicciones; intervenir en la regularización de la tenencia de la tierra urbana; otorgar licencias y permisos para construcciones y participar en la creación y administración de zonas de reservas ecológ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Participar, con la Federación, el Estado u otros municipios en la formulación de planes de desarrollo urbano y regional, así como en los correspondientes a las zonas conurbadas y metropolitanas, los cuales deberán estar en concordancia con esta Ley, las normas de la materia y los pla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Intervenir en la formulación y aplicación de programas de transporte público de pasajeros, cuando aquéllos afecten su ámbito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Impulsar la coordinación de acciones a fin de consolidar los programas estatal y municipales de cultura física, con el fin de erradicar la violencia, siempre con perspectiva de géne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Fomentar, con el concurso de los demás órdenes de gobierno, las actividades agropecuarias, industriales, mineras y de servicios que propicien el desarrollo económ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La concurrencia municipal comprende, la elaboración, ejecución y operación de programas, obras, servicios y acciones, de acuerdo a sus capacidades institucionales, en su caso, conforme a los convenios de coordinación que para tal efecto se celebren y en los términos que disponga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hibiciones al Ayunt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no podrán en ningún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jercer actos de dominio sobre los bienes propiedad del Municipio, sin autorización de la Legislatura del Estado conforme a la Ley del Patrimonio del Estado y Municipios, y otros orde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mponer contribuciones que no estén señaladas en las leyes fiscales o decretos expedidos por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cibir el pago por contribuciones municipales en especi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ceder a sus servidores públicos, gratificaciones, compensaciones o sobresueldos que no estén asignados o establecidos en los presupuestos de egresos o fijarles sueldos con base a porcentaje sobre los ingresos y excederse en los pagos por remuneraciones personales que por el desempeño de un empleo, cargo o comisión estén fijadas en dicho 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currir en nepotismo, que consiste en conceder empleo, cargo o comisión remunerados, a su cónyuge, concubino, concubina o parientes consanguíneos en línea recta sin límite de grado; y en línea colateral hasta el cuarto grado; así como por afinidad, hasta el segundo grado, y parientes por ado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xcluye de esta disposición a los trabajadores que tengan antigüedad anterior al inicio de una nueva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ajenar, arrendar o concesionar bienes muebles o inmuebles que formen parte del patrimonio municipal, así como servicios públicos a cualquiera de las personas a las que se refiere la fracción anterior, así como a los integrantes de la administración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utorizar la basificación o contratación de personal en los últimos seis meses de su ejercicio, salvo que exista causa justificada que lo amerite y se apruebe por las dos terceras partes de los integrantes del Cabildo, salvo en cumplimiento de un lau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ceder salario o compensación alguna, a la persona que desempeñe como titular del Sistema municipal DIF, toda vez que tal cargo es honoríf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jecutar planes y programas que no sean los aprobados por el Ayuntamiento, a excepción de aquellos que sean consecuencia de urgencias o siniestros y deban realizarse sin dem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jercer y aplicar los recursos públicos en fines distintos a los señalados en los programas a que estén afectos, salvo en caso de siniestro o en cuestiones imprevistas, previo acuerdo de Cabil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Retener o aplicar para fines distintos las aportaciones que en numerario o en especie hayan enterado a la Hacienda Pública Municipal los sectores social y privado, para la realización de obras de utilidad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uplencia de Integrantes del Ayunt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Lic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grantes del Ayuntamiento necesitan licencia del Cabildo para separarse del ejercicio de sus funciones. Las ausencias serán temporales cuando no excedan de quince días naturales y por tiempo indefinido cuando sean por más de quince días; en este supuesto, la autorización o improcedencia, la calificará el Cabil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incorporación al car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rcicio como Presidente Municipal por licencia concedida al titular, terminará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lmine el plaz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Presidente sustituido se reincorpore a ejercer 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nulos los acuerdos o resoluciones del Ayuntamiento que nieguen la reincorporación de alguno de sus miemb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egativa a entregar el car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Presidente sustituto se niegue a entregar el cargo incurrirá en responsabilidad, en este caso, el titular dará aviso a los integrantes del Ayuntamiento, para que se le restituya en el cargo, con la intervención de la Legislatur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Licencias de integrantes del Ayunt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sencias del Presidente Municipal, si no exceden de quince días, serán cubiertas por el Secretario de Gobierno Municipal y, a falta de éste o ante su negativa, por el Síndico o alguno de los regidores. Si la licencia o ausencia por cualquier causa, excede de los quince días, el Ayuntamiento llamará al suplente para que asuma el cargo por el tiempo que dure la separación del propietario. Si éste no solicitó u obtuvo la licencia, el suplente concluirá el periodo atendiendo al Reglamento Interior. Se informará de ello a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suplente hubiese fallecido o tuviese algún impedimento para ocupar el cargo o por declinación del mismo, la Legislatura resolverá si es procedente dicha declinación y, en su caso, el sustituto será nombrado por aquélla, de una terna que para tal efecto le proponga 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sencia de los regidores y el Síndico a tres sesiones de Cabildo consecutivas, sin causa justificada, tendrá el carácter de abandono definitivo, debiéndose llamar a los suplentes, los cuales no podrán excusarse de tomar posesión del cargo sino por causa justificada que calificará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os regidores y Síndico suplentes faltasen en términos del párrafo anterior, la Legislatura designará a los sustitutos de una terna que le sea propuesta por 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consideradas causas de justificación de ausencias de los miembros del Ayuntamiento, el cumplimiento de comisiones de trabajo acordadas por el Cabildo, licencias, incapacidad médica probada y causas de fuerza mayor, calificadas por el Cabildo o reconocidas por su reglamentación inte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concederán licencias a los regidores si con ello se desintegra el quórum.</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dimiento a que se refiere este artículo se aplicará a los concejales congregacionales, en cuyo caso las facultades de la Legislatura del Estado las ejercerá el Ayuntamient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hibición para desempeñar dos carg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ún ciudadano podrá desempeñar a la vez dos cargos de elección popular, cualesquiera que ellos sean, por tanto, el integrante del Ayuntamiento que durante el periodo de su ejercicio contienda por otro cargo de elección popular y resulte electo para ocuparlo, deberá informar al Cabildo cuál de ellos prefiere desempeñ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plentes y sustitu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sencias temporales de las autoridades auxiliares municipales se suplirán por las personas que designe el Ayuntamiento; las que tengan carácter definitivo, no serán suplidas. Para designación de los sustitutos, se estará a lo dispuesto por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claración de Suspensión y Desaparición de Ayunt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gislatura del Estado, por acuerdo de las dos terceras partes de sus integrantes, podrá suspender ayuntamientos o declarar que éstos han desaparecido, mediante el procedimiento que para juicio político o responsabilidad administrativa, establezca el Reglamento General del Poder Legisla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sos de suspensión y desapar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se podrá declarar que un Ayuntamiento se suspende o ha desaparecido, en los casos previstos en la Constitución Polít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conformidad con lo anterior, son causas graves para la suspensión o desaparición de un Ayuntamiento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ara la sus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n forma reiterada no se ha reunido o sesionado, durante un lapso de tres meses consecuti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incumplimiento grave en la prestación de los servicios públicos que tiene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ara la desapar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por cualquier causa se ha desinteg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n forma reiterada, ha tomado acuerdos en contravención a lo dispuesto por la Constitución Federal o por la Constitución Política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perturbación grave de la paz pública, y paralización generalizada de las funciones y servicios públicos que implique ingobernabilidad por parte de la autoridad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olicit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uspensión o desaparición de un Ayuntamiento podrá ser solicitada ante la Legislatura del Estado, por el titular del Ejecutivo, por los Diputados o por vecinos del Municipio, en los términos que dispong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dimiento de suspen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Legislatura del Estado declara la suspensión de un Ayuntamiento, llamará a los suplentes y señalará el tiempo de su duración, el cual no podrá ser mayor de cien días naturales, al término del cual, si lo considera procedente, al Ayuntamiento suspendido lo podrá declarar desaparecido, si se actualiza alguna causal para 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jo Municipal Interi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que no se integre el Ayuntamiento con los suplentes, la Legislatura del Estado o la Comisión Permanente, designará de entre los vecinos del Municipio declarado suspendido, un Concejo Municipal Interi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ección o sustit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desaparición del Ayuntamiento se declara dentro del primer año de su ejercicio, el Concejo Municipal tendrá el carácter de interino y dentro de los tres días siguientes al de su instalación, la Legislatura del Estado convocará a elecciones extraordinarias en los términos de la legislación electoral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desaparición del Ayuntamiento se declara dentro de los dos últimos años de su ejercicio, un Concejo Municipal sustituto concluirá el período co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dispuesto en este artículo deberá ser aplicable en los demás casos de falta absoluta de Ayuntamiento señalados en la Constitución Polít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selección de los vecinos que integrarán el Concejo Municipal, se tomarán en cuenta aquellos que tengan más identificación con los sectores de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momento de su instalación, los miembros del Concejo Municipal elegirán a quienes desempeñarán las funciones de Presidente del Concejo, Síndico y regidores. A falta de acuerdo de aquéllos, tales designaciones las hará la Legislatura del Estado o la Comisión Per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cejos Municipales tendrán las mismas atribuciones y obligaciones que la Constitución Política del Estado y la presente ley establecen para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glas a que se refiere este artículo, se aplicarán en lo conducente, a los Concejos Congregacionales. En tal caso, las atribuciones de la Legislatura del Estado las ejercerá 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uspensión de los Integrantes de los Ayunt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usas de suspen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gislatura del Estado, por acuerdo de las dos terceras partes de sus integrantes, podrá suspender a los miembros de los ayuntamientos, por las causas grav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cumplimiento u omisión de las obligaciones que la Ley les confiere, en un lapso de treinta días consecutivos, sin causa just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buso de autoridad, prácticas, conductas y acciones que atenten contra el bienestar social o los derechos de los habitantes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por actos u omisiones pretenda el incumplimiento de las funciones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violaciones u omisiones en el deber de respetar y hacer cumplir los derechos humanos establecidos conforme el marco co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se dicte en su contra auto de formal prisión, de sujeción o vinculación a proceso por delito inten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incapacidad física o mental, debidamente comprob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Llamamiento del supl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declarada la suspensión del miembro del Ayuntamiento, la Legislatura del Estado procederá a llamar al respectivo suplente, aplicándose en su caso, lo dispuesto por la presente ley, en materia de excusas y supl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eriodo de suspen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aratoria de suspensión deberá precisar el periodo de su duración, el cual no podrá ser mayor a cien días naturales, así como las condiciones para la terminación de sus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vocación del Mandato a los Integrantes del Ayunt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usas de revocación del mand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gislatura del Estado, por acuerdo de las dos terceras partes de sus integrantes, podrá revocar el mandato a alguno de los miembros del Ayuntamiento por las causas grav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a declaración de procedencia emitida por la Legislatura del Estado, en términos del Reglamento General del Poder Legislativo y de la legislación en materia de responsabilidades administrativas, concluya con sentencia condenatoria ejecutoriada en contra del servid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presentarse, sin causa justificada, a la instalación del Ayuntamiento, en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btener beneficio económico, para sí o para sus familiares en situación de nepotismo, en su provecho, de una concesión de servicio público municipal; de un contrato de obra o servicio público, así como de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tilizar su representación popular, por sí o por interpósita persona, para que la administración pública municipal resuelva positivamente algún negocio o asunto de carácter particular, con beneficio económico para sí o para los familiares a que se refiere la fracción ant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asistencia consecutiva a cinco sesiones de Cabildo sin causa just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de los hechos que se investiguen resultare la comisión de algún delito, la Legislatura del Estado los hará del conocimiento d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creto de revocación del mand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mitido el decreto de revocación del mandato, la Legislatura del Estado llamará a los suplentes, para que asuman el cargo. Si faltaren éstos, se procederá según lo dispuesto por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TEGRANTES DEL AYUNTAMIENTO, COMISIONES Y AUTORIDADES AUXILI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esidenta o Presidente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a Presidenta o Presi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identa o Presidente Municipal tiene las siguientes facultade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ulgar y publicar el Bando de Policía y Gobierno, reglamentos, circulares y disposiciones administrativas de observancia general en su respectiva Gaceta Municipal o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vocar al Ayuntamiento a sesiones, presidirlas y dirigi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mplir y hacer cumplir, dentro de su competencia, las disposiciones contenidas en las leyes y reglamentos federales, estatales y municipales, así como aplicar a quienes los infrinjan las sanciones correspondientes, mediante el procedimiento a que hubiere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ner al Ayuntamiento las ternas de los titulares de la Secretaría de Gobierno Municipal, Tesorería y Direcciones Municipales, en términos de la presente ley. Una vez designados los titulares expedir los nombramientos de manera inmedia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speccionar las dependencias municipales para cerciorarse de su funcionamiento, tomando aquellas medidas que estime pertinentes para la mejor administración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Vigilar que se integren y funcionen los Comités de Participación Social, con equilibrio en el número de mujeres y homb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Vigilar que la recaudación en todos los ramos de la Hacienda Pública Municipal, se realice con apego a las leye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I. </w:t>
      </w:r>
      <w:r>
        <w:rPr>
          <w:rFonts w:cs="Arial" w:ascii="Arial" w:hAnsi="Arial"/>
          <w:sz w:val="24"/>
          <w:szCs w:val="24"/>
        </w:rPr>
        <w:t>Vigilar que el ejercicio de los recursos públicos municipales se efectúe con estricto apego al Presupuesto de Egresos, así como a sus modificaciones aprobadas por el Cabildo y presentar la cuenta pública aprobada por el Ayuntamiento ante la Legislatura del Estado, en los términos y formalidades que establezcan las leyes en la</w:t>
      </w:r>
      <w:r>
        <w:rPr>
          <w:rFonts w:cs="Arial" w:ascii="Arial" w:hAnsi="Arial"/>
          <w:spacing w:val="-9"/>
          <w:sz w:val="24"/>
          <w:szCs w:val="24"/>
        </w:rPr>
        <w:t xml:space="preserve"> </w:t>
      </w:r>
      <w:r>
        <w:rPr>
          <w:rFonts w:cs="Arial" w:ascii="Arial" w:hAnsi="Arial"/>
          <w:sz w:val="24"/>
          <w:szCs w:val="24"/>
        </w:rPr>
        <w:t>materia;</w:t>
      </w:r>
    </w:p>
    <w:p>
      <w:pPr>
        <w:pStyle w:val="Normal"/>
        <w:spacing w:lineRule="auto" w:line="360"/>
        <w:jc w:val="right"/>
        <w:rPr/>
      </w:pPr>
      <w:r>
        <w:rPr>
          <w:rFonts w:eastAsia="Arial" w:cs="Arial" w:ascii="Arial" w:hAnsi="Arial"/>
          <w:i/>
          <w:color w:val="000000"/>
          <w:sz w:val="24"/>
          <w:szCs w:val="24"/>
        </w:rPr>
        <w:t> </w:t>
      </w:r>
      <w:r>
        <w:rPr>
          <w:rFonts w:eastAsia="Arial" w:cs="Arial" w:ascii="Arial" w:hAnsi="Arial"/>
          <w:i/>
          <w:color w:val="000000"/>
          <w:sz w:val="24"/>
          <w:szCs w:val="24"/>
        </w:rPr>
        <w:t>Fracción Reformada POG 24-08-2019</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elebrar, a nombre del Ayuntamiento y por acuerdo de éste, y en los casos que ameriten, con la autorización de la Legislatura del Estado, todos los actos y contratos necesarios para el desempeño de los negocios administrativos y la eficaz prestación de los servicios públic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Visitar los poblados del Municipio, en compañía de las personas que presidan los Comités de Participación Social, para conocer sus problemas e informar de ellos al Ayuntamiento, de manera que puedan tomarse las medidas adecuadas a su 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oncurrir a las reuniones generales o regionales de presidentes municipales a que fuere convocado por el Ejecutivo del Estado o por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Autorizar las órdenes de pago a la Tesorería Municipal, conforme al presupuesto aprobado, firmándolas mancomunadamente con el Sín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Informar al Ayuntamiento de la forma en que ha cumplido sus acuer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Informar al Ayuntamiento, dentro de la primera quincena del mes de septiembre de cada año, en sesión solemne y pública de Cabildo, sobre el estado que guarda la administración municipal y las labores realizadas durante el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Vigilar y preservar el patrimonio cultural e histórico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Formar y actualizar el catastro y padrón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Promover la organización y participación ciudadana a través de la consulta popular permanente y de los Comités de Participación Social para fomentar y promover el desarrollo democrático e integral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Llevar las estadísticas de los sectores económicos y sociales del Municipio, en los términos que señalen l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Constituir los Comités de Planeación para el Desarrollo Municipal, con la participación de representantes de los sectores público, social y privado, y de profesionistas y técnicos que residan dentro de su territorio, en los términos del reglament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Conducir y coordinar el proceso de planeación del desarrollo municipal conforme a una perspectiva de igualdad de género y enfoque basado en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Proponer, a través de los Comités de Planeación para el Desarrollo Municipal y para el Desarrollo del Estado, según corresponda, las prioridades, programas y acciones a coordinar con la administración estatal 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Someter a consideración del Ayuntamiento, las estrategias que contendrá el Plan Municip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Proponer a la Legislatura del Estado, por acuerdo del Ayuntamiento, la suspensión o revocación del mandato de alguno de sus integrantes en los términos de esta ley y demás disposiciones juríd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Promover campañas de salud, alfabetización e informativas acerca de los derechos y las obligaciones relativos al estado civil de las personas, en cuanto a la institución del matrimonio; así como proteger y promover el desarrollo de las lenguas indígenas en uso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Conceder audiencia a los habitantes del Municipio y ser gestor de sus demandas ante las autoridades estatales y fed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Cuidar se conserven en buen estado los bienes que integran el patrimoni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Vigilar que los servicios públicos municipales se presten con eficacia y eficiencia y que los recursos financieros se apliquen de acuerdo con las normas que expida la Legislatura por sí o a través d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I. Promover las actividades cívicas, culturales y de recreación en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X. Diseñar, formular y aplicar campañas de concientización y programas de desarrollo que promuevan la igualdad de género y la erradicación de violencia por motivos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Vigilar que la obra pública, se ejecute de acuerdo con las normas y presupuestos aprobados, así como constatar la calidad de los materiales uti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 Prestar, previa solicitud de las autoridades electorales, el auxilio de la Policía Preventiva Municipal y los apoyos que requieran para la preservación del orden público en los procesos electo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 Las demás facultades que le concedan la legislación de carácter general, federal, estatal y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xilio de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cumplimiento de sus obligaciones, el Presidente Municipal podrá auxiliarse en cualquier tiempo de los demás integrantes d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hibiciones a la Presidenta o Presi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ohíbe a la Presidenta o Presidente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straer los fondos municipales de los fines a que estén destinados y excederse en el ejercicio del 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mponer contribución, aportación o sanción alguna que no esté señalada en la Ley de Ingresos Municipal y otras disposicion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currir en violación al principio de legalidad, consistente en no ceñir su actuación, a lo que la ley le permite u ord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usentarse del Municipio sin licencia del Ayuntamient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brar personalmente o por interpósita persona, multa o contribución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sentir o autorizar que oficina distinta de la Tesorería Municipal, conserve o maneje fond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Utilizar a los trabajadores o policías municipales para asuntos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tratar o basificar a los trabajadores sin observar lo previsto en la presente ley o en el Reglamento emitido por el Ayuntamiento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escindir la relación laboral con los trabajadores sin cumplir con el procedimiento previsto en la Ley del Servicio Civi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uspender el pago de la remuneración correspondiente, a los integrantes del Ayuntamiento, cuando el recurso esté debidamente presupu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Residir, durante su gestión, fuera del territorio municipal, salvo en los casos de los municipios conurb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presentación juríd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idente Municipal asumirá la representación jurídica del Ayuntamiento en los litigios en que éste fuere part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Síndico esté impedido legalmente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Síndico se niegue a asumirla, de conformidad con los siguientes su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uando expresamente se niegue a h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uando previa notificación por escrito se niegue a ostentar la represent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uando injustificadamente deje de atender los juicios y audiencias donde el Ayuntamiento sea pa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se obtendrá la autorización del Ayuntamiento, sin perjuicio de que se finquen responsabilidades al Sínd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índica o Síndic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a Síndica o Sínd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índica o Síndico Municipal tendrá las siguientes facultade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stentar la representación jurídica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igilar el manejo y aplicación de los recursos, de conformidad con el 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uscribir, en unión con el Presidente Municipal, actos, contratos y convenios que tengan por objeto la obtención de empréstitos y demás operaciones de deuda pública, en los términos de las ley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ormular demandas, denuncias y querellas sobre toda violación a las leyes en que incurran los servidores públicos municipales, o los particulares, en perjuicio del patrimonio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utorizar los cortes de caja de la Tesorerí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Tener a su cargo el patrimonio mueble e inmueble municipal, en términos de esta ley, la Ley General de Contabilidad Gubernamental, la Ley del Patrimonio del Estado y Municipios,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b/>
          <w:b/>
          <w:sz w:val="24"/>
          <w:szCs w:val="24"/>
        </w:rPr>
      </w:pPr>
      <w:r>
        <w:rPr>
          <w:rFonts w:eastAsia="Arial" w:cs="Arial" w:ascii="Arial" w:hAnsi="Arial"/>
          <w:color w:val="000000"/>
          <w:sz w:val="24"/>
          <w:szCs w:val="24"/>
        </w:rPr>
        <w:t xml:space="preserve">VII. </w:t>
      </w:r>
      <w:r>
        <w:rPr>
          <w:rFonts w:cs="Arial" w:ascii="Arial" w:hAnsi="Arial"/>
          <w:sz w:val="24"/>
          <w:szCs w:val="24"/>
        </w:rPr>
        <w:t>Vigilar que la cuenta pública municipal se integre en la forma y términos previstos en la Ley General de Contabilidad Gubernamental</w:t>
      </w:r>
      <w:r>
        <w:rPr>
          <w:rFonts w:cs="Arial" w:ascii="Arial" w:hAnsi="Arial"/>
          <w:b/>
          <w:sz w:val="24"/>
          <w:szCs w:val="24"/>
        </w:rPr>
        <w:t xml:space="preserve">, la Ley de Fiscalización y Rendición de Cuentas del Estado </w:t>
      </w:r>
      <w:r>
        <w:rPr>
          <w:rFonts w:cs="Arial" w:ascii="Arial" w:hAnsi="Arial"/>
          <w:sz w:val="24"/>
          <w:szCs w:val="24"/>
        </w:rPr>
        <w:t>y en las demás disposiciones legales aplicables. Asimismo, se entregue en término legal a la</w:t>
      </w:r>
      <w:r>
        <w:rPr>
          <w:rFonts w:cs="Arial" w:ascii="Arial" w:hAnsi="Arial"/>
          <w:spacing w:val="-1"/>
          <w:sz w:val="24"/>
          <w:szCs w:val="24"/>
        </w:rPr>
        <w:t xml:space="preserve"> </w:t>
      </w:r>
      <w:r>
        <w:rPr>
          <w:rFonts w:cs="Arial" w:ascii="Arial" w:hAnsi="Arial"/>
          <w:sz w:val="24"/>
          <w:szCs w:val="24"/>
        </w:rPr>
        <w:t>Legislatura</w:t>
      </w:r>
      <w:r>
        <w:rPr>
          <w:rFonts w:cs="Arial" w:ascii="Arial" w:hAnsi="Arial"/>
          <w:b/>
          <w:sz w:val="24"/>
          <w:szCs w:val="24"/>
        </w:rPr>
        <w:t>.</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4-08-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estos</w:t>
      </w:r>
      <w:r>
        <w:rPr>
          <w:rFonts w:cs="Arial" w:ascii="Arial" w:hAnsi="Arial"/>
          <w:spacing w:val="-8"/>
          <w:sz w:val="24"/>
          <w:szCs w:val="24"/>
        </w:rPr>
        <w:t xml:space="preserve"> </w:t>
      </w:r>
      <w:r>
        <w:rPr>
          <w:rFonts w:cs="Arial" w:ascii="Arial" w:hAnsi="Arial"/>
          <w:sz w:val="24"/>
          <w:szCs w:val="24"/>
        </w:rPr>
        <w:t>efectos,</w:t>
      </w:r>
      <w:r>
        <w:rPr>
          <w:rFonts w:cs="Arial" w:ascii="Arial" w:hAnsi="Arial"/>
          <w:spacing w:val="-7"/>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Comis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Hacienda</w:t>
      </w:r>
      <w:r>
        <w:rPr>
          <w:rFonts w:cs="Arial" w:ascii="Arial" w:hAnsi="Arial"/>
          <w:spacing w:val="-4"/>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Vigilancia</w:t>
      </w:r>
      <w:r>
        <w:rPr>
          <w:rFonts w:cs="Arial" w:ascii="Arial" w:hAnsi="Arial"/>
          <w:spacing w:val="-10"/>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presidirá,</w:t>
      </w:r>
      <w:r>
        <w:rPr>
          <w:rFonts w:cs="Arial" w:ascii="Arial" w:hAnsi="Arial"/>
          <w:spacing w:val="-7"/>
          <w:sz w:val="24"/>
          <w:szCs w:val="24"/>
        </w:rPr>
        <w:t xml:space="preserve"> </w:t>
      </w:r>
      <w:r>
        <w:rPr>
          <w:rFonts w:cs="Arial" w:ascii="Arial" w:hAnsi="Arial"/>
          <w:sz w:val="24"/>
          <w:szCs w:val="24"/>
        </w:rPr>
        <w:t>deberá</w:t>
      </w:r>
      <w:r>
        <w:rPr>
          <w:rFonts w:cs="Arial" w:ascii="Arial" w:hAnsi="Arial"/>
          <w:spacing w:val="-8"/>
          <w:sz w:val="24"/>
          <w:szCs w:val="24"/>
        </w:rPr>
        <w:t xml:space="preserve"> </w:t>
      </w:r>
      <w:r>
        <w:rPr>
          <w:rFonts w:cs="Arial" w:ascii="Arial" w:hAnsi="Arial"/>
          <w:sz w:val="24"/>
          <w:szCs w:val="24"/>
        </w:rPr>
        <w:t>conjuntamente con el titular de la Tesorería, presentar ante el Ayuntamiento el dictamen de cuenta pública correspondiente al ejercicio fiscal anterior, para su aprobación, en su</w:t>
      </w:r>
      <w:r>
        <w:rPr>
          <w:rFonts w:cs="Arial" w:ascii="Arial" w:hAnsi="Arial"/>
          <w:spacing w:val="-8"/>
          <w:sz w:val="24"/>
          <w:szCs w:val="24"/>
        </w:rPr>
        <w:t xml:space="preserve"> </w:t>
      </w:r>
      <w:r>
        <w:rPr>
          <w:rFonts w:cs="Arial" w:ascii="Arial" w:hAnsi="Arial"/>
          <w:sz w:val="24"/>
          <w:szCs w:val="24"/>
        </w:rPr>
        <w:t>cas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24-08-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cs="Arial" w:ascii="Arial" w:hAnsi="Arial"/>
          <w:sz w:val="24"/>
          <w:szCs w:val="24"/>
        </w:rPr>
        <w:t>Asimismo, deberá vigilar que los informes a que se refiere el inciso e), de la fracción III del artículo 60 de la presente Ley, una vez que sean aprobados por el Ayuntamiento, sean presentados en los términos y formalidades que establezcan las leyes en la materi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24-08-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Vigilar que los servidores públicos del Municipio presenten sus declaraciones de situación patrimonial en términ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acticar, en casos urgentes y en ausencia del Ministerio Público, las primeras diligencias penales, remitiéndolas en el término de veinticuatro horas a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uscribir convenios dentro de los juicios en que el Ayuntamiento sea parte, con excepción de aquellos que requieran de la autorización de la mayoría calificada de los miembros del Cabil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demás que le asigne el Ayuntamiento o cualquier otra disposi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hibiciones a la Síndica o Sínd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índica o Síndico Municipal está impedido para desistirse, transigir, comprometer en arbitrajes, hacer cesión de bienes o arbitrios, salvo autorización expresa que, en cada caso, le otorguen las dos terceras partes de los integrantes d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gidoras y Regi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regidoras y regid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facultades y obligaciones de las regidoras y regidores, se contemplarán en el Reglamento Interior que expida el Ayuntamiento, las cuales podrán ser, entre otras,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istir puntualmente, con voz y voto, a las sesiones de Cabildo, vigilar que se cumplan los acuerdos y disposiciones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igilar el ramo de la administración municipal que les sea encomendado por el Ayuntamiento a través de sus comisiones y programas respectivos, proponiendo las medidas que estimen pro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olicitar y obtener de los titulares de las dependencias y entidades de la administración pública municipal, la información necesaria para el cumplimient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ner al Ayuntamiento las acciones convenientes para el mejoramiento de los servicios públicos y el desarrollo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sentar los dictámenes correspondientes a su Comisión en los asuntos a tratarse en las sesiones ordinarias y extraordinarias de Cabildo, deliberar y votar sobr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esentar al Ayuntamiento, iniciativas de Bando de Policía y Gobierno, reglamentos y demás disposiciones administrativas de observancia general o, en su caso, de reformas y adiciones a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mover la participación ciudadana en apoyo a los programas que formule y apruebe el Ayuntamiento para fortalecer la consulta popular per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ormar parte de las comisiones para las que fueren desig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ometer a la consideración del Ayuntamiento las medidas que estime necesarias para el cumplimiento de esta ley, bandos, reglamentos, circulares y demás disposiciones administrativas de observancia general en su jurisdi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poner ante la Tesorería, la Síndica o Síndico Municipal y el Cabildo, prioridades de gasto para la proyección y aprobación del Presupuesto de Egresos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Vigilar y evaluar la aplicación y cumplimiento del Plan Municipal de Desarrollo y de los programas operativos an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Solicitar, en coordinación con el Órgano Interno de Control, la supervisión de los avances y entrega de obras que el municipio contrata con las empresas y proveedores del ayuntamiento, así como los informes a empresas, instituciones o asociaciones públicas y privadas que reciban y manejen recursos económicos del Municipio para constatar que su destino sea conforme al programa que lo autorizó;</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Concurrir a las ceremonias cívicas y a los demás actos para los que fueren citados por el Presidente Municipal o por el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Vigilar y tomar las medidas necesarias para el debido funcionamiento de las dependencias del Municipio, dando cuenta oportunamente al Ayuntamiento y, en su caso, al Presidente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Informar trimestralmente del trabajo realizado en comisiones, en sesión ordinaria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Asistir a las oficinas del gobierno municipal al desempeño de sus comisiones, los días y horas que señale el Reglamento Interior o lo acuerde el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Tener acceso a las actas de Cabildo y demás información documental relacionada con el gobierno municipal, pudiendo obtener copias certificadas de tales docum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Las demás que les otorguen otra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misiones del Ayunt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ipos de Comi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yuntamiento podrá designar comisiones entre sus integrantes, en los términos que establezca su Reglamento Interior, las cuales se encargarán de estudiar, examinar y elaborar proyectos para solucionar problemas, así como vigilar que se ejecuten sus disposiciones y acuer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misiones serán permanentes o especiales, según sus necesidades y de conformidad con su Reglamento I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ropuesta del Presidente Municipal, el Ayuntamiento podrá designar comisiones especiales para el estudio de determinado asunto o para la ejecución de un trabajo específ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nominación de las Comi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misiones permanentes podrán ser, entre otras,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Gobernación y Seguridad Pública, que presidirá el Presidente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acienda y Vigilancia, que presidirá el Síndic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rvicios públic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gua, Medio Ambiente y Sustent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laneación, Urbanismo y Obr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arrollo Económ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esarrollo Ru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Igualdad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Transparencia y Acceso a la Inform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ombate a la Corrupción;</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4-08-2021</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revención Social de la Violencia y la Delincuencia,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IV. Otras ramas de la administración, por determinación del Ayuntamiento y de acuerdo con las necesidades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esidentes de Comisiones deberán presentar, dentro de los sesenta días posteriores a la integración, para la aprobación del Cabildo, un programa general de trabajo, a desarrollar durante el periodo constitucional para el que fueron el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as Comi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misiones tienen facultades para solicitar informes y toda clase de documentos a servidores públicos y a cualquier dependencia pública municipal, incluso, hacer comparecer a sus funcion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utoridades Auxili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jales y deleg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en el ejercicio de sus atribuciones, se auxiliarán por los Concejales Congregacionales, y los Delegados Municipales quienes tendrán el carácter de autoridad municipal dentro de la jurisdicción territorial en la que sean el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entros de población de los municipios, con excepción de las cabeceras municipales, los Delegados Municipales, se elegirán en reunión de vecinos mediante voto universal, directo y secreto. Por cada Delegado Municipal se elegirá un supl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ección de deleg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ediante acuerdo de Cabildo, se convocará a los habitantes de los centros de población de su respectivo Municipio, dentro de los primeros cinco días del mes de octubre siguiente a la elección de los ayuntamientos, para que en asamblea de ciudadanos que habrá de realizarse a más tardar el quince del propio mes, elijan a los Delegados Municipales y a sus suplentes, mediante el procedimiento que disponga el reglamento de elecciones o el acuerdo de Cabild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para ser Deleg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legados Municipales deberán reunir los requisitos para ser Regidor. Durante el tiempo en que ejerzan la titularidad del cargo, recibirán la remuneración económica que el Ayuntamiento determine en su Presupuesto de Egre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os deleg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legados Municipales tendrán las siguientes facultade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mplir y hacer cumplir las leyes generales, federales y estatales, el Bando de Policía y Gobierno, reglamentos, circulares y demás disposiciones administrativas de carácter general que emitan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sistir a las sesiones de Cabildo conforme a lo dispue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cibir capacitación del Ayuntamiento sobre sus facultades y compe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uxiliar a las autoridades federales, estatales y municipales en el ejercicio de sus facultades y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adyuvar en la vigilancia del orden público y dar aviso de cualquier alteración del mismo y de las medidas que se hayan tomado al resp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que en sus respectivas demarcaciones se presten y ejecuten los servicios y obra pública que se requieran, así como la participación ciudadana y vecinal en su prestación, construcción y conser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xpedir, gratuitamente, constancias de vecindad o residencia, que deberá certificar el Secretario de Gobiern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aborar y remitir al Ayuntamiento para su análisis y decisión, a más tardar el treinta y uno de octubre de cada año, los programas de trabajo de su Delegación para el ejercicio siguiente, así como rendir trimestralmente, informe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Formular y remitir anualmente al Ayuntamiento el padrón de habitantes de su dele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mover la educación y la salud públicas, así como acciones y actividades sociales y culturales entre los habitantes de su demar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Auxiliar, en su caso, al Ministeri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demás que le asigne 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moción de deleg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podrán remover, por causa justificada, a los Delegados Municipales, a petición por escrito de por lo menos la misma cantidad de ciudadanos que lo eligie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moción podrá concederse una vez que se haya otorgado la garantía del debido proceso establecida en la Constitución Fed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DMINISTRACIÓN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pendencia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 la administración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yuntamiento, para el ejercicio de sus atribuciones, se auxiliará de las dependencias y organismos que integran la administración pública municipal centralizada y para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da Ayuntamiento contará con una Secretaría de Gobierno Municipal, una Tesorería y un Órgano Interno de Control y, en su caso, las direcciones que esta ley señala, y los servidores públicos que la administración municipal requiera y señale el Reglamento Interior conforme al presupuesto respectivo.</w:t>
      </w:r>
    </w:p>
    <w:p>
      <w:pPr>
        <w:pStyle w:val="Normal"/>
        <w:spacing w:lineRule="auto" w:line="360"/>
        <w:jc w:val="right"/>
        <w:rPr/>
      </w:pPr>
      <w:r>
        <w:rPr>
          <w:rFonts w:cs="Arial" w:ascii="Arial" w:hAnsi="Arial"/>
          <w:i/>
          <w:iCs/>
          <w:sz w:val="24"/>
          <w:szCs w:val="24"/>
        </w:rPr>
        <w:t>Párrafo reformado POG 04-08-2021</w:t>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ombramiento de titul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nombramientos de los titulares de la administración municipal, excepto el Órgano Interno de Control, los expedirá el Ayuntamiento a propuesta de ternas que formule el Presidente Municipal, las cuales se integrarán con base en el principio de paridad de género.</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04-08-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pendencias y organism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idente Municipal, de acuerdo con las necesidades administrativas y con la disponibilidad de recursos financieros, podrá proponer ante el Ayuntamiento la creación de las dependencias u organismos descentralizados que sean indispensables para el estudio, planeación y despacho de los diversos ramos de la administr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pendencias y organismos descentralizados se crearán por acuerdo emitido por el Ayuntamiento en el que se señalen sus funciones y competencias, así como en los reglament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pendencias suger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yuntamiento podrá contar con las siguientes depend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retaría de Gobiern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sorerí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Órgano Interno de Contro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rección de Desarrollo Económico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irección de Obras y Servicios Públic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irección de Agua, Medio Ambiente y Sustent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irección de Desarrollo Rural Integral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irección de Seguridad Públic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oordinación de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Dirección de Atención a Migrantes, en aquellos municipios de alta vocación migrante y previa aprobación del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Unidad o Instituto Municipal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ronis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Unidad de Transparencia Muni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Unidad o Instituto de Planeación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de los titul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requisitos para ser titular de una dependenci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ener ciudadanía mexicana, en pleno uso de sus derech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sidir en el Municipio, cuando menos un año antes de su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creditar educación media superior y experiencia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municipios mayores de veinticinco mil habitantes, además de la experiencia en la materia, deberá acreditar mediante cédula profesional nivel de licenciatura en las áreas afines a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haber sido condenado en sentencia firme o ejecutoria por delito inten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ener reconocida capacidad y hones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retaría de Gobiern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a Secretaría de Gobier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y obligaciones del titular de la Secretaría de Gobierno Municipal,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tender las actividades específicas que le encomiende el Ayuntamiento o el Presidente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aborar y entregar con la anticipación que señala esta ley, los citatorios a los miembros del Ayuntamiento, para las Sesiones de Cabildo, mencionando en la notificación la propuesta del orden del día, lugar, hora y fecha d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sentar en la primera sesión de Cabildo de cada mes, relación del número y contenido de los expedientes que se hayan turnado a comisiones, dando cuenta de los resultados en el mes anterior y de los asuntos que se encuentran 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r presente en todas las sesiones del Ayuntamiento con voz informativa y levantar las actas de Cabildo en el libr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alidar con su firma las actas y documentos expedidos por 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xpedir y certificar copias de documentos, con acuerdo del Ayuntamiento o del Presidente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cibir y dar trámite a los recursos de revisión que interpongan los particulares en contra de actos y resoluciones administrativas de las autoridades municipales, así como preparar los dictámenes de resolución y someterlos a la decisión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ormular los proyectos de reglamentos municipales y someterlos a la consideración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ecopilar las disposiciones jurídicas que tengan vigencia en el Municipio y vigilar su correcta ap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levar los libros necesarios para el trámite y despacho de los asunt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Administrar y custodiar el Archiv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Elaborar el programa de necesidades de bienes y servicios que requieran las diversas dependencia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Reclutar, seleccionar y promover la capacitación del personal que requieran los diversos órganos de la administración municipal y hacer la propuesta de contratación al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Diseñar y proponer al Ayuntamiento el Sistema de Mérito y Reconocimiento al Servid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Registrar y controlar la correspondencia oficial e informar al Cabildo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Formular el inventario de bienes muebles e inmuebles que conformen el patrimonio del Municipio, en coordinación con el Síndico Municipal y atendiendo la normatividad en materia de armonización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La edición, distribución y difusión de la Gaceta Municipal, así como gestionar las publicaciones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Observar y hacer cumplir debidamente el Reglamento Interior del Ayuntamiento, procurando el pronto y eficaz despacho de los asuntos;</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Ejercer las atribuciones en materia de prevención social de la violencia y la delincuencia que esta y otras leyes confieren a los ayuntamientos,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X. Las demás que le asigne 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esorería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caudación de ingre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esorería Municipal es el órgano de recaudación de los ingresos municipales y, por su conducto, del ejercicio del gasto público, con las excepciones señaladas en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osesión del car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itulares de la Tesorería Municipal tomarán posesión de su cargo, de acuerdo con el procedimiento que determine la Ley de Entrega-Recepción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a Tesorería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y obligaciones del titular de la Tesorería Municipal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ordinar y programar las actividades correspondientes a la recaudación, contabilidad y gasto público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levar la contabilidad en los términos establecidos en la Ley General de Contabilidad Gubernamental y demás normatividad aplicable, así como el control del ejercicio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dministrar, registrar y controlar lo relativo a la valoración y valuación del patrimonio municipal conforme la Ley General de Contabilidad Gubernamental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caudar los ingresos que corresponden al Municipio conforme a lo que establecen las leyes fis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rmular los proyectos de Ley de Ingresos y Presupuesto de Egresos del Municipio de conformidad con la Ley General de Contabilidad Gubernamental y Ley de Disciplina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Manejar los fondos y valores con estricto apego al 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stablecer un sistema de inspección, control y ejecución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aborar y presentar la información financiera del Ayuntamiento de conformidad con la Ley General de Contabilidad Gubernamental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mover y mantener los mecanismos de coordinación fiscal con las autoridades estatales y fed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Mantener actualizados los sistemas contables y financieros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levar por sí mismo la caja de la Tesorería, cuyos valores estarán siempre bajo su inmediato cuidado y exclusiva respons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Elaborar y actualizar permanentemente los padrones de contribuy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Realizar campañas periódicas de regulación fiscal de contribuy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Determinar las contribuciones sujetas a convenios con el gobiern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Presentar al Presidente Municipal para su autorización las órdenes de pago que correspondan, conforme al presupuesto aprob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Proponer al Ayuntamiento las medidas o disposiciones que tiendan a mejorar la Hacienda Pública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Dar cumplimiento a los acuerdos, órdenes o disposiciones que por escrito le dé 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I. </w:t>
      </w:r>
      <w:r>
        <w:rPr>
          <w:rFonts w:cs="Arial" w:ascii="Arial" w:hAnsi="Arial"/>
          <w:sz w:val="24"/>
          <w:szCs w:val="24"/>
        </w:rPr>
        <w:t>Presentar ante la Legislatura del Estado, acompañada del acta de autorización del Cabildo, la cuenta pública en los términos y formalidades que establezcan las leyes en la materia, así como remitir a la Auditoría Superior del Estado los informes contables y financieros, dentro de los plazos y términos</w:t>
      </w:r>
      <w:r>
        <w:rPr>
          <w:rFonts w:cs="Arial" w:ascii="Arial" w:hAnsi="Arial"/>
          <w:spacing w:val="-1"/>
          <w:sz w:val="24"/>
          <w:szCs w:val="24"/>
        </w:rPr>
        <w:t xml:space="preserve"> </w:t>
      </w:r>
      <w:r>
        <w:rPr>
          <w:rFonts w:cs="Arial" w:ascii="Arial" w:hAnsi="Arial"/>
          <w:sz w:val="24"/>
          <w:szCs w:val="24"/>
        </w:rPr>
        <w:t>previst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4-08-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Notificar al Cabildo lo relativo a las faltas oficiales y deficiencias en que incurran los trabajadores de su depen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Tomar las medidas necesarias para el arreglo y conservación del archivo, mobiliario y equipo de ofic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Expedir copias certificadas de los documentos bajo su custodia, por acuerdo escrito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Ejecutar los convenios de coordinación fiscal y administ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Informar al Ayuntamiento, con la periodicidad que éste determine, sobre el comportamiento de la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Incoar el procedimiento económico coa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V. </w:t>
      </w:r>
      <w:r>
        <w:rPr>
          <w:rFonts w:cs="Arial" w:ascii="Arial" w:hAnsi="Arial"/>
          <w:sz w:val="24"/>
          <w:szCs w:val="24"/>
        </w:rPr>
        <w:t>Formular la Cuenta Pública correspondiente al ejercicio fiscal anterior, conjuntamente con el Síndico y la Comisión de Hacienda y Vigilancia y presentarla al Ayuntamiento, para su aprobación, en su caso;</w:t>
      </w:r>
      <w:r>
        <w:rPr>
          <w:rFonts w:cs="Arial" w:ascii="Arial" w:hAnsi="Arial"/>
          <w:spacing w:val="-3"/>
          <w:sz w:val="24"/>
          <w:szCs w:val="24"/>
        </w:rPr>
        <w:t xml:space="preserve"> </w:t>
      </w:r>
      <w:r>
        <w:rPr>
          <w:rFonts w:cs="Arial" w:ascii="Arial" w:hAnsi="Arial"/>
          <w:sz w:val="24"/>
          <w:szCs w:val="24"/>
        </w:rPr>
        <w:t>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4-08-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Requerir a los propietarios o poseedores de algún lote baldío, construcciones inconclusas y casas abandonadas ubicados en centros de población del Municipio, para que lleven a cabo la limpieza, desmonte o deshierbe de dichas propiedades e informarles en su caso de las sanciones a las que pueden ser acreedores,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03-02-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XVII. Las demás que le asigne 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Órgano Interno de Control</w:t>
      </w:r>
    </w:p>
    <w:p>
      <w:pPr>
        <w:pStyle w:val="Normal"/>
        <w:spacing w:lineRule="auto" w:line="360"/>
        <w:jc w:val="right"/>
        <w:rPr>
          <w:rFonts w:ascii="Arial" w:hAnsi="Arial" w:cs="Arial"/>
          <w:bCs/>
          <w:i/>
          <w:i/>
          <w:iCs/>
          <w:sz w:val="24"/>
          <w:szCs w:val="24"/>
        </w:rPr>
      </w:pPr>
      <w:r>
        <w:rPr>
          <w:rFonts w:cs="Arial" w:ascii="Arial" w:hAnsi="Arial"/>
          <w:bCs/>
          <w:i/>
          <w:iCs/>
          <w:color w:val="000000"/>
          <w:sz w:val="24"/>
          <w:szCs w:val="24"/>
        </w:rPr>
        <w:t>Denominación reformada POG 04-08-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signación de la Contraloría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del Órgano Interno de Control será designado por el Ayuntamiento conforme a la terna que proponga la primera minoría de regidores integrantes del Cabildo, procurando el acceso a la función pública con base en el mérito, bajo un proceso transparente, objetivo y equitativo.</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imera minoría es la conformada por los regidores del partido político que, por sí mismo, hubiere ocupado el segundo lugar de la votación válida emitida en la respectiva elección municipa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os ayuntamientos donde la primera minoría haya obtenido como resultado de la elección derecho a uno o dos regidores, la terna deberá presentarse por la totalidad de los mismos; cuando hayan obtenido tres regidores deberá presentarse, al menos, por dos regidores; en el supuesto de haber obtenido cuatro regidores, deberá formularse, al menos, por tres regidores; para el caso de que haya obtenido cinco regidores, la terna deberá presentarse, al menos por cuatro regidores y, finalmente, cuando se hayan obtenido seis regidores, deberá presentarse por cinco regidor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04-08-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opuesta deberá presentarse dentro de un plazo de diez días hábiles, contados a partir de la instalación del Ayuntamiento. La terna se presentará mediante oficio dirigido al presidente municipal con la firma autógrafa del número de regidores que corresponda, de acuerdo con lo precisado en el párrafo anterior.</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sidente Municipal deberá convocar a sesión de Cabildo, dentro del plazo señalado en el párrafo anterior, para designar al titular del Órgano Interno de Control. La sesión se llevará a cabo aunque no se haya recibido la propuest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ólo en caso de que la primera minoría no presente la propuesta dentro del plazo de diez días referido, el Presidente Municipal podrá proponer la terna para elegir el titular del Órgano Interno de Control. En tal caso, el Cabildo hará la designación por mayoría calificad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por cualquier causa se presente la ausencia o remoción del titular del Órgano Interno de Control, la primera minoría conserva el derecho de presentar nueva terna para cubrir el cargo.</w:t>
      </w:r>
    </w:p>
    <w:p>
      <w:pPr>
        <w:pStyle w:val="Normal"/>
        <w:spacing w:lineRule="auto" w:line="360"/>
        <w:jc w:val="right"/>
        <w:rPr/>
      </w:pPr>
      <w:r>
        <w:rPr>
          <w:rFonts w:eastAsia="Arial" w:cs="Arial" w:ascii="Arial" w:hAnsi="Arial"/>
          <w:i/>
          <w:iCs/>
          <w:color w:val="000000"/>
          <w:sz w:val="24"/>
          <w:szCs w:val="24"/>
        </w:rPr>
        <w:t>Párrafo reformado POG 04-08-2021 </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que alguno o algunos de los integrantes de la terna resulten inelegibles, o bien, cuando no alcancen la votación requerida, la primera minoría conservará el derecho de presentar nueva terna para cubrir el cargo, en los plazos establecidos en el presente Capítul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04-08-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titular del Órgano Interno de Control no podrá ser designado para otro períod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4-08-2021</w:t>
      </w:r>
    </w:p>
    <w:p>
      <w:pPr>
        <w:pStyle w:val="Normal"/>
        <w:spacing w:lineRule="auto" w:line="360"/>
        <w:jc w:val="right"/>
        <w:rPr>
          <w:rFonts w:ascii="Arial" w:hAnsi="Arial" w:cs="Arial"/>
          <w:i/>
          <w:i/>
          <w:iCs/>
          <w:sz w:val="24"/>
          <w:szCs w:val="24"/>
        </w:rPr>
      </w:pPr>
      <w:r>
        <w:rPr>
          <w:rFonts w:cs="Arial" w:ascii="Arial" w:hAnsi="Arial"/>
          <w:i/>
          <w:iCs/>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Órgano Interno de Control, para efecto de cumplir con sus atribuciones, contará por lo menos con las siguientes áre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Investig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Substanciación,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III. Resolución.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Adicionado POG 13-09-2017</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04-08-2021</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br/>
        <w:t xml:space="preserve">El titular del Órgano Interno de Control designará y removerá a los titulares de las áreas que lo integran. </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04-08-2021</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nombramientos de las áreas de investigación y substanciación no podrán recaer en una sola persona. </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04-08-2021</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El titular del Órgano Interno de Control será el titular el área resolutora.</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04-08-2021</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04 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previstos en el artículo 99 de esta Ley, para ser titular del Órgano Interno de Control, así como titular de las áreas de investigación y substanciación, se requiere:</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 haber sido ministro de algún culto religioso en los cinco años anteriores a su designación;</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04-08-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ar al día de su designación con cédula profesional, con nivel mínimo de licenciatura en las áreas de derecho, contaduría u otras áreas a fin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Adicionado POG 13-09-2017</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04-08-2021</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En los casos de los titulares de las áreas de investigación y substanciación deberán contar con experiencia profesional de cuando menos tres años en el control, manejo, fiscalización de recursos y responsabilidades administrativas, y </w:t>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04-08-2021</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IV. No haber sido candidato a presidente, síndico o regidor en la elección inmediata anterior.</w:t>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04-08-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on facultades y obligaciones del titu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Vigilar, verificar y revisar el ingreso, egreso, manejo, custodia y aplicación de los recursos propios, así como los que la Federación y el Estado transfieran al Municipio, de conformidad a la Ley General, y la normatividad establecida en materia de control y evalu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Inspeccionar el gasto público municipal y su congruencia con el Presupuesto de Egresos, así como el Programa presupuesta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Inspeccionar y vigilar que las dependencias y entidades de la administración pública municipal cumplan con las normas y disposiciones en materia d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 Sistemas de registro de contabilidad gubernamen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b) Contratación, basificación y pago de pers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 Contratación de servicios y obra públic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d) Adquisición, arrendamientos, conservación, uso, afectación, enajenación y baja de bienes muebles e inmuebles, registro, valuación y valoración del patrimonio, almacenes y demás activos y recursos materiales de la administración municip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Auditar y vigilar el cumplimiento de las disposiciones en materia de planeación, presupuesto, ingresos, contabilidad gubernamental, financiamiento, inversión, deuda, patrimonio, fondos, valores y exenciones o deducciones de impuestos o derechos municipales, por parte de la administración municip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 Recibir y atender las denuncias que presenten los servidores públicos o particulares con motivo de los actos de corrupción de conformidad con la Ley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 Recibir y registrar las declaraciones patrimoniales y de interés, y la constancia de declaración fiscal, que presenten los servidores públicos municipales, fijando las normas, criterios y formatos oficiales para el cumplimiento de dicha obligación de conformidad a la Ley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 Coadyuvar con la Auditoría Superior del Estado y la Fiscalía General, en la investigación derivado de denuncias de los actos de corrupción de servidores públicos o particulares de conformidad con la Ley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I. Conocer e investigar los hechos u omisiones de los servidores públicos municipales que no sean miembros del Cabil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X. Verificar el cumplimiento del Plan Municipal de Desarrollo y los programas presupuest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 Intervenir en los actos de entrega-recepción de los servidores públicos en los términos de la Ley de Entrega-Recepción del Estado y Municipios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 Formular, conjuntamente con el área de tesorería o su equivalente, el anteproyecto de presupuesto del Órgano Interno de Contro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 Presentar al ayuntamiento el programa anual de trabaj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I. Implementar mecanismos internos que permitan investigar, substanciar y calificar actos u omisiones que pudieran derivar en faltas graves y no graves y que puedan constituir responsabilidades administrativas en términos de la Ley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V. Presentar las denuncias por hechos que las leyes señalan como delitos ante la Fiscalía correspondiente, así como por las conductas administrativas a que refiere la Ley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 En el caso de las faltas administrativas no graves, podrán imponer sanciones a servidores públicos en términos de la Ley General y notificarlas al Ayuntamiento o a la Auditoría Superior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 Tramitar y resolver el recurso de revocación en los casos de faltas administrativas no graves en términos de la Ley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 Programar y practicar auditorías a las dependencias y entidades de la administración pública municipal informando del resultado al Cabildo y a la Auditoría Superior del Estado e instaurar los procedimientos neces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I. Verificar que el ayuntamiento cumpla con el envío de la cuenta pública anual, los informes mensuales y trimestrales a los que se refiere l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X. Revisar y verificar la información financiera, presupuestal y programática, así como las cuentas públi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 Informar trimestralmente al Ayuntamiento y a la Auditoría Superior del Estado sobre las acciones y actividades del Órgano Interno de Contro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Las demás que le señalen la Ley General y otras disposiciones jurídicas sobre la materia, reglamentos y acuerdos del Ayuntamient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04-08-2021</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105 BI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itular del Órgano Interno de Control durante su encargo no podrá: I. Desempeñar otro empleo, cargo o comisión, excepto los relacionados con la docencia, asociaciones científicas, artísticas o de beneficencia, y II. Participar en actos políticos y realizar cualquier tipo de propaganda política en lugares de trabajo y durante los horarios establecidos para el desempeño de su función. </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04-08-2021</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105 TE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ocedimiento de Responsabilidades Administrativas por faltas no graves, incluida la investigación, se sujetará a las disposiciones de la Ley General y solo procederán los incidentes y recursos que dicha ley establece.</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04-08-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rección de Desarrollo Económico y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ó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de Desarrollo Económico y Social tiene bajo su cargo, ya sea en forma directa o en coordinación con otras instancias, la formulación, conducción y evaluación de la política general del desarrollo económico y social del Municipio, en congruencia con la estatal y fed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específ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y facultades del titular de la Dirección de Desarrollo Económico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ordinar y programar las actividades correspondientes a la consulta popular permanente, para la elaboración y evaluación del Plan Municipal de Desarrollo y los programas operativos anuales que de él se deriv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rmar los Comités de Participación Social, alentar una permanente comunicación entre el Ayuntamiento y la comunidad para promover campañas y difundir programas del gobiern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señar el esquema operativo para el registro, clasificación y expresión de la demanda ciudadana, en la formulación del Plan Municipal de Desarrollo, en coordinación con el Comité de Planeación para el Desarroll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la organización de grupos indígenas, campesinos y urbanos; mujeres de comunidades campesinas y zonas urbanas marginadas, de asociaciones de trabajadores migrantes en el extranjero o en otras entidades del país, a efecto de que se involucren en las actividades económicas y sociales, que fomenten su propio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lentar el compromiso comunitario para lograr un desarrollo justo, que contemple el cuidado de los ecosistemas; los asentamientos humanos equilibrados, que permitan la explotación racional de los recursos naturales para fomentar el empleo permanente y permitan la disminución del costo de los servic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el establecimiento de programas de simplificación, desregulación y transparencia administrativa para facilitar la actividad económ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uxiliar al Presidente Municipal en la ejecución del programa de mejora regulatoria que autorice el Cabildo en los términos de la Ley de Mejora Regulatoria del Estado de Zacatecas y su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ntegrarse al Sistema de Apertura Rápida de Empresas y Ventanillas Únicas de Gestión, en coordinación con los distintos órdenes de Gobierno, en los términos que establece la Ley de Mejora Regulatoria del Estado de Zacatecas y su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mover y difundir, en coordinación con los otros órdenes de gobierno, dentro y fuera del Municipio, las ventajas competitivas que se ofrecen en la localidad a la inversión productiva, al mismo tiempo de impulsar en el sector privado, la investigación y desarrollo de proyectos para atraer capitales de inver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Impartir talleres y organizar foros de capacitación, tanto del sector empresarial como del sector laboral, en coordinación con el Gobierno del Estado e instituciones y organismos públicos y privados, para lograr mayores niveles de productividad y calidad de la base empresa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Impulsar la participación del sector privado en el desarrollo de infraestructura comercial e indust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oordinar y promover las obras de carácter social que contribuyan a disminuir los desequilibrios del campo y las ciudades y fortalezcan el combate a la pobreza en general y a la pobreza extrema en particu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articipar en la formulación de los programas de salud, asistencia social, vivienda de interés social y popular, educación para la salud, así como en campañas permanentes contra la drogadicción, alcoholismo y la delincuencia, principalmente juvenil, procurando la creación de centros para su atención, en coordinación con organismos públicos, sociales y priv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rección de Obras y Servicios Público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ón de la Dire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de Obras y Servicios Públicos Municipales tiene a su cargo en forma directa o en coordinación con otras instancias, la construcción de obras y la administración de los servicios públicos a cargo del Municip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específ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de la Dirección de Obras y Servicios Públicos Municipales tendrá las siguientes obligaciones y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lanear y coordinarse, en su caso, con las instancias que participen en la construcción de las obras de beneficio colectivo que autorice el Ayuntamiento, una vez que se cumplan los requisitos de licitación y otros que determin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igilar el mantenimiento y conservación de las instalaciones y equipo destinados a la prestación de algún servic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rganizar y supervisar la prestación y administración de los diversos servic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torgar o negar permisos de construcción en los términos del Código Urbano del Estado, Ley de Construcción para el Estado y Municipios de Zacatecas, el reglamento de esta ley y los reglamentos municipa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upervisar la ejecución de la obra pública municipal y practicar revisiones rindiendo los informes respectivos al Ayuntamiento, para los fine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Vigilar que se respete la ley, respecto del uso del suelo y preservación de las reservas territo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idar y conservar el patrimonio histórico y zonas típicas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Ordenar la suspensión de obras que se realicen en contravención a la ley, aplicando las sanciones que correspo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ecabar planos y proyectos de obra pública o privada, y otorgar o negar su autoriz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X. Elaborar un padrón de los lotes baldíos, construcciones inconclusas y casas abandonadas ubicados en centros de población que representen un riesgo latente ya sea de inseguridad o insalubridad para los habitantes del Municipio, mismo que tendrá en su resguardo.</w:t>
      </w:r>
    </w:p>
    <w:p>
      <w:pPr>
        <w:pStyle w:val="Normal"/>
        <w:spacing w:lineRule="auto" w:line="360"/>
        <w:jc w:val="right"/>
        <w:rPr/>
      </w:pPr>
      <w:r>
        <w:rPr>
          <w:rFonts w:cs="Arial" w:ascii="Arial" w:hAnsi="Arial"/>
          <w:i/>
          <w:sz w:val="24"/>
          <w:szCs w:val="24"/>
        </w:rPr>
        <w:t>Fracción adicionada POG 03-02-2024</w:t>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rección de Agua, Medio Ambiente y Sustentabi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de Agua, Medio Ambiente y Sustentabilidad, es el órgano encargado de preservar el equilibrio ecológico, la protección al ambiente y el aprovechamiento sustentable de los recursos naturales en el ámbito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específ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y obligaciones de la Dirección de Agua, Medio Ambiente y Sustent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ular y conducir la política ambiental en el Municipio, de conformidad con lo establecido en la Constitución Federal, los tratados internacionales, la Ley General del Equilibrio Ecológico y la Protección al Ambiente, la Ley del Equilibrio Ecológico y la Protección al Ambiente del Estado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plicar los instrumentos de política ambiental previstos en las disposiciones legales aplicables, para la protección al ambiente en bienes y zonas de jurisdicción municipal, en materias que no estén expresamente atribuidas a la Federación o a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tervenir, en el ámbito de su competencia, en materia de prevención y control de la contaminación atmosférica generada por fuentes fijas que funcionen como establecimientos mercantiles o de servicios, así como de emisiones de contaminantes a la atmósfera provenientes de fuentes móviles, con la participación que de acuerdo a la legislación corresponda a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articipar, en el ámbito de su competencia, en materia de prevención y control de los efectos sobre medio ambiente ocasionados por la generación, transporte, almacenamiento y disposición final de los residuos sólidos e industriales que no estén considerados como peligrosos, de acuerdo con la legislación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ordinarse con la Secretaría del Agua y Medio Ambiente del Gobierno del Estado, a fin de impulsar los programas y políticas públicas respecto a la prestación del servicio de limpia, recolección, traslado, tratamiento y disposición final de residuos sólidos; además, deberá rendir al Ayuntamiento, cada seis meses, un informe respecto de los resultados en materia de recolección de residuos sólidos, el cual podrá remitirse a la Secretaría del Agua y Medio Ambiente si así lo determina 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tervenir en la creación y administración de zonas de preservación ecológica de los centros de población, parques urbanos, jardines públicos y demás áreas análogas previstas en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plicar las disposiciones en materia de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legislación vigente sean consideradas de jurisdic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ntervenir, en el ámbito de su competencia, en materia de prevención y control de la contaminación de las aguas que se descarguen en los sistemas de drenaje y alcantarillado de los centros de población, así como de las aguas nacionales que tengan asignadas, con la participación que conforme a la legislación aplicable corresponda a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ormular los programas de ordenamiento ecológico local del territorio de acuerdo con la legislación aplicable, así como el control y la vigilancia del uso y cambio de uso de suelo, establecidos en dicho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articipar en emergencias y contingencias ambientales conforme a las políticas y programas de protección civil que al efecto se establ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Intervenir, en el ámbito de su competencia, en la aplicación y cumplimiento de las normas oficiales mexicanas en materia ambiental expedidas por la fe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Formular la política municipal de información y difusión en materia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Participar en la evaluación del impacto ambiental de obras o actividades de competencia estatal, cuando las mismas se realicen en el ámbito de su circunscripción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Elaborar y someter a la consideración del Ayuntamiento, el programa municipal de protección al ambiente, el cual estará articulado a los planes y programas federales, estatales y reg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Proporcionar asesoría, atención y orientación a los habitantes del Municipio en materia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Proponer a la Secretaría de Educación, la inclusión de temas ambientales para que se establezcan en los planes y programas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Formular la política forestal y participar en la restauración de los ecosistemas y recursos forestales del Municipio, de conformidad con la Ley General de Desarrollo Forestal Sustentable y otr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Participar, en el ámbito de su competencia, en la política nacional en materia de vida silvestre, de conformidad con la Ley General de Vida Silvestre y la legislación aplica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Las demás señaladas en las leyes y reglamento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rección de Desarrollo Rural Integral Susten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ó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de Desarrollo Rural Integral Sustentable es el órgano encargado de promover el desarrollo rural integral sustentable en el ámbito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específ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orresponden a la Dirección de Desarrollo Rural Sustentable, las siguientes atribu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Planear, diseñar y formular las propuestas de acciones, programas y políticas municipales de desarrollo rural integral sustent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Formular los estudios, proyectos y propuestas de actividades vinculados al Plan Municipal de Desarrollo, de conformidad con el enfoque de desarrollo rural integral sustent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oordinar los trabajos de integración y operación del Programa Estatal Especial Concurrente; de Extensionismo Rural, de autosuficiencia alimentaria y demás establecidos en la legislación estat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Promover la participación de organismos públicos, privados, productivos y sociales no gubernamentales en proyectos estratégicos de desarrollo rural municip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Establecer los vínculos institucionales del Municipio con los productores, comercializadoras, agroindustrias, organizaciones o asociaciones y demás instancias que se relacionen con el medio rural y, en su caso, sean beneficiarios de algún programa gubernament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Establecer, en conjunto con las comunidades y los grupos de trabajo del Consejo Municipal para el Desarrollo Rural Integral Sustentable, la problemática del entorno rural del Municipio y la identificación de las alternativas viables que contribuyan a mejorar las condiciones de vida de su pobl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Identificar y promover la vinculación del Ayuntamiento con programas prioritarios nacionales y estatales de desarrollo económico, hacia los cuales se canalicen apoyos financieros susceptibles de descentralizarse hacia los municip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Promover y mantener coordinación con las diferentes instancias que celebren convenios con el Municipio y aquellas que provean servicios y programas institucionales para el desarrollo rural integral sustent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X. Promover y difundir los programas de apoyo al campo y a los productores, derivados de los convenios de colaboración que se celebren con el Estado y la Feder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 Promover acciones de conservación, restauración y aprovechamiento de los recursos naturales como el suelo, agua, bosques, agostaderos, paisaje y biodiversidad, haciendo un uso racional y sustentable de los mism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 Organizar y operar la Ventanilla Única de trámites y servicios para el desarrollo rur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 Brindar asesoría y apoyo técnico a las dependencias municipales en materia de planeación, programación, supervisión y evaluación de planes y programas de desarrollo rural, que sean promovidos por la administración pública municip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I. Coordinar los programas descentralizados y municipalizados derivados de los convenios celebrados por el Municipio con entidades del Estado y la Federación y establecer las medidas necesarias para su control y evaluación de conformidad con las reglas de operación aplicab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V. Coordinar los programas, proyectos y servicios derivados de los acuerdos del Consejo Municipal de Desarrollo Rural Integral Sustentable y gestionar los apoyos institucionales requeridos para tal efec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 Participar en los grupos de trabajo del Consejo Municipal de Desarrollo Rural Sustentable y demás consejos consultivos estatales y municipales, comités, comisiones y subcomisiones públicas, mixtas y privadas relativas al desarrollo rural en el Municip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 Promover convenios de concertación con los sectores públicos, social y privado para la creación de fuentes de empleo, impulsando el establecimiento de actividades productivas en el sector rural, así como el respaldo organizacional y técnico para la integración de cadenas productivas y capacitación de los agentes participantes de las mismas. Impartir talleres y cursos de capacitación para los siguientes rubr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 El empleo de nuevas tecnologías, la implementación de sistemas agroecológicos y silvícolas, y la aplicación de nuevas metodologías de extensión agropecuaria y forest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b) Asistencia técnico-financiera a los productores a través de mecanismos de información respecto a las reglas de operación y acceso a los programas municipales, estatales y federales, públicos o privados de fomento agropecuario, así como a las diversas fuentes de financia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 La constitución de cooperativas para el desarrol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I. Coordinar sus programas y actividades con el área de ecología y medio ambiente municipal y auspiciar entre la población rural prácticas económicas sociales con enfoque de sustentabil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II. Vincular a los productores del Municipio con los prestadores de servicios profesionales para contratar asesoría, capacitación y asistencia técnica, así como dar seguimiento y evaluar el desempeño de los prestadores que hayan desarrollado sus trabajos en el Municipi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X. Las demás que señalen las leyes y reglamento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rección de Seguridad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rporaciones de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de Seguridad Pública Municipal se integrará con las corpora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licía Preventiva Muni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ránsit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elegados municipales actuarán en el ámbito de su competencia, como auxiliares de las corpor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Órgano de seguridad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de Seguridad Pública Municipal es el órgano encargado de garantizar la tranquilidad social dentro del territorio, con estricto apego a derecho; prevenir el delito y sancionar las infracciones al bando y reglamentos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otestad en seguridad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guridad Pública Municipal estará al mando del Presidente Municipal, en los términos de la legislación en la materia y el reglamento respectivo. Acatará las órdenes que el titular del Ejecutivo del Estado le transmita, en los casos en que éste juzgue como de fuerza mayor o alteración grave del orden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sidente de los Estados Unidos Mexicanos tendrá el mando de la fuerza pública en los municipios donde resida habitual o transitori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tribuciones específ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de Seguridad Pública Municipal desempeñará, entre otras,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Vigilar y conservar la seguridad, el orden y la tranquil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poner al Ayuntamiento la realización de campañas educativas permanentes que induzcan a reducir la posesión, portación y uso de armas de fuego de cualquier ti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aborar el proyecto de Programa Municipal de Seguridad Pública y entregarlo al Presidente Municipal, con el fin de que éste lo presente, para su aprobación, a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ner al Ayuntamiento la celebración de convenios en la materia con autoridades de los tres órdenes de gobierno, así como con los sectores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mpulsar la profesionalización de los integrantes de las instituciones policiales municipales y colaborar en el procedimiento de reclutamiento de aspirantes a ingresar a las instituciones de seguridad pública, en términos de las convocatorias que para el efecto se expi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la participación de la sociedad en el diseño y control de las políticas públicas en materia de Seguridad Pública, a través de los consejos ciudadanos de seguridad públic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ndir, por escrito, trimestralmente, un informe al Ayuntamiento, sobre los avances del Programa Municipal de Seguridad Pública, así como de la situación que en la materia prevalezca en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ervir y auxiliar a la comunidad de manera eficaz, honesta y con apego 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espetar y hacer respetar la ley, el Bando de Policía y Gobierno Municipal, y los reglamentos relativos a su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Vigilar y conservar el orden y el buen funcionamiento de la vialidad en el desplazamiento de personas y vehíc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Rendir diariamente al Presidente Municipal un parte informativo de los acontecimientos que en materia de seguridad pública ocurran en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Sancionar a los infractores de la ley, bando municipal y reglam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s demás señaladas en las leyes y reglament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ordinación de Protección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ó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ordinación de Protección Civil es un órgano dependiente de la administración pública municipal; tendrá a su cargo la ejecución, seguimiento y evaluación de los programas de protección civil y las actividades que en la materia competen a los municipios, con excepción de las facultades que correspondan a otras autor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específ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ordinación de Protección Civil, además de lo previsto en el artículo anterior, tendrá las atribu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venir y controlar, mediante la organización de un primer nivel de respuesta, las emergencias y contingencias que se presenten en el ámbito de su competencia, así como la elaboración de diagnósticos de riesgo ante la posible ocurrencia de un accidente o desas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blecer las medidas de seguridad necesarias e imponer las sanciones correspondientes, por infracciones a la Ley de Protección Civil para el Estado de Zacatecas y los reglament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aborar y presentar, para su aprobación, al Consejo Municipal de Protección Civil, el proyecto de Programa de Protección Civil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y difundir, en el ámbito de su competencia, la cultura de la protección civil entr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ordinar y supervisar el desempeño de los grupos voluntarios del municipio respectivo, previamente registrados ante la Dirección Estatal, conforme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esentar al Consejo Municipal los proyectos de reformas a los reglamentos municipales relacionados con la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aborar y actualizar el Atlas Municipal de Ries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mitir mensualmente a la Dirección Estatal, la actualización de la información del Atlas Municipal de Riesgos, para la actualización del Atlas Estatal de Riesgos; de igual manera, deberán remitir un informe mensual de sus actividades, conforme al formato que para ello establezca la Dirección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Vigilar la implementación y ejecución de un programa interno de protección civil, en todos los inmuebles públicos y privados localizados en la circunscripción municipal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esentar ante el respectivo Consejo Municipal, durante el mes de febrero de cada año, la propuesta del programa municipal de protección civil o sus actualizaciones, así como de los planes y programas básicos que de él se despre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laborar y mantener actualizado el inventario de recursos humanos y materiales disponibles y susceptibles de movilización en caso de emergencia, solicitando para ello la información necesaria a las instancias de los sectores público, privado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Organizar y reglamentar las actividades del Cuerpo de Bomb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racticar visitas periódicas de verificación o inspección, por sí o en conjunto con la Dirección Estatal, a cualquier establecimiento, negocio o industria, por medio del personal debidamente autorizado y acreditado, de conformidad con la presente ley, la Ley de Protección Civil para el Estado de Zacatecas, y los reglamentos respectivos, debiendo informar de manera trimestral al Consejo Municipal de las visitas de verificación pract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Rendir un informe de actividades, de manera semestral, al Consejo Municipal de Protección Civi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as demás funciones afines a las anteriores que le confiera el Ayuntamiento, así como esta ley y otros ordenamientos jurídic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grama de Protección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de Protección Civil Municipal es el conjunto de objetivos, políticas, estrategias, líneas de acción y metas orientadas al cumplimiento de los objetivos del Sistema nacional y estatal de protección civil, con el propósito de proteger a la población, sus bienes, servicios estratégicos y su entorno, así como asegurar su funcionamiento mediante las acciones específicas, coordinadas y delimitadas, que realicen los sectores público, social y privado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elaboración del Programa de Protección Civil Municipal, deben considerarse las líneas generales que establezca el Programa Nacional, así como las etapas consideradas en la Gestión Integral de Riesgos y conforme lo establezca la normatividad estatal en materia de plane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rección de Atención a Migr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ención a migr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de Atención a Migrantes es el órgano encargado de promover y prestar servicios de información, orientación y asesoría en materia de atención, apoyo a migrantes y sus famil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a Dire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Son facultades y obligaciones del titular de la Dirección de Atención a Migra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Diseñar las políticas, programas y proyectos municipales, que habrán de presentarse al Ayuntamiento en materia de atención a migrantes y sus familias en el Municip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Brindar atención, orientación y asesoría a los migrantes del Municipio que lo requier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Impulsar y promover la vinculación del Municipio y sus comunidades, con los clubes, grupos y organizaciones de migrantes en el extranje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Promover la suscripción de convenios entre el Municipio, el Gobierno del Estado, los clubes y las organizaciones de migra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Ser el órgano de enlace, apoyo y gestión entre los migrantes, sus familias y comunidades de origen en el Municip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Impulsar de manera coordinada con los clubes, grupos y organizaciones de migrantes, la realización de proyectos y programas de beneficio y obra social, así como el desarrollo de proyectos productivos en las comunidades de orig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Promover la difusión de la cultura y las tradiciones del Municipio con los clubes de migrantes en el extranjero, así como la difusión de una cultura binacional en las comunidades de orig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Realizar en coordinación con las Secretarías de Salud y de Educación en el Estado, campañas de atención a jóvenes de familias migrantes, a fin de garantizar el bienestar social de los migrantes y sus famil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X. Promover conjuntamente con la Secretaría del Zacatecano Migrante, la capacitación de los integrantes del Ayuntamiento y de los servicios públicos de la administración pública municipal, para la atención y sensibilización de la problemática migrato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 Realizar campañas de difusión para promover el respeto y la protección de los derechos humanos de los migrantes en el Municipio, especialmente en las temporadas de mayor afluencia de regreso o visita de migrantes al Municip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 Brindar orientación y apoyo a las familias de los migrantes que pierdan la vida fuera del territorio estatal;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 Las demás que le señale la presente ley y otr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Unidad o Instituto Municipal de las Muje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Unidad o Instituto Municipal de las Mujeres tendrá, en su caso las obligaciones y facultad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y difundir los derechos humanos de las mujeres consagrados constitucion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mpulsar la incorporación de la perspectiva de género en el Plan Municipal de Desarrollo, y en el 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ordinar acciones con dependencias y entidades de los tres órdenes del gobierno, así como con instituciones y organismos de los sectores social, académico y privado, con la finalidad de promover la participación de los mismos en las políticas y acciones desarrollados en el Municipio para el cumplimiento de los derechos humanos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ante los Ayuntamientos la participación de las mujeres en los Comités de Planeación para el Desarrollo Municipal, así como en otros órganos de participación ciudadana de carácter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mitir las opiniones que le sean solicitadas por el Ayuntamiento, en la materia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el respeto de los derechos humanos de las niñas y fomentar su desarrollo en condiciones de igualdad en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ordinar con las autoridades competentes, programas de atención psicoemocional y asistencia jurídica a las mujeres que sean objeto de cualquier tipo de violencia en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poner políticas y programas municipales de apoyo a personas cuidadoras de personas con discapacidad y adultas mayores, y gestionar los recursos federales y estatales necesarios para el funcionamiento de esto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mover la inclusión igualitaria de hombres y mujeres en los servicios de cuidados a las personas con discapacidad y adultas may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aborar, promover y desarrollar programas de sensibilización y proyectos sociales y culturales sobre la perspectiva de género y no discrimi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demás que le confiera la presente ley, su Reglamento Interno y demá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ronista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ronista titu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ronista Municipal será una persona con manifiesto conocimiento e interés en el estudio, la investigación histórica, las costumbres y tradiciones del Municipio. Será el encargado de coordinar y dirigir los trabajos de los cronistas adju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yuntamiento emitirá convocatoria pública para designar al Cronista Municipal y los cronistas adjuntos y serán nombrados en sesión de Cabil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l Cronista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atribuciones del Cronista Municipal,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aborar la crónica sobre los hechos más relevantes, por orden del tie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levar a cabo la integración, conservación y enriquecimiento de los archivos históricos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ungir como investigador, asesor, promotor y expositor de la cultura de la comunidad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mitir su opinión para la edición de libros, revistas, videos, películas y otras formas de comunicación, que tiendan a difundir y preservar la vida y memoria 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ordinarse con las direcciones y unidades administrativas competentes, para proteger y promover el patrimonio histórico y cultural, así como los usos y costumbres del Municip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4-07-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aborar y someter al conocimiento y aprobación del Ayuntamiento, la Memoria Anual y la Monografía Histórica del Municip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4-07-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mitir opinión sobre el otorgamiento de reconocimientos a ciudadanos distinguidos del Municipio, previa solicitud del Ayuntamient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4-07-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el Ayuntamiento le asig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yuntamiento destinará la remuneración y el presupuesto necesario para el cabal cumplimiento de esas funcion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sos de sustit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ronista Municipal podrá ser sustituid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fallecimiento, enfermedad grave, o incapacidad física o mental debidamente comprobada que le impida el ejercicio d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la autenticación recurrente de hechos históricos fals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4-07-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incumplimiento de sus fun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ambio de residencia fuera del Municipio sin la autorización del Ayuntamien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ronistas adju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ronistas adjuntos serán especializados y reg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ronistas adjuntos especializados deben tener licenciatura en historia o estudios profesionales del área de las human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ronistas adjuntos regionales solo se podrán designar cuando, por la naturaleza geográfica, cultural, histórica y demográfica del Municipio se re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yuntamiento podrá designar cronistas en los poblados distintos a la cabecera municipal, quienes se coordinarán en sus investigaciones y relatos con el Cronista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mana del Cronista Municipal se llevará a cabo en el mes y día que determine el ayuntamiento a propuesta del cronist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4-07-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nsparencia, Acceso a la Información Pública y Protección de Datos Pers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recho a la información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ransparencia y el acceso a la información pública es un derecho inalienable de conformidad con lo establecido en la Constitución Federal y la Constitución Política del Estado, por lo tanto, toda persona tiene derecho a conocer sin ningún tipo de discriminación, la información que posean, administren, manejen y produzcan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dimiento para el ejercicio del derecho de acceso a la información pública se hará en los términos que establece la legislación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ones en materia de 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como sujetos obligados, deberán preservar sus documentos en archivos administrativos actualizados y publicarán a través de los medios electrónicos disponibles, la información completa y actualizada, sujetándose a lo que establece la Ley de Transparencia y Acceso a la Información Públ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deberá cumplir con las obligaciones previstas en el Título V de la Ley General de Contabilidad Gubernamental y demás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fusión de información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unicipio debe establecer las condiciones para que la información pública sea accesible, confiable, verificable, veraz y oportuna, de conformidad con la normatividad aplicable, además de cumplir con las facultades y funciones a su cargo como sujeto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caso de los municipios con población menor a setenta mil habitantes, podrán apoyarse en los medios alternativos que establezca y autorice el Instituto Zacatecano de Transparencia, Acceso a la Información y Protección de Datos Personales, con el objeto de difundir la información a que están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podrán solicitarle que, de manera subsidiaria, divulgue vía Internet las obligaciones de transparencia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solicitante tiene derecho a interponer recurso de revisión y de inconformidad bajo los criterios y mediante los procedimientos que marcan las Ley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anciones y medidas de apremio por incumpl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dores públicos del Municipio, que incumplan con los objetivos la Ley de Transparencia y Acceso a la Información Pública del Estado de Zacatecas, podrán ser objeto de las medidas de apremio y sanciones que se establecen en dich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Unidades y Comités de 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Unidades y los Comités de transparencia de los Municipios tendrán la estructura, funciones, obligaciones, y facultades que les concede la Ley de Transparencia y Acceso a la Información Pública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tección de datos pers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unicipios, serán responsables de los datos personales en su posesión y, en relación con éstos, deb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ratar datos personales sólo cuando éstos sean adecuados, pertinentes y no excesivos en relación con los propósitos para los cuales se hayan obtenido o dicho tratamiento se haga en ejercicio de las atribuciones conferidas por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curar que los datos personales sean exactos y actua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ustituir, rectificar o completar, de oficio, los datos personales que fueren inexactos, ya sea total o parcialmente, o incompletos, en el momento en que tengan conocimiento de esta situ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doptar las medidas necesarias que garanticen la seguridad de los datos personales y eviten su alteración, pérdida, transmisión y acceso no autor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unicipios no podrá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con la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laciones Lab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en materia de relaciones lab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laciones laborales entre los Municipios y sus trabajadores se regirán por la Ley del Servicio Civil del Estado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a materia, además de las contenidas en el citado ordenamiento legal, el Ayuntamiento tendrá las siguiente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terminar las bases para fijar un sistema de escalafón del personal de conformidad con su conocimiento, aptitud, antigüedad y compor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torgar los nombramientos a sus trabajadores y clasificarlos en las categorías de base, confianza y temporales, así como afiliarlos al régimen de seguridad social que correspo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pedir el Reglamento del Servicio Civil de Carrera, en los municipios con población mayor a veinticinco mil habitantes, con el fin de que se establezcan las reglas que definan los procedimientos y criterios para reclutar, seleccionar, contratar, formar y capacitar a los servidore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s de contratación y basif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tratación y basificación de personal, se llevará a cabo escuchando la opinión de la organización sindical, previendo las partidas presupuestales para ello y con base en los requisitos mínim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la contra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Que exista necesidad debidamente justificada de que se ocupe el puesto y no haya trabajador con el perfil para cubrir la pla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Que se cuente con el presupuesto para e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Haber acreditado las evaluaciones psicométricas y de conocimientos básic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la bas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creditar una antigüedad mínima de tre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No haber sido sancionado mediante acta de investigación administrativa por causa grave en los últimos tres añ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Acreditar haber participado en cursos de capacitación, actualización o mejora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municipios donde esté vigente el Servicio Civil de Carrera se deberán cumplir, además, los requisitos previstos en el Reglament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rvicio Civil de Carrera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lidades del servicio civil de carr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institucionalizarán el servicio civil de carrera, el cual tendrá los siguientes propó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Garantizar la estabilidad y seguridad en el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mentar la vocación de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la capacitación permanente del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curar la lealtad a las instituciones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la eficiencia y eficacia de los servidores públic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Mejorar las condiciones laborales de los servidores públic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Garantizar el derecho a la promoción de los servido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Garantizar a los servidores públicos municipales, el ejercicio de los derechos que les reconocen las leyes y otros ordenamientos juríd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ontribuir al bienestar de los servidores públicos municipales y de sus familias, mediante el desarrollo de actividades educativas, de asistencia, culturales, deportivas, recreativas y so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ciones a segui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institucionalización del servicio civil de carrera, los ayuntamientos establec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normas, políticas y procedimientos administrativos que definirán los servidores públicos municipales que podrán participar en el servicio civil de carr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estatuto de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sistema de mérito para la selección, promoción, ascenso y estabilidad del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sistema de calificación de 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sistema del plan de salarios y tabulador de pues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sistema de capacitación, actualización y desarrollo del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a Com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yuntamiento creará una Comisión del Servicio Civil de Carrera como su organismo auxiliar y tendrá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ante las dependencias y entidades de la administración pública municipal, la realización de los programas específicos del servicio civil de carr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mover mecanismos de coordinación entre las dependencias y entidades de la administración pública municipal, para uniformar y sistematizar los métodos de administración y desarrollo del personal, encaminados a instrumentar el servicio civil de carr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terminar y proponer al Ayuntamiento el marco jurídico y administrativo que requiera la instauración del servicio civil de carr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mecanismos de participación permanente, para integrar y unificar los planteamientos de las dependencias y entidades de la administración pública municipal, así como los correspondientes a las representaciones sindicales, en la instrumentalización del servicio civil de carr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udiar y emitir las recomendaciones necesarias para asegurar la congruencia de normas, sistemas y procedimientos del servicio civil de carrera, con los instrumentos del Plan Municip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valuar periódicamente los resultados de las acciones orientadas a la instrumentalización del servicio civil de carre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señale el Ayuntamiento, que le sean necesarias para el cumplimiento de su obj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Ley del Servicio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aplicación del presente capítulo, se estará en lo conducente, a lo dispuesto por la Ley del Servicio Civi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RVICIOS PÚBLICO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estación de los Servici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rvicios y funcione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deberán organizar, administrar, reglamentar y prestar bajo su competencia los siguientes servicios y funciones públic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gua potable, drenaje, alcantarillado, tratamiento y disposición de aguas resid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d de biblioteca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lumbrad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impia, recolección, traslado, tratamiento y disposición final d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sarrollo de la movilidad urbana y r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tacionamient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Mercados y centrales de ab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ante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a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asas culturales y centros depor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Registr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alles, parques, jardines, áreas ecológicas y recreativas, y su equip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Seguridad Pública, Policía Preventiva y Tránsito, en los términos de la Constitu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Protección Civil y Bomber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as demás que determine la legislación aplicable, de acuerdo con las condiciones territoriales, socioeconómicas y la capacidad administrativa y financiera de cada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unicipios con el concurso del Estado, cuando así fuere necesario y lo determinen las leyes, podrán prestar coordinadamente algún o algunos de los servicios públicos antes enumerados. La Legislatura del Estado, tomando en cuenta las condiciones territoriales y socioeconómicas de los municipios, así como su capacidad administrativa y financiera, podrá determinar los servicios que estarán a cargo de éstos y los que en coordinación con el Estado se pres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prestación de los servicios públicos, dos o más Municipios podrán asociarse o coordinarse, previo acuerdo de sus ayunt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incipios de servici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cios públicos municipales están determinados por los principios y disposiciones de interés público, deberán prestarse de manera eficaz, permanente, y de acuerdo con las posibilidades del Municip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sistencia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istema municipal DIF</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unicipios contarán con una dependencia directa de la administración o un organismo público descentralizado con personalidad jurídica, competencia y patrimonio propio, responsable del Sistema Municipal para el Desarrollo Integral de la Familia, que tendrá por objeto la promoción y la prestación de los servicios en materia de asistencia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Órganos de gobierno y administ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municipal DIF contará con los siguientes órganos de gobierno y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a Junta de Gobierno con cargos de carácter honorífico, integrada por los siguientes servidores públicos municipales a quienes el Ayuntamiento designará y removerá por causa just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persona que designe el Presidente Municipal, quien la presid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Regidor que presida la Comisión de Desarrollo Social o su equival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titular de la Dirección de Desarrollo Social o su equival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l titular de la Tesorerí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 titular de la Dirección, designado por el Ayuntamiento como resultado de la terna que al efecto le proponga la Junta de Gobier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Comisario, que será nombrado por el Ayuntamiento de una terna presentada por el Órgano Interno de Control conformada por personal de su adscripción.</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ersona que presida la Junta de Gobierno tendrá el carácter de honorífico, quien no podrá recibir remuneración o compensación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l DIF</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municipal DIF tiene las siguiente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atención a personas con discapacidad que se vean impedidas para satisfacer sus requerimientos básicos de subsistencia y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atención en establecimientos especializados a niñas, niños, adolescentes y personas adultas mayores, en estado de abandono o mal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atención especial a las personas menores de doce años que realicen conductas prohibidas por la ley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promoción del bienestar de las personas mayores de sesenta años de edad y el desarrollo de acciones de preparación para la senectud, a personas carentes de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ejercicio de la tutela de niñas, niños y adolescentes o personas que no tengan la capacidad de ejercicio, en los términos del Código Familiar del Estado y la demás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prestación de servicios de asistencia jurídica y de orientación social a niñas, niños, prevención de sustracción de menores al extranjero, asistencia a adolescentes, adultos mayores y víctimas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realización de investigaciones sobre las causas y efectos de los problemas prioritarios de asistenci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apoyo a la educación y capacitación para el trabajo de personas con carencias socio-económicas o en circunstancias de extrema dificul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prevención de discapacidades y su rehabilitación en centros especia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 orientación nutricional y la alimentación subsidiaria, a personas en vulnerabilidad, familias de escaso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promoción del desarrollo, el mejoramiento y la integración social y familiar de la población con carencias, mediante la participación activa, consciente y organizada en acciones que se lleven a cabo en su propio bene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El desarrollo comunitario en localidades y zonas sociales económicamente margin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El establecimiento y manejo del Sistema Municipal de Información de Asistenci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a colaboración y auxilio a las autoridades laborales competentes, en la vigilancia y aplicación de la legislación del trabajo aplicable a los (sic) niñas, niños y adoles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El fomento de acciones de paternidad responsable, que propicien la preservación de los derechos de las personas menores de dieciocho años de edad a la satisfacción de sus necesidades y a la salud física y 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Establecer instituciones y desarrollar programas de asistencia social dentro del Municipio, así como convenir acciones que en esta materia fomenten los otros ámbito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Fomentar y coordinar la participación permanente de organizaciones no gubernamentales en la tarea de la asistencia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Las demás que le otorguen esta ley, la legislación federal y estatal de asistencia social, y otro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nven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venios de colabo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 Municipio no pueda ejercer las funciones o servicios públicos que esta ley determina, el Ayuntamiento respectivo, por acuerdo de las dos terceras partes de sus integrantes, podrá celebrar convenios de colaboración con el Estado, municipios y, en su caso, concesionar a particulares, en forma parcial o total, la prestación de los servicio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venios de coordinación y asoci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venios de coordinación y los de asociación municipal, así como a los que se refieren las fracciones III y IV del artículo 115 y segundo párrafo de la fracción VII del artículo 116 de la Constitución Federal y 119 de la Constitución Política del Estado se suscribirán atendiendo las normas general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reditar, conforme a derecho, la personalidad de los servidores públicos que los suscrib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ener, en lo conducente, el acta de Cabildo en la que conste el acuerdo para la realización del acto o convenio, así como los elementos de moti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obligaciones o contraprestaciones del Estado y Municipio por la asunción del servicio público o función de que se trate, por parte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condiciones en las que deberá prestarse el servicio público o ejercerse la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término durante el cual el Estado se hará cargo del servicio público o del ejercicio de alguna función municipal, o lo haga coordinadamente con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venios que excedan el término constitucional de una administración municipal, deberán ratificarse por las administraciones posteriores. En su caso, autorizados por la Legislatur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olicitud a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no exista el convenio correspondiente y la Legislatura del Estado considere que el Municipio esté imposibilitado para ejercer una función o prestar algún servicio público, podrá autorizar al gobierno del Estado para que lo asuma, previa solicitud del Ayuntamiento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su resolución, la Legislatura del Estado deberá constatar si el Ayuntamiento se encuentra efectivamente imposibilitado para prestar el servicio o función planteada en la solicitud, deberá especificar si el Estado asumirá en forma total o parcial la función, servicio o servicios que correspondan y las condiciones bajo las que el Ejecutivo ejercerá o prestará los mismos, así como el término durante el que estará obligado. En caso de ser el dictamen en sentido negativo, deberá contener las consideraciones, razonamientos y fundamentos que le dieron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ordinación y Asociación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guras de coordinación y asoci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figuras de coordinación y asociación municipal pueden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termunicipal: la que se celebra entre dos o más ayuntamientos del Estado mediante convenios de coordinación, colaboración o asociación aprobados por el Cabildo respectivo de cada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terestatal: la celebrada entre uno o más ayuntamientos del Estado con uno o más ayuntamientos de otro u otros Estados, a través de convenios de coordinación, colaboración o asociación aprobados por el Cabildo respectivo de cada Ayuntamiento, previa autorización d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tal: la celebrada a solicitud de uno o más ayuntamientos con el Poder Ejecutivo del Estado, a través de convenios de coordinación, colaboración o asociación aprobados por los cabildos respectivos y el titular del Poder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Metropolitano local: la celebrada entre dos o más ayuntamientos del Estado a través de convenios de colaboración, coordinación o asociación aprobados por los cabildos respectivos, previa declaración de la Legislatura del Estado, en términos de la Ley de Desarrollo Metropolitano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etropolitana estatal: la celebrada entre uno o más municipios del Estado con municipios de los estados colindantes y que compartan intereses comunes en términos de la fracción VI del artículo 115 de la Constitución Fed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Gestión y Concesión de los Servici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sión de servi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cesión de servicios públicos municipales es un acto jurídico-administrativo por medio del cual el Ayuntamiento cede facultades a una persona física o moral para la explotación de bienes, servicios, ejercicio, prestación o aprovechamiento a favor de un tercero de conformidad a lo que dispon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zación para concesion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previa autorización de la Legislatura del Estado, podrán concesionar a particulares en forma total o parcial, los servicios públicos municipales, o sobre bienes de dominio público del Municipio que constituyan la infraestructura para la prestación de los servicios, que por su naturaleza, características o especialidad lo permitan, prefiriendo en igualdad de circunstancias, a vecinos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ncesiones se sujetarán a lo dispuesto por la Ley del Patrimonio del Estado y Municipios y a las siguientes ba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cuerdo de Cabildo tomado por las dos terceras partes de los integrantes del Ayuntamiento, sobre la imposibilidad de prestar por sí mismo el servicio público o la conveniencia de que lo preste un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oda concesión se otorgará a través de lici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interesado en obtener la concesión, formulará la solicitud respectiva, cubriendo los gastos que demanden los estudios correspondientes,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 señalarán las medidas que deberá tomar el concesionario para asegurar el buen funcionamiento, generalidad, suficiencia, eficacia y continuidad del servicio, así como las sanciones que le serán impuestas, para el caso de in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determinará el régimen especial al que deba someterse la concesión y el concesionario, fijando el término de la concesión, el que no excederá de nueve años y podrá ser prorrogable por un término igual, las causas de revocación, caducidad o pérdida anticipada de la misma, la forma de vigilar el Ayuntamiento la prestación del servicio y el pago de las contribuciones que se caus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 determinarán las garantías que deba otorgar el concesionario para responder de la eficaz prestación d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concesionario se subrogará en los derechos y obligaciones que tenga el Municipio con los usuarios del servicio público, materia de la conce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e publicarán los términos de la concesión en el Periódico Oficial, Órgano del Gobierno del Estado y en un periódico de los de mayor circulación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láusulas de la conce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título de concesión se tendrán por estipuladas, aunque no se expresen, las cláusu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facultad del Ayuntamiento de inspeccionar la ejecución de las obras y la explotación del servicio, así como de modificar, en todo tiempo la organización, modo, o condición de la prestación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muebles e inmuebles que adquiera el concesionario para la prestación del servicio, se considerarán destinados exclusivamente a los fines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erecho de prelación del Ayuntamiento como acreedor singularmente privilegiado, sobre los bienes muebles e inmuebles destinados a la prestación d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facultad de reemplazar, con cargo al concesionario, en caso de que éste no lo haga, todos los bienes necesarios para la prestación del servicio, o de ejecutar todas las obras de reparación, conservación y reconstrucción necesarias para la regularidad y continuidad d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ejercicio de los derechos de los acreedores del concesionario, aún en el caso de quiebra, no podrá traer como consecuencia la suspensión o interrupción del servi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prohibición de enajenar o traspasar la concesión, o los derechos de ella derivados, o de los bienes empleados en la explotación, sin previo permiso y por escrito del Cabil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para conce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físicas o morales interesadas en obtener una concesión de servicio público, deberán presentar su solicitud por escrito ante la autoridad municipal, cubriendo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apacidad técnica y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reditar la personalidad jurídica, tratándose de personas mo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clarar bajo protesta de decir verdad, de no encontrarse en el supuesto del artículo 156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ones de los concesion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 los concesion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tar el servicio público concesionado con eficiencia y eficacia, sujetándose a lo dispuesto por esta ley, demás disposiciones legales aplicables, así como a los términos del título de con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brir a la Tesorería Municipal los derechos que corresponda, en los términos de las leyes fiscales aplicables, así como otorgar las garantías a las que se obliguen en el título de con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ar con el personal, equipo e instalaciones suficientes, para cubrir las demandas del servicio público concesio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y conservar, en óptimas condiciones, las obras e instalaciones afectadas o destinadas al servicio público concesionado, así como renovar y modernizar el equipo necesario para su prestación, conforme a los adelantos científicos y téc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mplir con los horarios aprobados por el Ayuntamiento para la prestación del servic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xhibir, en lugar visible y en forma permanente, las tarifas o cuotas autorizadas por el Ayuntamiento y sujetarse a las mismas, en el cobro del servicio público que pres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niciar la prestación del servicio público dentro del plazo que fije el título de conce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establezcan los reglamentos respectivos y las disposiciones legales aplicables, así como el título de con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igilancia de las conc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de los ayuntamientos respecto de las concesiones de servic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Vigilar el cumplimiento de las obligaciones de los concesion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alizar las modificaciones que estimen convenientes a los títulos de concesión, cuando lo exija el interés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erificar las instalaciones que conforme al título de concesión se deban construir o adaptar para la prestación del servic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ctar las resoluciones de extinción, cuando procedan conforme a esta ley y al título de con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quisar u ocupar temporalmente el servicio público e intervenir en su administración, en los casos en que el concesionario no lo preste eficazmente o se niegue a seguir prestándolo, en cuyo caso podrá auxiliarse de la fuerz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jercer la revisión de los bienes afectos o destinados a la concesión al término de la misma y de la prórroga en su caso, cuando así se haya estipulado en el título de con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scatar por causa de utilidad pública y mediante indemnización, el servicio público objeto de la conce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previstas en esta ley y en otr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ersonas impedidas para ser concesion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n otorgarse concesiones para la explotación de servicios públicos municipales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integrantes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titulares de las dependencias y entidades de la administración pública municipal y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quienes hayan sido integrantes del Ayuntamiento en los últimos tres años previos a la solicitud de con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quienes hayan sido servidores públicos de la administración pública municipal, estatal y federal en los últimos tres años previos a la solicitud de con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personas a las que esta ley considere en situación de nepot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personas físicas o morales que en los últimos cinco años se les haya revocado la conce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empresas concesionarias en las que sean representantes o tengan intereses económicos, las personas a las que se refieren las fraccione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ulidad de conc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cesiones otorgadas en contravención al artículo anterior, son nulas de pleno derecho y bastará, por lo tanto, que así lo declare 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xtinción de conc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cesiones de servicios públicos, se extinguen por las caus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mplimiento de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vo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duc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lquier otra prevista en la con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a del servicio públ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procederán a requisar el servicio público concesionado cuando por cualquier causa, el concesionario se niegue o no esté en condiciones de prestar el servicio, y con tal interrupción, se causen graves perjuicios a la población usu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lo, bastará que se tome el acuerdo de Cabildo notificándolo al concesion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vocación de conc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cesiones de servicios públicos podrán ser revocadas por cualquiera de las caus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nterrupción en todo o en parte, del servicio público concesionado, sin causa justificada a juicio del Ayuntamiento, o sin previa autorización por escrito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r objeto de subconcesión, arrendamiento, comodato, gravamen o de cualquier acto o contrato por el cual una tercera persona goce de los derechos derivados del título de con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odificar o alterar la naturaleza o condiciones en que se preste el servicio público, así como las instalaciones o su ubicación, sin la previa aprobación por escrito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jar de pagar, en forma oportuna, los derechos que se hayan fijado a favor del Ayuntamiento, por el otorgamiento de la concesión y refrendo anual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ierda la capacidad económica o carezca de los elementos materiales o técnicos para la prestación d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incumplimiento de las obligaciones del concesionario, establecidas en esta ley y en el título de conce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lquier otra causa análoga a la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ducidad de conc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cesiones de servicios públicos caducarán por las caus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no otorgar en el plazo que se señale, las garantías que establezca el Ayuntamiento en el título de con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no iniciar la prestación del servicio público, una vez otorgada la concesión, dentro del término señalado en la mis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oncesionario no haya realizado las obras e instalaciones necesarias para la prestación del servicio o bien no haya adquirido o cuente con la maquinaria, equipo técnico y, en su caso, con los recursos humanos en el plazo establecido en las especificaciones acordadas con el Ayuntamiento para la prestación del serv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dimiento de revocación y caduc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de revocación y caducidad de las concesiones de los servicios públicos municipales, se substanciará y resolverá por el Ayuntamiento, con sujeción a las siguientes nor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iniciará de oficio o a petición de parte con interés legít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notificará la iniciación del procedimiento al concesionario en forma personal, a efecto de que manifieste lo que a su interés convenga, dentro del plazo de cinco días hábiles contados a partir del día siguiente al de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inalizado el plazo al que se refiere la fracción anterior, se abrirá un periodo probatorio por el término de quince días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 desahogarán las pruebas ofrecidas en el lugar, día y hora que fije la autoridad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dictará resolución, dentro de los diez días hábiles siguientes al vencimiento del plazo para el desahogo de prueb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resolución que se dicte, se notificará personalmente al interesado, en su domicilio legal, o en donde se preste 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 no previsto por este artículo, será aplicable de manera supletoria el Código de Procedimientos Civile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xtin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concesión del servicio público se extinga por causa imputable al concesionario se harán efectivas a favor del Municipio, las garantías señalada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ublicación de la extinción de conc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olución de la extinción de las concesiones de servicios públicos, se publicará en la Gaceta Municipal y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órro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petición formulada por los concesionarios, treinta días hábiles antes de que concluya el plazo de la concesión, ésta podrá prorrogarse, previa autorización de la Legislatura del Estado, siempre que subsista la necesidad del servicio, que las instalaciones y el equipo hubieran sido renovados para satisfacerla durante el tiempo de la prórroga, que el servicio se haya prestado en forma eficiente y que el Ayuntamiento esté imposibilitado para prestarlo o lo considere conven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láusula de rever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se decrete la revocación o caducidad de la concesión, los bienes con que se prestó el servicio, se revertirán a favor del Municipio, con excepción de aquellos propiedad del concesionario que por su naturaleza no estén incorporados de manera directa al propio servicio, en cuyo caso, si se estima que son necesarios para este fin, se expropiarán en los términos d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DMINISTRACIÓN PÚBLICA PARA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tegrarán la administración pública paramunicipal, los organismos descentralizados, las empresas de participación municipal mayoritaria, fideicomisos públicos municipales, comisiones, patronatos y comité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reación, modificación o extin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yuntamiento aprobará por las dos terceras partes de sus integrantes, la creación, modificación o extinción de las entidades para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tribuciones de las entidades paramunicipales no deberán exceder las que para el Ayuntamiento señale la ley y se especificarán en el acuerdo de creación, mismo que deberá publicarse en la Gaceta Municipal y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extinción, el acuerdo correspondiente fijará la forma y términos de la liquid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Límites de actu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ntidades paramunicipales deberán sujetarse al Plan Municipal de Desarrollo y a los programas que deriven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ordinación y superv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yuntamiento, por conducto del Presidente Municipal, coordinará y supervisará las acciones que realicen las entidades paramunicipales, vigilando que cumplan con la función para la que fueron cre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Organismos Descentraliz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Bases para organismos descentraliz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uerdo para la creación de organismos descentralizados, se sujetará a las siguientes ba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nominación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micili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bjeto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tegración de su p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tegración del órgano de gobierno, duración en el cargo de sus miembros y causas de remoción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acultades y obligaciones del órgano de gobierno, señalando cuáles de dichas facultades son indeleg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Órganos de vigilancia, así como su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Vinculación con los objetivos y estrategias del Plan Municipal de Desarrollo y su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scripción clara de los objetivos y metas, así como los efectos económicos y sociales que se pretendan alcanz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demás que se regulen en el reglamento o acuerdo de Ayuntamiento y sean inherentes a su fu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Órgano de gobier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ministración de los organismos descentralizados estará a cargo de un órgano de gobierno, que será un consejo directivo o su equivalente, designado por el Ayuntamiento en los términos del acuerdo y reglament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ejo directivo o su equivalente, elegirá de entre sus miembros a su presidente y, en su caso, designará al director general y demás personal necesario para el cumplimient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siones del consejo directivo o su equivalente serán públicas, con las excepciones previstas en la Ley de Transparencia y Acceso a la Información Pública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orm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organismos descentralizados deberán rendir informes trimestrales al Ayuntamiento, sobre el ejercicio de sus funciones. Sin perjuicio de lo anterior, el Ayuntamiento podrá solicitar información en cualquier tiempo.</w:t>
      </w:r>
    </w:p>
    <w:p>
      <w:pPr>
        <w:pStyle w:val="Normal"/>
        <w:spacing w:lineRule="auto" w:line="360"/>
        <w:jc w:val="both"/>
        <w:rPr>
          <w:rFonts w:ascii="Arial" w:hAnsi="Arial" w:cs="Arial"/>
          <w:sz w:val="24"/>
          <w:szCs w:val="24"/>
        </w:rPr>
      </w:pPr>
      <w:r>
        <w:rPr>
          <w:rFonts w:cs="Arial" w:ascii="Arial" w:hAnsi="Arial"/>
          <w:sz w:val="24"/>
          <w:szCs w:val="24"/>
        </w:rPr>
        <w:t>En materia de información financiera y cuenta pública se estará a lo dispuesto en la Ley General de Contabilidad Gubernamental, Ley de Fiscalización y Rendición de Cuentas del Estado de Zacatecas, y demás normatividad aplicable.</w:t>
      </w:r>
    </w:p>
    <w:p>
      <w:pPr>
        <w:pStyle w:val="Normal"/>
        <w:spacing w:lineRule="auto" w:line="360"/>
        <w:jc w:val="right"/>
        <w:rPr>
          <w:rFonts w:ascii="Arial" w:hAnsi="Arial" w:cs="Arial"/>
          <w:sz w:val="24"/>
          <w:szCs w:val="24"/>
        </w:rPr>
      </w:pPr>
      <w:r>
        <w:rPr>
          <w:rFonts w:cs="Arial" w:ascii="Arial" w:hAnsi="Arial"/>
          <w:sz w:val="24"/>
          <w:szCs w:val="24"/>
        </w:rPr>
        <w:br/>
      </w:r>
      <w:r>
        <w:rPr>
          <w:rFonts w:eastAsia="Arial" w:cs="Arial" w:ascii="Arial" w:hAnsi="Arial"/>
          <w:i/>
          <w:color w:val="000000"/>
          <w:sz w:val="24"/>
          <w:szCs w:val="24"/>
        </w:rPr>
        <w:t>Párrafo reformado  POG 24-08-2019</w:t>
      </w:r>
    </w:p>
    <w:p>
      <w:pPr>
        <w:pStyle w:val="Normal"/>
        <w:tabs>
          <w:tab w:val="clear" w:pos="720"/>
          <w:tab w:val="right" w:pos="9690" w:leader="none"/>
        </w:tabs>
        <w:spacing w:lineRule="auto" w:line="360"/>
        <w:rPr>
          <w:rFonts w:ascii="Arial" w:hAnsi="Arial" w:cs="Arial"/>
          <w:sz w:val="24"/>
          <w:szCs w:val="24"/>
        </w:rPr>
      </w:pPr>
      <w:r>
        <w:rPr>
          <w:rFonts w:cs="Arial" w:ascii="Arial" w:hAnsi="Arial"/>
          <w:b/>
          <w:color w:val="000000"/>
          <w:sz w:val="24"/>
          <w:szCs w:val="24"/>
        </w:rPr>
        <w:t>Artículo 174</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arif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organismo público descentralizado tenga por objeto la prestación de un servicio público, los derechos o tarifas correspondientes se pagarán de conformidad con lo que establezca la Ley de Ingresos del Municipi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la venta de bienes y servicios por organismos descentralizados, se estará a las cuotas o tarifas que aprueben sus consejos directivos y se publiquen en el Periódico Oficial, Órgano del Gobierno del Estado y en un diario de la loc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mpresas de Participación Mayoritaria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titución de empresas de particip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stitución de empresas de participación mayoritaria municipal, se sujetará a las siguientes ba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partes sociales serán siempre nomin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rendimientos que el Ayuntamiento obtenga de su participación, se destinarán a los fines previstos en los programas respecti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escritura constitutiva de estas empresas, deberá contener una cláusula en la que se establezca que los acuerdos de asamblea ordinaria, sean en primera o en segunda convocatoria, deberán aprobarse por un mínimo de acciones que representen el cincuenta y uno por ciento del capital social de la empre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ario públ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as las empresas de participación municipal, existirá un comisario público, el cual será designado por el Ayuntamiento a propuesta del Presidente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ideicomiso Públic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deicomiso públ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ideicomisos públicos municipales serán los que constituya el Ayuntamiento para la realización de actividades estratégicas que le sean propias, impulsen el desarrollo del Municipio o el beneficio colectivo de sus habitantes, en los cuales la Tesorería Municipal o el organismo público descentralizado, a través del representante de su órgano de gobierno, sea el fideicomi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Bases de fideicomis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reación de los fideicomisos públicos se sujetará a las siguientes ba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arán con un Director General, un Comité Técnico que fungirá como órgano de gobierno, y un comisario encargado de la vigilancia, designado por el Ayuntamiento a propuesta del Presidente Municipal. Dichos cargos serán honorí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Ayuntamiento podrá autorizar el incremento del patrimonio de los fideicomisos públicos, previa opinión de los fideicomitentes de los mismos y sus comités téc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os contratos constitutivos de fideicomisos de la administración pública municipal, se deberá reservar a favor del Ayuntamiento, la facultad expresa de revocarlos, sin perjuicio de los derechos que correspondan a los fideicomisarios o a terceros, salvo que se trate de fideicomisos constituidos con los gobiernos estatal o federal, por mandato de la ley o que la naturaleza de sus fines no lo perm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modificación o extinción de los fideicomisos públicos, cuando así convenga al interés general, corresponderá al Ayuntamiento, debiendo en todo caso establecer el destino de los bienes fideicomi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fideicomisos públicos a través de su Comité Técnico, deberán rendir al Ayuntamiento un informe trimestral sobre la administración y aplicación de los recursos aportados al fideicomi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los contratos constitutivos de fideicomisos se establecerá la obligación de observar los requisitos y formalidades señalados en esta Ley, para la enajenación de los bienes de propiedad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l Comité Téc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ité Técnico deberá estar integrado por lo menos con los siguientes propie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Síndic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 representante de las dependencias o entidades de la administración pública municipal que de acuerdo con los fines del fideicomiso deba interven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representante de la Tesorerí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 representante del Órgano Interno de Control;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Un representante del fiduci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cada miembro propietario del Comité Técnico habrá un suplente que lo cubrirá en sus aus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presentante del Órgano Interno de Control participará con voz, pero sin vot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4-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iembros del Comité Técnico serán nombrados y removidos por el Ayuntamiento, a excepción del representante fiduciario, cuyo nombramiento y remoción corresponderá a la institución fiduci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rol y evalu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fideicomisos públicos, para llevar a cabo su control y evaluación, se establecerá en su contrato constitutivo la facultad del Órgano Interno de Control para vigilar y verificar el uso correcto de los recursos públicos, sin perjuicio de las facultades de fiscalización de la Legislatura del Estado.</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04-08-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ATRIMONI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Hacienda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ptos de Hacienda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acienda Pública Municipal se constituye con los siguientes concep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rendimientos de los bienes que pertenezcan a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contribuciones y otros ingresos tributarios que establezcan las leyes fiscales a su favor, incluyendo las tasas adicionales que establezca la Legislatura del Estado sobre la propiedad inmobiliaria, su fraccionamiento, división, consolidación, traslación y mejora, así como las que tengan por base el cambio de valor de los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participaciones en ingresos federales, que serán cubiertas a los municipios con arreglo a las bases, montos y plazos que anualmente se determinen por la Legislatura del Estado, y de conformidad con lo dispuesto por la Ley de Coordinación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aportaciones federales derivadas del fondo de aportaciones para la infraestructura social municipal y del fondo de aportaciones para el fortalecimiento de los municipios, conforme a lo dispuesto por la Ley de Coordinación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ingresos derivados de la prestación de servicios públicos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aportacione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onaciones y legados que reciba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beneficios que les corresponda de los proyectos empresariales en los que particip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ventario de Bienes Muebles e Inmueble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ventarios de Bie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deben registrar en su contabilidad los bienes muebles e inmuebles propiedad del Municipio destinados a la prestación de un servicio público, conforme a la Ley General de Contabilidad Gubernamental y la normativa aplicable que apruebe el órgano nacional en materia de armonización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os bienes inmuebles deberán inscribirse en el Registro Público de la Propiedad y del Comer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ublicación de Invent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ventarios deben ser publicados semestralmente en su página oficial de Internet y en su Gaceta Municipal o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najenación de bie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enajenación, de bienes muebles e inmuebles de dominio privado propiedad del Municipio, deberá aprobarse por las dos terceras partes de los integrantes del Cabildo y sujetarse en lo conducente a lo dispuesto por la Ley del Patrimonio del Estado y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 (SI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ctos Administrativo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zación de la Legislatu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necesitan autorización expresa de la Legislatura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raer obligaciones o financiamientos superiores al seis por ciento de los ingresos totales aprobados en su Ley de Ingresos, en los términos de la Ley de Disciplina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ratar empréstitos cuando funja como avalista el Estado, conforme a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los valores catastrales base, equiparables al valor comercial, para la aplicación del impuesto a la propiedad inmobili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ajenar sus bienes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ar en arrendamiento sus bienes, por un término que exceda de la gestión del Ayuntamiento. En todo caso se incluirá una cláusula resolutoria, sin la cual el contrato carece de validez para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elebrar contratos de administración de obras, así como de prestación de servicios públicos, que produzcan obligaciones cuyo término exceda de la gestión del Ayuntamiento contratante, estándose, en su caso, a lo dispuesto por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uscribir convenios de asociación con Municipios de otras entidades fede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ambiar de destino los bienes inmuebles dedicados a un servicio público o al uso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safectar del servicio público los bienes 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os demás casos establecidos por la Constitución Federal, la Constitución Política del Estado y otr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de solicitu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olicitud de autorización para contratar de acuerdo con el artículo anterior, se acompañará de las bases sobre las cuales se pretende celebrar el contrato y de los documentos necesarios, sujetándose a lo establecido por la Ley de Disciplina Financiera, esta ley y demás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Licitacione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dquisiciones, arrendamientos y enajenaciones de todo tipo de bienes, prestación de servicios de cualquier naturaleza y la contratación de obras que realicen los municipios, se adjudicarán o llevarán a cabo mediante licitacion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trate de enajenación, el producto de la venta deberá utilizarse en inversión pública productiva o infraestructura física para el mejoramiento en la prestación de los servicios públicos a cargo del Municip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xplotación de bie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tratos que se celebren con motivo del arrendamiento y la explotación de bienes y montes comunales, quedarán sujetos a las disposiciones de la ley, así como a todos los acuerdos que sobre esta materia dicten las autoridades compet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dquisición y solicitud de expropi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estarán obligados a adquirir los inmuebles que circulan los centros de población de su Municipio, a efecto de integrar un área de reserva urbana destinada a satisfacer las necesidades de expansión y desarrollo social. Lo anterior sin perjuicio de solicitar la expropiación de estos inmuebles, si se cumple el requisito de utilidad pública para el efecto; en tales casos, el Ejecutivo ordenará que se publique por una sola vez en el Periódico Oficial, Órgano del Gobierno del Estado un extracto de la solicitud, al mismo tiempo que se envía a la Legislatura del Estado la mencionada publ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ulidad por contravenir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tratos y actos realizados en contravención a lo dispuesto por esta ley, son nulos de pleno derecho y así lo declarará la Legislatur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ulidad por falta de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uerdos, concesiones, permisos o autorizaciones que se otorguen por autoridades, servidores públicos municipales que carezcan de la competencia necesaria para ello, o los que se dicten por error, dolo o violencia, que perjudiquen o restrinjan los derechos del Municipio sobre sus bienes o cualquiera otra materia administrativa, serán anulados administrativamente por los ayuntamientos, con la previa audiencia de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ESUPUESTO Y GASTO PÚBLIC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Gasto públic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gasto público municipal comprende las erogaciones por concepto de gasto corriente, inversión física, inversión financiera, así como pagos de pasivo o deuda pública que realice el Ayuntamiento y los organismos o empresas para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gramación del gas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ogramación del gasto público se basará en los objetivos, estrategias y prioridades que determine (sic) el Plan Municipal de Desarrollo y los programas que del mismo se deriv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scalización de cuenta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es la entidad de fiscalización de la Legislatura del Estado encargada de auxiliar a ésta en la revisión de las cuentas públicas y en el examen de la administración, manejo, custodia y aplicación de los ingresos, egresos, fondos y, en general, de los recursos públicos independientemente de su origen, que utilicen los municipios para la ejecución de los objetivos contenidos en su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tal efecto, la Auditoría Superior del Estado está facultada para requerir a los ayuntamientos y a sus administraciones la documentación e informes que considere necesarios para verificar que las operaciones se hicieron en cumplimiento a la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isitas de verif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podrá practicar visitas a las unidades administrativas integrantes de la administración municipal y paramunicipal, a fin de verificar el cumplimiento de las normas aplicables, y en su caso, el correcto destino de los fondos públicos que éstas manej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visión de inform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t>Sin perjuicio de la revisión de los informes de avance de gestión financiera que los ayuntamientos</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Entidad</w:t>
      </w:r>
      <w:r>
        <w:rPr>
          <w:rFonts w:cs="Arial" w:ascii="Arial" w:hAnsi="Arial"/>
          <w:spacing w:val="-6"/>
          <w:sz w:val="24"/>
          <w:szCs w:val="24"/>
        </w:rPr>
        <w:t xml:space="preserve"> </w:t>
      </w:r>
      <w:r>
        <w:rPr>
          <w:rFonts w:cs="Arial" w:ascii="Arial" w:hAnsi="Arial"/>
          <w:sz w:val="24"/>
          <w:szCs w:val="24"/>
        </w:rPr>
        <w:t>deberán</w:t>
      </w:r>
      <w:r>
        <w:rPr>
          <w:rFonts w:cs="Arial" w:ascii="Arial" w:hAnsi="Arial"/>
          <w:spacing w:val="-7"/>
          <w:sz w:val="24"/>
          <w:szCs w:val="24"/>
        </w:rPr>
        <w:t xml:space="preserve"> </w:t>
      </w:r>
      <w:r>
        <w:rPr>
          <w:rFonts w:cs="Arial" w:ascii="Arial" w:hAnsi="Arial"/>
          <w:sz w:val="24"/>
          <w:szCs w:val="24"/>
        </w:rPr>
        <w:t>remitir</w:t>
      </w:r>
      <w:r>
        <w:rPr>
          <w:rFonts w:cs="Arial" w:ascii="Arial" w:hAnsi="Arial"/>
          <w:spacing w:val="-9"/>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Legislatura</w:t>
      </w:r>
      <w:r>
        <w:rPr>
          <w:rFonts w:cs="Arial" w:ascii="Arial" w:hAnsi="Arial"/>
          <w:spacing w:val="-7"/>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conducto</w:t>
      </w:r>
      <w:r>
        <w:rPr>
          <w:rFonts w:cs="Arial" w:ascii="Arial" w:hAnsi="Arial"/>
          <w:spacing w:val="-9"/>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uditoría Superior, dentro de los plazos que establece la Ley de Fiscalización y Rendición de Cuentas del Estado de Zacatecas, presentarán además, la cuenta pública y la glosa mensual, los informes contable</w:t>
      </w:r>
      <w:r>
        <w:rPr>
          <w:rFonts w:cs="Arial" w:ascii="Arial" w:hAnsi="Arial"/>
          <w:spacing w:val="-12"/>
          <w:sz w:val="24"/>
          <w:szCs w:val="24"/>
        </w:rPr>
        <w:t xml:space="preserve"> </w:t>
      </w:r>
      <w:r>
        <w:rPr>
          <w:rFonts w:cs="Arial" w:ascii="Arial" w:hAnsi="Arial"/>
          <w:sz w:val="24"/>
          <w:szCs w:val="24"/>
        </w:rPr>
        <w:t>financieros,</w:t>
      </w:r>
      <w:r>
        <w:rPr>
          <w:rFonts w:cs="Arial" w:ascii="Arial" w:hAnsi="Arial"/>
          <w:spacing w:val="-9"/>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obras</w:t>
      </w:r>
      <w:r>
        <w:rPr>
          <w:rFonts w:cs="Arial" w:ascii="Arial" w:hAnsi="Arial"/>
          <w:spacing w:val="-10"/>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servicios</w:t>
      </w:r>
      <w:r>
        <w:rPr>
          <w:rFonts w:cs="Arial" w:ascii="Arial" w:hAnsi="Arial"/>
          <w:spacing w:val="-11"/>
          <w:sz w:val="24"/>
          <w:szCs w:val="24"/>
        </w:rPr>
        <w:t xml:space="preserve"> </w:t>
      </w:r>
      <w:r>
        <w:rPr>
          <w:rFonts w:cs="Arial" w:ascii="Arial" w:hAnsi="Arial"/>
          <w:sz w:val="24"/>
          <w:szCs w:val="24"/>
        </w:rPr>
        <w:t>públicos,</w:t>
      </w:r>
      <w:r>
        <w:rPr>
          <w:rFonts w:cs="Arial" w:ascii="Arial" w:hAnsi="Arial"/>
          <w:spacing w:val="-9"/>
          <w:sz w:val="24"/>
          <w:szCs w:val="24"/>
        </w:rPr>
        <w:t xml:space="preserve"> </w:t>
      </w:r>
      <w:r>
        <w:rPr>
          <w:rFonts w:cs="Arial" w:ascii="Arial" w:hAnsi="Arial"/>
          <w:sz w:val="24"/>
          <w:szCs w:val="24"/>
        </w:rPr>
        <w:t>así</w:t>
      </w:r>
      <w:r>
        <w:rPr>
          <w:rFonts w:cs="Arial" w:ascii="Arial" w:hAnsi="Arial"/>
          <w:spacing w:val="-12"/>
          <w:sz w:val="24"/>
          <w:szCs w:val="24"/>
        </w:rPr>
        <w:t xml:space="preserve"> </w:t>
      </w:r>
      <w:r>
        <w:rPr>
          <w:rFonts w:cs="Arial" w:ascii="Arial" w:hAnsi="Arial"/>
          <w:sz w:val="24"/>
          <w:szCs w:val="24"/>
        </w:rPr>
        <w:t>como</w:t>
      </w:r>
      <w:r>
        <w:rPr>
          <w:rFonts w:cs="Arial" w:ascii="Arial" w:hAnsi="Arial"/>
          <w:spacing w:val="-10"/>
          <w:sz w:val="24"/>
          <w:szCs w:val="24"/>
        </w:rPr>
        <w:t xml:space="preserve"> </w:t>
      </w:r>
      <w:r>
        <w:rPr>
          <w:rFonts w:cs="Arial" w:ascii="Arial" w:hAnsi="Arial"/>
          <w:sz w:val="24"/>
          <w:szCs w:val="24"/>
        </w:rPr>
        <w:t>aquéllos</w:t>
      </w:r>
      <w:r>
        <w:rPr>
          <w:rFonts w:cs="Arial" w:ascii="Arial" w:hAnsi="Arial"/>
          <w:spacing w:val="-11"/>
          <w:sz w:val="24"/>
          <w:szCs w:val="24"/>
        </w:rPr>
        <w:t xml:space="preserve"> </w:t>
      </w:r>
      <w:r>
        <w:rPr>
          <w:rFonts w:cs="Arial" w:ascii="Arial" w:hAnsi="Arial"/>
          <w:sz w:val="24"/>
          <w:szCs w:val="24"/>
        </w:rPr>
        <w:t>derivados</w:t>
      </w:r>
      <w:r>
        <w:rPr>
          <w:rFonts w:cs="Arial" w:ascii="Arial" w:hAnsi="Arial"/>
          <w:spacing w:val="-8"/>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administración, manejo y aplicación de recursos federales a su</w:t>
      </w:r>
      <w:r>
        <w:rPr>
          <w:rFonts w:cs="Arial" w:ascii="Arial" w:hAnsi="Arial"/>
          <w:spacing w:val="-8"/>
          <w:sz w:val="24"/>
          <w:szCs w:val="24"/>
        </w:rPr>
        <w:t xml:space="preserve"> </w:t>
      </w:r>
      <w:r>
        <w:rPr>
          <w:rFonts w:cs="Arial" w:ascii="Arial" w:hAnsi="Arial"/>
          <w:sz w:val="24"/>
          <w:szCs w:val="24"/>
        </w:rPr>
        <w:t>carg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4-08-2019</w:t>
      </w:r>
    </w:p>
    <w:p>
      <w:pPr>
        <w:pStyle w:val="Normal"/>
        <w:spacing w:lineRule="auto" w:line="360"/>
        <w:jc w:val="both"/>
        <w:rPr>
          <w:rFonts w:ascii="Arial" w:hAnsi="Arial" w:eastAsia="Arial" w:cs="Arial"/>
          <w:i/>
          <w:i/>
          <w:color w:val="000000"/>
          <w:sz w:val="24"/>
          <w:szCs w:val="24"/>
        </w:rPr>
      </w:pPr>
      <w:r>
        <w:rPr>
          <w:rFonts w:cs="Arial" w:ascii="Arial" w:hAnsi="Arial"/>
          <w:sz w:val="24"/>
          <w:szCs w:val="24"/>
        </w:rPr>
        <w:t>La revisión por la Legislatura del Estado, de las cuentas públicas y demás informes de los ayuntamientos,</w:t>
      </w:r>
      <w:r>
        <w:rPr>
          <w:rFonts w:cs="Arial" w:ascii="Arial" w:hAnsi="Arial"/>
          <w:spacing w:val="-8"/>
          <w:sz w:val="24"/>
          <w:szCs w:val="24"/>
        </w:rPr>
        <w:t xml:space="preserve"> </w:t>
      </w:r>
      <w:r>
        <w:rPr>
          <w:rFonts w:cs="Arial" w:ascii="Arial" w:hAnsi="Arial"/>
          <w:sz w:val="24"/>
          <w:szCs w:val="24"/>
        </w:rPr>
        <w:t>debe</w:t>
      </w:r>
      <w:r>
        <w:rPr>
          <w:rFonts w:cs="Arial" w:ascii="Arial" w:hAnsi="Arial"/>
          <w:spacing w:val="-7"/>
          <w:sz w:val="24"/>
          <w:szCs w:val="24"/>
        </w:rPr>
        <w:t xml:space="preserve"> </w:t>
      </w:r>
      <w:r>
        <w:rPr>
          <w:rFonts w:cs="Arial" w:ascii="Arial" w:hAnsi="Arial"/>
          <w:sz w:val="24"/>
          <w:szCs w:val="24"/>
        </w:rPr>
        <w:t>relacionarse</w:t>
      </w:r>
      <w:r>
        <w:rPr>
          <w:rFonts w:cs="Arial" w:ascii="Arial" w:hAnsi="Arial"/>
          <w:spacing w:val="-12"/>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ejecución</w:t>
      </w:r>
      <w:r>
        <w:rPr>
          <w:rFonts w:cs="Arial" w:ascii="Arial" w:hAnsi="Arial"/>
          <w:spacing w:val="-7"/>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Plan</w:t>
      </w:r>
      <w:r>
        <w:rPr>
          <w:rFonts w:cs="Arial" w:ascii="Arial" w:hAnsi="Arial"/>
          <w:spacing w:val="-7"/>
          <w:sz w:val="24"/>
          <w:szCs w:val="24"/>
        </w:rPr>
        <w:t xml:space="preserve"> </w:t>
      </w:r>
      <w:r>
        <w:rPr>
          <w:rFonts w:cs="Arial" w:ascii="Arial" w:hAnsi="Arial"/>
          <w:sz w:val="24"/>
          <w:szCs w:val="24"/>
        </w:rPr>
        <w:t>Municipal</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Desarrollo</w:t>
      </w:r>
      <w:r>
        <w:rPr>
          <w:rFonts w:cs="Arial" w:ascii="Arial" w:hAnsi="Arial"/>
          <w:spacing w:val="-7"/>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programas operativos</w:t>
      </w:r>
      <w:r>
        <w:rPr>
          <w:rFonts w:cs="Arial" w:ascii="Arial" w:hAnsi="Arial"/>
          <w:spacing w:val="-8"/>
          <w:sz w:val="24"/>
          <w:szCs w:val="24"/>
        </w:rPr>
        <w:t xml:space="preserve"> </w:t>
      </w:r>
      <w:r>
        <w:rPr>
          <w:rFonts w:cs="Arial" w:ascii="Arial" w:hAnsi="Arial"/>
          <w:sz w:val="24"/>
          <w:szCs w:val="24"/>
        </w:rPr>
        <w:t>anuales</w:t>
      </w:r>
      <w:r>
        <w:rPr>
          <w:rFonts w:cs="Arial" w:ascii="Arial" w:hAnsi="Arial"/>
          <w:spacing w:val="-7"/>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fin</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vincular</w:t>
      </w:r>
      <w:r>
        <w:rPr>
          <w:rFonts w:cs="Arial" w:ascii="Arial" w:hAnsi="Arial"/>
          <w:spacing w:val="-9"/>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destino</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recursos</w:t>
      </w:r>
      <w:r>
        <w:rPr>
          <w:rFonts w:cs="Arial" w:ascii="Arial" w:hAnsi="Arial"/>
          <w:spacing w:val="-10"/>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objetivos</w:t>
      </w:r>
      <w:r>
        <w:rPr>
          <w:rFonts w:cs="Arial" w:ascii="Arial" w:hAnsi="Arial"/>
          <w:spacing w:val="-10"/>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prioridades</w:t>
      </w:r>
      <w:r>
        <w:rPr>
          <w:rFonts w:cs="Arial" w:ascii="Arial" w:hAnsi="Arial"/>
          <w:spacing w:val="-10"/>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Plan. A</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informes</w:t>
      </w:r>
      <w:r>
        <w:rPr>
          <w:rFonts w:cs="Arial" w:ascii="Arial" w:hAnsi="Arial"/>
          <w:spacing w:val="-5"/>
          <w:sz w:val="24"/>
          <w:szCs w:val="24"/>
        </w:rPr>
        <w:t xml:space="preserve"> </w:t>
      </w:r>
      <w:r>
        <w:rPr>
          <w:rFonts w:cs="Arial" w:ascii="Arial" w:hAnsi="Arial"/>
          <w:sz w:val="24"/>
          <w:szCs w:val="24"/>
        </w:rPr>
        <w:t>anteriores</w:t>
      </w:r>
      <w:r>
        <w:rPr>
          <w:rFonts w:cs="Arial" w:ascii="Arial" w:hAnsi="Arial"/>
          <w:spacing w:val="-8"/>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les</w:t>
      </w:r>
      <w:r>
        <w:rPr>
          <w:rFonts w:cs="Arial" w:ascii="Arial" w:hAnsi="Arial"/>
          <w:spacing w:val="-6"/>
          <w:sz w:val="24"/>
          <w:szCs w:val="24"/>
        </w:rPr>
        <w:t xml:space="preserve"> </w:t>
      </w:r>
      <w:r>
        <w:rPr>
          <w:rFonts w:cs="Arial" w:ascii="Arial" w:hAnsi="Arial"/>
          <w:sz w:val="24"/>
          <w:szCs w:val="24"/>
        </w:rPr>
        <w:t>incorporará</w:t>
      </w:r>
      <w:r>
        <w:rPr>
          <w:rFonts w:cs="Arial" w:ascii="Arial" w:hAnsi="Arial"/>
          <w:spacing w:val="-4"/>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desempeño</w:t>
      </w:r>
      <w:r>
        <w:rPr>
          <w:rFonts w:cs="Arial" w:ascii="Arial" w:hAnsi="Arial"/>
          <w:spacing w:val="-9"/>
          <w:sz w:val="24"/>
          <w:szCs w:val="24"/>
        </w:rPr>
        <w:t xml:space="preserve"> </w:t>
      </w:r>
      <w:r>
        <w:rPr>
          <w:rFonts w:cs="Arial" w:ascii="Arial" w:hAnsi="Arial"/>
          <w:sz w:val="24"/>
          <w:szCs w:val="24"/>
        </w:rPr>
        <w:t>cumplido</w:t>
      </w:r>
      <w:r>
        <w:rPr>
          <w:rFonts w:cs="Arial" w:ascii="Arial" w:hAnsi="Arial"/>
          <w:spacing w:val="-8"/>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Plan</w:t>
      </w:r>
      <w:r>
        <w:rPr>
          <w:rFonts w:cs="Arial" w:ascii="Arial" w:hAnsi="Arial"/>
          <w:spacing w:val="-9"/>
          <w:sz w:val="24"/>
          <w:szCs w:val="24"/>
        </w:rPr>
        <w:t xml:space="preserve"> </w:t>
      </w:r>
      <w:r>
        <w:rPr>
          <w:rFonts w:cs="Arial" w:ascii="Arial" w:hAnsi="Arial"/>
          <w:sz w:val="24"/>
          <w:szCs w:val="24"/>
        </w:rPr>
        <w:t>Municipal</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esarrollo y de los Programas Operativos Anuales en los términos que señala la Ley de Fiscalización y Rendición de Cuentas del Estado de</w:t>
      </w:r>
      <w:r>
        <w:rPr>
          <w:rFonts w:cs="Arial" w:ascii="Arial" w:hAnsi="Arial"/>
          <w:spacing w:val="-4"/>
          <w:sz w:val="24"/>
          <w:szCs w:val="24"/>
        </w:rPr>
        <w:t xml:space="preserve"> </w:t>
      </w:r>
      <w:r>
        <w:rPr>
          <w:rFonts w:cs="Arial" w:ascii="Arial" w:hAnsi="Arial"/>
          <w:sz w:val="24"/>
          <w:szCs w:val="24"/>
        </w:rPr>
        <w:t>Zacatecas.</w:t>
        <w:br/>
      </w:r>
    </w:p>
    <w:p>
      <w:pPr>
        <w:pStyle w:val="Normal"/>
        <w:spacing w:lineRule="auto" w:line="360"/>
        <w:jc w:val="right"/>
        <w:rPr>
          <w:rFonts w:ascii="Arial" w:hAnsi="Arial" w:cs="Arial"/>
          <w:sz w:val="24"/>
          <w:szCs w:val="24"/>
        </w:rPr>
      </w:pPr>
      <w:r>
        <w:rPr>
          <w:rFonts w:eastAsia="Arial" w:cs="Arial" w:ascii="Arial" w:hAnsi="Arial"/>
          <w:i/>
          <w:color w:val="000000"/>
          <w:sz w:val="24"/>
          <w:szCs w:val="24"/>
        </w:rPr>
        <w:t>Párrafo reformado  POG 24-08-2019</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misión de infor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propósito</w:t>
      </w:r>
      <w:r>
        <w:rPr>
          <w:rFonts w:cs="Arial" w:ascii="Arial" w:hAnsi="Arial"/>
          <w:spacing w:val="-12"/>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Auditoría</w:t>
      </w:r>
      <w:r>
        <w:rPr>
          <w:rFonts w:cs="Arial" w:ascii="Arial" w:hAnsi="Arial"/>
          <w:spacing w:val="-9"/>
          <w:sz w:val="24"/>
          <w:szCs w:val="24"/>
        </w:rPr>
        <w:t xml:space="preserve"> </w:t>
      </w:r>
      <w:r>
        <w:rPr>
          <w:rFonts w:cs="Arial" w:ascii="Arial" w:hAnsi="Arial"/>
          <w:sz w:val="24"/>
          <w:szCs w:val="24"/>
        </w:rPr>
        <w:t>Superior</w:t>
      </w:r>
      <w:r>
        <w:rPr>
          <w:rFonts w:cs="Arial" w:ascii="Arial" w:hAnsi="Arial"/>
          <w:spacing w:val="-12"/>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Estado</w:t>
      </w:r>
      <w:r>
        <w:rPr>
          <w:rFonts w:cs="Arial" w:ascii="Arial" w:hAnsi="Arial"/>
          <w:spacing w:val="-9"/>
          <w:sz w:val="24"/>
          <w:szCs w:val="24"/>
        </w:rPr>
        <w:t xml:space="preserve"> </w:t>
      </w:r>
      <w:r>
        <w:rPr>
          <w:rFonts w:cs="Arial" w:ascii="Arial" w:hAnsi="Arial"/>
          <w:sz w:val="24"/>
          <w:szCs w:val="24"/>
        </w:rPr>
        <w:t>esté</w:t>
      </w:r>
      <w:r>
        <w:rPr>
          <w:rFonts w:cs="Arial" w:ascii="Arial" w:hAnsi="Arial"/>
          <w:spacing w:val="-12"/>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posibilidad</w:t>
      </w:r>
      <w:r>
        <w:rPr>
          <w:rFonts w:cs="Arial" w:ascii="Arial" w:hAnsi="Arial"/>
          <w:spacing w:val="-12"/>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efectuar sus funciones, los ayuntamientos deberán remitirle los planes municipales de desarrollo, los programas operativos anuales, los programas de obras y servicios públicos, presupuestos de ingresos y egresos. Asimismo, Ley de Ingresos, Presupuesto de Egresos y copia certificada de la totalidad de las actas de Cabildo, en los términos y plazos que señala la Ley de Fiscalización y Rendición de Cuentas del Estado de</w:t>
      </w:r>
      <w:r>
        <w:rPr>
          <w:rFonts w:cs="Arial" w:ascii="Arial" w:hAnsi="Arial"/>
          <w:spacing w:val="-4"/>
          <w:sz w:val="24"/>
          <w:szCs w:val="24"/>
        </w:rPr>
        <w:t xml:space="preserve"> </w:t>
      </w:r>
      <w:r>
        <w:rPr>
          <w:rFonts w:cs="Arial" w:ascii="Arial" w:hAnsi="Arial"/>
          <w:sz w:val="24"/>
          <w:szCs w:val="24"/>
        </w:rPr>
        <w:t>Zacatecas.</w:t>
      </w:r>
    </w:p>
    <w:p>
      <w:pPr>
        <w:pStyle w:val="Normal"/>
        <w:spacing w:lineRule="auto" w:line="360"/>
        <w:jc w:val="right"/>
        <w:rPr>
          <w:rFonts w:ascii="Arial" w:hAnsi="Arial" w:cs="Arial"/>
          <w:sz w:val="24"/>
          <w:szCs w:val="24"/>
        </w:rPr>
      </w:pPr>
      <w:r>
        <w:rPr>
          <w:rFonts w:eastAsia="Arial" w:cs="Arial" w:ascii="Arial" w:hAnsi="Arial"/>
          <w:i/>
          <w:color w:val="000000"/>
          <w:sz w:val="24"/>
          <w:szCs w:val="24"/>
        </w:rPr>
        <w:t>Párrafo reformado  POG 24-08-20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lta de presentación oportuna de la documentación e informes a que se refieren los artículos anteriores, así como de aquellos que solicite la Legislatura del Estado o la propia Auditoría Superior del Estado dará lugar a la imposición de las sancion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zación de Legislatu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deben obtener autorización previa de la Legislatura, cuando la ejecución de los programas que afecten bienes inmuebles propiedad del Municipio o se comprometa su erario por un término mayor al periodo constitu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Ingresos y Presupuestos de Egre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ormación de las Inicia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iciativas de Ley de Ingresos y los proyectos de Presupuesto de Egresos de los municipios deben cumplir con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aborarse conforme a lo establecido en la Ley General de Contabilidad Gubernamental y Ley de Disciplina Financiera y las normas que emita el órgano nacional en materia de armonización contable y en la legislación estatal aplicable con base en objetivos, parámetros cuantificables e indicadores del desempe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r congruentes con el Plan Estatal de Desarrollo, Plan Municipal de Desarrollo y los programas derivados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cluir, cuando menos, objetivos anuales, estrategias y me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en las transferenci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yecciones de finanzas públicas, considerando las premisas empleadas en los Criterios Generales de Política Económica, con base en los formatos que emita el órgano nacional en materia de armonización contable y abarcarán un periodo de tres años en adición al ejercicio fiscal en cuestión. En el caso de municipios con menos de doscientos mil habitantes, sólo para un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cribir los riesgos relevantes para las finanzas públicas, incluyendo los montos de Deuda Contingente, acompañados de propuestas de acción para enfrenta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compañar los resultados de las finanzas públicas que abarquen un periodo de los tres últimos años y el ejercicio fiscal en cuestión, de acuerdo con los formatos que emita el órgano nacional en materia de armonización contable. En el caso de municipios con menos de doscientos mil habitantes, sólo para un añ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ntegrar un estudio actuarial de las pensiones de sus trabajadores, el cual como mínimo deberá actualizarse cada cuatro años. El estudio debe incluir la población afiliada, la edad promedio, las características de las prestaciones otorgadas por la ley aplicable, el monto de reservas de pensiones, así como el periodo de suficiencia y el balance actuarial en valor 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unicipios con población menor a doscientos mil habitantes, contarán con el apoyo técnico de la Secretaría de Finanzas del Gobierno del Estado para cumplir lo previsto en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nteproyectos de egre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los primeros cinco días del mes de octubre de cada año las Tesorerías Municipales requerirán a las dependencias y entidades de la administración pública municipal y paramunicipal sus respectivos anteproyectos de egresos, los cuales deberán presentarse a más tardar el treinta y uno del propio m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supuesto de órganos auxili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upuesto deberá contener las asignaciones que correspondan a las congregaciones cuando existieren, y a las delegaciones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supuesto de Egre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upuesto de Egresos será el que apruebe el Ayuntamiento respectivo, contendrá el ejercicio del gasto público municipal desde el primero de enero hasta el treinta y uno de diciembre del ejercicio fiscal correspondiente y se basará en la Ley de Ingresos aprobada por la Legislatura del Estado, para el mismo ejercicio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unicipios deben elaborar el Presupuesto de Egresos con perspectiva de género, incorporando la asignación de recursos para el cumplimiento en el ámbito de su competencia de la Política de Igual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deben tomar las medidas presupuestarias para garantizar el derecho de las mujeres a una vida libre de violencia, de conformidad con la normativa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sidente Municipal debe presentar al Ayuntamiento el proyecto de Presupuesto de Egresos a más tardar el 1 de diciembre del año anterior al de su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yuntamientos aprobarán el Presupuesto de Egresos a más tardar el treinta y uno de diciembre del año que corresponda. En caso de no aprobarse se declarará aplicable el Presupuesto de Egresos que se encuentre vigente, sólo en lo relativo al gasto corr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discusión y aprobación del Presupuesto de Egresos, el titular de la Tesorería debe entregar el proyecto y los anexos necesarios a los integrantes del Ayuntamiento, con anticipación de cuando menos diez días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su vigencia, los presupuestos de egresos deberán publicarse en la Gaceta Municipal o en el Periódico Oficial, Órgano del Gobierno del Estado y en su página oficial de Internet.</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odificaciones al Presupuesto de Egre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ropuesta de aumento o creación de gasto del Presupuesto de Egresos, deberá acompañarse con la correspondiente iniciativa de ingreso o compensarse con reducciones en otras previsiones de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rocederá pago alguno que no esté comprendido en el Presupuesto de Egresos, determinado por ley posterior o con cargo a ingresos excedentes. El Municipio deberá revelar en la cuenta pública y en los informes que periódicamente entreguen a la Legislatura del Estado, la fuente de ingresos con la que se haya pagado el nuevo gasto, distinguiendo el gasto etiquetado y no etique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gastos en servicios personales no podrán incrementarse durante el ejercicio fiscal correspondiente, con excepción del pago de sentencias laborales definitivas emitidas por la autoridad competente. Se deberá buscar el equilibrio en el ejercicio presupuestario en orden de prelación en gastos por percepciones extraordinarias, gastos de comunicación y administ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yuntamiento podrá aprobar transferencias, reducciones, cancelaciones o adecuaciones presupuestarias, siempre y cuando se justifique la necesidad de obras y servicios que el propio Ayuntamiento califique como de prioritarias o urgentes, atendiendo a las disposiciones de la Ley de Disciplina Financ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misión de Presupues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a más tardar el treinta de enero remitirán a la Legislatura del Estado, copia certificada del Presupuesto de Egresos y sus anex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jercicio del Gast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Gasto públ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rcicio del gasto público municipal corresponde a las tesorerías municipales y deberá ajustarse estrictamente al monto autorizado para financiar los programas autorizados en los presupuestos de egresos y se ejercerá con base en las partidas presupuestales aprob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s en recursos exce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gresos excedentes derivados de ingresos de libre disposición de los municipios deberán ser destinados a los siguientes concep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o menos el 50 por ciento para la amortización anticipada de la Deuda Pública, el pago de adeudos de ejercicios fiscales anteriores, pasivos circulantes y otras obliga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manente, para inversión pública productiva y la creación de un fondo para compensar la caída de ingresos de libre disposición de ejercicios subsecu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rubro, los ayuntamientos deben cumplir con lo establecido en la Ley de Disciplina Financ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s en disminución de ingre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durante el ejercicio fiscal disminuyan los ingresos previstos en la Ley de Ingresos Municipal, el Ayuntamiento, por conducto de la Tesorería Municipal, a efecto de cumplir con los principios de sostenibilidad de la Ley de Disciplina Financiera, debe aplicar ajustes al Presupuesto de Egresos en los rubros de gasto en el siguiente or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Gastos de comunic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asto corriente que no constituya un subsidio entregado directamente a la pobl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Gasto en servicios personales, prioritariamente las erogaciones por concepto de percepciones extraordin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los ajustes anteriores no sean suficientes para compensar la disminución de ingresos, podrán realizarse ajustes en otros conceptos de gasto, siempre y cuando se procure no afectar los programas so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cursos de aportaciones y convenios fed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invertirán y destinarán las aportaciones federales, a los objetivos de los fondos que establezca la Ley de Coordinación Fiscal y otros ordenamientos fed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rcicio del gasto público municipal se sujetará a los fines específicos que disponga el gobierno federal, cuando las aportaciones provengan de la participación directa o derivada de la recaudación sobre contribuciones federales, de conformidad con la Ley de Coordinación Fiscal y demá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scalización de recursos fed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de manera independiente y autónoma, tendrá la facultad de revisar en cualquier tiempo la documentación comprobatoria de la aplicación de los recursos a que se refiere el artículo anterior y los ayuntamientos la obligación de poner a disposición de ésta, la cuenta e información detalladas de la aplicación de dichos recursos, así como las justificacion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svío de fond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 causa de responsabilidad para los integrantes del Ayuntamiento, y los titulares de las unidades administrativas del Municipio contraer compromisos fuera de las limitaciones del Presupuesto de Egresos y, en general, acordar erogaciones que impliquen desvío indebido de fondo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erificación de erogaciones del Presupues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tesorerías municipales deberán vigilar que el ejercicio del Presupuesto de Egresos se haga en forma estricta, para lo cual, tendrán facultades para verificar que toda erogación con cargo a dicho Presupuesto esté debidamente justificada, pudiendo rechazar una erogación, si ésta se considera lesiva para los intereses del erario municipal, comunicándolo a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ponsabilidades administra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dan prohibidos los anticipos y adelantos, cualquier forma que adopten y no estén sujetos a la plena comprobación ante las tesorerías municipales. El servidor público que viole esta disposición, ya sea autorizando, otorgando o disponiendo de recursos financieros no sujetos a comprobación, incurrirá en responsabilidad en términos de esta ley y de la legislación en materia de responsabilidad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rogaciones del Presupues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informarán a la Legislatura del Estado de las erogaciones que hayan efectuado con base en el Presupuesto de Egresos, al presentar la cuenta pública del ejercicio fiscal, los informes trimestrales de avance de la gestión financiera, así como los demás que le requiera l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hibición en materia de Presupues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no podrán otorgar garantías ni efectuar depósitos para el cumplimiento de sus obligaciones, con cargo al Presupuesto de Egresos de los municipios con el ejercicio fiscal en curso sin autorización de la Legisla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robación de aplicación de recur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están obligados a proporcionar a la Secretaría de Finanzas, a través de y en coordinación con la Auditoría Superior del Estado, la información que les solicite y permitir la práctica de visitas y auditorías por parte de la Auditoría Superior, para comprobar la correcta aplicación de los recursos provenientes del erario estatal y fed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ntabilidad Gubernamental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abilidad gubernamental de los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tabilidad gubernamental municipal es la técnica que sustenta los sistemas de contabilidad gubernamental y que se utiliza para el registro de las transacciones que llevan a cabo los municipi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 de conformidad con la Ley General de Contabilidad Gubernamen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seño y operación de la contabi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unicipios y entidades paramunicipale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deben seguir las mejores prácticas contables nacionales e internacionales en apoyo a las tareas de planeación financiera, control de recursos, análisis y fiscal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istema de contabilidad guberna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unicipios deben asegurarse que el sist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fleje la aplicación de los principios, normas contables generales y específicas e instrumentos que establezca el órgano estatal en materia de armonización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acilite el reconocimiento de las operaciones de ingresos, gastos, activos, pasivos y patrimoniales de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tegre en forma automática el ejercicio presupuestario con la operación contable, a partir de la utilización del gasto deven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ermita que los registros se efectúen considerando la base acumulativa para la integración de la información presupuestaria y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fleje un registro congruente y ordenado de cada operación que genere derechos y obligaciones derivados de la gestión económico-financiera de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Genere, en tiempo real, estados financieros, de ejecución presupuestaria y otra información que coadyuve a la toma de decisiones, a la transparencia, a la programación con base en resultados, a la evaluación y a la rendición de cuent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acilite el registro y control de los inventarios de los bienes muebles e inmuebles de los ente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istemas de contabi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en coordinación con el órgano estatal en materia de armonización contable, propondrá a los ayuntamientos los sistemas de contabilidad, registro y control que se consideren necesarios a fin de que las administraciones municipales den cumplimiento a las disposiciones previstas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sentación de cuenta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la revisión de las cuentas públicas municipales, los ayuntamientos informarán a la Legislatura del Estado, durante la primera quincena del mes de enero o durante el mes siguiente a su implantación o modificación, sobre las normas, procedimientos y sistemas de control interno que en materia contable determinen y apliquen.</w:t>
      </w:r>
    </w:p>
    <w:p>
      <w:pPr>
        <w:pStyle w:val="Normal"/>
        <w:spacing w:lineRule="auto" w:line="360"/>
        <w:jc w:val="both"/>
        <w:rPr>
          <w:rFonts w:ascii="Arial" w:hAnsi="Arial" w:eastAsia="Arial" w:cs="Arial"/>
          <w:color w:val="000000"/>
          <w:sz w:val="24"/>
          <w:szCs w:val="24"/>
        </w:rPr>
      </w:pPr>
      <w:r>
        <w:rPr>
          <w:rFonts w:cs="Arial" w:ascii="Arial" w:hAnsi="Arial"/>
          <w:sz w:val="24"/>
          <w:szCs w:val="24"/>
        </w:rPr>
        <w:t>Asimismo, deberán rendir a la Legislatura del Estado, por conducto de los servidores públicos obligados</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acuerdo</w:t>
      </w:r>
      <w:r>
        <w:rPr>
          <w:rFonts w:cs="Arial" w:ascii="Arial" w:hAnsi="Arial"/>
          <w:spacing w:val="-12"/>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presente</w:t>
      </w:r>
      <w:r>
        <w:rPr>
          <w:rFonts w:cs="Arial" w:ascii="Arial" w:hAnsi="Arial"/>
          <w:spacing w:val="-12"/>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más</w:t>
      </w:r>
      <w:r>
        <w:rPr>
          <w:rFonts w:cs="Arial" w:ascii="Arial" w:hAnsi="Arial"/>
          <w:spacing w:val="-13"/>
          <w:sz w:val="24"/>
          <w:szCs w:val="24"/>
        </w:rPr>
        <w:t xml:space="preserve"> </w:t>
      </w:r>
      <w:r>
        <w:rPr>
          <w:rFonts w:cs="Arial" w:ascii="Arial" w:hAnsi="Arial"/>
          <w:sz w:val="24"/>
          <w:szCs w:val="24"/>
        </w:rPr>
        <w:t>tardar</w:t>
      </w:r>
      <w:r>
        <w:rPr>
          <w:rFonts w:cs="Arial" w:ascii="Arial" w:hAnsi="Arial"/>
          <w:spacing w:val="-12"/>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treinta</w:t>
      </w:r>
      <w:r>
        <w:rPr>
          <w:rFonts w:cs="Arial" w:ascii="Arial" w:hAnsi="Arial"/>
          <w:spacing w:val="-15"/>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abril</w:t>
      </w:r>
      <w:r>
        <w:rPr>
          <w:rFonts w:cs="Arial" w:ascii="Arial" w:hAnsi="Arial"/>
          <w:spacing w:val="-14"/>
          <w:sz w:val="24"/>
          <w:szCs w:val="24"/>
        </w:rPr>
        <w:t xml:space="preserve"> </w:t>
      </w:r>
      <w:r>
        <w:rPr>
          <w:rFonts w:cs="Arial" w:ascii="Arial" w:hAnsi="Arial"/>
          <w:sz w:val="24"/>
          <w:szCs w:val="24"/>
        </w:rPr>
        <w:t>siguiente</w:t>
      </w:r>
      <w:r>
        <w:rPr>
          <w:rFonts w:cs="Arial" w:ascii="Arial" w:hAnsi="Arial"/>
          <w:spacing w:val="-12"/>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conclusión del año fiscal, la cuenta pública para su revisión y</w:t>
      </w:r>
      <w:r>
        <w:rPr>
          <w:rFonts w:cs="Arial" w:ascii="Arial" w:hAnsi="Arial"/>
          <w:spacing w:val="-12"/>
          <w:sz w:val="24"/>
          <w:szCs w:val="24"/>
        </w:rPr>
        <w:t xml:space="preserve"> </w:t>
      </w:r>
      <w:r>
        <w:rPr>
          <w:rFonts w:cs="Arial" w:ascii="Arial" w:hAnsi="Arial"/>
          <w:sz w:val="24"/>
          <w:szCs w:val="24"/>
        </w:rPr>
        <w:t>fiscalización.</w:t>
      </w:r>
    </w:p>
    <w:p>
      <w:pPr>
        <w:pStyle w:val="Normal"/>
        <w:spacing w:lineRule="auto" w:line="360"/>
        <w:jc w:val="right"/>
        <w:rPr>
          <w:rFonts w:ascii="Arial" w:hAnsi="Arial" w:cs="Arial"/>
          <w:sz w:val="24"/>
          <w:szCs w:val="24"/>
        </w:rPr>
      </w:pPr>
      <w:r>
        <w:rPr>
          <w:rFonts w:eastAsia="Arial" w:cs="Arial" w:ascii="Arial" w:hAnsi="Arial"/>
          <w:i/>
          <w:color w:val="000000"/>
          <w:sz w:val="24"/>
          <w:szCs w:val="24"/>
        </w:rPr>
        <w:t>Párrafo reformado  POG 24-08-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cs="Arial" w:ascii="Arial" w:hAnsi="Arial"/>
          <w:sz w:val="24"/>
          <w:szCs w:val="24"/>
        </w:rPr>
        <w:t>La cuenta pública de los Municipios deberá cumplir los requisitos establecidos en la Ley General de Contabilidad Gubernamental, estar acorde con los acuerdos y lineamientos que emita el órgano nacional en materia de armonización contable y bajo los términos establecidos en la Ley de Fiscalización y Rendición de Cuenta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cs="Arial"/>
          <w:sz w:val="24"/>
          <w:szCs w:val="24"/>
        </w:rPr>
      </w:pPr>
      <w:r>
        <w:rPr>
          <w:rFonts w:eastAsia="Arial" w:cs="Arial" w:ascii="Arial" w:hAnsi="Arial"/>
          <w:i/>
          <w:color w:val="000000"/>
          <w:sz w:val="24"/>
          <w:szCs w:val="24"/>
        </w:rPr>
        <w:t>Párrafo reformado  POG 24-08-20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cs="Arial" w:ascii="Arial" w:hAnsi="Arial"/>
          <w:sz w:val="24"/>
          <w:szCs w:val="24"/>
        </w:rPr>
        <w:t>Por la no presentación de la cuenta pública se estará a lo dispuesto en la Ley General de Contabilidad Gubernamental, la Ley de Fiscalización y Rendición de Cuentas y demás disposiciones aplicables.</w:t>
      </w:r>
    </w:p>
    <w:p>
      <w:pPr>
        <w:pStyle w:val="Normal"/>
        <w:spacing w:lineRule="auto" w:line="360"/>
        <w:jc w:val="right"/>
        <w:rPr>
          <w:rFonts w:ascii="Arial" w:hAnsi="Arial" w:cs="Arial"/>
          <w:sz w:val="24"/>
          <w:szCs w:val="24"/>
        </w:rPr>
      </w:pPr>
      <w:r>
        <w:rPr>
          <w:rFonts w:eastAsia="Arial" w:cs="Arial" w:ascii="Arial" w:hAnsi="Arial"/>
          <w:i/>
          <w:color w:val="000000"/>
          <w:sz w:val="24"/>
          <w:szCs w:val="24"/>
        </w:rPr>
        <w:t>Párrafo reformado  POG 24-08-201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ormes de avance de la gestión financi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t>Los ayuntamientos, de conformidad con lo establecido en la Ley de Fiscalización y Rendición de Cuentas del Estado de Zacatecas, deberán remitir a la Legislatura del Estado, como parte de la cuenta pública del ejercicio, durante los primeros veinte días de cada trimestre vencido, los informes de avance de la gestión financiera que contengan la información relativa al manejo administrativo y presupuestal del Municipio para que los revise en términos de ley.</w:t>
      </w:r>
    </w:p>
    <w:p>
      <w:pPr>
        <w:pStyle w:val="Normal"/>
        <w:spacing w:lineRule="auto" w:line="360"/>
        <w:jc w:val="right"/>
        <w:rPr>
          <w:rFonts w:ascii="Arial" w:hAnsi="Arial" w:cs="Arial"/>
          <w:sz w:val="24"/>
          <w:szCs w:val="24"/>
        </w:rPr>
      </w:pPr>
      <w:r>
        <w:rPr>
          <w:rFonts w:eastAsia="Arial" w:cs="Arial" w:ascii="Arial" w:hAnsi="Arial"/>
          <w:i/>
          <w:color w:val="000000"/>
          <w:sz w:val="24"/>
          <w:szCs w:val="24"/>
        </w:rPr>
        <w:t>Reformado  POG 24-08-201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LANEACIÓN PARA EL DESARROLL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sarroll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laneación democrát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unicipio debe promover su propio desarrollo mediante el método de planeación democrática y contribuir así al desarrollo integ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yuntamiento es el responsable de la planeación del desarrollo municipal a través de un Comité de Planeación para el Desarrollo Municipal, el cual deberá constituirse dentro de los sesenta días naturales siguientes a la fecha de la instalación d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9-08-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té de Planeación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ité de Planeación para el Desarrollo Municipal es la instancia responsable de la planeación en el ámbito municipal y estará integrado po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residente Municipal quien presidirá;</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número de regidores que designe el Cabil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Coordinador General, quien será el titular de la Unidad o Instituto Municipal de Planeación del municipio que correspon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 representante de la Coordi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representantes de las dependencias o entidades de la administración pública federal y estatal que realicen programas en el Municip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presentantes de los Comités de Participación Social, de acuerdo al Reglamento que para tal efecto se expid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representantes de las organizaciones sociales y privadas en el municipio, de acuerdo al Reglamento que para tal efecto se expi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9-08-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lan Municipal de Desarrol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ivos del Pl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n Municipal de Desarrollo tendrá los objetiv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tender las demandas prioritarias de la población en obras y servicios públicos, poniendo especial atención en la función de seguridad pública, en su vertiente de prevención de la violencia y la delincuencia mediante la reducción de factores de riesgo en la generación de violencia y delincuencia, combatiendo las causas de éstas y estimulando la participación ciudadan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piciar el desarrollo económico y social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segurar la participación de la sociedad en los programas y acciones del gobiern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incular el Plan Municipal de Desarrollo con los planes de Desarrollo Estatal, Regional y Fed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plicar de manera racional los recursos financieros, para el cumplimiento del plan y los progra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robación y publicación del Pl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lanes municipales de desarrollo deben elaborarse, aprobarse y publicarse dentro de los primeros cuatro meses a partir de la fecha de instalación de los ayuntamientos. Su evaluación debe realizarse anu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forme deberá contener información desglosada de cada área de la administración pública municipal, la cual deberá entregarse en los plazos que establece la ley, y en caso de no hacerse, se harán acreedores a las sanciones que se establezcan en el Reglamento Inter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tualización del Pl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n Municipal de Desarrollo podrá tener proyecciones a corto, mediano y largo plazo, debiendo ser evaluado y en su caso actualizado o sustituido conforme a lo establecido en esta ley. Los programas que se deriven del Plan Municipal de Desarrollo deberán tener una vigencia que no podrá exceder al término constitucional que le corresponda a la administración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enido del Plan Municipal de Desarrol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lanes municipales de desarrollo deben contener un diagnóstico preciso sobre las condiciones socio-económicas y socio-culturales del Municipio; las metas a alcanzar, las estrategias a seguir, los plazos de ejecución, las dependencias y organismos responsables de su cumplimiento y las bases de coordinación y concertación que se requieren para su óptima ap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an Municipal de Desarrollo deberá elaborarse bajo criterios que permitan una relación estrecha y congruente en sus contenidos con el Plan Estatal de Desarrollo, el Plan Nacional de Desarrollo, así como con los programas sectoriales, especiales, regionales y territoriales que se deriven de éstos últimos, manteniendo una continuidad programática de mediano y largo plazos. Dicho Plan también deberá vincularse con los programas federales y estatales en materia de conectiv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9-08-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ormes del avance programát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umplimiento de los objetivos y metas establecidos en el Plan Municipal de Desarrollo, los titulares de las dependencias, organismos y demás servidores públicos serán responsables de que los programas se ejecuten con oportunidad, eficiencia y eficacia, atendiendo el mejoramiento de los indicadores para el desarrollo social y humano, y obligatoriamente enviarán al Comité de Planeación para el Desarrollo Municipal cada tres meses y cuando éste así lo solicite, los informes del avance programático para su revisión, seguimiento y evalu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con objeto de que dicho Comité pueda verificar periódicamente la relación que guardan las actividades con los objetivos, metas y prioridades del Plan y sus programas presupuestarios, así como evaluar los resultados de su ejecución y en su caso emitir los dictámenes de reconducción y optimización que correspond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9-08-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istema de segu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yuntamiento deberá establecer un sistema eficaz de seguimiento y evaluación del Plan Municipal de Desarrollo que conlleve un proceso de definición, concertación y evaluación de las políticas y acciones de todas las dependencias y entidades de la Administración Pública Municipal, a fin de dar seguimiento, llevar el control y hacer la evaluación de los avances de la Estrategia contenida en el Plan Municipal de Desarrollo para verificar su cumpl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Unidades o Institutos Municipales de Plane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Unidades o Institu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crearán una Unidad o Instituto de (sic) Municipal de Planeación. En caso de ser una unidad administrativa trabajará en coordinación con las Direcciones de Desarrollo Económico y Social, y de Obras y Servicios Públicos Municipales o sus equival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optar por una entidad paramunicipal, los ayuntamientos crearán Institutos Municipales de Planeación, como organismos públicos descentralizados de las administraciones municipales, con personalidad jurídica y patrimonio propios, responsables de fortalecer y dar un carácter institucional al proceso de planeación municipal a partir de una visión integral del desarro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 Institu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stitutos Municipales de Planeación se integran por una Junta de Gobierno y un Cuerpo Téc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uerpo Técnico estará integrado por un grupo multidisciplinario de profesionistas y técnicos dedicados a la investigación, revisión y análisis técnico de asuntos de la competencia del Instituto, así como a impulsar la participación ciudadana en el proceso de planeación democrática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os Institu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stitutos Municipales de Planeación tendrán las siguientes facultade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poner al Ayuntamiento la elaboración y actualización de los criterios para la instrumentación, la revisión y modificación de los planes y programas de desarrollo municipal, y demás instrumentos de la planeación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sesorar y coadyuvar con el Ayuntamiento, Presidente Municipal, dependencias y entidades de la Administración Pública Municipal, en sus funciones de planeación, con énfasis en la elaboración del Plan Municipal de Desarrollo que constituye la línea estratégica del proceso de planificación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aborar estudios técnicos y proyectos de apoyo a los programas municipales y proponer al Ayuntamiento los programas a seguir a corto, mediano y largo plazos, que garanticen su continuidad, así como las medidas que faciliten la concurrencia y coordinación de las acciones en materia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la evaluación del cumplimiento de los planes, proyectos y programas de desarrollo municipal a partir de una visión integral del desarrollo y, en su caso, hacer las recomendaciones necesarias a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sesorar técnicamente y proponer al Ayuntamiento las reformas a la reglamentación en materia de desarrollo municipal que resulten necesarias, así como los proyectos de iniciativa de ley en materia municipal que se deriven del proceso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poner al Ayuntamiento las medidas necesarias en materia de desarrollo urbano, movilidad y ordenamiento ecológico, en la realización de sus funciones y presentarle la formulación de la propuesta de la zonificación del espacio urbano a fin de ordenar los asentamient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cibir e integrar al diseño de los instrumentos de planeación municipal, las propuestas que se generen de la consulta ciudadana, a través de los documentos que para tal fin elabore el Comité de Planeación para el Desarrollo Municipal, así como las comisiones técnicas de los Institutos Municipales de Planeación en que esté representada la sociedad civil, a través de sus diversas organizaciones, asociaciones y con los particula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le asignen la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o de los Institu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stitutos Municipales de Planeación tienen por objeto fortalecer los procesos institucionales en materia de planeación a mediano y largo plazo, mediante la formulación de planes, programas y proyectos bajo criterios y parámetros técnicos debidamente estructurados, con el propósito de alcanzar su correcta aplicación y continuidad más allá del periodo de duración de las administraciones municipales. Estos Institutos auspiciarán, en todo momento, la modernización, innovación y eficacia administrativa en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función de este objetivo, los Institutos Municipales de Planeación deberán cumplir con las siguientes me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mpulsar, de forma permanente, la participación ciudadana en la toma de decisiones municipales y consolidar la planeación participativa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ejorar el proceso de toma de decisiones del Ayuntamiento mediante la elaboración de estudios y proyectos para promover el cumplimiento de la estrategia, los objetivos y las metas establecidos en el Plan Municip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solidar un proceso de sistematización del conocimiento en materia de planeación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Generar los instrumentos de investigación estadística y actualización cartográ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incular, de manera interinstitucional, la información estratégica para la toma de decisiones, así como la elaboración de proyectos y políticas públicas con otros municipios, el Estado y la Feder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frecer servicios especializados de alta calidad profesional a los usuarios de los sectores público, social y privado, en cuyo caso, las cuotas y tarifas estarán previstas en la ley de ingresos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ublicación de pla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difundirán su Plan Municipal de Desarrollo y lo publicarán en su página oficial de Internet, la Gaceta Municipal o en el Periódico Oficial, Órgano del Gobier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grama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toriedad de pla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aprobado el Plan Municipal de Desarrollo por el Ayuntamiento, éste y sus programas serán obligatorios para las dependencias y entidades de la administración pública muni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odificaciones al Pl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o demande el interés social o lo requieran las circunstancias de tipo técnico o económico, los planes y programas podrán ser reformados o adicionados a través del mismo procedimiento que se siguió para su aprob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ordinación y ejec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ordinación en la ejecución del Plan y sus programas, debe proponerse por el Ayuntamiento al Ejecutivo del Estado a través del Comité de Planeación para el Desarrollo Municipal, en el marco del Convenio Único de Desarrollo Estado-Municip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9-08-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DE SUPLETOR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Bando de Policía y Gobier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aboración del Ba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elaboración y expedición del Bando de Policía y Gobierno, los Ayuntamientos podrán guiarse en los siguientes conten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xposición de motivos y estructura lógico-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undamento y objeto del B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Fines del Ayunt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Nombre, Escudo del Municipio y en su caso marcha o corr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visión territorial y ubicación geográ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Integración del Municip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Nombres de los centros de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blación Municipal: definición, derechos y obligaciones; vecinos; habitantes y visi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rganización y funcionamiento del Gobierno Municipal. Autoridades Municipales: Presidenta o Presidente Municipal, Síndica o Síndico, Regidoras y Regidores; sesiones de cabildo; comisiones; organización de la administración pública municipal; órganos y autoridades auxili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rvicios públicos: definición, integración, organización, funcionamiento, con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esarrollo urb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Protección al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Seguridad Pública y Tránsit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Permisos, licencias y autoriz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Sanciones y procedimientos: faltas; infracciones;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Recursos administrativos, medios de impug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Artículos transito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glamentación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ipos de regla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tienen facultad para expedir reglamentos de observancia general dentro de sus respectivas jurisdi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quellos municipios que carezcan de normatividad podrán guiarse en los siguientes tipos de reglament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rganización y funcionamiento interior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glamento Interior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Reglamento de la Administración Públic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rganización y funcionamiento de servicios públic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eguridad Pública y Trán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impia y As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Rastros, Mercados y Centrales de Ab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Agua Potable y Alcantaril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Calles, Parques y Jard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Pante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desarrollo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mercio en la ví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nstrucción y desarrollo urb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Obra pública y priv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spectáculos y diversion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Anuncios y letr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Establecimientos y expendios de bebidas alcohó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Zonificación y planes de desarrollo urban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quilibrio ecológico y protección al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Asistenci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glamentos por disposiciones constitucionales o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Zonificación y planes de desarrollo urban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Reservas territo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Uso del sue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Regularización de la tenencia de la tierra urb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icencias y permisos para construc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Zonas de reservas ecológ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general, todos aquellos reglamentos que sean inherentes a las atribuciones d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mento Int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abildo puede estructurar el Reglamento Interior del Ayuntamiento conforme las siguientes bases norm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undamento y Objeto d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sidencia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cedimiento de instalación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siones de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unciones de Autoridade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misiones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Forma en la que se somete un asunto par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Votaciones, proporción de votos necesaria para aprobar un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Revocación de acuer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cedimiento para la elaboración del Bando y Reglament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Inici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Disc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nsulta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Difusión en la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irculares y disposicion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asos en los que se expid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Formal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mento de Administración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abildo puede estructurar el Reglamento de la Administración Pública Municipal, conforme las siguientes bases norm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undamento y objeto d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sidenta o Presidente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cretaría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cretaría de la Pres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esore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irecciones, de acuerdo con los requerimientos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finición de cada uno de los órg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mpetencia y delimitación de funciones de cada uno de los órganos que integran la administración públic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Titulares de dichos órg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quisitos para ser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Nombramiento y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Facultades y obligaciones de cada uno de los tit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Administración de los recurs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Bases de los sistemas para la administración de lo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Administración pública para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Organismos descentra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mpresas de participación muni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Fideicomisos constituidos por lo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mentos de servici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pueden estructurar el Reglamento de Prestación de Servicios Públicos Municipales, conforme los siguientes contenidos suger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finición del servicio o servicios públicos que va a reg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rechos y obligaciones del Ayuntamiento con relación a cada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utoridad u órgano encargado de la operación y de la eficaz pres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tribuciones de la autoridad u órg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quisitos para ser titular del órgano encar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acultades y obligaciones del titular del órg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ineamientos sobre los cuales debe prestarse cada servicio. Forma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Dire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n colaboración con los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Por convenios con el Estado o con otr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Por concesión a particulares, condiciones para otorgar dicha conce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Por empresa para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otas o tarifas señalando formas de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portaciones, fijando los montos, formas y responsables de entera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ubsidios y transferencias, señalando porcentaj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Derechos y obligaciones de los usuar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Infracciones y sa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mentos para el desarrollo del Municip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pueden integrar los reglamentos en los que participan los particulares incidiendo en el desarrollo del Municipio, con los siguientes conten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blecer los lineamientos para la actividad de los particulares en cada área de la vida comun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terminar derechos y obligaciones de las personas físicas y morales que por alguna actividad deban solicitar un permiso, licencia o autorización por parte de las autoridades municipales o de los órganos de la administración públic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igencia y el pago de tarifas o derechos por la obtención de dichos permisos, autorizaciones o lic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ñalar con precisión las faltas e infracciones a los mismos y sus respectivas san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cisar la autoridad encargada de la imposición de infracciones y sanciones, de acuerdo al Bando de Policía y Gobier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STICIA, SANCIONES Y RECUR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mpartición de Justi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Juzgados comunit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facilitar la convivencia vecinal existirán juzgados comunitarios cuya organización y vigilancia corresponde a los ayuntamientos, en los términos que disponga la Ley de Justicia Comunitari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fracciones, Sanciones y Medidas de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racciones a la legislación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Bando de Policía y Gobierno, así como los reglamentos, determinarán las causas que originan las infracciones a la legislación municipal; la imposición de sanciones, así como los procedimientos mediante los cuales se impondrán, tomando en cuenta la gravedad de la infracción y las circunstancias particulares del caso y del infra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las infracciones a las normas contenidas en la legislación municipal no tengan establecidas sanciones especiales, se aplicarán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mones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ulta que no excederá del valor diario de la Unidad de Medida y Actualización, si se trata de jornalero, obrero o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rresto administrativo no mayor de treinta y seis ho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uspensión temporal de obras o actividades no autorizadas o la cancelación del permiso o lic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lausura temporal o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paración o resarcimiento de daños, sin perjuicio de las demás sanciones que procedan conforme a las ley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caso de faltas administrativas, cometidas por menores de edad, sólo procederá la amones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edidas de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cumplimiento de las leyes y evitar los daños inminentes o que se sigan causando los ya iniciados a los bienes y servicios municipales, los Ayuntamientos, previo el procedimiento respectivo en el que se respeten los derechos de audiencia y legalidad, podrán adoptar y ejecutar las siguientes medidas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spensión de los actos o trabajos y, en su caso, su eliminación o demo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socupación o desalojo de personas y cosas de los lugares públicos y bienes inmuebles de dominio público o privado del Municip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tras que tiendan a proteger los bienes y la seguridad pública en los casos de ur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anciones y medidas de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s circunstancias así lo ameritan, podrán imponerse al infractor simultáneamente las sanciones y medidas de seguridad que establezcan las leyes, sin perjuicio de la responsabilidad civil o penal en que incurr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o presentación de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Municipio,</w:t>
      </w:r>
      <w:r>
        <w:rPr>
          <w:rFonts w:cs="Arial" w:ascii="Arial" w:hAnsi="Arial"/>
          <w:spacing w:val="-8"/>
          <w:sz w:val="24"/>
          <w:szCs w:val="24"/>
        </w:rPr>
        <w:t xml:space="preserve"> </w:t>
      </w:r>
      <w:r>
        <w:rPr>
          <w:rFonts w:cs="Arial" w:ascii="Arial" w:hAnsi="Arial"/>
          <w:sz w:val="24"/>
          <w:szCs w:val="24"/>
        </w:rPr>
        <w:t>sus</w:t>
      </w:r>
      <w:r>
        <w:rPr>
          <w:rFonts w:cs="Arial" w:ascii="Arial" w:hAnsi="Arial"/>
          <w:spacing w:val="-7"/>
          <w:sz w:val="24"/>
          <w:szCs w:val="24"/>
        </w:rPr>
        <w:t xml:space="preserve"> </w:t>
      </w:r>
      <w:r>
        <w:rPr>
          <w:rFonts w:cs="Arial" w:ascii="Arial" w:hAnsi="Arial"/>
          <w:sz w:val="24"/>
          <w:szCs w:val="24"/>
        </w:rPr>
        <w:t>organismos</w:t>
      </w:r>
      <w:r>
        <w:rPr>
          <w:rFonts w:cs="Arial" w:ascii="Arial" w:hAnsi="Arial"/>
          <w:spacing w:val="-7"/>
          <w:sz w:val="24"/>
          <w:szCs w:val="24"/>
        </w:rPr>
        <w:t xml:space="preserve"> </w:t>
      </w:r>
      <w:r>
        <w:rPr>
          <w:rFonts w:cs="Arial" w:ascii="Arial" w:hAnsi="Arial"/>
          <w:sz w:val="24"/>
          <w:szCs w:val="24"/>
        </w:rPr>
        <w:t>paramunicipales</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servidores</w:t>
      </w:r>
      <w:r>
        <w:rPr>
          <w:rFonts w:cs="Arial" w:ascii="Arial" w:hAnsi="Arial"/>
          <w:spacing w:val="-6"/>
          <w:sz w:val="24"/>
          <w:szCs w:val="24"/>
        </w:rPr>
        <w:t xml:space="preserve"> </w:t>
      </w:r>
      <w:r>
        <w:rPr>
          <w:rFonts w:cs="Arial" w:ascii="Arial" w:hAnsi="Arial"/>
          <w:sz w:val="24"/>
          <w:szCs w:val="24"/>
        </w:rPr>
        <w:t>públicos</w:t>
      </w:r>
      <w:r>
        <w:rPr>
          <w:rFonts w:cs="Arial" w:ascii="Arial" w:hAnsi="Arial"/>
          <w:spacing w:val="-7"/>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incumplan con la presentación de la cuenta pública dentro de los plazos que establece la ley, estarán a lo dispuesto en la Ley General de Contabilidad Gubernamental, la Ley de Fiscalización y Rendición de Cuentas y demás disposiciones</w:t>
      </w:r>
      <w:r>
        <w:rPr>
          <w:rFonts w:cs="Arial" w:ascii="Arial" w:hAnsi="Arial"/>
          <w:spacing w:val="-10"/>
          <w:sz w:val="24"/>
          <w:szCs w:val="24"/>
        </w:rPr>
        <w:t xml:space="preserve"> </w:t>
      </w:r>
      <w:r>
        <w:rPr>
          <w:rFonts w:cs="Arial" w:ascii="Arial" w:hAnsi="Arial"/>
          <w:sz w:val="24"/>
          <w:szCs w:val="24"/>
        </w:rPr>
        <w:t>aplicables.</w:t>
      </w:r>
    </w:p>
    <w:p>
      <w:pPr>
        <w:pStyle w:val="Normal"/>
        <w:spacing w:lineRule="auto" w:line="360"/>
        <w:jc w:val="right"/>
        <w:rPr>
          <w:rFonts w:ascii="Arial" w:hAnsi="Arial" w:cs="Arial"/>
          <w:sz w:val="24"/>
          <w:szCs w:val="24"/>
        </w:rPr>
      </w:pPr>
      <w:r>
        <w:rPr>
          <w:rFonts w:eastAsia="Arial" w:cs="Arial" w:ascii="Arial" w:hAnsi="Arial"/>
          <w:i/>
          <w:color w:val="000000"/>
          <w:sz w:val="24"/>
          <w:szCs w:val="24"/>
        </w:rPr>
        <w:t>Reformado  POG 24-08-201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ponsabilidades Administra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grantes del Ayuntamiento, servidores públicos de la administración municipal y los titulares de los organismos y empresas paramunicipales, son responsables por los hechos u omisiones en que incurran durante su gestión, en los términos de la legislación en materia de responsabilidades administrativas, la legislación penal y otros orden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curso Administrativo de Rev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curso de rev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ontra de los actos y resoluciones administrativos que emitan las autoridades municipales con motivo de la aplicación de la presente ley y de las disposiciones jurídicas que de ella emanen, procede el recurso administrativ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rposición del recurso de revisión será optativa para el interesado, antes de acudir ante el Tribunal de lo Contencioso Administrativo del Estado y Municipios de Zacate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jeto del recur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administrativo de revisión tiene por objeto la revocación, modificación o confirmación del acto o resolución impugnados, por la inexacta aplicación de la presente ley, o por haberse llevado a cabo un acto que conforme a la legislación esté afectado de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resultar procedente el recurso administrativo de revisión, se dispondrá la reposición del procedimiento a partir del último acto váli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misión del recur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que emitió el acto o la resolución impugnada recibirá el recurso de revisión y lo remitirá al Secretario de Gobierno Municipal dentro de los tres días siguientes al de su presentación, para su trámite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érmino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teresado dispondrá de quince días para impugnar el acto o la resolución que le causa agravio. Promoverá el recurso ante la autoridad emisora de ésta, mediante escrito en el que expres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urso de revisión se presentará ante la autoridad emisora del acto o resolución, mediante escrito en el que se expres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del recurrente así como el lugar que se señale para oír y recibir notificaciones y, en su caso, el nombre del tercero perjud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acto o resolución que se recurre y fecha en que se le notificó o tuvo conocimiento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agravios que la resolución le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pretensión que se dedu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su caso, copia de la resolución o acto impugnado y de la notificación correspondiente. Tratándose de actos que por no haberse resuelto en tiempo se entiendan negados, deberá acompañarse el escrito de inicio del procedimiento, o documento sobre el cual no hubiere recaído resolu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pruebas que ofrezca, mismas que deberán tener relación directa con la resolución o acto impugnado, debiendo acompañar las documentales con que cuente, incluidas las que acrediten su personalidad jurídica cuando actúen en nombre y representación de otro o de personas mor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diencia de pruebas y aleg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o el expediente, el Secretario de Gobierno Municipal citará dentro del plazo de cinco días, al recurrente y a la autoridad que emitió el acto o resolución, a una audiencia en la que se desahogarán las probanzas ofrecidas y aquellas que, al momento, resultaren supervenientes, y se escuchará a las partes expresar lo que a su derecho convenga; calificará las pruebas y podrá ordenar la práctica de diligencias para mejor proveer, dentro del plazo de cinco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luido el plazo anterior, se citará a la audiencia mencionada en el párrafo anterior, a quienes pudieran resultar afectados en su interés jurídico con motivo de la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luida la audiencia, las partes tendrán un plazo de tres días para presentar alegatos. Al vencer dicho plazo, con alegatos o sin ellos, el Secretario de Gobierno Municipal preparará el proyecto de resolución correspondiente en un término de diez días hábiles y lo presentará al Presidente Municipal para que en sesión de Cabildo se resuelva en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se notificará personalmente al promovente, por oficio al titular de la autoridad que la dictó y por lista publicada en estrados a las demás autoridades que deban conocerla conforme a sus atribuciones, y a los terceros interes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spensión y ejecución del acto impugn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rposición del recurso administrativo de revisión suspenderá la ejecución del acto o resolución impugnados, siempre y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 solicite expresamente el recurr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se cause perjuicio al interés social o se contravengan disposiciones de orden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se ocasionen daños o perjuicios a terceros, a menos que se garanticen éstos para el caso de no obtener resolución favora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ratándose de multas, el recurrente garantice el crédito fiscal en cualquiera de las formas previstas en el Código Fiscal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deberá acordar, en su caso, la suspensión o denegación del acto o resolución impugnado dentro de los cinco días siguientes a la interposición del recurso, en cuyo defecto se entenderá por otorgada la suspens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sechamiento del recur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será desechad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a notoriamente extemporán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tenga por no acreditada la personalidad e interés jurídico del recurr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rezca de firma autógrafa del promovente, a menos que se firme antes del vencimiento del plazo para interponer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mproced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improcedente el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ra actos o resoluciones que sean materia de otro recurso que se encuentren pendientes de resolución, que hayan sido promovidos por el mismo recurrente y versen sobre el mismo acto impu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ra actos o resoluciones que no afecten el interés jurídico del promo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ra actos consumados de un modo irrepar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tra actos consentidos expresam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se esté tramitando ante los tribunales algún medio de defensa legal interpuesto por el promovente, que pueda tener por efecto modificar, revocar o declarar la nulidad el (sic) acto o resolu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obrese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 el Sobreseimiento del recurso de revisión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romovente se desista expres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fallecimiento del promovente durante el procedimiento, si el acto respectivo sólo afecta su pers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urante el procedimiento sobrevenga alguna de las causas de improcedencia a que se refiere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hayan cesado los efectos del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falta de objeto o materia del acto respec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se probare la existencia del ac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ntido de la resol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encargada emitirá su resolución en el sentido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echarlo por improcedente o sobrese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firmar el acto o resolución impu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clarar la nulidad del acto o resolución impugnado revocándolos total o parcialm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Modificar u ordenar el acto o resolución impugnado dictando uno nuevo cuando el recurso sea total o parcialmente resuelto a favor del recurr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enido de la resol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olución del recurso se fundará en derecho y examinará todos y cada uno de los agravios hechos valer por el recurrente, respetando los derechos humanos del debido proceso, teniendo la autoridad la facultad de invocar hechos notorios; pero, cuando uno de los agravios sea suficiente para desvirtuar la validez del acto o resolución que hayan sido impugnados bastará con el examen de dicho pu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resolución ordena realizar un determinado acto o iniciar la reposición del procedimiento, deberá cumplirse en un plazo máximo de treinta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tramitación de la aclaración no constituirá recurso, ni suspenderá el plazo para la interposición de éste, y tampoco suspenderá la ejecución del ac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Juicio de Nu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 las resoluciones de los ayuntamientos recaídas al recurso de revisión, procederá el juicio de nulidad ante el Tribunal de Justicia Administrativa del Estado de Zacate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mprocedencia del recur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se desechará por improcedente cuando se haga valer contra actos o resoluciones que hayan sido impugnados previamente ante dicho Tribu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S 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Vigencia y difusión</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l día siguiente al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Abrogación</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Orgánica del Municipio publicada mediante Decreto #351 en el Periódico Oficial, Órgano del Gobierno del Estado, en fecha 14 de septiembre de 20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Derogación</w:t>
      </w:r>
    </w:p>
    <w:p>
      <w:pPr>
        <w:pStyle w:val="Normal"/>
        <w:spacing w:lineRule="auto" w:line="36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Se derogan todas las disposiciones legales que se opongan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Vigencia específica</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a obligación a que se refieren los artículos 60 fracción III inciso c, y 202 quinto párrafo, relativa a la aprobación del Presupuesto de Egresos entrará en vigor para el ejercicio fiscal 2018. En lo correspondiente al ejercicio fiscal 2017, podrá aprobarse a más tardar el treinta de enero de 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Vigencia escalonada</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Las disposiciones de esta ley relativas a la materia de disciplina financiera, entrarán en vigor en los plazos señalados en los artículos transitorios de la Ley de Disciplina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Plazo para reglamentación</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Los Ayuntamientos, en un plazo de ciento ochenta días naturales, contados a partir de la entrada en vigor de la presente ley, expedirán o, en su caso, adecuarán, el Bando de Policía y Gobierno, los reglamentos y disposiciones administrativas necesarias, conforme lo estableci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Seguimiento de la Auditoría</w:t>
      </w:r>
    </w:p>
    <w:p>
      <w:pPr>
        <w:pStyle w:val="Normal"/>
        <w:spacing w:lineRule="auto" w:line="360"/>
        <w:jc w:val="both"/>
        <w:rPr/>
      </w:pPr>
      <w:r>
        <w:rPr>
          <w:rFonts w:eastAsia="Arial" w:cs="Arial" w:ascii="Arial" w:hAnsi="Arial"/>
          <w:b/>
          <w:color w:val="000000"/>
          <w:sz w:val="24"/>
          <w:szCs w:val="24"/>
        </w:rPr>
        <w:t>Artículo Séptimo.</w:t>
      </w:r>
      <w:r>
        <w:rPr>
          <w:rFonts w:eastAsia="Arial" w:cs="Arial" w:ascii="Arial" w:hAnsi="Arial"/>
          <w:color w:val="000000"/>
          <w:sz w:val="24"/>
          <w:szCs w:val="24"/>
        </w:rPr>
        <w:t xml:space="preserve"> La Auditoría Superior del Estado dará seguimiento a las contrataciones y basificaciones del personal de la administración pública municipal. En específico las llevadas a cabo en los últimos seis meses de su ejercicio, a que se refiere el artículo 62 fracción VII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Plazo para expedir Gaceta Municipal</w:t>
      </w:r>
    </w:p>
    <w:p>
      <w:pPr>
        <w:pStyle w:val="Normal"/>
        <w:spacing w:lineRule="auto" w:line="360"/>
        <w:jc w:val="both"/>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Los Ayuntamientos expedirán, en un plazo de ciento veinte días naturales, su Gaceta del Municipio Li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Irretroactividad</w:t>
      </w:r>
    </w:p>
    <w:p>
      <w:pPr>
        <w:pStyle w:val="Normal"/>
        <w:spacing w:lineRule="auto" w:line="360"/>
        <w:jc w:val="both"/>
        <w:rPr/>
      </w:pPr>
      <w:r>
        <w:rPr>
          <w:rFonts w:eastAsia="Arial" w:cs="Arial" w:ascii="Arial" w:hAnsi="Arial"/>
          <w:b/>
          <w:color w:val="000000"/>
          <w:sz w:val="24"/>
          <w:szCs w:val="24"/>
        </w:rPr>
        <w:t>Artículo Noveno.</w:t>
      </w:r>
      <w:r>
        <w:rPr>
          <w:rFonts w:eastAsia="Arial" w:cs="Arial" w:ascii="Arial" w:hAnsi="Arial"/>
          <w:color w:val="000000"/>
          <w:sz w:val="24"/>
          <w:szCs w:val="24"/>
        </w:rPr>
        <w:t xml:space="preserve"> Los actos jurídicos, asuntos, trámites y los recursos administrativos instaurados antes de la entrada en vigor de la presente ley, se substanciarán y resolverán conforme a las disposiciones de la ley que se abro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DADO </w:t>
      </w:r>
      <w:r>
        <w:rPr>
          <w:rFonts w:eastAsia="Arial" w:cs="Arial" w:ascii="Arial" w:hAnsi="Arial"/>
          <w:color w:val="000000"/>
          <w:sz w:val="24"/>
          <w:szCs w:val="24"/>
        </w:rPr>
        <w:t xml:space="preserve">en la Sala de Sesiones de la Honorable Sexagésima Primera Legislatura del Estado de Zacatecas, a los cinco días del mes de septiembre del año dos mil dieciséis. </w:t>
      </w:r>
      <w:r>
        <w:rPr>
          <w:rFonts w:eastAsia="Arial" w:cs="Arial" w:ascii="Arial" w:hAnsi="Arial"/>
          <w:b/>
          <w:color w:val="000000"/>
          <w:sz w:val="24"/>
          <w:szCs w:val="24"/>
        </w:rPr>
        <w:t>LA DIPUTADA PRESIDENTA.- DIP. SUSANA RODRÍGUEZ MÁRQUEZ. DIPUTADOS SECRETARIOS.- DIP. GILBERTO ZAMORA SALAS Y DIP. XÓCHITL NOHEMÍ SÁNCHEZ RUVALCABA.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cuatro días del mes de noviembre del año dos mil dieciséis. </w:t>
      </w:r>
      <w:r>
        <w:rPr>
          <w:rFonts w:eastAsia="Arial" w:cs="Arial" w:ascii="Arial" w:hAnsi="Arial"/>
          <w:b/>
          <w:color w:val="000000"/>
          <w:sz w:val="24"/>
          <w:szCs w:val="24"/>
        </w:rPr>
        <w:t>EL GOBERNADOR DEL ESTADO DE ZACATECAS.- ALEJANDRO TELLO CRISTERNA. LA SECRETARIA GENERAL DE GOBIERNO.- FABIOLA GILDA TORRES RODRÍGUEZ. Rúbr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rPr>
          <w:rStyle w:val="InternetLink"/>
        </w:rPr>
      </w:pPr>
      <w:hyperlink r:id="rId2">
        <w:r>
          <w:rPr>
            <w:rFonts w:cs="Arial" w:ascii="Arial" w:hAnsi="Arial"/>
            <w:b/>
            <w:color w:val="000000"/>
            <w:sz w:val="24"/>
            <w:szCs w:val="24"/>
          </w:rPr>
        </w:r>
      </w:hyperlink>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DE ZACATECAS (03 DE DICIEMBRE DE 2016). PUBLICACIÓN ORIGINAL.</w:t>
        </w:r>
      </w:hyperlink>
      <w:r>
        <w:rPr>
          <w:rFonts w:cs="Arial" w:ascii="Arial" w:hAnsi="Arial"/>
          <w:b/>
          <w:color w:val="000000"/>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DE ZACATECAS (9 DE AGOST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RETO NO. 189.- QUE CONTIENE LA LEY DE PLANEACIÓN DEL ESTADO DE ZACATECAS Y SUS MUNICIPIOS, REFORMAS A LA LEY ORGÁNICA DE LA ADMINISTRACIÓN PÚBLICA DEL ESTADO DE ZACATECAS Y REFORMAS A LA LEY ORGÁNICA DEL MUNICIPIO DEL ESTAD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abroga la Ley de Planeación para el Desarrollo del Estado de Zacatecas, contenida en el Decreto No. 229, publicado en el Suplemento al número 37 del Periódico Oficial, Órgano del Gobierno del Estado, de fecha 7 de mayo de 2003, y se derogan las disposiciones que contravengan al presente Decreto en materia de planeac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TERCERO. </w:t>
      </w:r>
      <w:r>
        <w:rPr>
          <w:rFonts w:eastAsia="Arial" w:cs="Arial" w:ascii="Arial" w:hAnsi="Arial"/>
          <w:color w:val="000000"/>
          <w:sz w:val="24"/>
          <w:szCs w:val="24"/>
        </w:rPr>
        <w:t>El Ejecutivo del Estado y los Ayuntamientos, en el ámbito de sus respectivas competencias, deberán emitir en un término no mayor a ciento veinte días naturales siguientes a la entrada en vigor de este ordenamiento, los reglamentos y disposiciones referidas e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CUARTO. </w:t>
      </w:r>
      <w:r>
        <w:rPr>
          <w:rFonts w:eastAsia="Arial" w:cs="Arial" w:ascii="Arial" w:hAnsi="Arial"/>
          <w:color w:val="000000"/>
          <w:sz w:val="24"/>
          <w:szCs w:val="24"/>
        </w:rPr>
        <w:t>Para efectos de este Decreto, el Ejecutivo del Estado enviará el 8 de septiembre de 2018 el Programa General Prospectivo a la Legislatura del Estado para su aprob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L GOBIERNO DEL ESTADO DE ZACATECAS (13 DE SEPT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RETO 141.- SE REFORMA LA LEY ORGÁNICA DEL MUNICIPIO DEL ESTADO DE ZACATECAS”</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al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las disposiciones que se opongan a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6">
        <w:r>
          <w:rPr>
            <w:rStyle w:val="InternetLink"/>
            <w:rFonts w:cs="Arial" w:ascii="Arial" w:hAnsi="Arial"/>
            <w:b/>
            <w:sz w:val="24"/>
            <w:szCs w:val="24"/>
          </w:rPr>
          <w:t>PERIÓDICO OFICIAL DEL GOBIERNO DEL ESTADO DE ZACATECAS (13 DE SEPT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RETO 178.- POR EL QUE SE ADICIONA LA LEY ORGÁNICA DEL MUNICIPIO DEL ESTADO DE ZACATECAS</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al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En el Presupuesto de Egresos Municipal que se apruebe por el Ayuntamiento para el ejercicio fiscal que corresponda, deberán preverse los recursos materiales y humanos, con los que contará la Contraloría Municipal para el ejercicio de sus atribuciones, mismos que deberán proponerse directamente en el anteproyecto que para tal efecto formule el Contralor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todas las disposiciones que se opongan a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7">
        <w:r>
          <w:rPr>
            <w:rStyle w:val="InternetLink"/>
            <w:rFonts w:cs="Arial" w:ascii="Arial" w:hAnsi="Arial"/>
            <w:b/>
            <w:sz w:val="24"/>
            <w:szCs w:val="24"/>
          </w:rPr>
          <w:t>PERIÓDICO OFICIAL DEL GOBIERNO DEL ESTADO DE ZACATECAS (13 DE SEPT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RETO 179.- SE REFORMAN Y ADICIONAN DIVERSAS DISPOSICIONES DE LA LEY ORGÁNICA DEL MUNICIPIO DEL ESTADO DE ZACATECAS</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al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las disposiciones que se opongan a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8">
        <w:r>
          <w:rPr>
            <w:rStyle w:val="InternetLink"/>
            <w:rFonts w:cs="Arial" w:ascii="Arial" w:hAnsi="Arial"/>
            <w:b/>
            <w:sz w:val="24"/>
            <w:szCs w:val="24"/>
          </w:rPr>
          <w:t>PERIÓDICO OFICIAL DEL GOBIERNO DEL ESTADO DE ZACATECAS (13 DE SEPT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RETO 180.- SE ADICIONA LA LEY ORGÁNICA DEL MUNICIPIO DEL ESTADO DE ZACATECAS</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al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las disposiciones que se opongan a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9">
        <w:r>
          <w:rPr>
            <w:rStyle w:val="InternetLink"/>
            <w:rFonts w:cs="Arial" w:ascii="Arial" w:hAnsi="Arial"/>
            <w:b/>
            <w:sz w:val="24"/>
            <w:szCs w:val="24"/>
          </w:rPr>
          <w:t>PERIÓDICO OFICIAL DEL GOBIERNO DEL ESTADO DE ZACATECAS (21 DE FEBRER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RETO 214.- POR EL QUE SE ADICIONA UN TERCER PÁRRAFO AL INCISO B, DEL ARTÍCULO 31 DE LA LEY ORGÁNICA DEL MUNICIPIO DEL ESTADO DE ZACATECAS, EN MATERIA DE EMISIÓN DE CARTAS DE RESIDENCIA, DE ÚLTIMA RESIDENCIA Y DE CARTAS DE ORIGEN.</w:t>
      </w:r>
    </w:p>
    <w:p>
      <w:pPr>
        <w:pStyle w:val="Normal"/>
        <w:spacing w:lineRule="auto" w:line="360"/>
        <w:jc w:val="both"/>
        <w:rPr/>
      </w:pPr>
      <w:r>
        <w:rPr>
          <w:rFonts w:eastAsia="Arial" w:cs="Arial" w:ascii="Arial" w:hAnsi="Arial"/>
          <w:b/>
          <w:color w:val="000000"/>
          <w:sz w:val="24"/>
          <w:szCs w:val="24"/>
        </w:rPr>
        <w:t>Artículo único.</w:t>
      </w:r>
      <w:r>
        <w:rPr>
          <w:rFonts w:eastAsia="Arial" w:cs="Arial" w:ascii="Arial" w:hAnsi="Arial"/>
          <w:color w:val="000000"/>
          <w:sz w:val="24"/>
          <w:szCs w:val="24"/>
        </w:rPr>
        <w:t xml:space="preserve"> El presente Decreto entrará en vigor al día siguiente al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0">
        <w:r>
          <w:rPr>
            <w:rStyle w:val="InternetLink"/>
            <w:rFonts w:cs="Arial" w:ascii="Arial" w:hAnsi="Arial"/>
            <w:b/>
            <w:sz w:val="24"/>
            <w:szCs w:val="24"/>
          </w:rPr>
          <w:t>PERIÓDICO OFICIAL DEL GOBIERNO DEL ESTADO (4 DE JULI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RETO 400.- SE REFORMAN Y ADICIONAN DIVERSAS DISPOSICIONES DE LA LEY ORGÁNICA DEL MUNICIPIO DEL ESTADO DE ZACATECAS.</w:t>
      </w:r>
    </w:p>
    <w:p>
      <w:pPr>
        <w:pStyle w:val="Normal"/>
        <w:spacing w:lineRule="auto" w:line="36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derogan todas las disposiciones que se opongan al presente Decreto.</w:t>
      </w:r>
    </w:p>
    <w:p>
      <w:pPr>
        <w:pStyle w:val="Normal"/>
        <w:spacing w:lineRule="auto" w:line="360"/>
        <w:rPr>
          <w:rFonts w:ascii="Arial" w:hAnsi="Arial" w:cs="Arial"/>
          <w:b/>
          <w:b/>
          <w:color w:val="000000"/>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hyperlink r:id="rId11">
        <w:r>
          <w:rPr>
            <w:rStyle w:val="InternetLink"/>
            <w:rFonts w:cs="Arial" w:ascii="Arial" w:hAnsi="Arial"/>
            <w:b/>
            <w:sz w:val="24"/>
            <w:szCs w:val="24"/>
          </w:rPr>
          <w:t>PERIÓDICO OFICIAL DEL GOBIERNO DEL ESTADO (24 DE AGOSTO DE 2019).</w:t>
        </w:r>
      </w:hyperlink>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before="134" w:after="0"/>
        <w:ind w:right="396" w:hanging="0"/>
        <w:jc w:val="both"/>
        <w:rPr/>
      </w:pPr>
      <w:r>
        <w:rPr>
          <w:rFonts w:cs="Arial" w:ascii="Arial" w:hAnsi="Arial"/>
          <w:sz w:val="24"/>
          <w:szCs w:val="24"/>
        </w:rPr>
        <w:t>DECRETO 151.-</w:t>
      </w:r>
      <w:r>
        <w:rPr>
          <w:sz w:val="24"/>
          <w:szCs w:val="24"/>
        </w:rPr>
        <w:t xml:space="preserve"> </w:t>
      </w:r>
      <w:r>
        <w:rPr>
          <w:rFonts w:cs="Arial" w:ascii="Arial" w:hAnsi="Arial"/>
          <w:sz w:val="24"/>
          <w:szCs w:val="24"/>
        </w:rPr>
        <w:t>SE REFORMA Y ADICIONA LA LEY ORGÁNICA DEL MUNICIPIO DEL ESTADO DE ZACATECAS.</w:t>
      </w:r>
    </w:p>
    <w:p>
      <w:pPr>
        <w:pStyle w:val="TextBody"/>
        <w:spacing w:lineRule="auto" w:line="360" w:before="161" w:after="0"/>
        <w:ind w:right="51" w:hanging="0"/>
        <w:jc w:val="both"/>
        <w:rPr/>
      </w:pPr>
      <w:r>
        <w:rPr>
          <w:b/>
          <w:sz w:val="24"/>
          <w:szCs w:val="24"/>
        </w:rPr>
        <w:t xml:space="preserve">ARTÍCULO PRIMERO. </w:t>
      </w:r>
      <w:r>
        <w:rPr>
          <w:sz w:val="24"/>
          <w:szCs w:val="24"/>
        </w:rPr>
        <w:t>El presente Decreto entrará en vigor al día siguiente de su publicación en el Periódico Oficial, Órgano de Gobierno del Estado.</w:t>
      </w:r>
    </w:p>
    <w:p>
      <w:pPr>
        <w:pStyle w:val="TextBody"/>
        <w:spacing w:lineRule="auto" w:line="360" w:before="11" w:after="0"/>
        <w:rPr>
          <w:sz w:val="24"/>
          <w:szCs w:val="24"/>
        </w:rPr>
      </w:pPr>
      <w:r>
        <w:rPr>
          <w:sz w:val="24"/>
          <w:szCs w:val="24"/>
        </w:rPr>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Se derogan las disposiciones que se opongan al presente Decre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hyperlink r:id="rId12">
        <w:r>
          <w:rPr>
            <w:rStyle w:val="InternetLink"/>
            <w:rFonts w:cs="Arial" w:ascii="Arial" w:hAnsi="Arial"/>
            <w:b/>
            <w:bCs/>
            <w:sz w:val="24"/>
            <w:szCs w:val="24"/>
          </w:rPr>
          <w:t>PERIÓDICO OFICIAL DEL GOBIERNO DEL ESTADO (04 DE AGOSTO DE 2021)</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DECRETO  698.- SE REFORMAN Y ADICIONAN DIVERSAS DISPOSICIONES DE LA LEY ORGÁNICA DEL MUNICIPIO DEL ESTADO DE ZACATECA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Segundo. </w:t>
      </w:r>
      <w:r>
        <w:rPr>
          <w:rFonts w:cs="Arial" w:ascii="Arial" w:hAnsi="Arial"/>
          <w:sz w:val="24"/>
          <w:szCs w:val="24"/>
        </w:rPr>
        <w:t xml:space="preserve">Se derogan todas las disposiciones que contravengan el presente De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Tercero. </w:t>
      </w:r>
      <w:r>
        <w:rPr>
          <w:rFonts w:cs="Arial" w:ascii="Arial" w:hAnsi="Arial"/>
          <w:sz w:val="24"/>
          <w:szCs w:val="24"/>
        </w:rPr>
        <w:t xml:space="preserve">Las menciones que se hagan en otras leyes a la contraloría municipal, se entenderán hechas al Órgano Interno de Contro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Cuarto. </w:t>
      </w:r>
      <w:r>
        <w:rPr>
          <w:rFonts w:cs="Arial" w:ascii="Arial" w:hAnsi="Arial"/>
          <w:sz w:val="24"/>
          <w:szCs w:val="24"/>
        </w:rPr>
        <w:t>Los municipios deberán adecuar su normatividad interna a las disposiciones del presente Decreto en el plazo de noventa días, contado a partir de su entrada en vig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3">
        <w:r>
          <w:rPr>
            <w:rStyle w:val="InternetLink"/>
            <w:rFonts w:cs="Arial" w:ascii="Arial" w:hAnsi="Arial"/>
            <w:b/>
            <w:bCs/>
            <w:sz w:val="24"/>
            <w:szCs w:val="24"/>
          </w:rPr>
          <w:t>PERIÓDICO OFICIAL DEL GOBIERNO DEL ESTADO (04 DE SEPTIEMBRE DE 2021).</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Fe de Erratas correspondiente al Decreto # 698 que REFORMA Y ADICIONA DIVERSAS DISPOSICIONES DE LA LEY ORGÁNICA DEL MUNICIPIO DEL ESTADO DE ZACATECAS, contenido en el Suplemento 3 al número 62 del Periódico Oficial, Órgano de Gobierno del Estado, de fecha 4 de agosto de 20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hyperlink r:id="rId14">
        <w:r>
          <w:rPr>
            <w:rStyle w:val="InternetLink"/>
            <w:rFonts w:cs="Arial" w:ascii="Arial" w:hAnsi="Arial"/>
            <w:b/>
            <w:bCs/>
            <w:sz w:val="24"/>
            <w:szCs w:val="24"/>
          </w:rPr>
          <w:t>PERIÓDICIO OFICIAL DEL GOBIERNO DEL ESTADO (30 DE SEPTIEMBRE DE 2023)</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CRETO No. 309.- Mediante el cual se reforman y adicionan diversas disposiciones de las siguientes Leyes: Ley Orgánica de la Administración Pública, Ley Orgánica del Municipio, Ley para la atención de los Zacatecanos Migrantes y sus familias, Ley Orgánica del Poder Legislativo y Ley Orgánica del Poder Judi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Órgano del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Se derogan todas aquellas disposiciones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5">
        <w:r>
          <w:rPr>
            <w:rStyle w:val="InternetLink"/>
            <w:rFonts w:cs="Arial" w:ascii="Arial" w:hAnsi="Arial"/>
            <w:b/>
            <w:bCs/>
            <w:sz w:val="24"/>
            <w:szCs w:val="24"/>
          </w:rPr>
          <w:t>PERIÓDICO OFICIAL DEL GOBIERNO DEL ESTADO (30 DE SEPTIEMBRE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DECRETO No. 311.- Se reforman la Ley del Sistema Estatal de Seguridad Pública de Zacatecas, la Ley para la Prevención Social de la Violencia y la Delincuencia con Participación Ciudadana para el Estado de Zacatecas y la Ley Orgánica del Municipio del Estado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w:t>
      </w:r>
      <w:r>
        <w:rPr>
          <w:rFonts w:cs="Arial" w:ascii="Arial" w:hAnsi="Arial"/>
          <w:bCs/>
          <w:sz w:val="24"/>
          <w:szCs w:val="24"/>
        </w:rPr>
        <w:t xml:space="preserve">El presente Decreto entrará en vigor al día siguiente de su publicación en el Periódico Oficial, Órgano del Gobierno del Estado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Segundo. </w:t>
      </w:r>
      <w:r>
        <w:rPr>
          <w:rFonts w:cs="Arial" w:ascii="Arial" w:hAnsi="Arial"/>
          <w:bCs/>
          <w:sz w:val="24"/>
          <w:szCs w:val="24"/>
        </w:rPr>
        <w:t xml:space="preserve">Se derogan aquellas disposiciones que se opongan al presente De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Tercero. </w:t>
      </w:r>
      <w:r>
        <w:rPr>
          <w:rFonts w:cs="Arial" w:ascii="Arial" w:hAnsi="Arial"/>
          <w:bCs/>
          <w:sz w:val="24"/>
          <w:szCs w:val="24"/>
        </w:rPr>
        <w:t xml:space="preserve">Dentro de los 30 días naturales siguientes a la publicación de este decreto, los Municipios que correspondan, instalarán las comisiones edilicias de prevención social de la violencia y la delincu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ntro de los 60 días naturales siguientes a la publicación de este Decreto, se conformarán las Áreas Municipales de Prevención y se designará a sus titular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n el objeto de dar cumplimiento a lo previsto en el párrafo segundo del artículo 23 de la Ley para la Prevención Social de la Violencia y la Delincuencia con Participación Ciudadana para el Estado de Zacatecas, por esta ocasión, los Municipios que no cuenten con su programa municipal de prevención social de la violencia y la delincuencia, lo emitirán dentro de los 90 días naturales siguientes a la publicación de este decre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ntro de los cuatro meses siguientes a la publicación de este decreto, los ayuntamientos del estado informarán a esta Legislatura sobre el cumplimiento de las disposiciones de este mismo instrumento legislativ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Cuarto. </w:t>
      </w:r>
      <w:r>
        <w:rPr>
          <w:rFonts w:cs="Arial" w:ascii="Arial" w:hAnsi="Arial"/>
          <w:bCs/>
          <w:sz w:val="24"/>
          <w:szCs w:val="24"/>
        </w:rPr>
        <w:t xml:space="preserve">De conformidad con la Ley de Austeridad, Disciplina y Responsabilidad Financiera del Estado de Zacatecas y sus Municipios, los ayuntamientos destinarán las partidas presupuestales correspondientes, para cumplir con lo establecido en este de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Quinto. </w:t>
      </w:r>
      <w:r>
        <w:rPr>
          <w:rFonts w:cs="Arial" w:ascii="Arial" w:hAnsi="Arial"/>
          <w:bCs/>
          <w:sz w:val="24"/>
          <w:szCs w:val="24"/>
        </w:rPr>
        <w:t>Para efectos del contenido de los artículos 6 fracción VIII, 15 fracción I, 16 fracción I, 23 al 27, 30 y 31 de la Ley para la Prevención Social de la Violencia y la Delincuencia con Participación Ciudadana para el Estado de Zacatecas, el Programa Estatal de Prevención Social de la Violencia y la Delincuencia de la actual administración gubernamental, deberá estar aprobado y publicado dentro de los treinta días naturales siguientes a la entrada en vigor del presente De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hyperlink r:id="rId16">
        <w:r>
          <w:rPr>
            <w:rStyle w:val="InternetLink"/>
            <w:rFonts w:cs="Arial" w:ascii="Arial" w:hAnsi="Arial"/>
            <w:b/>
            <w:bCs/>
            <w:sz w:val="24"/>
            <w:szCs w:val="24"/>
          </w:rPr>
          <w:t>PERIÓDICO OFICIAL DEL GOBIERNO DEL ESTADO (03 DE FEBRERO DE 2024).</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CRETO No. 445.- Se reforman y adicionan diversos artículos del Código Territorial y Urbano para el Estado de Zacatecas y sus Municipios y la Ley Orgánica del Municipio del Estado de Zacat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Artículo Primero.</w:t>
      </w:r>
      <w:r>
        <w:rPr>
          <w:rFonts w:cs="Arial" w:ascii="Arial" w:hAnsi="Arial"/>
          <w:bCs/>
          <w:sz w:val="24"/>
          <w:szCs w:val="24"/>
        </w:rPr>
        <w:t xml:space="preserve"> El presente Decreto entrará en vigor al siguiente día de su publicación en el Periódico Oficial, Órgano del Gobierno del Est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Artículo Segundo.</w:t>
      </w:r>
      <w:r>
        <w:rPr>
          <w:rFonts w:cs="Arial" w:ascii="Arial" w:hAnsi="Arial"/>
          <w:bCs/>
          <w:sz w:val="24"/>
          <w:szCs w:val="24"/>
        </w:rPr>
        <w:t xml:space="preserve"> Se establece un plazo no mayor a noventa días para que se los Ayuntamientos modifiquen en lo conducente las disposiciones reglamentarias y establecer el procedimiento para el saneamiento y limpia de lotes baldíos, construcciones inconclusas y casas abandonadas, en los términos del presente Decre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Tercero.</w:t>
      </w:r>
      <w:r>
        <w:rPr>
          <w:rFonts w:cs="Arial" w:ascii="Arial" w:hAnsi="Arial"/>
          <w:bCs/>
          <w:sz w:val="24"/>
          <w:szCs w:val="24"/>
        </w:rPr>
        <w:t xml:space="preserve"> Se derogan las disposiciones que contravengan e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paragraph" w:styleId="Heading4">
    <w:name w:val="Heading 4"/>
    <w:basedOn w:val="Normal"/>
    <w:next w:val="TextBody"/>
    <w:qFormat/>
    <w:pPr>
      <w:widowControl w:val="false"/>
      <w:numPr>
        <w:ilvl w:val="4"/>
        <w:numId w:val="1"/>
      </w:numPr>
      <w:autoSpaceDE w:val="false"/>
      <w:ind w:left="137" w:hanging="0"/>
      <w:outlineLvl w:val="4"/>
    </w:pPr>
    <w:rPr>
      <w:rFonts w:ascii="Arial" w:hAnsi="Arial" w:eastAsia="Arial" w:cs="Arial"/>
      <w:b/>
      <w:bCs/>
      <w:sz w:val="16"/>
      <w:szCs w:val="16"/>
      <w:lang w:val="es-ES" w:bidi="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w w:val="100"/>
      <w:lang w:val="es-ES" w:bidi="es-ES"/>
    </w:rPr>
  </w:style>
  <w:style w:type="character" w:styleId="WW8Num11z1">
    <w:name w:val="WW8Num11z1"/>
    <w:qFormat/>
    <w:rPr>
      <w:lang w:val="es-ES" w:bidi="es-ES"/>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TextoindependienteCar">
    <w:name w:val="Texto independiente Car"/>
    <w:qFormat/>
    <w:rPr>
      <w:rFonts w:ascii="Arial" w:hAnsi="Arial" w:eastAsia="Arial" w:cs="Arial"/>
      <w:sz w:val="16"/>
      <w:szCs w:val="16"/>
      <w:lang w:val="es-ES" w:bidi="es-ES"/>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131111524.pdf" TargetMode="External"/><Relationship Id="rId3" Type="http://schemas.openxmlformats.org/officeDocument/2006/relationships/hyperlink" Target="https://www.congresozac.gob.mx/coz/images/uploads/20200131111524.pdf" TargetMode="External"/><Relationship Id="rId4" Type="http://schemas.openxmlformats.org/officeDocument/2006/relationships/hyperlink" Target="https://www.congresozac.gob.mx/coz/images/uploads/20200131111652.pdf" TargetMode="External"/><Relationship Id="rId5" Type="http://schemas.openxmlformats.org/officeDocument/2006/relationships/hyperlink" Target="https://www.congresozac.gob.mx/coz/images/uploads/20200131111731.pdf" TargetMode="External"/><Relationship Id="rId6" Type="http://schemas.openxmlformats.org/officeDocument/2006/relationships/hyperlink" Target="https://www.congresozac.gob.mx/coz/images/uploads/20200131111758.pdf" TargetMode="External"/><Relationship Id="rId7" Type="http://schemas.openxmlformats.org/officeDocument/2006/relationships/hyperlink" Target="https://www.congresozac.gob.mx/coz/images/uploads/20200131111826.pdf" TargetMode="External"/><Relationship Id="rId8" Type="http://schemas.openxmlformats.org/officeDocument/2006/relationships/hyperlink" Target="https://www.congresozac.gob.mx/coz/images/uploads/20200131112000.pdf" TargetMode="External"/><Relationship Id="rId9" Type="http://schemas.openxmlformats.org/officeDocument/2006/relationships/hyperlink" Target="https://www.congresozac.gob.mx/coz/images/uploads/20200131112055.pdf" TargetMode="External"/><Relationship Id="rId10" Type="http://schemas.openxmlformats.org/officeDocument/2006/relationships/hyperlink" Target="https://www.congresozac.gob.mx/coz/images/uploads/20200131112114.pdf" TargetMode="External"/><Relationship Id="rId11" Type="http://schemas.openxmlformats.org/officeDocument/2006/relationships/hyperlink" Target="https://www.congresozac.gob.mx/coz/images/uploads/20200131112134.pdf" TargetMode="External"/><Relationship Id="rId12" Type="http://schemas.openxmlformats.org/officeDocument/2006/relationships/hyperlink" Target="https://www.congresozac.gob.mx/coz/images/uploads/20210809112609.pdf" TargetMode="External"/><Relationship Id="rId13" Type="http://schemas.openxmlformats.org/officeDocument/2006/relationships/hyperlink" Target="https://www.congresozac.gob.mx/coz/images/uploads/20210906115531.pdf" TargetMode="External"/><Relationship Id="rId14" Type="http://schemas.openxmlformats.org/officeDocument/2006/relationships/hyperlink" Target="https://www.congresozac.gob.mx/coz/images/uploads/20231002123639.pdf" TargetMode="External"/><Relationship Id="rId15" Type="http://schemas.openxmlformats.org/officeDocument/2006/relationships/hyperlink" Target="https://www.congresozac.gob.mx/coz/images/uploads/20231002151225.pdf" TargetMode="External"/><Relationship Id="rId16" Type="http://schemas.openxmlformats.org/officeDocument/2006/relationships/hyperlink" Target="https://www.congresozac.gob.mx/coz/images/uploads/20240206111111.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15:00Z</dcterms:created>
  <dc:creator>CRISTA</dc:creator>
  <dc:description/>
  <cp:keywords/>
  <dc:language>en-US</dc:language>
  <cp:lastModifiedBy>FATIMA</cp:lastModifiedBy>
  <dcterms:modified xsi:type="dcterms:W3CDTF">2024-02-06T16:30:00Z</dcterms:modified>
  <cp:revision>6</cp:revision>
  <dc:subject/>
  <dc:title/>
</cp:coreProperties>
</file>