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ARTICIPACIÓN CIUDADANA PARA EL ESTADO DE ZACATEC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8-03-20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8 de septiembre de 2001.</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9 DE SEPTIEMBRE DE 20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ENCIADO RICARDO MONREAL AVIL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Sext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3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HONORABLE QUINCUAGESIMA SEXTA LEGISLATURA DEL ESTADO LIBRE Y SOBERANO DE ZACATECAS, EN NOMBRE DEL PUEBLO DECRETA:</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RESULTANDO PRIM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esión del Pleno de fecha 23 de marzo de 1999, los Diputados JAVIER MACIAS ROSALES y RODOLFO ORTIZ ARECHAR, presentaron al Pleno de esta Asamblea Popular, las Iniciativas de Ley de Participación Ciudadana, y de Ley Reglamentaria de Referéndum, respectivamente. Tales iniciativas fueron turnadas a las Comisiones Legislativas de Puntos Constitucionales y Participación Ciudadana, mediante los memorandos 124/99 y 125/9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RESULTANDO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sesión ordinaria del 11 de mayo de 1999, los Diputados JOSE MANUEL RIOS NUÑEZ, MARIBEL VILLALPANDO HARO, RAMON NAVARRO MUNGUIA, FRANCISCO JAVIER GONZALEZ AVILA, RAFAEL CANDELAS SALINAS y RODOLFO ORTIZ ARECHAR, presentaron una Iniciativa, de Ley de Plebiscito. La Iniciativa fue turnada a través del memorándum 210/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RESULTANDO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sesión ordinaria del 18 de mayo de 1999, los Diputados JOSE MANUEL RIOS NUÑEZ, MARIBEL VILLALPANDO HARO, RAMON NAVARRO MUNGUIA, FRANCISCO JAVIER GONZALEZ AVILA, RAFAEL CANDELAS SALINAS y RODOLFO ORTIZ ARECHAR, presentaron Iniciativa, de Ley Reglamentaria de Iniciativa Popular. La Iniciativa fue turnada a través del memorándum 232/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RESULTANDO 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Con fecha 10 de noviembre de 1999, el licenciado RICARDO MONREAL AVILA, Gobernador del Estado, el Diputado ingeniero ARTURO RAMÍREZ BUCIO, Presidente de la Comisión de Régimen Interno y Concertación Política, y el licenciado FELIPE BORREGO ESTRADA, Magistrado Presidente del Tribunal Superior de Justicia, en su carácter de integrantes de la Subcomisión de Participación Ciudadana, de la Mesa de Concertación para la Reforma Democrática del Estado, en ejercicio de la facultad que les confieren los artículos 60, fracciones I, II y III de la Constitución Política del Estado; 132, fracciones I, II y III de la Ley Orgánica del Poder Legislativo; y, con apoyo, además, en lo dispuesto por los artículos 28, fracción I, 29, fracción I, 30, 31 y 32 de su Reglamento Interior; presentaron asimismo una Iniciativa de Ley de Participación Ciudad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RESULTANDO QUI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Finalmente, en sesión de fecha 17 de mayo del año en curso, se dio cuenta al Pleno de la iniciativa de Ley de Tribuna Popular, que presentó el Diputado RODOLFO ORTIZ ARECHAR. La Iniciativa fue turnada mediante el memorándum 909/2001. </w:t>
        <w:br/>
        <w:br/>
        <w:t>Por economía de proceso legislativo, las Iniciativas se acumularon y ventilaron en un solo dicta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CIÓN DE MOTIVOS</w:t>
      </w:r>
    </w:p>
    <w:p>
      <w:pPr>
        <w:pStyle w:val="Normal"/>
        <w:spacing w:lineRule="auto" w:line="360"/>
        <w:jc w:val="both"/>
        <w:rPr>
          <w:rFonts w:ascii="Arial" w:hAnsi="Arial" w:cs="Arial"/>
          <w:b/>
          <w:b/>
          <w:sz w:val="24"/>
          <w:szCs w:val="24"/>
        </w:rPr>
      </w:pPr>
      <w:r>
        <w:rPr>
          <w:rFonts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Por todo lo expuesto y fundado, y con apoyo además en lo dispuesto por los artículos 65, fracción I de la Constitución Política del Estado, 14, fracción I de la Ley Orgánica del Poder Legislativo, 86, párrafo 1, 87, 90 y relativos del Reglamento General, en el nombre del Pueblo es de Decretarse y se:</w:t>
      </w:r>
    </w:p>
    <w:p>
      <w:pPr>
        <w:pStyle w:val="Normal"/>
        <w:spacing w:lineRule="auto" w:line="360"/>
        <w:jc w:val="center"/>
        <w:rPr>
          <w:rFonts w:ascii="Arial" w:hAnsi="Arial" w:cs="Arial"/>
          <w:b/>
          <w:b/>
          <w:sz w:val="24"/>
          <w:szCs w:val="24"/>
        </w:rPr>
      </w:pPr>
      <w:r>
        <w:rPr>
          <w:rFonts w:eastAsia="Arial" w:cs="Arial" w:ascii="Arial" w:hAnsi="Arial"/>
          <w:color w:val="000000"/>
          <w:sz w:val="24"/>
          <w:szCs w:val="24"/>
        </w:rPr>
        <w:br/>
      </w:r>
      <w:r>
        <w:rPr>
          <w:rFonts w:eastAsia="Arial" w:cs="Arial" w:ascii="Arial" w:hAnsi="Arial"/>
          <w:b/>
          <w:color w:val="000000"/>
          <w:sz w:val="24"/>
          <w:szCs w:val="24"/>
        </w:rPr>
        <w:t xml:space="preserve">DECRETA </w:t>
        <w:br/>
      </w:r>
      <w:r>
        <w:rPr>
          <w:rFonts w:eastAsia="Arial" w:cs="Arial" w:ascii="Arial" w:hAnsi="Arial"/>
          <w:color w:val="000000"/>
          <w:sz w:val="24"/>
          <w:szCs w:val="24"/>
        </w:rPr>
        <w:br/>
      </w:r>
      <w:r>
        <w:rPr>
          <w:rFonts w:eastAsia="Arial" w:cs="Arial" w:ascii="Arial" w:hAnsi="Arial"/>
          <w:b/>
          <w:color w:val="000000"/>
          <w:sz w:val="24"/>
          <w:szCs w:val="24"/>
        </w:rPr>
        <w:t>LEY DE PARTICIPACIÓN CIUDADANA PARA EL ESTADO DE ZACATECAS</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Formas de Participación Ciudadan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aturaleza y Objet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La presente ley es reglamentaria de la Constitución Política del Estado de Zacatecas, en materia de referéndum, plebiscito e iniciativa pop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efiniciones </w:t>
        <w:br/>
        <w:br/>
        <w:t xml:space="preserve">1. - Para efectos de la presente ley se entenderá por: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Boletas.- Los documentos aprobados por el Instituto conforme a las normas establecidas para la emisión del vo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Calificación de los procesos de participación ciudadana.- La declaración de carácter formal que realiza el instituto al final del referéndum o plebisc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Casilla.- Instalación que se emplea el día del proceso de participación ciudadana, para la recepción de los votos, en el lugar destinado por el Institu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Código.- El Código Electoral del Estado de Zacate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 Cómputo.- Las actividades del Instituto destinadas a la determinación cuantitativa de los resultados del proceso de participación ciudadan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VI. Consejo General.- Al Organo Superior de Dirección del Institu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Instituto.- El Instituto Electoral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III. Jornada.- El día designado por el Instituto para la realización del proceso de participación ciudadana convoc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X. Ley.- La Ley de Participación Ciudadana del Estado de Zacatec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X. Participación Ciudadana.- Es el derecho de los ciudadanos para emitir su voto en los procesos de Referéndum o Plebiscito; así como para proponer iniciativas de leyes o reglamentos municipa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 Proceso de Consulta.- Son los mecanismos de participación ciudadana ordenados por la Constitución y la presente ley, efectuados por la autoridad electoral y los ciudadanos para la realización de un Referéndum o Plebisc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XII. Constitución.- La Constitución Política del Estado de Zacatec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XIII. Votación total emitida.- La suma de todos los votos depositados en las urnas;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V. Votación total efectiva.- La votación total emitida menos los votos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 la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En ningún caso, los resultados del referéndum, del plebiscito o del derecho de iniciativa, producirán efectos vinculativos u obligatorios para las autoridad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2.- Formalizar los resultados de referéndum y plebiscito, significa únicamente registrarlos en documento oficial, que deberá publicarse a través de los medios de comunicación social. </w:t>
        <w:br/>
        <w:br/>
        <w:t>3.- Los resultados del referéndum y del plebiscito, se tomarán como aportaciones de la ciudadanía, para que las autoridades correspondientes, valoren la conveniencia de revisar el marco jurídico y los actos de gobierno, adoptando en su caso, las medidas correctivas pertin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cotamientos en materia de referéndum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En ningún caso y por ningún motivo, podrá convocarse a Referéndum en materia de reformas a la Constitución del Estado, o a las leyes locales que se hubieren expedido para adecuar el marco jurídico del Estado, a las reformas o adiciones que se hicieren a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2.- Tampoco podrá convocarse, en ningún caso a referéndum en materia tributaria o fiscal, o tratándose de tarifas de los servicios públic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otamientos en materia de plebis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Por lo que respecta al Poder Legislativo, únicamente podrán ser materia de plebiscito, los actos relativos a la supresión, fusión o formación de municipi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2.- No serán materia de plebiscito, los actos de las autoridades, en materia de tarifas a los servicio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os del Derecho de Iniciativa Popular</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El ejercicio del derecho de iniciativa popular, únicamente obliga a la autoridad correspondiente, a darle trámite si se reúnen los requisitos de ley o reglamento. Ello no significa que necesariamente el proceso legislativo deba culminar con que prospere total o parcialmente, el contenido del documento que se pro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utoridades competentes para aplica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La aplicación de esta ley, en sus respectivos ámbitos de competencia, corresponde 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La Legislatura del Esta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El Gobernad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I. Los Ayuntamientos del Estad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El Instituto Electoral del Estad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2.- No se admitirá recurso alguno, contra las resoluciones y acuerdos emitidos por las autoridades a que se refiere este artículo, en aplicación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jetos de Participación Ciudadan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ejercicio de los derechos de participación ciudadana a que se refiere esta ley, corresponde exclusivamente a los ciudadanos zacatecanos, inscritos en el padrón electoral de la Entidad, que figuren en el Listado Nominal de Electores actualizado; que cuenten con credencial para votar con fotografía y estén en aptitud de ejercer su derecho al voto. </w:t>
        <w:br/>
        <w:br/>
        <w:t>2.- Estarán excluidos de participación ciudadana, quienes en términos de ley, se encuentren suspendidos de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mitantes temp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Durante la celebración de un proceso electoral federal, estatal o municipal, no se podrá realizar referéndum o plebiscit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2.- Para efectos de esta ley, el proceso electoral incluye todas las etapas, desde la preparación, hasta que se hayan emitido las correspondientes declaraciones de validez y consta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Atribuciones de las Autoridades Electorales</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licación supletori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Código Electoral del Estado, tendrá aplicación supletoria en lo no previsto por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el Consejo General del Institu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1.- Corresponde al Consejo Gener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Analizar las solicitudes y resolver sobre la procedencia o improcedencia del Referéndum o Plebisc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En su caso, aprobar y expedir la convocatoria al proceso de que se trate. La jornada deberá celebrarse en un día domingo dentro de los noventa días naturales siguientes a la resolución de procedencia;</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Emitir, en su caso, acuerdos de improcedencia del referéndum o del plebiscito, cuando las solicitudes no reúnan los requisitos de ley. El representante común de quien promueva, será notificado de tales acuer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tribucion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Corresponde al Instit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Organizar el proceso de participación ciudada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Efectuar la insaculación y nombrar a los integrantes de las mesas de casill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Celebrar el cómputo de la jornada y dar a conocer los resultados del proce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el proceso para la presentación de una iniciativa popular, revisar y verificar el cumplimiento del requisito del mínimo de promoventes.</w:t>
      </w:r>
    </w:p>
    <w:p>
      <w:pPr>
        <w:pStyle w:val="Normal"/>
        <w:spacing w:lineRule="auto" w:line="360"/>
        <w:ind w:left="720" w:hanging="0"/>
        <w:jc w:val="right"/>
        <w:rPr>
          <w:rFonts w:ascii="Arial" w:hAnsi="Arial" w:cs="Arial"/>
          <w:i/>
          <w:i/>
          <w:iCs/>
          <w:sz w:val="20"/>
        </w:rPr>
      </w:pPr>
      <w:r>
        <w:rPr>
          <w:rFonts w:eastAsia="Arial" w:cs="Arial" w:ascii="Arial" w:hAnsi="Arial"/>
          <w:i/>
          <w:iCs/>
          <w:color w:val="000000"/>
          <w:sz w:val="20"/>
        </w:rPr>
        <w:t>Fracción adicionada POG 08-03-2023</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Referéndu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Definición </w:t>
        <w:br/>
        <w:br/>
        <w:t xml:space="preserve">1.- El Referéndum es el procedimiento de participación ciudadana mediante el cual, a través de su voto mayoritario, los ciudadanos aprueban o rechazan las leyes o reglamentos, en su contenido total o par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ntidos del voto de referéndum</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n el referéndum, los ciudadanos se pronunciarán a favor votando sí, o en contra votando no. </w:t>
        <w:br/>
        <w:br/>
        <w:t xml:space="preserve">2.- El resultado del proceso de consulta tendrá el efecto de recabar la opinión de los ciudadanos, respecto de si la Legislatura o los ayuntamientos, deben revisar o no, el contenido total o parcial de normas generales que hayan sido materia de la consul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antes de Referéndum</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Podrán solicitar la realización del Referéndum: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El Gobernador del Esta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os Diputados a la Legislatura del Estado cuando lo solicite por lo menos una tercera parte de sus integra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Los Ayuntamientos, respecto de leyes, cuando lo soliciten por acuerdo de los Cabildos, cuando menos, la tercera parte de los Municipios que integran 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Los ciudadanos zacatecanos: </w:t>
      </w:r>
    </w:p>
    <w:p>
      <w:pPr>
        <w:pStyle w:val="Normal"/>
        <w:spacing w:lineRule="auto" w:line="360"/>
        <w:ind w:left="1440" w:hanging="0"/>
        <w:jc w:val="both"/>
        <w:rPr>
          <w:rFonts w:ascii="Arial" w:hAnsi="Arial" w:cs="Arial"/>
          <w:sz w:val="24"/>
          <w:szCs w:val="24"/>
        </w:rPr>
      </w:pPr>
      <w:r>
        <w:rPr>
          <w:rFonts w:eastAsia="Arial" w:cs="Arial" w:ascii="Arial" w:hAnsi="Arial"/>
          <w:color w:val="000000"/>
          <w:sz w:val="24"/>
          <w:szCs w:val="24"/>
        </w:rPr>
        <w:br/>
        <w:t xml:space="preserve">a). Del Municipio de que se trate, en materia de reglamentos municipales, siempre y cuando los solicitantes, constituyan por lo menos el diez por ciento del respectivo padrón electoral, cuando no exceda de diez mil electores; el siete por ciento cuando éste comprenda de diez mil uno hasta treinta mil; y del cinco por ciento cuando el padrón sea mayor; y </w:t>
        <w:br/>
        <w:br/>
        <w:t>b). Del Estado, que residan en cualquier municipio, siempre que constituyan el cinco por ciento del padrón electoral, tratándose de leye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Plazo para presentar la solicit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La solicitud de Referéndum deberá presentarse por escrito ante el Instituto, dentro de los treinta días naturales siguientes a la fecha en que se publique en el Periódico Oficial, Organo del Gobierno del Estado, el ordenamiento legal objeto de la solicitud.</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solicitud de referéndum presentada por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Si la solicitud de Referéndum es presentada por ciudadanos, deberá de reunir los siguientes requis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De cada uno de los solicitantes, los datos siguientes: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 xml:space="preserve">a) Nombre completo;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b) Domicili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c) Clave de elector;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 xml:space="preserve">d) Folio de la credencial para votar;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 xml:space="preserve">e) Sección electoral; y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f) Fir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Nombre del representante común, y domicilio para oír notificaciones en la Ciudad de Zacatecas. Si no se hacen tales señalamientos, será representante común quien encabece la lista de solicitantes, y las notificaciones se harán por estrad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I. Exposición de motiv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V. La norma general que se solicita someter a Referéndum; y </w:t>
      </w:r>
    </w:p>
    <w:p>
      <w:pPr>
        <w:pStyle w:val="Normal"/>
        <w:spacing w:lineRule="auto" w:line="360"/>
        <w:ind w:left="720" w:hanging="0"/>
        <w:jc w:val="both"/>
        <w:rPr/>
      </w:pPr>
      <w:r>
        <w:rPr>
          <w:rFonts w:eastAsia="Arial" w:cs="Arial" w:ascii="Arial" w:hAnsi="Arial"/>
          <w:color w:val="000000"/>
          <w:sz w:val="24"/>
          <w:szCs w:val="24"/>
        </w:rPr>
        <w:br/>
        <w:t>V. Autoridades que participaron en el proceso legislativo de la norma general materia de la solicitud.</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solicitud de referéndum presentada por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Si la solicitud de Referéndum es presentada por autoridades, aquélla se hará por oficio, contendrá exposición de motivos, identificación de la norma general materia de la solicitud, y autoridades que participaron en el proceso legislativ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2.- En el caso de las solicitudes formuladas por los ayuntamientos, acompañarán copia certificada de las respectivas Actas de Cabil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ón a l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Recibida la solicitud, el Presidente del Consejo General dará cuenta al pleno, dentro de los cinco días hábiles siguient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2.- En el mismo término, el Instituto notificará a las autoridades que hayan participado en el proceso legislativo correspondiente, para que si lo desean, en un plazo de cinco días hábiles, a partir del día siguiente de la notificación, hagan llegar sus observ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Revisión de la solicit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Al resolver sobre la solicitud el Consejo General deberá revis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Que el ordenamiento motivo de la solicitud sea susceptible de someterse a Referéndum;</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Que la solicitud haya sido presentada en tiempo y reúna los requisitos establecidos en ley;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as observaciones que en su caso, haga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resolu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La resolución del Consejo General deberá estar fundada y motivada. Se emitirá dentro de los quince días hábiles siguientes a aquel en que se haya recibido la solicit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ausas de improce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El Instituto resolverá la improcedencia del referéndum en los cas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Cuando la solicitud se presente extemporáneam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Cuando la ley o reglamento de que se trate, no sean materia de referéndum; </w:t>
        <w:br/>
        <w:br/>
        <w:t>III. Cuando los solicitantes no cumplan con los requisitos establecidos en la presente ley;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Tratándose de solicitudes presentadas por los ciudadanos, cuando exista error u omisión en más del 10% en los datos de la lista de solici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para expedir l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Si se declara procedente el Referéndum, se expedirá la convocatoria dentro de los cinco días hábiles siguientes de emitida la resolu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l Plebisci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Definición </w:t>
        <w:br/>
        <w:br/>
        <w:t xml:space="preserve">1.- El Plebiscito es el mecanismo de participación ciudadana mediante el cual, a través del voto mayoritario de los ciudadanos, se aprueban o rechazan actos del Poder Ejecutivo, del Poder Legislativo o de los Ayuntami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Ámbito y objeto del plebis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El Plebiscito puede ser estatal o municipal. Son objeto de Plebisc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Los actos o decisiones del Gobernador del Estado, o de los titulares de las dependencias del Poder Ejecutivo, que sean considerados de trascendencia para la vida pública o el interés soci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os actos o decisiones de los ayuntamientos y sus dependencias, que por su relevancia pudieran alterar de manera trascendente, el desarrollo económico, político o social del Municipi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Los actos que le corresponde efectuar a la Legislatura del Estado en lo relativo a la creación, fusión o supresión de Municipio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2.- No podrán ser objeto de plebiscito los actos que realice la autoridad por mandato de ley, ni los acuerdos referentes a las tarifas de los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entido del voto de plebiscito </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1.- Durante la jornada los ciudadanos deberán pronunciarse votando si o 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licitantes del plebisc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Podrán solicitar la realización de Plebisc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El Gobernador del Esta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La Legislatura del Estad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os Ayuntamientos respecto de sus propios actos o decis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Los ciudadanos del Estado que constituyan el cinco por ciento del padrón estatal electoral, cuando se trate de actos o decisiones de los Poderes Ejecutivo o Legislativ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Los ciudadanos del Municipio de que se trate, siempre y cuando los solicitantes, constituyan por lo menos el diez por ciento del respectivo padrón electoral, cuando no exceda de diez mil electores; el siete por ciento cuando éste comprenda de diez mil uno hasta treinta mil; y del cinco por ciento cuando el padrón se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solicitud de plebiscito presentada por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Si la solicitud de Plebiscito es presentada por ciudadanos, deberá de reunir los siguientes requisi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De cada uno de los solicitantes, los datos siguientes:</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a) Nombre complet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b) Domicilio;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 xml:space="preserve">c) Clave de elector;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d) Folio de la credencial para votar;</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e) Sección electoral; y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f) Firm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Nombre del representante común, y domicilio para oír notificaciones en la Ciudad de Zacatecas. Si no se hacen tales señalamientos, será representante común quien encabece la lista de solicitantes, y las notificaciones se harán por estr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Exposición de mo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El acto que se solicita someter a Plebiscito;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Autoridades que participan en el acto materia de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solicitud de plebiscito presentada por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Si la solicitud de Plebiscito es presentada por autoridades, aquélla se hará por oficio, contendrá exposición de motivos, identificación del acto materia de la solicitud, y autoridades que participaro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2.- En el caso de las solicitudes formuladas por un ayuntamiento, se acompañará copia certificada de la respectiva Acta de Cabildo.</w:t>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ondiciones para admitir la solicitu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Para que la solicitud a plebiscito sea admitida, es necesa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 Que a juicio del Instituto, el acto sea de trascendencia para la vida pública o el interés soci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Que el acto que pretende realizar la autoridad, no derive de un mandato de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Que la autoridad haya manifestado su interés por realizar el acto o decisión;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Que el acto no se haya ejecutado o esté en proceso de ejecución, tratándose de obra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Notificación a las Autoridad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1.- Recibida la solicitud, el Presidente del Consejo General dará cuenta al pleno, dentro de los cinco días hábiles siguientes. </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2.- Tratándose de solicitudes de ciudadanos, en el mismo término, el Instituto notificará a las autoridades emisoras del acto, para que si lo desean, en un plazo de cinco días hábiles, a partir del día siguiente de la notificación, hagan llegar sus observ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para resolver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Al resolver sobre la solicitud el Consejo General deberá revis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Que el acto motivo de la solicitud sea susceptible de someterse a Plebisc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Que la solicitud haya sido presentada en tiempo y reúna los requisitos establecidos en ley;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III. Las observaciones que en su caso, haga la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quisitos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La resolución del Consejo General deberá estar fundada y motivada. Se emitirá dentro de los quince días hábiles siguientes a aquel en que se haya recibido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ausas de improce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El Instituto resolverá la improcedencia del plebiscito en los caso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 Cuando la solicitud se presente contra actos consumados o en vías inminentes de ejecució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Cuando los actos de que se trate, no sean materia de plebisci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Cuando los solicitantes no cumplan con los requisitos establecidos en la presente ley;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Tratándose de solicitudes presentadas por los ciudadanos, cuando exista error u omisión en más del 10% en los datos de la lista de solicitantes.</w:t>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lazo para expedir la convocatori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Si se declara procedente el Plebiscito, se expedirá la convocatoria dentro de los cinco días hábiles siguientes de emitida la resol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Actos Preparatorios del Proceso de Consul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Reglas Comu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umeración </w:t>
        <w:br/>
        <w:br/>
        <w:t xml:space="preserve">1.- Las etapas del proceso de consulta so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De preparación.- Comprende desde la expedición de la convocatoria al proceso de consulta de que se trate, hasta el principio de la jornada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Jornada.- Inicia a las ocho horas del día señalado para realizar la consulta ciudadana, y concluye a las dieciocho horas con la clausura de las casillas;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Resultados y declaración de validez.- Comienza con la remisión de la documentación y los expedientes de las mesas de casilla al Instituto, y termina con la declaración de validez del proceso.</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quisitos de la convocato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La convocatoria estará sujeta en su forma y contenido a lo que determine el Consejo General y, en todos los casos, deberá precisar: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I. Fundamentación;</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I. Procedencia de la solicitud, señalando si ésta tiene origen en alguna autoridad o en la ciudadanía; </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br/>
        <w:t>III. El objetivo del Referéndum o Plebiscito, según sea el caso, absteniéndose de emitir juicios de valor respecto de la disposición o acto materia de la consulta;</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Condiciones para el registro; y</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Lugar, fecha y hora en que deberá realizarse la jorn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Publicación </w:t>
        <w:br/>
        <w:br/>
        <w:t>2.- La convocatoria se publicará en el Periódico Oficial, Órgano del Gobierno del Estado, y los principales medios locales de comunicación y, además, se dará a conocer a través de los mecanismos que el Instituto juzgue convenientes.</w:t>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úmero de casi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Para la recepción del voto en los procesos de participación ciudadana se instalará una casilla por sección electoral, atendiendo el seccionamiento que tenga señalado el Registro Federal de Electores.</w:t>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bicación de casi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El Instituto, dentro de los treinta días siguientes a la publicación de la convocatoria, dará a conocer la ubicación y el número de casillas a insta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2.- Los lugares para la ubicación de las casillas deberán reunir los requisitos que establece el Código; preferentemente se buscará utilizar los lugares habituales en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La designación de los integrantes de las mesas directivas de casilla se sujetará a las siguientes disposi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Se nombrará a los ciudadanos designados como funcionarios de casilla en las últimas elecciones ordinaria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De no completarse la integración de las mesas directivas de casilla se estará a lo que disponga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ormato de la bol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El Consejo General, al aprobar el formato de la boleta que habrá de utilizarse, tomará las medidas que estime necesarias para garantizar la certeza en la emisión del voto. La boleta deberá contener, cuando menos, los siguientes da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Señalar el tipo de proces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a pregunta sobre si el ciudadano ratifica de manera íntegra o no, la norma que se somete a Referéndum o el acto administrativo sometido a Plebisc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Cuadros o círculos para el SI y para el NO; colocados simétricamente y en tamaño apropiado para facilitar su identificación por el ciudadano al momento de emitir su vo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V. El objeto de la consulta;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Las firmas impresas del Presidente y Secretario Ejecutivo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alvaguarda de la documenta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Será responsabilidad del Consejo General aprobar, proveer y salvaguardar la documentación y material destinado a la preparación y realización de la jor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ga de material de casill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material necesario para la realización de la jornada deberá ser entregado a los presidentes de las mesas de casilla dentro de los cinco días anteriores a la fecha de la misma.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Propaganda</w:t>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epto de propagand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Se consideran campañas propagandísticas al conjunto de acciones de difusión realizadas por las autoridades o los ciudadanos para promover la participación en los procesos de consulta, buscando obtener el apoyo para lograr la aprobación o rechazo de las normas generales o de los actos de gobierno, materia del Referéndum o de Plebisc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eriodo de propagand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Los actos propagandísticos podrán realizarse desde la publicación de la convocatoria y hasta tres días antes de la jornada de consulta y deberán propiciar la exposición, desarrollo y discusión de los objetivos del Referéndum o Plebis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dentificación y colocación de propag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Toda la propaganda impresa que se utilice o difunda durante los procesos de consulta deberá contener la identificación plena de quienes la hacen circular y no tendrá más limitaciones que el respeto a los derechos de terceros y evitará atentar contra la dignidad de las personas e institucion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2.- Para la colocación y fijación de la propaganda se estará a lo dispuesto por el Código Elect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Jornada de Consul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Instalación de las Casill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jeción al Código Electoral</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La jornada de consulta se sujetará al procedimiento dispuesto por el Código Electoral para la celebración de la jornada electoral con las particularidades que prevé el presente tít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para la instalación de casi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De no instalarse la casilla con los funcionarios propietarios designados por el Instituto, a la hora señalada por esta ley, se procederá de la forma sigu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Si a las ocho quince horas no se presentara alguno o algunos de los funcionarios propietarios, actuarán en su lugar los suplentes de ést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II. Si a las ocho treinta horas no está integrada la mesa directiva conforme a la fracción anterior, pero estuviera el Presidente o su Suplente, de entre los ciudadanos presentes, designará a los funcionarios para suplir a los ausentes y procederá a su instalación; y </w:t>
        <w:br/>
        <w:br/>
        <w:t>III. De no encontrarse el Presidente o su Suplente, los funcionarios que se encuentren presentes tomarán acuerdo para designar a quien deba asumir el puesto, quien, de ser necesario, procederá conforme a la fracción anterior.</w:t>
      </w:r>
    </w:p>
    <w:p>
      <w:pPr>
        <w:pStyle w:val="Normal"/>
        <w:spacing w:lineRule="auto" w:line="360"/>
        <w:jc w:val="both"/>
        <w:rPr>
          <w:rFonts w:ascii="Arial" w:hAnsi="Arial" w:cs="Arial"/>
          <w:sz w:val="24"/>
          <w:szCs w:val="24"/>
        </w:rPr>
      </w:pPr>
      <w:r>
        <w:rPr>
          <w:rFonts w:eastAsia="Arial" w:cs="Arial" w:ascii="Arial" w:hAnsi="Arial"/>
          <w:color w:val="000000"/>
          <w:sz w:val="24"/>
          <w:szCs w:val="24"/>
        </w:rPr>
        <w:br/>
        <w:t>2.- Al actualizarse alguna de las hipótesis prevista por este artículo deberá asentarse en el acta de instalación.</w:t>
      </w:r>
    </w:p>
    <w:p>
      <w:pPr>
        <w:pStyle w:val="Normal"/>
        <w:spacing w:lineRule="auto" w:line="360"/>
        <w:jc w:val="center"/>
        <w:rPr>
          <w:rFonts w:ascii="Arial" w:hAnsi="Arial" w:cs="Arial"/>
          <w:b/>
          <w:b/>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Votación, Escrutinio y Cómputo</w:t>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uncio que inicia la votación</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Una vez realizados los trabajos de instalación y firmada el acta por los integrantes de la mesa de casilla, el Presidente anunciará el inicio de la votación, que se sujetará a los requisitos, normas y procedimientos dispuestos por el Código Elect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ugar del sufragio</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n los procesos de Referéndum y Plebiscito, los ciudadanos sólo podrán ejercer su derecho de voto en la sección electoral a que pertenec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para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Una vez cerrada la votación en los términos del Código, se procederá a realizar el escrutinio y cómputo de la jornada, de acuerdo a las siguientes regla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l Secretario contará las boletas sobrantes y las inutilizará por medio de dos rayas diagonales con crayón; las guardará en un sobre especial el que quedará cerrado y anotará en el exterior del mismo el número de boletas que contien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El Primer Escrutador contará el número de ciudadanos que aparezca que votaron conforme a la lista nominal de la sec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El Presidente abrirá la urna, sacará las boletas y mostrará a los presentes que la urna quedó vac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El Segundo Escrutador contará las boletas extraídas de la ur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Los dos escrutadores, bajo la supervisión del Presidente, clasificarán las boletas para determin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El número de votos emitidos a favor del SÍ;</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b). El número de votos emitidos a favor del NO;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 xml:space="preserve">c). El número de votos que sean nulos; y </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br/>
        <w:t>VI. El Secretario asentará en el acta correspondiente el resultado de la votación y los incidentes que se hayan presentado durante la jor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glas para determinar validez del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Para determinar la validez o nulidad de los votos se observarán las siguientes regl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Se contará un voto válido por la marca que haga el ciudadano en un sólo cuadro o círculo que determine claramente el sentido del voto como SÍ o NO;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Se contará como voto nulo por la marca que haga el ciudadano en ambos cuadros o círculos, lo deposite en blanco o altere con leyendas ajenas al texto de la bole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ción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Agotado el procedimiento de escrutinio y cómputo se levantarán las actas correspondientes que deberán firmar todos los funcionarios y se procederá a integrar el expediente de la casilla con la siguiente document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Un ejemplar del acta de la jorn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Un ejemplar del acta de escrutinio y cómpu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Sobres por separado que contengan: El listado nominal, las boletas sobrantes, los votos válidos y los votos nulo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En la parte exterior del paquete se adherirá un sobre que contenga copia del acta de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blicación de resultados de casilla</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Una vez concluidas las fases anteriores, el Presidente publicará en el exterior de la casilla los resultados de la consulta ciudad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ga de paquetes y expedient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Presidente de la mesa de casilla, bajo su responsabilidad, hará llegar los paquetes y expedientes de casilla al órgano electoral correspondiente, en la forma y plazos que el mismo Instituto determ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os Resultados y Declaración de Validez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tegración de órganos auxili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Consejo General según las necesidades, naturaleza y ámbito territorial de aplicación del proceso, creará e integrará los órganos distritales o municipales necesarios para operar el proceso y garantizar la confiabilidad de los resultados, que tendrán las facultades y atribuciones que les sean conferid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ómputo preliminar</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El cómputo preliminar deberá celebrarse en los órganos distritales o municipales conforme se vayan recibiendo los resultados de las casillas instal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ómputo definitivo, declaración de vali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Concluido el cómputo preliminar, se remitirán los resultados, junto con la documentación, al Consejo General a fin de que el domingo siguiente a la jornada, proceda a la validez, ordenando la realización del cómputo defin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2.- El Presidente del Consejo General dará a conocer los resultados del proceso, y en su caso, hará la declaración de validez, ordenando se notifique el resultado a las partes interesada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centaje mínimo de par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Para que el resultado de un proceso de participación pueda ser considerado válido se requerirá la participación de por lo menos el 30% de los ciudadanos inscritos en el listado nominal correspondiente.</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2.- Si no se alcanzara el porcentaje mínimo de participación ciudadana se declarará nulo el proceso y no tendrá ningún efecto sobre la disposición o acto que lo provocó. </w:t>
        <w:br/>
        <w:br/>
        <w:t xml:space="preserve">3.- El resultado del proceso de consulta, se determinará con la mitad más uno de los votos vál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tificación de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1.- Concluida la calificación del proceso de consulta, cualquiera que sea su resultado, el Consejo General lo notificará:</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Al Gobernador del Estado o a los ayuntamientos, tratándose de plebiscitos, para que valoren los resultados, y tomen las decisiones que correspon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A la Legislatura del Estado, tratándose de referéndum, o de plebiscito respecto de sus propios actos. Si se trata de referéndum, procederá a formalizarlo mediante acuerdo que será difundido a través de los medios de comunicación social. En el caso de plebiscito, para que su resultado se agregue al expediente y produzca los efectos que corresponda; y</w:t>
      </w:r>
    </w:p>
    <w:p>
      <w:pPr>
        <w:pStyle w:val="Normal"/>
        <w:spacing w:lineRule="auto" w:line="360"/>
        <w:ind w:left="720" w:hanging="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Al promovente.</w:t>
      </w:r>
    </w:p>
    <w:p>
      <w:pPr>
        <w:pStyle w:val="Normal"/>
        <w:spacing w:lineRule="auto" w:line="360"/>
        <w:jc w:val="center"/>
        <w:rPr>
          <w:rFonts w:ascii="Arial" w:hAnsi="Arial" w:cs="Arial"/>
          <w:b/>
          <w:b/>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t>De la Iniciativa Popula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efinición </w:t>
        <w:br/>
        <w:br/>
        <w:t>1.- La Iniciativa Popular es la prerrogativa que faculta a los ciudadanos del Estado a presentar ante la Legislatura, los Ayuntamientos o la autoridad administrativa compet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Iniciativas de ley, como propuesta formal de normas generales, abstractas, impersonales y de observancia obligatori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Iniciativas de Decreto, como propuesta formal de normas particulares, concretas, personales y obligatoria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Iniciativas de reformas, adiciones, derogación o abrogación de ordenamientos leg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Proyectos de reglamentos municipal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V. Proyectos de disposiciones o medidas administrativas conducentes a mejorar el funcionamiento de la administración pública estatal 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iciativa Popular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Ciudadanos podrán presentar ante los Ayuntamientos iniciativas de reglamentos municipales y propuestas para mejorar la administración y los servicios públicos.</w:t>
      </w:r>
    </w:p>
    <w:p>
      <w:pPr>
        <w:pStyle w:val="Normal"/>
        <w:spacing w:lineRule="auto" w:line="360"/>
        <w:jc w:val="right"/>
        <w:rPr>
          <w:rFonts w:ascii="Arial" w:hAnsi="Arial" w:cs="Arial"/>
          <w:b/>
          <w:b/>
          <w:sz w:val="24"/>
          <w:szCs w:val="24"/>
        </w:rPr>
      </w:pPr>
      <w:r>
        <w:rPr>
          <w:rStyle w:val="Hyperlink"/>
          <w:rFonts w:cs="Arial" w:ascii="Arial" w:hAnsi="Arial"/>
          <w:b/>
          <w:color w:val="000000"/>
          <w:sz w:val="24"/>
          <w:szCs w:val="24"/>
          <w:u w:val="none"/>
        </w:rPr>
        <w:t>REFORMADO, P.O. 6 DE JUNIO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mitantes al derecho de iniciativa popular</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No podrán ser objeto de Iniciativa Popular las disposiciones en materia fiscal o tributaria, ni la expropiación de bienes, aunque se alegue causa de interés público.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glas para presentar inicia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derecho de Iniciativa Popular deberá ejercerse de la manera siguiente:</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La Iniciativa de ley, decreto, reforma, adición, derogación o abrogación de ordenamientos legales, será dirigida a la Legislatura del Estado y presentada ante la Oficialía de Partes de la propia Legislatur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b/>
          <w:color w:val="000000"/>
          <w:sz w:val="24"/>
          <w:szCs w:val="24"/>
        </w:rPr>
        <w:t>Reformado POG 06-06-12</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El proyecto de reglamento municipal será dirigido al ayuntamiento de que se trate, debiéndose presentar ante la secretaría del propio ayuntamiento; y</w:t>
      </w:r>
    </w:p>
    <w:p>
      <w:pPr>
        <w:pStyle w:val="Normal"/>
        <w:spacing w:lineRule="auto" w:line="360" w:before="240" w:after="240"/>
        <w:ind w:left="720" w:hanging="0"/>
        <w:jc w:val="both"/>
        <w:rPr/>
      </w:pPr>
      <w:r>
        <w:rPr>
          <w:rFonts w:eastAsia="Arial" w:cs="Arial" w:ascii="Arial" w:hAnsi="Arial"/>
          <w:color w:val="000000"/>
          <w:sz w:val="24"/>
          <w:szCs w:val="24"/>
        </w:rPr>
        <w:t>III. El proyecto de disposiciones o medidas administrativas estatales o municipales, se dirigirá y presentará ante la autoridad administrativa que comp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tos y mínimo de promov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escrito de presentación deberá señalar al representante común; el domicilio para oír notificaciones en el lugar de residencia de la autoridad competente y acompañarse de la lista de promoventes, que deberá contener:</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 Nombre completo;</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I. Domicilio;</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Copia del anverso y reverso de la Credencial para votar con fotografía, debidamente certificada por el Instituto Nacional Electoral, que haga constar que el ciudadano se encuentra inscrito en la Lista Nominal de Electores y vigente en sus derechos político-electorales</w:t>
      </w:r>
    </w:p>
    <w:p>
      <w:pPr>
        <w:pStyle w:val="Normal"/>
        <w:spacing w:lineRule="auto" w:line="360" w:before="240" w:after="240"/>
        <w:jc w:val="right"/>
        <w:rPr/>
      </w:pPr>
      <w:r>
        <w:rPr>
          <w:rFonts w:eastAsia="Arial" w:cs="Arial" w:ascii="Arial" w:hAnsi="Arial"/>
          <w:bCs/>
          <w:i/>
          <w:iCs/>
          <w:color w:val="000000"/>
          <w:sz w:val="20"/>
        </w:rPr>
        <w:t>Fracción reformada POG 06-06-12</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V</w:t>
      </w:r>
      <w:r>
        <w:rPr>
          <w:rFonts w:eastAsia="Arial" w:cs="Arial" w:ascii="Arial" w:hAnsi="Arial"/>
          <w:b/>
          <w:color w:val="000000"/>
          <w:sz w:val="24"/>
          <w:szCs w:val="24"/>
        </w:rPr>
        <w:t>….</w:t>
      </w:r>
    </w:p>
    <w:p>
      <w:pPr>
        <w:pStyle w:val="Normal"/>
        <w:spacing w:lineRule="auto" w:line="360" w:before="240" w:after="240"/>
        <w:jc w:val="right"/>
        <w:rPr/>
      </w:pPr>
      <w:r>
        <w:rPr>
          <w:rFonts w:eastAsia="Arial" w:cs="Arial" w:ascii="Arial" w:hAnsi="Arial"/>
          <w:i/>
          <w:iCs/>
          <w:color w:val="000000"/>
          <w:sz w:val="20"/>
        </w:rPr>
        <w:t>Fracción derogada POG 06-06-12</w:t>
      </w:r>
    </w:p>
    <w:p>
      <w:pPr>
        <w:pStyle w:val="Normal"/>
        <w:spacing w:lineRule="auto" w:line="360" w:before="240" w:after="240"/>
        <w:ind w:firstLine="720"/>
        <w:jc w:val="both"/>
        <w:rPr>
          <w:rFonts w:ascii="Arial" w:hAnsi="Arial" w:eastAsia="Arial" w:cs="Arial"/>
          <w:b/>
          <w:b/>
          <w:color w:val="000000"/>
          <w:sz w:val="24"/>
          <w:szCs w:val="24"/>
        </w:rPr>
      </w:pPr>
      <w:r>
        <w:rPr>
          <w:rFonts w:eastAsia="Arial" w:cs="Arial" w:ascii="Arial" w:hAnsi="Arial"/>
          <w:color w:val="000000"/>
          <w:sz w:val="24"/>
          <w:szCs w:val="24"/>
        </w:rPr>
        <w:t>V</w:t>
      </w:r>
      <w:r>
        <w:rPr>
          <w:rFonts w:eastAsia="Arial" w:cs="Arial" w:ascii="Arial" w:hAnsi="Arial"/>
          <w:b/>
          <w:color w:val="000000"/>
          <w:sz w:val="24"/>
          <w:szCs w:val="24"/>
        </w:rPr>
        <w:t xml:space="preserve">.… </w:t>
      </w:r>
    </w:p>
    <w:p>
      <w:pPr>
        <w:pStyle w:val="Normal"/>
        <w:spacing w:lineRule="auto" w:line="360" w:before="240" w:after="240"/>
        <w:jc w:val="right"/>
        <w:rPr/>
      </w:pPr>
      <w:r>
        <w:rPr>
          <w:rFonts w:eastAsia="Arial" w:cs="Arial" w:ascii="Arial" w:hAnsi="Arial"/>
          <w:bCs/>
          <w:i/>
          <w:iCs/>
          <w:color w:val="000000"/>
          <w:sz w:val="20"/>
        </w:rPr>
        <w:t>Fracción derogada POG 06-06-12</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VI. Firmas respectivas.</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VII. En caso de que las y los promoventes utilicen las herramientas tecnológicas y dispositivos electrónicos que se deriven de la celebración de convenios entre el Instituto Electoral del Estado de Zacatecas y el Instituto Nacional Electoral, para recabar los datos que acrediten la voluntad de la ciudadanía al apoyo de solicitudes de iniciativas populares, deberán presentar los resultados obtenidos del apoyo ciudadano que garantice el mínimo de promoventes para la presentación de la iniciativa popular.</w:t>
      </w:r>
    </w:p>
    <w:p>
      <w:pPr>
        <w:pStyle w:val="Normal"/>
        <w:spacing w:lineRule="auto" w:line="360" w:before="240" w:after="240"/>
        <w:ind w:left="720" w:hanging="0"/>
        <w:jc w:val="right"/>
        <w:rPr>
          <w:rFonts w:ascii="Arial" w:hAnsi="Arial" w:eastAsia="Arial" w:cs="Arial"/>
          <w:i/>
          <w:i/>
          <w:iCs/>
          <w:color w:val="000000"/>
          <w:sz w:val="20"/>
        </w:rPr>
      </w:pPr>
      <w:r>
        <w:rPr>
          <w:rFonts w:eastAsia="Arial" w:cs="Arial" w:ascii="Arial" w:hAnsi="Arial"/>
          <w:i/>
          <w:iCs/>
          <w:color w:val="000000"/>
          <w:sz w:val="20"/>
        </w:rPr>
        <w:t>Fracción adicionada POG 08-03-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Toda iniciativa popular requerirá de un mínimo de promoventes que corresponda, por lo menos, al cero punto trece por ciento de la lista nominal de electores del Estado o del Municipio, según corresponda, utilizada en el Proceso Electoral próximo pasado.</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Numeral reformado POG 08-03-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 Deroga</w:t>
      </w:r>
    </w:p>
    <w:p>
      <w:pPr>
        <w:pStyle w:val="Normal"/>
        <w:spacing w:lineRule="auto" w:line="360" w:before="240" w:after="240"/>
        <w:ind w:left="720" w:hanging="0"/>
        <w:jc w:val="right"/>
        <w:rPr>
          <w:rFonts w:ascii="Arial" w:hAnsi="Arial" w:eastAsia="Arial" w:cs="Arial"/>
          <w:bCs/>
          <w:i/>
          <w:i/>
          <w:iCs/>
          <w:color w:val="000000"/>
          <w:sz w:val="20"/>
        </w:rPr>
      </w:pPr>
      <w:r>
        <w:rPr>
          <w:rFonts w:eastAsia="Arial" w:cs="Arial" w:ascii="Arial" w:hAnsi="Arial"/>
          <w:bCs/>
          <w:i/>
          <w:iCs/>
          <w:color w:val="000000"/>
          <w:sz w:val="20"/>
        </w:rPr>
        <w:t>Fracción reformada POG 06-06-2012</w:t>
      </w:r>
    </w:p>
    <w:p>
      <w:pPr>
        <w:pStyle w:val="Normal"/>
        <w:spacing w:lineRule="auto" w:line="360" w:before="240" w:after="240"/>
        <w:ind w:left="720" w:hanging="0"/>
        <w:jc w:val="right"/>
        <w:rPr>
          <w:rFonts w:ascii="Arial" w:hAnsi="Arial" w:eastAsia="Arial" w:cs="Arial"/>
          <w:bCs/>
          <w:i/>
          <w:i/>
          <w:iCs/>
          <w:color w:val="000000"/>
          <w:sz w:val="20"/>
        </w:rPr>
      </w:pPr>
      <w:r>
        <w:rPr>
          <w:rFonts w:eastAsia="Arial" w:cs="Arial" w:ascii="Arial" w:hAnsi="Arial"/>
          <w:bCs/>
          <w:i/>
          <w:iCs/>
          <w:color w:val="000000"/>
          <w:sz w:val="20"/>
        </w:rPr>
        <w:t>Fracción derogada POG 08-03-2023</w:t>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 Derogada</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t>Fracción reformada POG 06-06-2012</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t>Fracción derogada POG 08-03-2023</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r>
    </w:p>
    <w:p>
      <w:pPr>
        <w:pStyle w:val="Normal"/>
        <w:spacing w:lineRule="auto" w:line="360" w:before="240" w:after="240"/>
        <w:ind w:left="720" w:hanging="0"/>
        <w:jc w:val="both"/>
        <w:rPr>
          <w:rFonts w:ascii="Arial" w:hAnsi="Arial" w:eastAsia="Arial" w:cs="Arial"/>
          <w:color w:val="000000"/>
          <w:sz w:val="24"/>
          <w:szCs w:val="24"/>
        </w:rPr>
      </w:pPr>
      <w:r>
        <w:rPr>
          <w:rFonts w:eastAsia="Arial" w:cs="Arial" w:ascii="Arial" w:hAnsi="Arial"/>
          <w:color w:val="000000"/>
          <w:sz w:val="24"/>
          <w:szCs w:val="24"/>
        </w:rPr>
        <w:t>III. Derogada</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t>Fracción reformada POG 06-06-2012</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t>Fracción derogada POG 08-03-2023</w:t>
      </w:r>
    </w:p>
    <w:p>
      <w:pPr>
        <w:pStyle w:val="Normal"/>
        <w:spacing w:lineRule="auto" w:line="360" w:before="240" w:after="240"/>
        <w:jc w:val="right"/>
        <w:rPr>
          <w:rFonts w:ascii="Arial" w:hAnsi="Arial" w:eastAsia="Arial" w:cs="Arial"/>
          <w:bCs/>
          <w:i/>
          <w:i/>
          <w:iCs/>
          <w:color w:val="000000"/>
          <w:sz w:val="20"/>
        </w:rPr>
      </w:pPr>
      <w:r>
        <w:rPr>
          <w:rFonts w:eastAsia="Arial" w:cs="Arial" w:ascii="Arial" w:hAnsi="Arial"/>
          <w:bCs/>
          <w:i/>
          <w:iCs/>
          <w:color w:val="000000"/>
          <w:sz w:val="20"/>
        </w:rPr>
      </w:r>
    </w:p>
    <w:p>
      <w:pPr>
        <w:pStyle w:val="Normal"/>
        <w:spacing w:lineRule="auto" w:line="360"/>
        <w:rPr>
          <w:rFonts w:ascii="Arial" w:hAnsi="Arial" w:cs="Arial"/>
          <w:b/>
          <w:b/>
          <w:bCs/>
          <w:sz w:val="24"/>
          <w:szCs w:val="24"/>
        </w:rPr>
      </w:pPr>
      <w:r>
        <w:rPr>
          <w:rFonts w:cs="Arial" w:ascii="Arial" w:hAnsi="Arial"/>
          <w:b/>
          <w:bCs/>
          <w:sz w:val="24"/>
          <w:szCs w:val="24"/>
        </w:rPr>
        <w:t xml:space="preserve">Artículo 65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erramientas tecnológicas y dispositivos electrón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En caso de que las y los promoventes opten el uso de herramientas tecnológicas y dispositivos electrónicos para recabar los datos que acrediten la voluntad de la ciudadanía al apoyo de la iniciativa popular, deberán solicitarlo mediante oficio al Instituto Electoral del Estado de Zacatecas, a efecto de que éste realice las gestiones necesarias con el Instituto Nacional Electoral para brindar las herramientas tecnológicas respec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El Instituto Electoral del Estado de Zacatecas podrá celebrar convenios con el Instituto Nacional Electoral con la finalidad de ofrecer a la ciudadanía herramientas tecnológicas y dispositivos electrónicos para recabar los datos que acrediten la voluntad de la ciudadanía al apoyo de solicitudes de los mecanismos de iniciativa pop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En los convenios que celebre el Instituto Electoral del Estado de Zacatecas con el Instituto Nacional Electoral se señalarán las especificaciones que deberán realizar las y los promoventes para recabar los datos que acrediten la voluntad de la ciudadanía al apoyo de solicitudes de las iniciativas populares.</w:t>
      </w:r>
    </w:p>
    <w:p>
      <w:pPr>
        <w:pStyle w:val="Normal"/>
        <w:spacing w:lineRule="auto" w:line="360"/>
        <w:jc w:val="right"/>
        <w:rPr>
          <w:rFonts w:ascii="Arial" w:hAnsi="Arial" w:cs="Arial"/>
          <w:i/>
          <w:i/>
          <w:iCs/>
          <w:sz w:val="20"/>
        </w:rPr>
      </w:pPr>
      <w:r>
        <w:rPr>
          <w:rFonts w:cs="Arial" w:ascii="Arial" w:hAnsi="Arial"/>
          <w:i/>
          <w:iCs/>
          <w:sz w:val="20"/>
        </w:rPr>
        <w:t>Artículo adicionado POG 08-03-2023</w:t>
      </w:r>
    </w:p>
    <w:p>
      <w:pPr>
        <w:pStyle w:val="Normal"/>
        <w:spacing w:lineRule="auto" w:line="36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enido de la inici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1.- Las Iniciativas, los proyectos de reglamentos municipales, de medidas o disposiciones administrativas estatales o municipales, contendrá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 Nombre de la Iniciativ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 Exposición de motivo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II. Texto de la propuesta con estructura lógico-jurídica;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IV. Artículos 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right"/>
        <w:rPr/>
      </w:pPr>
      <w:r>
        <w:rPr>
          <w:rFonts w:eastAsia="Arial" w:cs="Arial" w:ascii="Arial" w:hAnsi="Arial"/>
          <w:bCs/>
          <w:i/>
          <w:iCs/>
          <w:color w:val="000000"/>
          <w:sz w:val="20"/>
        </w:rPr>
        <w:t>Artículo derogado POG 06-06-2012</w:t>
      </w:r>
    </w:p>
    <w:p>
      <w:pPr>
        <w:pStyle w:val="Normal"/>
        <w:spacing w:lineRule="auto" w:line="360"/>
        <w:jc w:val="both"/>
        <w:rPr>
          <w:rFonts w:ascii="Arial" w:hAnsi="Arial" w:eastAsia="Arial" w:cs="Arial"/>
          <w:bCs/>
          <w:i/>
          <w:i/>
          <w:iCs/>
          <w:color w:val="000000"/>
          <w:sz w:val="24"/>
          <w:szCs w:val="24"/>
        </w:rPr>
      </w:pPr>
      <w:r>
        <w:rPr>
          <w:rFonts w:eastAsia="Arial" w:cs="Arial" w:ascii="Arial" w:hAnsi="Arial"/>
          <w:bCs/>
          <w:i/>
          <w:iCs/>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ámites ante la Legislatu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Recibida la iniciativa, el Presidente de la Mesa Directiva, o en su caso, de la Comisión Permanente, después de su lectura en el Pleno la turnará al Instituto Electoral del Estado de Zacatecas, a fin de que, dentro del término de treinta días hábiles, contados a partir del día hábil siguiente al de su recepción, verifique el cumplimiento de los requisitos y el porcentaje de promoventes inscritos en la Lista Nominal, de conformidad con la Constitución Local y el artículo 65, numeral 2 de esta Ley, lo que comunicará al Presidente de la Mesa Directiva o al Presidente de la Comisión Permanente.</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08-03-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En caso de que proceda la iniciativa, el Presidente de la Mesa Directiva lo turnará a la Comisión que por materia corresponda; en caso de improcedencia de la iniciativa, ordenará su archivo como asunto concluido, notificándolo a los promoventes, sin que proceda recurso alguno.</w:t>
      </w:r>
    </w:p>
    <w:p>
      <w:pPr>
        <w:pStyle w:val="Normal"/>
        <w:spacing w:lineRule="auto" w:line="360"/>
        <w:jc w:val="right"/>
        <w:rPr>
          <w:rFonts w:ascii="Arial" w:hAnsi="Arial" w:cs="Arial"/>
          <w:bCs/>
          <w:i/>
          <w:i/>
          <w:iCs/>
          <w:sz w:val="20"/>
        </w:rPr>
      </w:pPr>
      <w:r>
        <w:rPr>
          <w:rStyle w:val="Hyperlink"/>
          <w:rFonts w:cs="Arial" w:ascii="Arial" w:hAnsi="Arial"/>
          <w:bCs/>
          <w:i/>
          <w:iCs/>
          <w:color w:val="000000"/>
          <w:sz w:val="20"/>
          <w:u w:val="none"/>
        </w:rPr>
        <w:t>Numeral reformado POG 06-06-2012</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69</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ámite de iniciativas municipales</w:t>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 xml:space="preserve">1.- Tratándose de un proyecto de carácter municipal, el Secretario del Ayuntamiento dará cuenta a los integrantes del mismo para que se le dé el trámite que corresponda en la siguiente sesión de cabil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iciativa Desecha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1.- Toda Iniciativa Popular desechada, no podrá volver a presentarse sino hasta transcurrido a un año posterior a la fecha en que se desechó.</w:t>
      </w:r>
    </w:p>
    <w:p>
      <w:pPr>
        <w:pStyle w:val="Normal"/>
        <w:spacing w:lineRule="auto" w:line="360"/>
        <w:jc w:val="right"/>
        <w:rPr>
          <w:rFonts w:ascii="Arial" w:hAnsi="Arial" w:cs="Arial"/>
          <w:b/>
          <w:b/>
          <w:sz w:val="24"/>
          <w:szCs w:val="24"/>
        </w:rPr>
      </w:pPr>
      <w:r>
        <w:rPr>
          <w:rStyle w:val="Hyperlink"/>
          <w:rFonts w:cs="Arial" w:ascii="Arial" w:hAnsi="Arial"/>
          <w:b/>
          <w:color w:val="000000"/>
          <w:sz w:val="24"/>
          <w:szCs w:val="24"/>
          <w:u w:val="none"/>
        </w:rPr>
        <w:t>Artículo reformado POG  06-06-2012</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 xml:space="preserve">PRIM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presente ley entrará en vigor el día siguiente de su publicación en el Periódico Oficial, O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Cuando haya lugar a un proceso de referéndum o plebiscito, el Ejecutivo del Estado hará al Instituto, las transferencias presupuestales necesarias para su financi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la aplicación de esta ley, se aprovecharán los convenios de colaboración suscritos entre el Instituto y el Instituto Federal Elect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CUAR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n 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 xml:space="preserve">COMUNIQUESE AL EJECUTIVO DEL ESTADO PARA SU PROMULGACION Y PUBLICACION. </w:t>
        <w:br/>
        <w:br/>
        <w:t>DADO en la Sala de Sesiones de la Honorable Quincuagésima Sexta Legislatura del Estado, a los veintinueve días del mes de agosto de dos mil uno.- Diputado Presidente.- LIC. TEODORO CAMPOS MIRELES.- Diputados Secretarios.- LIC. CATARINO MARTINEZ DIAZ y PROFR. EVERARDO CANDELAS ACOST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r>
      <w:r>
        <w:rPr>
          <w:rFonts w:eastAsia="Arial" w:cs="Arial" w:ascii="Arial" w:hAnsi="Arial"/>
          <w:b/>
          <w:color w:val="000000"/>
          <w:sz w:val="24"/>
          <w:szCs w:val="24"/>
        </w:rPr>
        <w:t>D A D O</w:t>
      </w:r>
      <w:r>
        <w:rPr>
          <w:rFonts w:eastAsia="Arial" w:cs="Arial" w:ascii="Arial" w:hAnsi="Arial"/>
          <w:color w:val="000000"/>
          <w:sz w:val="24"/>
          <w:szCs w:val="24"/>
        </w:rPr>
        <w:t xml:space="preserve"> en el Despacho del Poder Ejecutivo, a los siete días del mes de Septiembre del año dos mil uno.</w:t>
      </w:r>
    </w:p>
    <w:p>
      <w:pPr>
        <w:pStyle w:val="Normal"/>
        <w:spacing w:lineRule="auto" w:line="360"/>
        <w:jc w:val="center"/>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SUFRAGIO EFECTIVO. NO REELECCIO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GOBERNADOR DEL ESTADO DE ZACATECA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LIC. RICARDO MONREAL AVIL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SECRETARIO GENERAL DE GOBIERNO</w:t>
      </w:r>
    </w:p>
    <w:p>
      <w:pPr>
        <w:pStyle w:val="Normal"/>
        <w:spacing w:lineRule="auto" w:line="360"/>
        <w:jc w:val="center"/>
        <w:rPr>
          <w:rFonts w:ascii="Arial" w:hAnsi="Arial" w:cs="Arial"/>
          <w:b/>
          <w:b/>
          <w:sz w:val="24"/>
          <w:szCs w:val="24"/>
        </w:rPr>
      </w:pPr>
      <w:r>
        <w:rPr>
          <w:rFonts w:eastAsia="Arial" w:cs="Arial" w:ascii="Arial" w:hAnsi="Arial"/>
          <w:b/>
          <w:color w:val="000000"/>
          <w:sz w:val="24"/>
          <w:szCs w:val="24"/>
        </w:rPr>
        <w:br/>
        <w:t>LIC. ARTURO NAHLE GAR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hyperlink r:id="rId2">
        <w:r>
          <w:rPr>
            <w:rStyle w:val="InternetLink"/>
            <w:rFonts w:cs="Arial" w:ascii="Arial" w:hAnsi="Arial"/>
            <w:b/>
            <w:sz w:val="24"/>
            <w:szCs w:val="24"/>
          </w:rPr>
          <w:t>PERIÓDICO OFICIAL DEL GOBIERNO DEL ESTADO (8 DE SEPTIEMBRE DE 2001). PUBLICACIÓN ORIGINAL.</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6 DE JUNIO DE 2012).</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cs="Arial"/>
          <w:b/>
          <w:b/>
          <w:bCs/>
          <w:sz w:val="24"/>
          <w:szCs w:val="24"/>
        </w:rPr>
      </w:pPr>
      <w:r>
        <w:rPr>
          <w:rFonts w:cs="Arial" w:ascii="Arial" w:hAnsi="Arial"/>
          <w:sz w:val="24"/>
          <w:szCs w:val="24"/>
        </w:rPr>
        <w:br/>
      </w:r>
    </w:p>
    <w:p>
      <w:pPr>
        <w:pStyle w:val="Normal"/>
        <w:spacing w:lineRule="auto" w:line="360"/>
        <w:jc w:val="both"/>
        <w:rPr>
          <w:rFonts w:ascii="Arial" w:hAnsi="Arial" w:cs="Arial"/>
          <w:b/>
          <w:b/>
          <w:bCs/>
          <w:sz w:val="24"/>
          <w:szCs w:val="24"/>
        </w:rPr>
      </w:pPr>
      <w:hyperlink r:id="rId4">
        <w:r>
          <w:rPr>
            <w:rStyle w:val="InternetLink"/>
            <w:rFonts w:cs="Arial" w:ascii="Arial" w:hAnsi="Arial"/>
            <w:b/>
            <w:bCs/>
            <w:sz w:val="24"/>
            <w:szCs w:val="24"/>
          </w:rPr>
          <w:t>PERIÓDICO OFICIAL DEL GOBIERNO DEL ESTADO (08 DE MARZO DE 2023)</w:t>
        </w:r>
      </w:hyperlink>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Gobierno del Estado de Zacate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Se derogan las disposiciones legales que se opongan al presente Decreto.</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27124141.pdf" TargetMode="External"/><Relationship Id="rId3" Type="http://schemas.openxmlformats.org/officeDocument/2006/relationships/hyperlink" Target="https://www.congresozac.gob.mx/coz/images/uploads/20200227124218.pdf" TargetMode="External"/><Relationship Id="rId4" Type="http://schemas.openxmlformats.org/officeDocument/2006/relationships/hyperlink" Target="https://www.congresozac.gob.mx/coz/images/uploads/2023030812414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8:18:00Z</dcterms:created>
  <dc:creator>Instituto07</dc:creator>
  <dc:description/>
  <cp:keywords/>
  <dc:language>en-US</dc:language>
  <cp:lastModifiedBy>Fátima Sánchez</cp:lastModifiedBy>
  <dcterms:modified xsi:type="dcterms:W3CDTF">2023-03-08T18:42:00Z</dcterms:modified>
  <cp:revision>4</cp:revision>
  <dc:subject/>
  <dc:title/>
</cp:coreProperties>
</file>