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 ORGÁNICA DEL PODER JUDICIAL DEL ESTADO DE ZACATEC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ueva Ley POG 30-09-202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y publicada en el Periódico Oficial del Estado de Zacatecas Número 56, el miércoles 13 de julio de 2022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TEXTO VIGENTE A PARTIR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EL 14 DE JULIO DE 2022.</w:t>
      </w:r>
    </w:p>
    <w:p>
      <w:pPr>
        <w:pStyle w:val="Sinespaciado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85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AVID</w:t>
      </w:r>
      <w:r>
        <w:rPr>
          <w:rFonts w:cs="Arial" w:ascii="Arial" w:hAnsi="Arial"/>
          <w:b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MONREAL</w:t>
      </w:r>
      <w:r>
        <w:rPr>
          <w:rFonts w:cs="Arial" w:ascii="Arial" w:hAnsi="Arial"/>
          <w:b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ÁVILA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obernador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tado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acatecas,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us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bitantes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go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ber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246"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Que los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IPUTADOS SECRETARIOS </w:t>
      </w:r>
      <w:r>
        <w:rPr>
          <w:rFonts w:cs="Arial" w:ascii="Arial" w:hAnsi="Arial"/>
          <w:i/>
          <w:iCs/>
          <w:sz w:val="24"/>
          <w:szCs w:val="24"/>
        </w:rPr>
        <w:t>de la Honorable Sexagésima Cuarta Legislatura del Estado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n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rvido dirigirm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guiente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19" w:after="0"/>
        <w:ind w:right="2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HONORABLE SEXAGÉSIMA CUARTA LEGISLATURA DEL ESTADO LIBRE Y SOBERAN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ZACATECAS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NOMB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, DECR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NDOS</w:t>
      </w:r>
    </w:p>
    <w:p>
      <w:pPr>
        <w:pStyle w:val="Normal"/>
        <w:spacing w:lineRule="auto" w:line="360" w:before="6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En sesión ordinaria celebrada el 28 de octubre de 2021, se dio lectura a la iniciativa 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de decreto por la que se reforman y adicionan diversas disposiciones de la Ley Orgán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ici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b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v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ménez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í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.</w:t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a misma fecha, por acuerdo de la Presidencia de la Mesa Directiva, la iniciativa de refer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 turnada, mediante memorándum número 0089, a la Comisión Jurisdiccional para su estudi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t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VOS:</w:t>
      </w:r>
    </w:p>
    <w:p>
      <w:pPr>
        <w:pStyle w:val="Normal"/>
        <w:spacing w:lineRule="auto" w:line="360" w:before="2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…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Por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lo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anteriorment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expuesto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undad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oy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demás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puesto</w:t>
      </w: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os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artículos </w:t>
      </w:r>
      <w:r>
        <w:rPr>
          <w:rFonts w:cs="Arial" w:ascii="Arial" w:hAnsi="Arial"/>
          <w:b/>
          <w:sz w:val="24"/>
          <w:szCs w:val="24"/>
        </w:rPr>
        <w:t>152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3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la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ivo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ars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ÁNIC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CATECAS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4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4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ER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E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</w:p>
    <w:p>
      <w:pPr>
        <w:pStyle w:val="Sinespaciado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TO,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CIPIO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TRITACIÓN</w:t>
      </w:r>
    </w:p>
    <w:p>
      <w:pPr>
        <w:pStyle w:val="Normal"/>
        <w:spacing w:lineRule="auto" w:line="360" w:before="1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sz w:val="24"/>
          <w:szCs w:val="24"/>
        </w:rPr>
        <w:t>La presente Ley es de orden público y tiene por objeto regular la organiz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sz w:val="24"/>
          <w:szCs w:val="24"/>
        </w:rPr>
        <w:t>Los principios que deben observar, promover y aplicar las personas servidoras 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jerc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Normal"/>
        <w:tabs>
          <w:tab w:val="clear" w:pos="720"/>
          <w:tab w:val="left" w:pos="1257" w:leader="none"/>
          <w:tab w:val="left" w:pos="125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 humanos;</w:t>
      </w:r>
    </w:p>
    <w:p>
      <w:pPr>
        <w:pStyle w:val="Normal"/>
        <w:spacing w:lineRule="auto" w:line="360" w:before="2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;</w:t>
      </w:r>
    </w:p>
    <w:p>
      <w:pPr>
        <w:pStyle w:val="Normal"/>
        <w:spacing w:lineRule="auto" w:line="360" w:before="1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;</w:t>
      </w:r>
    </w:p>
    <w:p>
      <w:pPr>
        <w:pStyle w:val="Normal"/>
        <w:spacing w:lineRule="auto" w:line="360" w:before="2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idad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cialidad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radez;</w:t>
      </w:r>
    </w:p>
    <w:p>
      <w:pPr>
        <w:pStyle w:val="Normal"/>
        <w:spacing w:lineRule="auto" w:line="360" w:before="2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;</w:t>
      </w:r>
    </w:p>
    <w:p>
      <w:pPr>
        <w:pStyle w:val="Normal"/>
        <w:spacing w:lineRule="auto" w:line="360" w:before="1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cen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rito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iencia;</w:t>
      </w:r>
    </w:p>
    <w:p>
      <w:pPr>
        <w:pStyle w:val="Normal"/>
        <w:spacing w:lineRule="auto" w:line="360" w:before="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acia;</w:t>
      </w:r>
    </w:p>
    <w:p>
      <w:pPr>
        <w:pStyle w:val="Prrafodelista"/>
        <w:ind w:left="161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dad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ltad;</w:t>
      </w:r>
    </w:p>
    <w:p>
      <w:pPr>
        <w:pStyle w:val="Normal"/>
        <w:spacing w:lineRule="auto" w:line="360" w:before="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al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idad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ismo;</w:t>
      </w:r>
    </w:p>
    <w:p>
      <w:pPr>
        <w:pStyle w:val="Normal"/>
        <w:spacing w:lineRule="auto" w:line="360" w:before="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dencia;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spacing w:lineRule="auto" w:line="360" w:before="1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sz w:val="24"/>
          <w:szCs w:val="24"/>
        </w:rPr>
        <w:t>Los órganos jurisdiccionales que integran el Poder Judicial del Estado deberán e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j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 de manera pronta, completa e imparcial. Deberán integrarse en estricto apego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n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hib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.</w:t>
      </w:r>
    </w:p>
    <w:p>
      <w:pPr>
        <w:pStyle w:val="Normal"/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mpre que no se afecte la igualdad entre las partes, el debido proceso u otros derechos,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ismos procediment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eno, las Salas y las y los magistrados se abstendrán de hacer recomendaciones a las 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, para que dicten resoluciones en determinado sentido o que les restrinjan su criterio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.</w:t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. </w:t>
      </w:r>
      <w:r>
        <w:rPr>
          <w:rFonts w:cs="Arial" w:ascii="Arial" w:hAnsi="Arial"/>
          <w:sz w:val="24"/>
          <w:szCs w:val="24"/>
        </w:rPr>
        <w:t>Para efecto de ejercer jurisdicción y competencia, el territorio del Estado de Zacate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irá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:</w:t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76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Con cabecera en la ciudad de Zacatecas integrado por los municip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a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ina, Guadalup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nuc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cos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tagra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Con cabecera en Fresnillo, integrado por los municipios de Cañit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ip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cador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snillo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>Con cabecera en Jerez de García Salinas integrado por los municip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be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petong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cac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rez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to. </w:t>
      </w:r>
      <w:r>
        <w:rPr>
          <w:rFonts w:cs="Arial" w:ascii="Arial" w:hAnsi="Arial"/>
          <w:sz w:val="24"/>
          <w:szCs w:val="24"/>
        </w:rPr>
        <w:t>Con cabecera en Río Grande, integrado por los municipios de 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is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guí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ío Grande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ce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breret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chihuit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mén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u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brerete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c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laltenan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nch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má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ling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ax, Tepechitl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laltenan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nch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mán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ptimo. </w:t>
      </w:r>
      <w:r>
        <w:rPr>
          <w:rFonts w:cs="Arial" w:ascii="Arial" w:hAnsi="Arial"/>
          <w:sz w:val="24"/>
          <w:szCs w:val="24"/>
        </w:rPr>
        <w:t>Con cabecera en Víctor Rosales, integrado por los municipios de Cale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Enrique Estrada, Morelos y Villa de Cos, este último con su juzg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.</w:t>
      </w:r>
    </w:p>
    <w:p>
      <w:pPr>
        <w:pStyle w:val="Normal"/>
        <w:spacing w:lineRule="auto" w:line="360" w:before="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av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cabecera en Concepción del Oro integrado por los municip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ch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mp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zapi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dor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p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o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5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Noveno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bec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alp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anusc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as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lpa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c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chipi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z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zquit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yah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da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chipila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cimo Primero. </w:t>
      </w:r>
      <w:r>
        <w:rPr>
          <w:rFonts w:cs="Arial" w:ascii="Arial" w:hAnsi="Arial"/>
          <w:sz w:val="24"/>
          <w:szCs w:val="24"/>
        </w:rPr>
        <w:t>Con cabecera en Loreto, integrado por los municipios de Vi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cía, Nori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nge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eto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cimo Segundo. </w:t>
      </w:r>
      <w:r>
        <w:rPr>
          <w:rFonts w:cs="Arial" w:ascii="Arial" w:hAnsi="Arial"/>
          <w:sz w:val="24"/>
          <w:szCs w:val="24"/>
        </w:rPr>
        <w:t>Con cabecera en Miguel Auza, integrado por los municip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am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u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za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 w:before="1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ro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c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chistl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í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ul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chistl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ejía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cimo Cuarto. </w:t>
      </w:r>
      <w:r>
        <w:rPr>
          <w:rFonts w:cs="Arial" w:ascii="Arial" w:hAnsi="Arial"/>
          <w:sz w:val="24"/>
          <w:szCs w:val="24"/>
        </w:rPr>
        <w:t>Con cabecera en Ojocaliente, integrado por los municipi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uhtémoc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y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nfi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era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ocaliente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o Quint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cabecera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os, integ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os muni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i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dalgo, Villa Gonzál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ega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os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 w:before="1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c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ú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zál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eg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árez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n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c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en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ú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zález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eg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 María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z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ptimo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alparaíso.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cimo Octavo. </w:t>
      </w:r>
      <w:r>
        <w:rPr>
          <w:rFonts w:cs="Arial" w:ascii="Arial" w:hAnsi="Arial"/>
          <w:sz w:val="24"/>
          <w:szCs w:val="24"/>
        </w:rPr>
        <w:t>Con cabecera en Villanueva, integrado por los municipios d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e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aquín Amaro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lanue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, establecer regiones judiciales que comprenderán más de un distrito judicial, los 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ón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SEGUN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GRA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Normal"/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ibunal Superior de Justicia del Estado, el cual tendrá su sede en la ciudad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 se integrará con trece magistradas o magistrados y funcionará en 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Sal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Juzgados de Primera Instancia que podrán ser Civiles, Familiares, Mercanti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ralidad Mercantil, Mixtos, Mixtos especializados por razón de género, Pe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 y Tribunal de Enjuiciamiento, de Ejecución, así como especializad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, 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5" w:after="0"/>
        <w:ind w:left="1080" w:right="952" w:hanging="36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y. </w:t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rrafodelist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BUNA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PERIO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CI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DO</w:t>
      </w:r>
    </w:p>
    <w:p>
      <w:pPr>
        <w:pStyle w:val="Normal"/>
        <w:spacing w:lineRule="auto" w:line="360" w:before="1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. </w:t>
      </w:r>
      <w:r>
        <w:rPr>
          <w:rFonts w:cs="Arial" w:ascii="Arial" w:hAnsi="Arial"/>
          <w:sz w:val="24"/>
          <w:szCs w:val="24"/>
        </w:rPr>
        <w:t>Las y los magistrados del Tribunal Superior de Justicia, durarán en su encargo cator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, solo podrán ser removidos del mismo en los términos del Título VII de la Constitución Polít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agistrados en retiro, durante los dos primeros años no podrán ejercer la abogacía, sin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 propia, de su cónyuge, ascendientes o descendientes, siempre y cuando el negocio ten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 de ocasional y obtengan autorización del Pleno del Tribunal; en caso de incumpli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de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tiv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ibi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raf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causa de suspensión temporal del derecho, si el magistrado en retiro desempeña otro cargo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icipi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l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xceptúan de las restricciones señaladas en el párrafo anterior, los cargos de docenci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na persona que haya sido magistrado podrá ser nombrada para un nuevo periodo, salv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 ejercido el cargo con el carácter de provisional o interino, en cuyo caso deberá restarse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vo con di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quisitos para ser magistrado, así como su nombramiento, son los previstos en la Constitu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Redacción</w:t>
      </w:r>
      <w:r>
        <w:rPr>
          <w:rFonts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ntencia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roversia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titucional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1/2010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. </w:t>
      </w:r>
      <w:r>
        <w:rPr>
          <w:rFonts w:cs="Arial" w:ascii="Arial" w:hAnsi="Arial"/>
          <w:sz w:val="24"/>
          <w:szCs w:val="24"/>
        </w:rPr>
        <w:t>El Pleno se compondrá de trece magistradas o magistrados, pero bastará la pres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e para que pueda sesion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. </w:t>
      </w:r>
      <w:r>
        <w:rPr>
          <w:rFonts w:cs="Arial" w:ascii="Arial" w:hAnsi="Arial"/>
          <w:sz w:val="24"/>
          <w:szCs w:val="24"/>
        </w:rPr>
        <w:t>El Pleno tendrá cada año dos periodos de sesiones; el primero comenzará el primer dí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 del mes de enero y terminará el último día hábil de la primera quincena del mes de julio;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enz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c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iciembre.</w:t>
      </w:r>
    </w:p>
    <w:p>
      <w:pPr>
        <w:pStyle w:val="Normal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. </w:t>
      </w:r>
      <w:r>
        <w:rPr>
          <w:rFonts w:cs="Arial" w:ascii="Arial" w:hAnsi="Arial"/>
          <w:sz w:val="24"/>
          <w:szCs w:val="24"/>
        </w:rPr>
        <w:t>Las sesiones ordinarias del Pleno se celebrarán, por lo menos, una vez al mes 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 periodos a que alude el artículo anterior, pero podrá sesionar de manera extraordinaria, a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periodos de receso, a solicitud de, por lo menos, seis de sus integrantes. La solicitud 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presentada a la o el Presidente del Tribunal Superior a fin de que emita la convocat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. </w:t>
      </w:r>
      <w:r>
        <w:rPr>
          <w:rFonts w:cs="Arial" w:ascii="Arial" w:hAnsi="Arial"/>
          <w:sz w:val="24"/>
          <w:szCs w:val="24"/>
        </w:rPr>
        <w:t>Las sesiones del Pleno serán públicas por regla general y privadas cuando así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ga el propio Pleno. Serán solemnes cuando se presenten los informes anuales de labor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.</w:t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. </w:t>
      </w:r>
      <w:r>
        <w:rPr>
          <w:rFonts w:cs="Arial" w:ascii="Arial" w:hAnsi="Arial"/>
          <w:sz w:val="24"/>
          <w:szCs w:val="24"/>
        </w:rPr>
        <w:t>Los acuerdos o resoluciones del Pleno se tomarán por unanimidad o mayoría de vo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tend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 llevarse a cabo la votación de un asunto no se obtuviere mayoría, se turnará a un nue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 o magistrada para que formule un proyecto de resolución que tome en cuent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on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6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mpre que un magistrado o magistrada disintiere de la mayoría, o estando de acuerdo con e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vie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r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 o concurrente, respectivamente; la Secretaría General de Acuerdos correrá traslado y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ertará al final de la resolución respectiva si fuere presentado dentro de los cinco días hábi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ó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.</w:t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:</w:t>
      </w:r>
    </w:p>
    <w:p>
      <w:pPr>
        <w:pStyle w:val="Normal"/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 de sus miembros y dictar las providencias necesarias para la mej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ir a su presidenta o presidente, mediante escrutinio secreto, el primer día háb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rer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cuatro añ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cribir a las y los magistrados que deban integrar cada una de las Salas, tenie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 o experi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biar la adscripción de las y los magistrados, cuando se estime necesario o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 nueva designación por la Legislatura por falta absoluta de alguna o algu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tegr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c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s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u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asun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ante la Legislatura del Estado iniciativas de ley o decreto que tengan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 w:before="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opinión acerca de una ley antes de que sea publicada, siempre que lo solic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ernador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á públic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prud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ones que se denuncien, con base en las ejecutorias de las Salas y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, como jurado de sent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casos previstos por el artículo 152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mir los conflictos que surjan entre los municipios y los Poderes Legislativ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 del Estado, o entre aquéllos, que no sean de los previstos por la fr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VIII del artículo 65 de la Constitución Política del Estado Libre y Sobera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 o que se refieran a la materia electoral; sin perjuicio de lo dispuesto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s comisiones y comités que estime convenientes para el adecu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cion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las;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como documentos de identificación oficial los que sean probatorios de la nacionalidad mexicana establecidos en la Ley de Nacionalidad;</w:t>
      </w:r>
    </w:p>
    <w:p>
      <w:pPr>
        <w:pStyle w:val="Sinespaciado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acción adicionada POG 30-09-2023 (Decreto 309)</w:t>
      </w:r>
    </w:p>
    <w:p>
      <w:pPr>
        <w:pStyle w:val="Sinespaciado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360" w:before="5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tir y, en su caso, aprobar el proyecto del presupuesto anual de egreso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 del Estado, el cual se remitirá a la persona titular del Poder Ejecu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Estado;     </w:t>
      </w:r>
    </w:p>
    <w:p>
      <w:pPr>
        <w:pStyle w:val="Sinespaciado"/>
        <w:ind w:left="360"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360" w:before="8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í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 Legislatura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 su aplic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a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es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 urgentes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cacio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el programa anual de visitas judiciales ordinarias a los juzgados de 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 y tribunales laborales, así como a los órganos auxiliares y administr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 Judicial, para inspeccionar su funcionamiento a fin de lograr un 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, profesional e independiente en la función jurisdiccional. Las Sa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r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: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7" w:leader="none"/>
          <w:tab w:val="left" w:pos="89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b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án que los valores estén debidamente guardados, ya sea en la caja de segur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alguna institu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rán si se encuentran debidamente registrados y asegurados los instrumentos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id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án la existencia de los libros de gobierno a fin de determinar si se encuentra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, en bu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en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án constar el número de asuntos que hayan ingresado al órgano visitado durant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p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ú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urri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rip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án los expedientes o registros integrados con motivo de las causas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en convenientes a fin de verificar que se llevan a cabo con arreglo a la ley; si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mente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ort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quisitorias han sido diligenciados y si se han observado los términos constitu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s otorga a las personas procesadas. Cuando la Sala visitadora advierta que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nci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érmi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rá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unci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ve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ad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d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án, además de los supuestos del inciso anterior, los expedientes relativos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aro;</w:t>
      </w:r>
    </w:p>
    <w:p>
      <w:pPr>
        <w:pStyle w:val="Normal"/>
        <w:spacing w:lineRule="auto" w:line="360"/>
        <w:ind w:left="8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án acta circunstanciada, en la cual se hará constar el desarrollo de la visita,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jas o denuncias presentadas en contra de las y los servidores públicos del órga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trate, las manifestaciones que respecto de la visita o del contenido del 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sier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inient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re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oce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360"/>
        <w:ind w:left="144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ar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cendencia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 w:before="88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o modificar el número y, en su caso, especialización por materia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 de primera instancia, tribunales laborales y órganos auxiliares en cada u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ficación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p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abilit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caso, reincorporación de las y los jueces, y demás personal de acuerdo co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 las medidas que garanticen el buen servicio, vigilancia y disciplina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 w:before="1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dar trámite a las excitativas de justicia que se promuevan y aplic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gn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 de los concursos de oposición que realice la Escuela de Form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incapacidade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 graves y no graves de las personas servidoras públicas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r a las y los titulares de los órganos auxiliares y administrativo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Estado, removerlos por causa justificada, suspenderlos en los 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n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 a la Presidencia la interposición de denuncias o querellas ante la autor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er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m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 delictivo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las normas y criterios para modernizar la organización, administr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, de conformidad con la Ley General de Archivos y la ley local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im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istas 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quisi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i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dicionamiento de los bienes muebles e inmuebles propiedad del Poder 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 las disposiciones necesarias para la recepción, control y destino de los bie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misados;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36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la observancia de la Ley del Ejercicio Profesional en el Estado de 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ier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gací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ordena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CI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TRIBUNA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PER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 </w:t>
      </w:r>
      <w:r>
        <w:rPr>
          <w:rFonts w:cs="Arial" w:ascii="Arial" w:hAnsi="Arial"/>
          <w:sz w:val="24"/>
          <w:szCs w:val="24"/>
        </w:rPr>
        <w:t>La o el Presidente del Tribunal Superior será electo por el Pleno el primer día hábi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 de febrero de cada cuatro años, no podrá ser reelecto para el periodo inmediato y no integr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.</w:t>
      </w:r>
    </w:p>
    <w:p>
      <w:pPr>
        <w:pStyle w:val="Normal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el buen funcionamiento de los órganos jurisdiccionales y auxiliare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Estado para que la administración de justicia sea pronta, comple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.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en los medios electrón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 de un correo institucional que facilite la comunicación entr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nvoc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s del Pleno, presidirlas, dirigir los debates y conservar el orden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ar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enta al Pleno de las funciones inherentes a su cargo y que sea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é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 la o el magistrado que deba fungir como ponente en asuntos cu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 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ue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len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munic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tu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emporales de las y los magistrados del Tribunal Superior, que deban ser supl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6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ue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anualmente el anteproyecto del presupuesto de egresos del Poder Jud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mente remitirlo a la persona titular del Poder Ejecutivo del Estado,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de Finanz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y ejercer, en los términos autorizados por el Pleno, el presupuest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e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emn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ar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iemb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Legislatura el informe a que se refiere el artículo 100 de la Constitución Polí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 w:before="88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u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bilaciones y decesos de las personas servidoras públicas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da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el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los nombramientos a las personas servidoras públicas designadas po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r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m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a las y los magistrados que deban suplir a quienes se ausenten, impid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us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an recusad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la o el juez de control y tribunal de enjuiciamiento que deba suplir a otra 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r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corporarlos al lugar de su adscripción una vez concluida su comisión. De ig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integ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njuiciamient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ar la correspondencia del Tribunal Superior, salvo la que es propia de l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eside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quejas y denuncias sobre irregularidades cometidas en la administr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, dictar las medidas conducentes y oportunas para su corrección y dar cuen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Órga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ner las sanciones que se deriven de los procedimientos de responsabi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 respecto de las faltas graves y no graves cometidas por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édu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derecho y, las autorizaciones temporales para el ejercicio de la abogacía, cu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únan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l Poder Judicial del Estado en los actos oficiales y, en caso necesari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 represent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bir, previa autorización del Pleno, convenios de colaboración, coordin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ert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dyuv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fortalec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bar mensualmente un informe estadístico de todos los órganos jurisdiccion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El Pleno nombrará, a propuesta de cualquiera de sus integrantes, a una secretari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 general de acuerdos quien deberá reunir los requisitos previstos en el artículo 49 de es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r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cuerde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resolucione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lidad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 que correspondan, los exhortos, requisitorias y despachos para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dad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uncia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bil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 el adecuado funcionamiento de la Oficialía de Partes del Poder Jud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e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r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360" w:before="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la organización y buen funcionamiento del Archivo Judicial del Estado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yen 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xped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c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ific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leno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presid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enta a la o el Presidente del Tribunal Superior de la correspondencia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ay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el registro de los títulos y cédulas profesionales de las y los licenciad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a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rá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d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dor general de juzgados de control y tribunales de enjuiciamiento quien deberá reuni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 la o al Presidente del Tribunal Superior a las y los jueces de control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 tribu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njuiciamien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 la o el Presidente del Tribunal Superior la habilitación de juezas o juec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l y tribunal de enjuiciamiento en diverso distrito judicial y su reincorpor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lugar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adscrip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ida 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 la o el Presidente del Tribunal Superior la designación de la o el juez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y tribunal de enjuiciamiento que deba suplir a otra u otro en sus aus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g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la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do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homolog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la estadística y atender las solicitudes de información relacionadas co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 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IBUN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PERIOR</w:t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nd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na.</w:t>
      </w:r>
    </w:p>
    <w:p>
      <w:pPr>
        <w:pStyle w:val="Normal"/>
        <w:spacing w:lineRule="auto" w:line="360" w:before="160" w:after="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60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án en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 cuando:</w:t>
      </w:r>
    </w:p>
    <w:p>
      <w:pPr>
        <w:pStyle w:val="Normal"/>
        <w:spacing w:lineRule="auto" w:line="360" w:before="3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897" w:leader="none"/>
          <w:tab w:val="left" w:pos="898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ed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r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inient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42" w:leader="none"/>
          <w:tab w:val="left" w:pos="943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ed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das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60" w:before="133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ligr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elació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bi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ibl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60" w:before="11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789" w:leader="none"/>
          <w:tab w:val="left" w:pos="790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t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nt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a Sal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2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 </w:t>
      </w:r>
      <w:r>
        <w:rPr>
          <w:rFonts w:cs="Arial" w:ascii="Arial" w:hAnsi="Arial"/>
          <w:sz w:val="24"/>
          <w:szCs w:val="24"/>
        </w:rPr>
        <w:t>Las resoluciones de las Salas se tomarán por unanimidad o mayoría de votos de l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tend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ng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 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es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j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 insta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us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s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2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los impedimentos, excusas y recusaciones de los jueces de primera instancia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, 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19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los conflictos que sobre competencia se susciten entre las y los jueces de 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 cuando se trate de materia civil, familiar o mercantil; así como los que surj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los tribunales laborales locales, de conformidad a lo establecido en el Códig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revis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o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al, 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59" w:leader="none"/>
          <w:tab w:val="left" w:pos="960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recursos de apelación contra las resoluciones de las y los jueces de contro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bun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7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8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procedimientos de reconocimiento de inocencia del sentenciado y anu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recursos de apelación contra las resoluciones de las y los jueces de 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 en el artículo 450 del Código Procesal Penal para el Estado de Zacatec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2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itencia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Zacate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recursos de apelación y denegada apelación contra las resoluciones de l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jueces de primera instancia señaladas en los artículos 317, 318 y 343 del Códig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 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recursos de nulidad y revisión contra las resoluciones de los tribunal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 señaladas en los artículos 456, 457 y 467 del Código Procesal 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us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s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u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s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bun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onflictos de compe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urjan entre las y los jueces de 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jas present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juzgad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 penal que no realicen un acto procesal dentro del plazo establecido po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un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í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s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 de recib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enta a las y los magistrados de la Sala con los asuntos en los que de acuer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pon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4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crib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5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360" w:before="133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 la o el presidente de la Sala en el cumplimiento de las atribuciones qu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 Ley, 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300" w:leader="none"/>
          <w:tab w:val="left" w:pos="1301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y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.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42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25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d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ud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ent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y estudio de los tocas que se les asignen, así como de formular los proyectos de resol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a las instrucciones que reciban de la magistrada o magistrado a cuya ponencia esté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ES 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L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6. </w:t>
      </w:r>
      <w:r>
        <w:rPr>
          <w:rFonts w:cs="Arial" w:ascii="Arial" w:hAnsi="Arial"/>
          <w:sz w:val="24"/>
          <w:szCs w:val="24"/>
        </w:rPr>
        <w:t>Cada Sala elegirá una presidenta o presidente que durará en su cargo un año y po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elec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elec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tiv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realice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 d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añ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:</w:t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i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o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ídos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i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sunt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gn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RISPRUDENCI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8. </w:t>
      </w:r>
      <w:r>
        <w:rPr>
          <w:rFonts w:cs="Arial" w:ascii="Arial" w:hAnsi="Arial"/>
          <w:sz w:val="24"/>
          <w:szCs w:val="24"/>
        </w:rPr>
        <w:t>La jurisprudencia por precedentes obligatorios, se establece por el Pleno y las Salas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reit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ontradic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2" w:after="0"/>
        <w:ind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2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9. </w:t>
      </w:r>
      <w:r>
        <w:rPr>
          <w:rFonts w:cs="Arial" w:ascii="Arial" w:hAnsi="Arial"/>
          <w:sz w:val="24"/>
          <w:szCs w:val="24"/>
        </w:rPr>
        <w:t>La jurisprudencia que establezca el Pleno y las Salas sobre interpretació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 para todos los órganos del Poder Judicial del Estado, pero ninguna Sala estará oblig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prudenci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otr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prud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ú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oactiv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ju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.</w:t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0. </w:t>
      </w:r>
      <w:r>
        <w:rPr>
          <w:rFonts w:cs="Arial" w:ascii="Arial" w:hAnsi="Arial"/>
          <w:sz w:val="24"/>
          <w:szCs w:val="24"/>
        </w:rPr>
        <w:t>Las razones que justifiquen las decisiones contenidas en las sentencias que dict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 constituyen precedentes obligatorios para todas las autoridades jurisdiccionales del 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 sean tomadas por mayoría de nueve votos. Las cuestiones de hecho o de derecho que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justifi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ón 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5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1. </w:t>
      </w:r>
      <w:r>
        <w:rPr>
          <w:rFonts w:cs="Arial" w:ascii="Arial" w:hAnsi="Arial"/>
          <w:sz w:val="24"/>
          <w:szCs w:val="24"/>
        </w:rPr>
        <w:t>Las razones que justifiquen las decisiones contenidas en las sentencias que dict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, constituyen precedentes obligatorios para todas las autoridades jurisdiccionales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nim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justificar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ón no serán obligatorias.</w:t>
      </w:r>
    </w:p>
    <w:p>
      <w:pPr>
        <w:pStyle w:val="Normal"/>
        <w:spacing w:lineRule="auto" w:line="360" w:before="161" w:after="0"/>
        <w:ind w:right="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61" w:after="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2</w:t>
      </w:r>
      <w:r>
        <w:rPr>
          <w:rFonts w:cs="Arial" w:ascii="Arial" w:hAnsi="Arial"/>
          <w:sz w:val="24"/>
          <w:szCs w:val="24"/>
        </w:rPr>
        <w:t>. La jurisprudencia por reiteración se establece por las Salas cuando sustenten,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nimidad, un mismo criterio en cinco sentencias no interrumpidas por otra en contrario.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es de hecho o de derecho que no sean necesarias para justificar la decisión no 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s.</w:t>
      </w:r>
    </w:p>
    <w:p>
      <w:pPr>
        <w:pStyle w:val="Normal"/>
        <w:spacing w:lineRule="auto" w:line="360" w:before="158" w:after="0"/>
        <w:ind w:right="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8" w:after="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3. </w:t>
      </w:r>
      <w:r>
        <w:rPr>
          <w:rFonts w:cs="Arial" w:ascii="Arial" w:hAnsi="Arial"/>
          <w:sz w:val="24"/>
          <w:szCs w:val="24"/>
        </w:rPr>
        <w:t>La jurisprudencia por contradicción se establece al dilucidar los criterios discrep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sten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4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olverse una contradicción de criterios, el Pleno podrá acoger uno de los criterios discrepantes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 diver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la inexist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r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ientes.</w:t>
      </w:r>
    </w:p>
    <w:p>
      <w:pPr>
        <w:pStyle w:val="Normal"/>
        <w:spacing w:lineRule="auto" w:line="360" w:before="160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8" w:after="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 por sus integrantes, la o el Fiscal General de Justicia del Estado, la o los jueces de 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 de control, de ejecución, de adolescentes o laborales, así como por las partes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ron.</w:t>
      </w:r>
    </w:p>
    <w:p>
      <w:pPr>
        <w:pStyle w:val="Normal"/>
        <w:spacing w:lineRule="auto" w:line="360" w:before="158" w:after="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3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 prop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prude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 descritos, incluso cuando éstos se hayan emitido con una integración distinta, sin emb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puedan apartarse de ellas deberán proporcionar argumentos suficientes que justifiqu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.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 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rump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prud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j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 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1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umpida la jurisprudencia, para integrar la nueva se observarán las mismas reglas estableci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.</w:t>
      </w:r>
    </w:p>
    <w:p>
      <w:pPr>
        <w:pStyle w:val="Normal"/>
        <w:spacing w:lineRule="auto" w:line="360" w:before="161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6. </w:t>
      </w:r>
      <w:r>
        <w:rPr>
          <w:rFonts w:cs="Arial" w:ascii="Arial" w:hAnsi="Arial"/>
          <w:sz w:val="24"/>
          <w:szCs w:val="24"/>
        </w:rPr>
        <w:t>La Secretaría General de Acuerdos contará con una unidad encargada de compilar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tizar las ejecutorias del Pleno y de las Salas, así como para que, previa calific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arato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i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en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ági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i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rump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qu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pruden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sis deberá contener rubro, narración de los hechos, criterio jurídico, justificación y dat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ción del asunto. Las cuestiones de hecho y de derecho que no sean necesaria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inclui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i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RGANO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RISDICCIONAL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ER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ANCIA</w:t>
      </w:r>
    </w:p>
    <w:p>
      <w:pPr>
        <w:pStyle w:val="Normal"/>
        <w:spacing w:lineRule="auto" w:line="360"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7. </w:t>
      </w:r>
      <w:r>
        <w:rPr>
          <w:rFonts w:cs="Arial" w:ascii="Arial" w:hAnsi="Arial"/>
          <w:sz w:val="24"/>
          <w:szCs w:val="24"/>
        </w:rPr>
        <w:t>En cada distrito judicial habrá el número de juzgados de primera instancia que el Plen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 necesarios, los cuales podrán ser especializados por materia o de competencia mixta,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 distinta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cera distrit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8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t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esignarán 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 ord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í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 judici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7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8. </w:t>
      </w:r>
      <w:r>
        <w:rPr>
          <w:rFonts w:cs="Arial" w:ascii="Arial" w:hAnsi="Arial"/>
          <w:sz w:val="24"/>
          <w:szCs w:val="24"/>
        </w:rPr>
        <w:t>El personal de los juzgados de primera instancia que conozcan de la materia civ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x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 de acuerdos, proyectistas, actuarias y actuarios, notificadoras y notificadores, ofic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artes, secretarias y secretarios auxiliares y demás personas que se requieran para su efic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9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9. </w:t>
      </w:r>
      <w:r>
        <w:rPr>
          <w:rFonts w:cs="Arial" w:ascii="Arial" w:hAnsi="Arial"/>
          <w:sz w:val="24"/>
          <w:szCs w:val="24"/>
        </w:rPr>
        <w:t>Los juzgados de control y tribunales de enjuiciamiento, así como los juzgad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 y el Tribunal especializado en Justicia Penal para Adolescentes, contarán, además de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i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e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stas, notificadoras y notificadores, encargadas y encargados de audio y video, secretarias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 aux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7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1. </w:t>
      </w:r>
      <w:r>
        <w:rPr>
          <w:rFonts w:cs="Arial" w:ascii="Arial" w:hAnsi="Arial"/>
          <w:sz w:val="24"/>
          <w:szCs w:val="24"/>
        </w:rPr>
        <w:t>Los juzgados de control y tribunal de enjuiciamiento, de ejecución y los 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leno, quien además determinará, mediante acuerdos generales, en qué casos los tribunal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 uni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giad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4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2. </w:t>
      </w:r>
      <w:r>
        <w:rPr>
          <w:rFonts w:cs="Arial" w:ascii="Arial" w:hAnsi="Arial"/>
          <w:sz w:val="24"/>
          <w:szCs w:val="24"/>
        </w:rPr>
        <w:t>Los juzgados de lo civil conocerán de los asuntos que por materia les corresponda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 con los Códigos Civil, de Procedimientos Civiles, de aquellos que les confieran 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 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ong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6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formidad con los Códigos Familiar, de Procedimientos Civiles, leyes relacionadas, así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que dispongan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9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44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ti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á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formidad con los Códigos de Comercio, Civil Federal, Federal de Procedimientos Civiles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Civiles para el Estado, demás leyes relacionadas, aquellos que por jurisdi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r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g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60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Penales, además de aquellos juicios y procedimientos que les encomienden 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gan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60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6. </w:t>
      </w:r>
      <w:r>
        <w:rPr>
          <w:rFonts w:cs="Arial" w:ascii="Arial" w:hAnsi="Arial"/>
          <w:sz w:val="24"/>
          <w:szCs w:val="24"/>
        </w:rPr>
        <w:t>Los juzgados de control y tribunales de enjuiciamiento conocerán de los 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 en los Códigos Penal y Procesal Penal para el Estado de Zacatecas, el Nacio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Penales y aquellos asuntos que les encomienden otras leyes, así como l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85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7. </w:t>
      </w:r>
      <w:r>
        <w:rPr>
          <w:rFonts w:cs="Arial" w:ascii="Arial" w:hAnsi="Arial"/>
          <w:sz w:val="24"/>
          <w:szCs w:val="24"/>
        </w:rPr>
        <w:t>Los juzgados de ejecución conocerán de los asuntos previstos en la Ley de Ejec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iv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ctiv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itenciario y de Ejecución de Sanciones del Estado, en la Ley Nacional de Ejecución Pena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 que les encomienden otras ley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ongan los tra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BUNALES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BORALE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8. </w:t>
      </w:r>
      <w:r>
        <w:rPr>
          <w:rFonts w:cs="Arial" w:ascii="Arial" w:hAnsi="Arial"/>
          <w:sz w:val="24"/>
          <w:szCs w:val="24"/>
        </w:rPr>
        <w:t>Los tribunales laborales conocerán de los procedimientos ordinarios, especiales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elga, de ejecución, paraprocesales o voluntarios, así como de los conflictos individual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r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ectiv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ez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VIDORA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C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RGANO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RISDICCIONALES</w:t>
      </w:r>
    </w:p>
    <w:p>
      <w:pPr>
        <w:pStyle w:val="Normal"/>
        <w:spacing w:lineRule="auto" w:line="360" w:before="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49. </w:t>
      </w:r>
      <w:r>
        <w:rPr>
          <w:rFonts w:cs="Arial" w:ascii="Arial" w:hAnsi="Arial"/>
          <w:sz w:val="24"/>
          <w:szCs w:val="24"/>
        </w:rPr>
        <w:t>Para ser jueza o juez de primera instancia, de control y tribunal de enjuiciamiento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 que establece el artículo 107 de la Constitución Política del Estado Libre y Soberan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proba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posi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8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0. </w:t>
      </w:r>
      <w:r>
        <w:rPr>
          <w:rFonts w:cs="Arial" w:ascii="Arial" w:hAnsi="Arial"/>
          <w:sz w:val="24"/>
          <w:szCs w:val="24"/>
        </w:rPr>
        <w:t>Es obligación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 jueces de primera instancia, de 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ribu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 especializ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5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respetar, proteger y garantizar los derechos fundamentales y hum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 en la Constitución Política de los Estados Unidos Mexican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rrespond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ianz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i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60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se con rectitud sin utilizar su cargo para obtener o pretender obtener alg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, provecho o ventaja personal o a favor de terceros, ni buscar o acep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nsac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cion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div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qu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a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7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er el interés superior de las necesidades colectivas por encima de intere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e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inter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60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a todas las personas el mismo trato, por lo que no concederán privilegio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s a organizaciones o personas, ni permitirán que influencias, interes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icios indebidos afecten su compromiso para tomar decisiones o ejercer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 objetiv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6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ctu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orm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u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odo momento un mejor desempeño de sus funciones a fin de alcanzar las met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ic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 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 vigent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 w:before="15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dministración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t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al Pleno el nombramiento y remoción del personal adscrito al 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teniénd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sc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nguin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s los lib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;</w:t>
      </w:r>
    </w:p>
    <w:p>
      <w:pPr>
        <w:pStyle w:val="Normal"/>
        <w:spacing w:lineRule="auto" w:line="360" w:before="1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orto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ri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r de manera temporal a la o el funcionario judicial que estime pertinente 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rir las ausencias, incapacidades o licencias del personal a su cargo en tant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 w:before="15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r informe a la Presidencia del Tribunal Superior dentro de los cinco prime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hay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302" w:leader="none"/>
          <w:tab w:val="left" w:pos="1303" w:leader="none"/>
        </w:tabs>
        <w:spacing w:lineRule="auto" w:line="360" w:before="158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los recursos públicos que estén bajo su responsabilidad, sujetándos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teridad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c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radez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e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é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 w:before="159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 w:before="159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ener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r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sionist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ist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nje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 imparcial y objetivo en razón de intereses personales o familiares ha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ar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 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nguinidad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idad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 w:before="15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rse legalmente de los activos e intereses económicos que afecten de mane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 el ejercicio de sus responsabilidades en el servicio público y que constituy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es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for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su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8" w:leader="none"/>
        </w:tabs>
        <w:spacing w:lineRule="auto" w:line="360" w:before="15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enerse de realizar cualquier trato o promesa privada que comprometa a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rPr/>
      </w:pPr>
      <w:r>
        <w:rPr/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302" w:leader="none"/>
          <w:tab w:val="left" w:pos="1303" w:leader="none"/>
        </w:tabs>
        <w:spacing w:lineRule="auto" w:line="360" w:before="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51.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or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a o actuario, notificadora o notificador, auxiliar, así como administradora o administrad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, 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:</w:t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iudadana o ciudadano mexicano en pleno ejercicio de sus derechos polític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trés añ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n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ítu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enci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men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s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nguin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grado con las y los magistrados del Tribunal Superior, la o el secret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 acuerdos, las y los jueces de primera instancia, de control y tribu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 de ejecución, especializados en Justicia Penal para Adolesc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bor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ici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sig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el examen de oposición y someterse a la evaluación que para acredit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.</w:t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fracciones II y III de este artículo, tratándose de secretarios auxiliares que hayan realizado su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2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ua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1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enta diariamente a la o el juez de las promociones físicas o, electrónica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d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2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bajo su resguardo los sellos, valores, y documentos originales que deb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j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0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r la debida integración de los documentos que obren en los exped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juzg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te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labor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crib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juntam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í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or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gator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u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u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rebeldí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2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distribuir a las y los secretarios auxiliares los asuntos a los que d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1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hog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j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ualm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1" w:leader="none"/>
          <w:tab w:val="left" w:pos="1322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lve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322" w:leader="none"/>
        </w:tabs>
        <w:spacing w:lineRule="auto" w:line="360" w:before="121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encomiende la o el titular del juzgado, le asigne la ley,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liminar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r, en su caso, las providencias cautelares que establece la Ley Feder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300" w:leader="none"/>
          <w:tab w:val="left" w:pos="1301" w:leader="none"/>
        </w:tabs>
        <w:spacing w:lineRule="auto" w:line="360" w:before="122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 constar de manera oral en las audiencias, el registro de la fecha, hora y lug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alización, el nombre de los servidores públicos del tribunal y demá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g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 f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300" w:leader="none"/>
          <w:tab w:val="left" w:pos="1301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rcib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ar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ho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bajo su resguardo los sellos, valores y documentos originales que deb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j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uer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j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distribuir a las y los secretarios auxiliares los asuntos a los que d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 del tribunal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st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enta a la o el titular del juzgado de los juicios y procedimientos que esté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ent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 a la o el titular del órgano jurisdiccional en la elaboración y publicación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 de transparencia de las versiones públicas de las sentencias dictada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juzg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encomiende la o el titular del juzg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asigne la ley,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a cabo las diligencias de requerimiento de pago, embargo y emplaz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 las de desahucio, de inspecciones judiciales, lanzamientos, entreg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las actas de cada una de las diligencias practicadas y recabar las firmas 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las interviene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encomiende la o el titular del juzg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asigne la ley,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4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6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r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strados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as cédulas de notificación personal y, en su caso, remitirlas a la Central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r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d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p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tor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 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que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encomiende la o el titular del juzgado, le asigne la ley,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7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as del correo instituc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ada día ingresen al juzgado y dar cue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 la o el secretario de acuerdos en la elaboración y publicación de 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í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 a la o el secretario de acuerdos en la elaboración, remisión y seguimiento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os, exhortos y demás comunicaciones del juzgado, así como en el desahog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i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ernill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j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comien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8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5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ua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i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tativ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ario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8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originale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juzg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309" w:leader="none"/>
          <w:tab w:val="left" w:pos="1310" w:leader="none"/>
        </w:tabs>
        <w:spacing w:lineRule="auto" w:line="360" w:before="122" w:after="0"/>
        <w:ind w:left="1080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309" w:leader="none"/>
          <w:tab w:val="left" w:pos="1310" w:leader="none"/>
        </w:tabs>
        <w:spacing w:lineRule="auto" w:line="360" w:before="122" w:after="0"/>
        <w:ind w:left="1080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ua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lv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cur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gl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 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49" w:after="0"/>
        <w:ind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59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7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r a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acuerd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on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orreo institucion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an 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ciones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,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sguardar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petas administrativ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acione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stas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d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ind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60.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ribu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7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2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cciones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ód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rib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 emitidas 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3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eo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70" w:leader="none"/>
          <w:tab w:val="left" w:pos="1171" w:leader="none"/>
        </w:tabs>
        <w:spacing w:lineRule="auto" w:line="360" w:before="124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b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udie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juzg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70" w:leader="none"/>
          <w:tab w:val="left" w:pos="1171" w:leader="none"/>
        </w:tabs>
        <w:spacing w:lineRule="auto" w:line="360" w:before="13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ald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udie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nétic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70" w:leader="none"/>
          <w:tab w:val="left" w:pos="1171" w:leader="none"/>
        </w:tabs>
        <w:spacing w:lineRule="auto" w:line="360" w:before="133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in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, prev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70" w:leader="none"/>
          <w:tab w:val="left" w:pos="1171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tác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 llev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170" w:leader="none"/>
          <w:tab w:val="left" w:pos="1171" w:leader="none"/>
        </w:tabs>
        <w:spacing w:lineRule="auto" w:line="360" w:before="13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or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equip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pu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juzg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32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ENCIAS,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EDIMIENTOS,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CUS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USACIONES</w:t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2. </w:t>
      </w:r>
      <w:r>
        <w:rPr>
          <w:rFonts w:cs="Arial" w:ascii="Arial" w:hAnsi="Arial"/>
          <w:sz w:val="24"/>
          <w:szCs w:val="24"/>
        </w:rPr>
        <w:t>Las ausencias temporales de la o el Presidente del Tribunal Superior por lic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cacion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ier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güe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 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senc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por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 en Justicia para Adolescentes, serán cubiertas por la o el magistrado que determ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8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ier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güe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pció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en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3. </w:t>
      </w:r>
      <w:r>
        <w:rPr>
          <w:rFonts w:cs="Arial" w:ascii="Arial" w:hAnsi="Arial"/>
          <w:sz w:val="24"/>
          <w:szCs w:val="24"/>
        </w:rPr>
        <w:t>Cuando la o el Presidente del Tribunal Superior tenga impedimento, sea recusado o 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use para conocer de algún asunto de su competencia, será sustituido temporalmente por la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güe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hubi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en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as y los magistrados, al integrar Sala, se encuentren en el supuesto del párrafo anteri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 calificación que haga la Sala, serán suplidos por la o el magistrado que designe la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uan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istra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supuesto del primer párrafo, será suplida o suplido por la o el presidente de la Sala penal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8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u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ues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raf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ido por la o el secretario de acuerdos de Sala que designe la o el Presidente del 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u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gu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ues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rafo, será sustituido por otra secretaria o secretario de acuerdos de Sala que designe la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alguna jueza o juez de primera instancia se encuentre en los supuestos del primer párraf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 jue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ign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as y los secretarios de acuerdos, proyectistas, notificadoras y notificadores, actuari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os de los juzgados de primera instancia se encuentren en los supuestos del primer párraf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i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I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ISPOSICIONE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EMENTARIAS</w:t>
      </w:r>
    </w:p>
    <w:p>
      <w:pPr>
        <w:pStyle w:val="Normal"/>
        <w:numPr>
          <w:ilvl w:val="0"/>
          <w:numId w:val="0"/>
        </w:numPr>
        <w:spacing w:lineRule="auto" w:line="360"/>
        <w:ind w:right="2324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324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4. </w:t>
      </w:r>
      <w:r>
        <w:rPr>
          <w:rFonts w:cs="Arial" w:ascii="Arial" w:hAnsi="Arial"/>
          <w:sz w:val="24"/>
          <w:szCs w:val="24"/>
        </w:rPr>
        <w:t>Al tomar posesión del cargo, empleo o comisión, las personas servidoras pública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 del Estado, deberán rendir la protesta constitucional ante la autoridad que expidió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85" w:after="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85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5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5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3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6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no podrán ser corredores, notarios, comisionistas, mediadores privados, apoder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or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ad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es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poc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gací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a, de su cónyuge, ascendientes o descendientes, siempre y cuando el negocio tenga 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ga autor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1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no podrán desempeñar otro cargo, empleo o comisión en la Federación, el 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 o empresas privadas, salvo los cargos de docencia y los honoríficos en asoci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ari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en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s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ándose de actividades docentes y de investigación científica fuera del horario de labores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CERO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BUNAL ESPECIALIZADO EN JUSTICIA PENAL PARA ADOLESCENTES</w:t>
      </w:r>
      <w:r>
        <w:rPr>
          <w:rFonts w:cs="Arial" w:ascii="Arial" w:hAnsi="Arial"/>
          <w:b/>
          <w:bCs/>
          <w:spacing w:val="-43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3"/>
          <w:sz w:val="24"/>
          <w:szCs w:val="24"/>
        </w:rPr>
      </w:pPr>
      <w:r>
        <w:rPr>
          <w:rFonts w:cs="Arial" w:ascii="Arial" w:hAnsi="Arial"/>
          <w:b/>
          <w:bCs/>
          <w:spacing w:val="-43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</w:p>
    <w:p>
      <w:pPr>
        <w:pStyle w:val="Normal"/>
        <w:spacing w:lineRule="auto" w:line="360" w:before="1" w:after="0"/>
        <w:ind w:right="9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3" w:after="0"/>
        <w:ind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3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7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jecutar sus resoluciones, encargado de aplicar la ley a quienes se atribuya la realización de 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a tipificada como delito y tengan entre doce años cumplidos y menos de dieciocho añ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ad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c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cipi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gra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os Mexic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60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8. </w:t>
      </w:r>
      <w:r>
        <w:rPr>
          <w:rFonts w:cs="Arial" w:ascii="Arial" w:hAnsi="Arial"/>
          <w:sz w:val="24"/>
          <w:szCs w:val="24"/>
        </w:rPr>
        <w:t>El Tribunal Especializado en Justicia Penal para Adolescentes, tendrá su residencia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á por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4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girá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;</w:t>
      </w:r>
    </w:p>
    <w:p>
      <w:pPr>
        <w:pStyle w:val="Normal"/>
        <w:spacing w:lineRule="auto" w:line="360" w:before="1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6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.</w:t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9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 compete a la Legislatura del Estado previa terna que al respecto proponga el 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60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0. </w:t>
      </w:r>
      <w:r>
        <w:rPr>
          <w:rFonts w:cs="Arial" w:ascii="Arial" w:hAnsi="Arial"/>
          <w:sz w:val="24"/>
          <w:szCs w:val="24"/>
        </w:rPr>
        <w:t>Para ser magistrada o magistrado del Tribunal Especializado en Justicia Penal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 se deberán cubrir los mismos requisitos que la Constitución Política d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 para ser magistrada o magistrado del Tribunal Superior, durará en su cargo siete añ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 ser ratificada o ratificado por otro periodo y solo podrá ser privada o privado de su carg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asos y mediante el procedimiento previsto en la Constitución Política del Estado y en la 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 Responsabi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9" w:after="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1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dolescent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noc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lv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 en el artículo 172 de la Ley Nacional del Sistema Integral de Justicia Pen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c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lación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resolver los recursos de apelación, apelación especial, nulidad y revi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justicia penal para adolescentes, señalados en los artículos 203, 208, 216 y 2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9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l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s en los artículos 242 y 248 de la Ley Nacional del Sistema Integr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right="2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resolver los impedimentos, excusas y recusaciones de las y los juece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 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6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2.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dolescent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5" w:after="0"/>
        <w:ind w:left="1080" w:right="2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 en Justicia para Adolescentes para que la administración de 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t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z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enta al Pleno de las funciones inherentes a su cargo y que sean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é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60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ar las resoluciones que apruebe el Pleno en materia de justicia penal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unc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bil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m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 especializ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a la o el juez de control, enjuiciamiento o de ejecución especializad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 penal para adolescentes que deba suplir a otra u otro en sus aus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5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5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quejas y denuncias sobre irregularidades cometidas en la administr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ción o dar cuenta al Pleno y al Órgano Interno de Control para los ef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aya lug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51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er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 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15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3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 conocerá de los asuntos previstos en la Ley Nacional del Sistema Integral de Justi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 para Adolescentes; de las soluciones alternas y formas de terminación anticipada,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para adolescentes inimputables y los especiales previstos en el Código Nacional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Penales; así como de los hechos del orden federal en los que exista compet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rent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9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4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 especializado en Justicia Penal para Adolescentes, conocerá del control y supervisión de la legalidad en la ejecución de las medid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ón y de internamiento preventivo y de los incidentes que se presenten durante la ejecu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mismas, previstos en Ley Nacional del Sistema Integral de Justicia Penal para Adolescent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toria.</w:t>
      </w:r>
    </w:p>
    <w:p>
      <w:pPr>
        <w:pStyle w:val="Normal"/>
        <w:spacing w:lineRule="auto" w:line="360" w:before="159" w:after="0"/>
        <w:ind w:right="25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e de Erratas POG 10/08/2022</w:t>
      </w:r>
    </w:p>
    <w:p>
      <w:pPr>
        <w:pStyle w:val="Normal"/>
        <w:spacing w:lineRule="auto" w:line="360" w:before="159" w:after="0"/>
        <w:ind w:right="25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159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CUAR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ÓRGANOS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ILIARES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pacing w:val="-4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CI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TERNATIVA</w:t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5. </w:t>
      </w:r>
      <w:r>
        <w:rPr>
          <w:rFonts w:cs="Arial" w:ascii="Arial" w:hAnsi="Arial"/>
          <w:sz w:val="24"/>
          <w:szCs w:val="24"/>
        </w:rPr>
        <w:t>El Centro Estatal de Justicia Alternativa es un órgano auxiliar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nomí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écn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carg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venc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ón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ci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az social, solucionando los conflictos de naturaleza jurídica que surjan en la sociedad a 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lo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ialidad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37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76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ernativ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vers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/>
        <w:ind w:left="1080" w:right="2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 posible el acceso de los particulares a los procedimientos altern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 en la Ley de Justicia Alternativa del Estado y otras leyes, pa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y administrar un sistema de mecanismos alternativos de sol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troversias en materia penal en los términos de la Ley Nacio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vers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a las personas que lo soliciten, los servicios de inform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ción gratuita sobre los procedimientos alternativos a que se refieren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de los conflictos que le planteen directamente los particulares o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le remitan los órganos jurisdiccionales y otras autoridades, procurando su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íf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s,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8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, evaluación y certificación de las y los especialistas encar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158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 Judicial, a las y los especialistas independientes y aquél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s a instancias de justicia alternativa que establezca el Ejecutiv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 altern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9" w:leader="none"/>
        </w:tabs>
        <w:spacing w:lineRule="auto" w:line="360" w:before="15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el registro de las y los especialistas públicos e independientes,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ocedi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15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nje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y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15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s políticas, planes, program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, métodos y 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ífic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ist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zc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qu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tem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rocedi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15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15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investigaciones, análisis y diagnósticos relacionados con la 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, 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</w:tabs>
        <w:spacing w:lineRule="auto" w:line="360" w:before="15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5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7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iner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s sociales y al presupuesto asignado. Estos centros dependerán jerárquicamente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n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director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 region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entros regionales realizarán, dentro de su ámbito territorial, las funciones previstas en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 I, III, IV y V del artículo anterior, bajo la dirección y supervisión de la o el director 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entro Estat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UEL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A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ALIZACIÓN JUDICIAL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" w:after="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78. </w:t>
      </w:r>
      <w:r>
        <w:rPr>
          <w:rFonts w:cs="Arial" w:ascii="Arial" w:hAnsi="Arial"/>
          <w:sz w:val="24"/>
          <w:szCs w:val="24"/>
        </w:rPr>
        <w:t>La Escuela de Formación y Especialización Judicial es un órgano auxiliar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Estado encargado de formar, capacitar y actualizar a su 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 a quienes aspiren a pertenecer a él y a otras personas interesadas, a travé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gr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arr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9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grad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e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ámen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ció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ció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n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mov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cambi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njer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, 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0. </w:t>
      </w:r>
      <w:r>
        <w:rPr>
          <w:rFonts w:cs="Arial" w:ascii="Arial" w:hAnsi="Arial"/>
          <w:sz w:val="24"/>
          <w:szCs w:val="24"/>
        </w:rPr>
        <w:t>La Escuela de Formación y Especialización Judicial tendrá su sede en la capit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estará a cargo de una directora o director general designado por el Pleno, contará co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 multidisciplinario que el Pleno autorice y su funcionamiento se sujetará a la Le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 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VIVENCI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MILIA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PERVISADA</w:t>
      </w:r>
    </w:p>
    <w:p>
      <w:pPr>
        <w:pStyle w:val="Normal"/>
        <w:spacing w:lineRule="auto" w:line="360" w:before="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1. </w:t>
      </w:r>
      <w:r>
        <w:rPr>
          <w:rFonts w:cs="Arial" w:ascii="Arial" w:hAnsi="Arial"/>
          <w:sz w:val="24"/>
          <w:szCs w:val="24"/>
        </w:rPr>
        <w:t>El Centro Estatal de Convivencia Familiar Supervisada es un órgano auxiliar del 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Estado encargado de proporcionar de manera gratuita, un espacio neutral con servic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disciplinarios para que pueda darse de manera sana y pacífica la convivencia entre la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nitor no custodio con las y los hijos a fin de coadyuvar en el fortalecimiento de los laz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anza entre ell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8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2. </w:t>
      </w:r>
      <w:r>
        <w:rPr>
          <w:rFonts w:cs="Arial" w:ascii="Arial" w:hAnsi="Arial"/>
          <w:sz w:val="24"/>
          <w:szCs w:val="24"/>
        </w:rPr>
        <w:t>El Centro Estatal de Convivencia Familiar Supervisada, proporcionará sus 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mente a las personas que expresamente determine la autoridad judicial, derivado de litigios 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 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ci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5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3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ve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da:</w:t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 las convivencias de las y los progenitores con sus hijas e hijos, decreta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nera provisional o definitiva en las controversias respectivas, o de éstos últi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58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a cabo la supervisión de las convivencias, incluidas las que se realicen a travé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me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ict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61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cib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d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d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d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v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d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di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8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s entregas-recepciones de menores señaladas en la fracción anterior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 determin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5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r los servicios que proporciona el Centro en los asuntos que se ventilen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 de Justicia Alternativa, cuando ello sea la solución para que las partes llegu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acuerdo leg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ntari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5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lóg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nitor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59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valuaciones de personalidad, socioeconómicas y de entorno, ordenadas p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 judici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6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lóg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le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educativ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sist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 judiciales, ya sea como testigos o cualquier otro tipo de diligencia en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ir y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inter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5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ho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lógic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2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4. </w:t>
      </w:r>
      <w:r>
        <w:rPr>
          <w:rFonts w:cs="Arial" w:ascii="Arial" w:hAnsi="Arial"/>
          <w:sz w:val="24"/>
          <w:szCs w:val="24"/>
        </w:rPr>
        <w:t>El Centro Estatal de Convivencia Familiar Supervisada estará a cargo de una directo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rector general designado por el Pleno y dotada o dotado de fe pública; contará con el 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disciplinario que el Pleno autorice y su funcionamiento se sujetará a lo que establezca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3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5. </w:t>
      </w:r>
      <w:r>
        <w:rPr>
          <w:rFonts w:cs="Arial" w:ascii="Arial" w:hAnsi="Arial"/>
          <w:sz w:val="24"/>
          <w:szCs w:val="24"/>
        </w:rPr>
        <w:t>El Pleno podrá determinar, mediante acuerdo general, el establecimiento de Cen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 de Convivencia Familiar Supervisada, atendiendo a los requerimientos sociales y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d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cuerdo establec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3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rárquic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entro Estatal.</w:t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A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ITO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ES</w:t>
      </w:r>
    </w:p>
    <w:p>
      <w:pPr>
        <w:pStyle w:val="Normal"/>
        <w:spacing w:lineRule="auto" w:line="360"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6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 en la ciudad de Zacatecas, encargado de proporcionar los servicios periciales que soliciten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 jurisdiccionales, el Centro Estatal de Justicia Alternativa y el Centro Estatal de Conviv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d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7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35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y examinar las solicitudes de las y los interesados a integrarse al registr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0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90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a las y los interesados las constancias que los acrediten como pe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0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entre los órganos jurisdiccionales, las y los justiciables y público en general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atálogo de personas incluidas en el registro, proporcionando a quien lo solici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nombres, domicilios, especialidades y demás datos de las y los peritos, que sea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2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y asignar las y los peritos que le sean solicitados por los 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b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0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on registros de peritos de otras instituciones, para recurrir a ellas cuando 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i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360" w:before="120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 las y los titulares de los órganos jurisdiccionales, informes respect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r al Pleno los informes generales y especiales, con la periodicidad que s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e, resp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Hac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oc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o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b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ctiv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garen a cometer las y los peritos integrados al registro, para los efectos 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2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xped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ci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ific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áme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en parte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137" w:leader="none"/>
          <w:tab w:val="left" w:pos="1138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8" w:after="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8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8. </w:t>
      </w:r>
      <w:r>
        <w:rPr>
          <w:rFonts w:cs="Arial" w:ascii="Arial" w:hAnsi="Arial"/>
          <w:sz w:val="24"/>
          <w:szCs w:val="24"/>
        </w:rPr>
        <w:t>La Central de Peritos Judiciales estará a cargo de una directora o director design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disciplin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 interi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5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89. </w:t>
      </w:r>
      <w:r>
        <w:rPr>
          <w:rFonts w:cs="Arial" w:ascii="Arial" w:hAnsi="Arial"/>
          <w:sz w:val="24"/>
          <w:szCs w:val="24"/>
        </w:rPr>
        <w:t>El Pleno podrá determinar, mediante acuerdo general, el establecimiento de Cent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d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ámbito territorial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entrales regionales realizarán, las funciones previstas en las fracciones V, VI, VII y VIII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 est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subdirec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director reg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rárquicamente 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HIV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NER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E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0. </w:t>
      </w:r>
      <w:r>
        <w:rPr>
          <w:rFonts w:cs="Arial" w:ascii="Arial" w:hAnsi="Arial"/>
          <w:sz w:val="24"/>
          <w:szCs w:val="24"/>
        </w:rPr>
        <w:t>El Archivo General es un órgano auxiliar del Poder Judicial del Estado encarg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r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gén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 jurisdiccionales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 el resguardo, difusión y acceso público de los documentos de relevancia histórica, jurídic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</w:p>
    <w:p>
      <w:pPr>
        <w:pStyle w:val="Normal"/>
        <w:spacing w:lineRule="auto" w:line="360" w:before="85" w:after="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85" w:after="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85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91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chivo General tendrá su sede en el distrito judicial de la capital, se regirá bajo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 de conservación, procedencia, integridad, disponibilidad y accesibilidad, así como po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rchivos 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v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l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.</w:t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2. </w:t>
      </w:r>
      <w:r>
        <w:rPr>
          <w:rFonts w:cs="Arial" w:ascii="Arial" w:hAnsi="Arial"/>
          <w:sz w:val="24"/>
          <w:szCs w:val="24"/>
        </w:rPr>
        <w:t>El Archivo General estará a cargo de una directora o director designado por el ple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 con el personal multidisciplinario que el mismo autorice y su funcionamiento se sujetará a 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ÓRGAN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OL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3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29" w:leader="none"/>
          <w:tab w:val="left" w:pos="1030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l programa anual de auditorías al ejercicio del gasto público para verificar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uencia con el presupuesto de egresos, vigilando que se cumplan las norm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miento, inversión, adquisiciones, obra pública, servicios, deuda, sistem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il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aje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uebles, almacenes y demás activos y recursos materiales, fondos y valor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58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y fungir como enlace en las auditorías que realiza la Auditoría Superior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 ef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enc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cimien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0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s y procedimientos de control interno del Poder Judicial del Estado y vig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5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ción de servicios con independencia del mecanismo de asignación de contr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0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unci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j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nformidad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cione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uer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n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e investigar las conductas de las personas servidoras pública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Estado y de particulares vinculados con faltas graves, que puedan constitui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 derivadas de denuncias o por determina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 y las que resulten de auditorías realizadas, conforme a la lo establecido en la Le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 Responsabi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5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tramitar los recursos administrativos que le correspondan, conforme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el registro y seguimiento de la presentación de las declaraciones de sit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olució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5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rcion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esor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tiv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il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ernamental, entrega recepción, declaraciones patrimoniales, Código de Ética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en los procedimientos de contratación regulados por las leyes de la materi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c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1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ción, del cumplimiento de las declaraciones patrimoniales, los resultad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revisiones, evaluaciones y auditorías, así como de las acciones que de ellas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a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58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l proyecto de manual técnico para la entrega-recepción individual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an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risdiccional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rgan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xilia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 así como vigilar el cumplimiento de las formalidades de dicho act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 Recep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crip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otras entidades federativas y con otras dependencias y entes públicos, en 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 administrativ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upc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6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, en el marco del Sistema Estatal Anticorrupción, en el establecimie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s y principios de coordinación de sus integrantes, para la prevención, detec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ón de faltas administrativas y hechos de corrupción, así como en la fiscaliz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 de recursos públicos e implementar las acciones que acuerde el sistema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30" w:leader="none"/>
        </w:tabs>
        <w:spacing w:lineRule="auto" w:line="360" w:before="15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r los sistemas electrónicos que conforman la Plataforma Digital del 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orrup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n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029" w:leader="none"/>
          <w:tab w:val="left" w:pos="1030" w:leader="none"/>
        </w:tabs>
        <w:spacing w:lineRule="auto" w:line="360" w:before="16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" w:after="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94. </w:t>
      </w:r>
      <w:r>
        <w:rPr>
          <w:rFonts w:cs="Arial" w:ascii="Arial" w:hAnsi="Arial"/>
          <w:sz w:val="24"/>
          <w:szCs w:val="24"/>
        </w:rPr>
        <w:t>El Órgano Interno de Control estará a cargo de una directora o director designad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leno, contará con el personal multidisciplinario que el mismo autorice y su funcionamiento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 inter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A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TANCI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XILIARES</w:t>
      </w:r>
    </w:p>
    <w:p>
      <w:pPr>
        <w:pStyle w:val="Normal"/>
        <w:spacing w:lineRule="auto" w:line="360" w:before="2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5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r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i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ata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termin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NT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S ADMINISTRATIVAS Y EL FONDO AUXILIAR PARA LA ADMINISTRACIÓN DE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CI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S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MINISTRATIVAS</w:t>
      </w:r>
    </w:p>
    <w:p>
      <w:pPr>
        <w:pStyle w:val="Normal"/>
        <w:numPr>
          <w:ilvl w:val="0"/>
          <w:numId w:val="0"/>
        </w:numPr>
        <w:spacing w:lineRule="auto" w:line="360" w:before="85" w:after="0"/>
        <w:ind w:right="2612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85" w:after="0"/>
        <w:ind w:right="2612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" w:after="0"/>
        <w:ind w:right="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6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4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 Gener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átic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eglam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 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7.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4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o,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veinticinco años cumplidos el día de su designación y título de licenciad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urí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 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 afí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300" w:leader="none"/>
          <w:tab w:val="left" w:pos="1301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experiencia mínima de tres años en el ejercicio de la profesión, que cont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c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s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nguin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uerd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ec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e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jecución, especializados en Justicia Penal para Adolescentes, laborales y la o 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c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8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Oficial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y proponer la política de organización y administración de los re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o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iero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obilia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 del Estado, conforme a las disposiciones legales aplicables y 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r ante el Poder Ejecutivo la ministración de los recursos presupuestados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os avances de gestión financiera, cuenta pública y presentarlos a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las auditorías internas y externas que se practiquen a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Vigi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l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ilida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ernament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oniz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blece la Ley General de Contabilidad Gubernamental y representar al 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on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bl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360" w:before="121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 Judicial del Estado con sus trabajadoras y trabajadores y conduci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dica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s relaciones del Poder Judicial del Estado con las institucion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d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 so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labor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yec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v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gilar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mplimiento,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e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r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dicial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obligaciones conten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ciones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ervicios, de conformidad con lo que establece la Ley de Mejora Regulatori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360" w:before="118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9.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trámite a los nombramientos, remociones, renuncias, licencias, incapacidad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caciones, jubilaciones y demás movimientos de personal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ómi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retencione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el control de asistencia del personal y vigilar el cumplimiento de la Ley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actualizada la plantilla de personal, las hojas de servicio y el escalaf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ci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roponer el tabulador de sueldos y prestaciones que deban percibir l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el monto de las liquidaciones, indemnizaciones, primas y otros pagos a 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 que las instituciones de seguridad social y de vivienda, otorguen a las 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es del Poder Judicial del Estado, los servicios y prestaciones a que tenga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, 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n las leyes y reglamentos o le encomiende la Presidencia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ía May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88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laboración y presentación del anteproyecto de presupues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ar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lev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ej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ari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sión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tizado de todas y cada una de las operaciones presupuestales, contab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0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los estados financieros contables y presupuestales periódicos, avance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a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 públic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9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y resguarda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ción comprobat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justific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uditorías financier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ven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cion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8" w:leader="none"/>
        </w:tabs>
        <w:spacing w:lineRule="auto" w:line="360" w:before="122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rcion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ier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pago de la nómina y el entero de las retenciones y contribucion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s 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is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dore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r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át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b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8" w:leader="none"/>
        </w:tabs>
        <w:spacing w:lineRule="auto" w:line="360" w:before="11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r los fondos revolventes a cada uno de los órganos jurisdiccionales, auxiliar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 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7" w:leader="none"/>
          <w:tab w:val="left" w:pos="1258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8" w:leader="none"/>
        </w:tabs>
        <w:spacing w:lineRule="auto" w:line="360" w:before="11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roponer programas que impulsen la optimización de los recursos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te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258" w:leader="none"/>
        </w:tabs>
        <w:spacing w:lineRule="auto" w:line="360" w:before="121" w:after="0"/>
        <w:ind w:left="1080" w:right="2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n las leyes y reglamentos o le encomiende la Presidencia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ía May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1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 General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ormul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inistr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b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ueb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 los procesos de adquisición y arrendamiento que conforme a la ley y 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m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, en el ámbito de su competencia, en los procesos de licitación pública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ng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ud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í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r las facturas que presenten las y los proveedores y prestadores de servic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fecto de que se gestionen los pagos correspondientes de acuerdo a los fluj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d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uardar y controlar el parque vehicular del Poder Judicial del Estado, así 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, resguardar y controlar los bienes, materiales y suministros del almacén, 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actualizar los inventarios de los bienes muebles e inmueble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trámite relativo al mantenimiento, reparación, reposición y baja de bien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b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el programa anual de mantenimiento de los bienes inmuebles del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e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los apoyos logísticos necesarios para los eventos oficiale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controlar la recepción, despacho y archivo del área de correspondenci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360" w:before="119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n las leyes y reglamentos o le encomiende la Presidencia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ía May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ática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ar políticas, planes, programas y acciones que permitan la moderniz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sti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át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estruc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programas de mantenimiento preventivos y correctivos, al equip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comun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pt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os, así como la correcta administración de las bases de datos que opera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ifer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las proyecciones financieras relativas a la inversión tecnológica requer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 y supervisar el acceso y uso de los servicios de internet en las dif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nomb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5" w:leader="none"/>
        </w:tabs>
        <w:spacing w:lineRule="auto" w:line="360" w:before="119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oder 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 así como aquella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y vigilar el desempeño de los encargados de audio y video adscritos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capacitación, asesoría y apoyo técnico especializado a las dif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n las leyes y reglamentos o le encomiende la Presidencia 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ía May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8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3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 Human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incorporación de la perspectiva de género y los derechos human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vers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, proyectos, normas, acciones y políticas públicas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 as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ía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n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i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gual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antiv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elaboración de contenidos y productos que consoliden el proce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perspec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éner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er de información actualizada al Banco Nacional de Datos e Información sobr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mov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ción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tiz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éner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5" w:leader="none"/>
        </w:tabs>
        <w:spacing w:lineRule="auto" w:line="360" w:before="11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 y colaboración con instituciones públicas, privadas y organizacione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ciedad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4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7" w:leader="none"/>
          <w:tab w:val="left" w:pos="898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ibi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veer de información actualizada a la Plataforma Nacional de Transparencia y vig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hagan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a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8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ministrar el Portal de Transparencia en el sitio o página oficial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9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cibir y dar trámite a las solicitudes de acceso a la información y protección de 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rotección de datos personales y, en su caso, orientarlos sobre los sujetos obli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 aplicable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porcionar a las y los solicitantes, la información requerida y, en su caso, efectu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6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poner al comité de transparencia los procedimientos internos que aseguren la may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8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levar un registro de las solicitudes de acceso a la información y datos pers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uest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ción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í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pilar los índices de expedientes clasificados del Poder Judicial del Estado y elab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eñ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 por parte del Poder Judicial del Estado, de las disposiciones contenida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do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8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est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ific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6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esorar a los órganos jurisdiccionales, auxiliares y unidades administrativa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a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poner al Comité de Transparencia la celebración de convenios de colaboración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r seguimiento a los requerimientos, observaciones y cumplimiento de resoluciones 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otificar al Comité de Transparencia y, en su caso, al Órgano Interno de Control sobre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mpl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obligaciones previstas en la Ley de Transparencia y Acceso a la Información 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360" w:before="159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s demás que le señalen las leyes y reglamentos o le encomiende la o el Presidente 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 Superi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é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5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a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bar, validar, procesar y registrar, la información estadística mensual del Ple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idencia, las Salas, los juzgados de primera instancia mixtos y especializad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l boletín estadístico trimestral para actualizar la Plataforma Nacio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íst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an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for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ar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 con el Instituto Nacional de Estadística y Geografía en la elabor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9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la Presidencia del Tribunal Superior de las estadísticas relevantes que 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u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5" w:leader="none"/>
        </w:tabs>
        <w:spacing w:lineRule="auto" w:line="360" w:before="12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dyuv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es que deban presenta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mien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XILIA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MINISTRA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JUSTICIA</w:t>
      </w:r>
    </w:p>
    <w:p>
      <w:pPr>
        <w:pStyle w:val="Normal"/>
        <w:spacing w:lineRule="auto" w:line="360"/>
        <w:ind w:right="9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06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e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u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7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s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ng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ú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onto de las cauciones que garanticen el beneficio de la libertad provisio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3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onto de las cauciones que garanticen el beneficio de la suspensión condi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 del 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nd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unci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33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g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t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so lícito, cuando no sean reclamados dentro del término de un año a partir de 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ució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os años en los demás casos que señalen las leyes y reglamentos, previ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onaciones o aportaciones a favor del Fondo Auxiliar hechas por terceros y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j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 administren justicia, ni comprometan la pronta, completa e impar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s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3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tidad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lt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tiv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mutativ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sión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5" w:leader="none"/>
        </w:tabs>
        <w:spacing w:lineRule="auto" w:line="360" w:before="133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ndimientos que, bajo cualquier modalidad, generen los recursos propi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e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ntegra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 Auxili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8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8. </w:t>
      </w:r>
      <w:r>
        <w:rPr>
          <w:rFonts w:cs="Arial" w:ascii="Arial" w:hAnsi="Arial"/>
          <w:sz w:val="24"/>
          <w:szCs w:val="24"/>
        </w:rPr>
        <w:t>Son recursos ajenos del Poder Judicial del Estado, las cantidades exhibidas por las 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justiciables en efectivo, depósito bancario, cheque, transferencias electrónicas o en valores qu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tori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dminist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85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09. </w:t>
      </w:r>
      <w:r>
        <w:rPr>
          <w:rFonts w:cs="Arial" w:ascii="Arial" w:hAnsi="Arial"/>
          <w:sz w:val="24"/>
          <w:szCs w:val="24"/>
        </w:rPr>
        <w:t>La administración del Fondo Auxiliar de Administración de Justicia, estará a carg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comisión administradora integrada por la o el Presidente del Tribunal Superior, las y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 presidentes de Sala y la o el titular de la Oficialía Mayor quien tendrá voz pero no vo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ri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i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 w:before="161" w:after="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61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0. </w:t>
      </w:r>
      <w:r>
        <w:rPr>
          <w:rFonts w:cs="Arial" w:ascii="Arial" w:hAnsi="Arial"/>
          <w:sz w:val="24"/>
          <w:szCs w:val="24"/>
        </w:rPr>
        <w:t>El Pleno destinará los recursos propios del Fondo Auxiliar de Administra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nd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ilia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funciona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programas y acciones de capacitación, actualización y especi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quiri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renda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i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del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ueb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órganos jurisdiccion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ar programas para la modernización y mejoramiento de los servicios públ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 prestaciones en especie, préstamos, ayudas económicas, seguros y o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r fondos de retiro para las personas servidoras públicas del Poder 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.</w:t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11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ó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iti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inancie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la comisión administradora, siempre y cuando no se trate de inversiones que implique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naturalez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e disminuid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cursos propios y ajenos podrán invertirse en títulos, bonos o valores de renta fija de más al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miento, a la vista o a plazo fijo, asegurando que se conserve la liquidez y disponibi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ediata y suficiente para hacer las devoluciones de los recursos ajenos a los depositant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.</w:t>
      </w:r>
    </w:p>
    <w:p>
      <w:pPr>
        <w:pStyle w:val="Normal"/>
        <w:spacing w:lineRule="auto" w:line="360" w:before="158" w:after="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8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2. </w:t>
      </w:r>
      <w:r>
        <w:rPr>
          <w:rFonts w:cs="Arial" w:ascii="Arial" w:hAnsi="Arial"/>
          <w:sz w:val="24"/>
          <w:szCs w:val="24"/>
        </w:rPr>
        <w:t>Los recursos ajenos se ingresarán provisionalmente al Fondo Auxiliar, por lo q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m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estino o aplicación que determine la autoridad judicial competente. Las y los depositantes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ibi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pres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ó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úe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ntidades serán reintegradas al depositante o tercero con legítimo derecho a travé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editi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ós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ga expresament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 de pa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5" w:after="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5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3. </w:t>
      </w:r>
      <w:r>
        <w:rPr>
          <w:rFonts w:cs="Arial" w:ascii="Arial" w:hAnsi="Arial"/>
          <w:sz w:val="24"/>
          <w:szCs w:val="24"/>
        </w:rPr>
        <w:t>Los recursos del Fondo Auxiliar serán distintos y se contabilizarán por sepa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 de aquellos que comprende el presupuesto de egresos del Poder Judicial del Estado y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arán 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dicho presupuest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érmino de cada ejercicio fiscal, la comisión administradora informará por escrito a la Legisl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 Auxili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dminist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EXTO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</w:rPr>
      </w:pPr>
      <w:r>
        <w:rPr>
          <w:rFonts w:cs="Arial" w:ascii="Arial" w:hAnsi="Arial"/>
          <w:b/>
          <w:bCs/>
        </w:rPr>
        <w:t>RESPONSABILIDADES ADMINISTRATIVAS Y LAS EXCITATIVAS DE JUSTICIA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</w:rPr>
      </w:pPr>
      <w:r>
        <w:rPr>
          <w:rFonts w:cs="Arial" w:ascii="Arial" w:hAnsi="Arial"/>
          <w:b/>
          <w:bCs/>
          <w:spacing w:val="-42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E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DMINISTRAT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" w:after="0"/>
        <w:ind w:right="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4. </w:t>
      </w:r>
      <w:r>
        <w:rPr>
          <w:rFonts w:cs="Arial" w:ascii="Arial" w:hAnsi="Arial"/>
          <w:sz w:val="24"/>
          <w:szCs w:val="24"/>
        </w:rPr>
        <w:t>Las y los magistrados y jueces, solo serán responsables por sus interpretacion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uebe que hubo cohec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4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jueces también serán responsables por el incumplimiento de las obligaciones previstas 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ulo 5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particulares podrán incurrir en responsabilidad si cometen las conductas previstas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ítulos III y IV del Título Tercero, del Libro Primero de la Ley General de Responsabi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 siempre que se encuentren vinculadas con las funciones d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Normal"/>
        <w:spacing w:lineRule="auto" w:line="360" w:before="158" w:after="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8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5. </w:t>
      </w:r>
      <w:r>
        <w:rPr>
          <w:rFonts w:cs="Arial" w:ascii="Arial" w:hAnsi="Arial"/>
          <w:sz w:val="24"/>
          <w:szCs w:val="24"/>
        </w:rPr>
        <w:t>Serán causa de responsabilidad para las personas servidoras pública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29" w:leader="none"/>
          <w:tab w:val="left" w:pos="1030" w:leader="none"/>
        </w:tabs>
        <w:spacing w:lineRule="auto" w:line="360" w:before="154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iz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c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ent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ptar o ejercer consignas, presiones, encargos o comisiones, o cualquier acción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bi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 w:before="161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miscuirse indebidamente en cuestiones del orden jurisdiccional que competan a otr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/>
        <w:ind w:left="1080" w:right="24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 una notoria ineptitud o descuido en el desempeño de las funciones o labores 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r que las partes ejerzan los derechos que legalmente les correspondan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29" w:leader="none"/>
          <w:tab w:val="left" w:pos="1030" w:leader="none"/>
        </w:tabs>
        <w:spacing w:lineRule="auto" w:line="360" w:before="16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oc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gú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u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ú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d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fic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ingi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 w:before="159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un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eservar la dignidad, imparcialidad y profesionalismo propios de la función 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29" w:leader="none"/>
          <w:tab w:val="left" w:pos="103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z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u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andon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ficad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ja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a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 w:before="159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mplir las disposiciones constitucionales y legales en materia de propaganda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b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gestión; 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970" w:leader="none"/>
        </w:tabs>
        <w:spacing w:lineRule="auto" w:line="360" w:before="88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sar u hostigar sexualmente, o bien, llevar a cabo una o más conductas de naturaleza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ual, valiéndose de su posición jerárquica o aunque no exista dicha posición, 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rno labor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360" w:before="16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ir, directa o indirectamente, en la contratación de personas en cualquier órg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, auxiliar o administrativo del Poder Judicial del Estado, con las que ten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zos de parentesco por consanguinidad hasta el cuarto grado o por afinidad hasta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031" w:leader="none"/>
          <w:tab w:val="left" w:pos="1032" w:leader="none"/>
        </w:tabs>
        <w:spacing w:lineRule="auto" w:line="360" w:before="15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6. </w:t>
      </w:r>
      <w:r>
        <w:rPr>
          <w:rFonts w:cs="Arial" w:ascii="Arial" w:hAnsi="Arial"/>
          <w:sz w:val="24"/>
          <w:szCs w:val="24"/>
        </w:rPr>
        <w:t>Además de la imposición de la responsabilidad administrativa que corresponda,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s otorgados en contravención a la fracción XIII del artículo anterior, quedarán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.</w:t>
      </w:r>
    </w:p>
    <w:p>
      <w:pPr>
        <w:pStyle w:val="Normal"/>
        <w:spacing w:lineRule="auto" w:line="360" w:before="158" w:after="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8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7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ca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, así como las sanciones que correspondan a las personas servidoras públicas del 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Estado y particulares vinculados, será el previsto en el acuerdo general que al efecto 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ITATIVA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CIA</w:t>
      </w:r>
    </w:p>
    <w:p>
      <w:pPr>
        <w:pStyle w:val="Normal"/>
        <w:numPr>
          <w:ilvl w:val="0"/>
          <w:numId w:val="0"/>
        </w:numPr>
        <w:spacing w:lineRule="auto" w:line="360"/>
        <w:ind w:right="2713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713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8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itativ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a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rran las personas servidoras públicas del Poder Judicial del Estado en el ejercicio de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2" w:after="0"/>
        <w:ind w:right="2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2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19. </w:t>
      </w:r>
      <w:r>
        <w:rPr>
          <w:rFonts w:cs="Arial" w:ascii="Arial" w:hAnsi="Arial"/>
          <w:sz w:val="24"/>
          <w:szCs w:val="24"/>
        </w:rPr>
        <w:t>Las excitativas de justicia se promoverán por escrito ante el Pleno cuando se trate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2" w:after="0"/>
        <w:ind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2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0. </w:t>
      </w:r>
      <w:r>
        <w:rPr>
          <w:rFonts w:cs="Arial" w:ascii="Arial" w:hAnsi="Arial"/>
          <w:sz w:val="24"/>
          <w:szCs w:val="24"/>
        </w:rPr>
        <w:t>Cuando se trate de excitativas de justicia contra las omisiones, retrasos o dila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y los jueces de primera instancia, se promoverán ante la Sala del ramo correspondiente;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las y los titulares de los órganos jurisdiccionales de primera instancia y tribunales labo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ri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60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1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uest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itativ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, un informe que deberá rendir dentro del término de cinco días. La falta del mis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y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ri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do el informe o transcurrido el término a que se refiere el párrafo anterior, se resolverá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ita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d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ez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est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ientem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 acreedor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lie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ca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i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ced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i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a excitativa no proceda, se impondrá a quien la promueva y a su abogado patrono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o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mente, u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SÉPTI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ARRER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UDICIAL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IDAD, PRINCIPIOS Y PERFILES DE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R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</w:p>
    <w:p>
      <w:pPr>
        <w:pStyle w:val="Normal"/>
        <w:numPr>
          <w:ilvl w:val="0"/>
          <w:numId w:val="0"/>
        </w:numPr>
        <w:spacing w:lineRule="auto" w:line="360"/>
        <w:ind w:right="2236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36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3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2. </w:t>
      </w:r>
      <w:r>
        <w:rPr>
          <w:rFonts w:cs="Arial" w:ascii="Arial" w:hAnsi="Arial"/>
          <w:sz w:val="24"/>
          <w:szCs w:val="24"/>
        </w:rPr>
        <w:t>La Carrera Judicial constituye un sistema institucional encargado de regul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 de ingreso, formación, promoción, evaluación del desempeño, permanencia y sep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personas servidoras públicas de carácter jurisdiccional del Poder Judicial del Estado, bas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rito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 re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portunidad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23.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idad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oneidad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ilidad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iz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 públi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la permanencia y superación de sus integrantes, con base en expect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sarrollo personal mediante una carrera como personas servidoras pública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o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Garantiz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itim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r el cumplimiento de los objetivos institucionales con el desempeño 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48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4. </w:t>
      </w:r>
      <w:r>
        <w:rPr>
          <w:rFonts w:cs="Arial" w:ascii="Arial" w:hAnsi="Arial"/>
          <w:sz w:val="24"/>
          <w:szCs w:val="24"/>
        </w:rPr>
        <w:t>Toda persona puede aspirar a desempeñar cargos dentro de la Carrera Jud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mpre que reúna los requisitos establecidos en esta Ley y los acuerdos generales que emita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 w:before="154" w:after="0"/>
        <w:ind w:right="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4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5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5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ismo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idad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cialidad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ci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üed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5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26.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ici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rá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versal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es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tat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br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c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o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antiv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la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órganos jurisdiccion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a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1" w:after="0"/>
        <w:ind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61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7. </w:t>
      </w:r>
      <w:r>
        <w:rPr>
          <w:rFonts w:cs="Arial" w:ascii="Arial" w:hAnsi="Arial"/>
          <w:sz w:val="24"/>
          <w:szCs w:val="24"/>
        </w:rPr>
        <w:t>El perfil de las personas servidoras públicas del Poder Judicial del Estado, es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do por el conjunto de capacidades y cualidades personales que permiten asegurar que,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jerc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, respond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ón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l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ci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í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ona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men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seccion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titu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identificar los contex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n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cion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titu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yecto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nteg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Í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R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</w:p>
    <w:p>
      <w:pPr>
        <w:pStyle w:val="Normal"/>
        <w:spacing w:lineRule="auto" w:line="360" w:before="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28.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z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 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ad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d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r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AS DE L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R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9. </w:t>
      </w:r>
      <w:r>
        <w:rPr>
          <w:rFonts w:cs="Arial" w:ascii="Arial" w:hAnsi="Arial"/>
          <w:sz w:val="24"/>
          <w:szCs w:val="24"/>
        </w:rPr>
        <w:t>Las etapas de la Carrera Judicial previstas en el presente Capítulo comprend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 públicas de carácter jurisdiccional del Poder Judicial del Estado, a quienes les 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0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89" w:leader="none"/>
          <w:tab w:val="left" w:pos="891" w:leader="none"/>
        </w:tabs>
        <w:spacing w:lineRule="auto" w:line="360" w:before="1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 12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89" w:leader="none"/>
          <w:tab w:val="left" w:pos="891" w:leader="none"/>
        </w:tabs>
        <w:spacing w:lineRule="auto" w:line="360" w:before="119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ció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35" w:leader="none"/>
          <w:tab w:val="left" w:pos="936" w:leader="none"/>
        </w:tabs>
        <w:spacing w:lineRule="auto" w:line="360" w:before="122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 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1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7" w:leader="none"/>
          <w:tab w:val="left" w:pos="1258" w:leader="none"/>
        </w:tabs>
        <w:spacing w:lineRule="auto" w:line="36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r promovida o promovido a la categoría de jueza o juez de primera instanci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 en justicia penal para adolescentes, quienes ocupen cualquiera de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a IV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os concursos también podrán participar quienes ocupen la categoría señalada en la fra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mp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ún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mov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mov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ala, quienes ocupen las categorías señaladas en las fracciones I, III, IV y V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 d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mov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movi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zgado y secretaria o secretario instructor de tribunal laboral, quienes ocup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r promovida o promovido a la categoría de especialista público o facilit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I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sta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ia o actuario, notificadora o notificador, quienes ocupen la categoría señal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racción X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d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zgado de control y tribunal de enjuiciamiento, ejecución o especializado en Justici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zgado de control y tribunal de enjuiciamiento, ejecución o especializado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artículo 12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49" w:after="0"/>
        <w:ind w:right="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32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to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, Órgano del Gobierno del Estado y en la página oficial del Poder Judicial del Estado. E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er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to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abo los exámenes, así como el plazo, lugar de inscripción y demás elementos que se estim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or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ante de manifestar, bajo protesta de decir verdad, las relaciones familiares por consanguin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 el cuarto grado y por afinidad hasta el segundo grado con las y los magistrados del 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, la o el secretario general de acuerdos, las y los jueces de primera instancia, de contro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eno tendrá la facultad de obtener y verificar, en todo momento, la información que las person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hubieren proporciona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7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3. </w:t>
      </w:r>
      <w:r>
        <w:rPr>
          <w:rFonts w:cs="Arial" w:ascii="Arial" w:hAnsi="Arial"/>
          <w:sz w:val="24"/>
          <w:szCs w:val="24"/>
        </w:rPr>
        <w:t>Los concursos abiertos e internos de oposición, podrán llevarse a cabo en cualquie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5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rizada, es aquella que se realiza a través de un curso de formación impart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scuel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izad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49" w:after="0"/>
        <w:ind w:right="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4. </w:t>
      </w:r>
      <w:r>
        <w:rPr>
          <w:rFonts w:cs="Arial" w:ascii="Arial" w:hAnsi="Arial"/>
          <w:sz w:val="24"/>
          <w:szCs w:val="24"/>
        </w:rPr>
        <w:t>En la convocatoria para los concursos de oposición abiertos o internos en moda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izada, se establecerá el número de lugares disponibles en el curso de formación, el mét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valuación que será aplicado al término del curso, la manera como se determinará la calific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, los factores de evaluación que serán tomados en cuenta, la obligación de manifestar, 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dad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nguini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 y por afinidad hasta el segundo grado con las y los magistrados del Tribunal Superior, la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 general de acuerdos, las y los jueces de primera instancia, de control y tribun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uiciamiento, de ejecución, especializados en Justicia Penal para Adolescentes, laborales, la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 inform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pira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cri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be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lv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o contenido versará sobre materias que se relacionen con la función de la pla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a;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aspirantes que obtengan las calificaciones requeridas en la convocato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 admitidos al curso de formación que imparta la Escuela de Form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right="2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a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r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tori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áme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e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ulad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óne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valu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erfil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irant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das 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 de concursos para la categoría de jueza o juez, el jurado se integrará exclusiv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ju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5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posición abier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ter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modalidad no escolariz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a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rá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es hay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 al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cion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eno deberá establecer en la convocatoria respectiva, los parámetros para definir las más al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tori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tapas subsecuentes del concurso serán evaluadas por un jurado designado por el Plen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ac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ju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6. </w:t>
      </w:r>
      <w:r>
        <w:rPr>
          <w:rFonts w:cs="Arial" w:ascii="Arial" w:hAnsi="Arial"/>
          <w:sz w:val="24"/>
          <w:szCs w:val="24"/>
        </w:rPr>
        <w:t>El jurado en coordinación con la Escuela de Formación y Especialización Jud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ñarán los reactivos que servirán para realizar los cuestionarios de la primera etapa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ecuent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guar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c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ar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9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7. </w:t>
      </w:r>
      <w:r>
        <w:rPr>
          <w:rFonts w:cs="Arial" w:ascii="Arial" w:hAnsi="Arial"/>
          <w:sz w:val="24"/>
          <w:szCs w:val="24"/>
        </w:rPr>
        <w:t>La organización y ejecución de los concursos de oposición para las categorías 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refiere el artículo 128 de esta Ley, estarán a cargo de la Escuela de Formación y Especializ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 en términos de las convocatorias que emita el Pleno de conformidad con lo que disp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1" w:after="0"/>
        <w:ind w:right="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s, el Centro de Justicia Alternativa y el consejo de certificación participarán en dic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anism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vers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1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concursantes que resulten vencedores en los concursos de oposición serán design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categoría respectiva, en los términos previstos por esta Ley y los acuerdos generale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ci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IS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MINISTRATIV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8. </w:t>
      </w:r>
      <w:r>
        <w:rPr>
          <w:rFonts w:cs="Arial" w:ascii="Arial" w:hAnsi="Arial"/>
          <w:sz w:val="24"/>
          <w:szCs w:val="24"/>
        </w:rPr>
        <w:t>El recurso de revisión administrativa podrá interponerlo cualquier persona que ha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 de oposi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 de concursos para ocupar la categoría de jueza o juez, deberá presentarse por escr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el Jurado dentro de los cinco días hábiles siguientes a la fecha en que hubiere surtido 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 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8" w:after="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ándose de concursos para ocupar el resto de las categorías de la Carrera Judicial, el re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ner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a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istr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 Asimismo deberá notificar a las terceras o terceros interesados, teniendo e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 la persona o personas que se hubieren visto favorecidas con la resolución, a fin de que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térmi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n alegar 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derec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g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ueb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s debe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rec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.</w:t>
      </w:r>
    </w:p>
    <w:p>
      <w:pPr>
        <w:pStyle w:val="Normal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9. </w:t>
      </w:r>
      <w:r>
        <w:rPr>
          <w:rFonts w:cs="Arial" w:ascii="Arial" w:hAnsi="Arial"/>
          <w:sz w:val="24"/>
          <w:szCs w:val="24"/>
        </w:rPr>
        <w:t>Las resoluciones que declaren fundado el recurso planteado podrán corregi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ficación, ordenar que se vuelva a examinar al recurrente, reponer el concurso de oposición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 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gi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ación en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rri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ARROLLO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FESIONAL</w:t>
      </w:r>
    </w:p>
    <w:p>
      <w:pPr>
        <w:pStyle w:val="Normal"/>
        <w:numPr>
          <w:ilvl w:val="0"/>
          <w:numId w:val="0"/>
        </w:numPr>
        <w:spacing w:lineRule="auto" w:line="360" w:before="1" w:after="0"/>
        <w:ind w:right="262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" w:after="0"/>
        <w:ind w:right="262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0. </w:t>
      </w:r>
      <w:r>
        <w:rPr>
          <w:rFonts w:cs="Arial" w:ascii="Arial" w:hAnsi="Arial"/>
          <w:sz w:val="24"/>
          <w:szCs w:val="24"/>
        </w:rPr>
        <w:t>El desarrollo profesional se encarga de establecer los procesos para determin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s individualizados de carrera de las personas servidoras públicas a fin de identificar posi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yectori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br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uls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mbr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9" w:after="0"/>
        <w:ind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1. </w:t>
      </w:r>
      <w:r>
        <w:rPr>
          <w:rFonts w:cs="Arial" w:ascii="Arial" w:hAnsi="Arial"/>
          <w:sz w:val="24"/>
          <w:szCs w:val="24"/>
        </w:rPr>
        <w:t>El desarrollo profesional implica el acceso a esquemas de capacitación acordes a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i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or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able para evaluar su desempeño. Estará a cargo, fundamentalmente, de la Escuel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1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y todos los integrantes de la Carrera Judicial tienen derecho a capacitarse y actualiza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men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igualdad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oportunidade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9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2. </w:t>
      </w:r>
      <w:r>
        <w:rPr>
          <w:rFonts w:cs="Arial" w:ascii="Arial" w:hAnsi="Arial"/>
          <w:sz w:val="24"/>
          <w:szCs w:val="24"/>
        </w:rPr>
        <w:t>El Pleno deberá implementar un plan anual de capacitación, basado en esquemas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ndo, 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dad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iz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 humanos 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ulnerab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8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21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il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aturaleza jurisdicc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alic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1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CIÓ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EMPEÑO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3. </w:t>
      </w:r>
      <w:r>
        <w:rPr>
          <w:rFonts w:cs="Arial" w:ascii="Arial" w:hAnsi="Arial"/>
          <w:sz w:val="24"/>
          <w:szCs w:val="24"/>
        </w:rPr>
        <w:t>La evaluación del desempeño implica el establecimiento de métodos para valorar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l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alitativ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antitativ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ctiv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objetivos asignados a las y los miembros de la Carrera Judicial, contribuyendo a fortalec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cia, eficacia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stic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7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4. </w:t>
      </w:r>
      <w:r>
        <w:rPr>
          <w:rFonts w:cs="Arial" w:ascii="Arial" w:hAnsi="Arial"/>
          <w:sz w:val="24"/>
          <w:szCs w:val="24"/>
        </w:rPr>
        <w:t>A través de la evaluación del desempeño se podrá apreciar el rendimiento de 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servidora pública de la Carrera Judicial evaluados dentro del marco de su categorí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miza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sticia.</w:t>
      </w:r>
    </w:p>
    <w:p>
      <w:pPr>
        <w:pStyle w:val="Normal"/>
        <w:spacing w:lineRule="auto" w:line="360" w:before="159" w:after="0"/>
        <w:ind w:right="2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9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5. </w:t>
      </w:r>
      <w:r>
        <w:rPr>
          <w:rFonts w:cs="Arial" w:ascii="Arial" w:hAnsi="Arial"/>
          <w:sz w:val="24"/>
          <w:szCs w:val="24"/>
        </w:rPr>
        <w:t>El Pleno, a través de acuerdos generales, establecerá los criterios y mecanism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 de la eficacia y eficiencia del ejercicio de las funciones jurisdiccionales, en funci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categoría de la Carrera Judicial, determinando los alcances y efectos de los resultado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. De igual forma, establecerá el periodo de aplicación, los sujetos a evaluar, así como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ind w:right="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60" w:after="0"/>
        <w:ind w:right="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6. </w:t>
      </w:r>
      <w:r>
        <w:rPr>
          <w:rFonts w:cs="Arial" w:ascii="Arial" w:hAnsi="Arial"/>
          <w:sz w:val="24"/>
          <w:szCs w:val="24"/>
        </w:rPr>
        <w:t>Los resultados de la evaluación serán la base para la obtención de estímul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ocimientos, así como para la toma de decisiones en materia de permanencia y, en su 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arrera Judici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MANENCIA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7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fec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as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c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roceso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atificación establecido en el artículo 105 de la Constitución Política del Estado Libre y Sobera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Estad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 w:before="155" w:after="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5" w:after="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5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8. </w:t>
      </w:r>
      <w:r>
        <w:rPr>
          <w:rFonts w:cs="Arial" w:ascii="Arial" w:hAnsi="Arial"/>
          <w:sz w:val="24"/>
          <w:szCs w:val="24"/>
        </w:rPr>
        <w:t>Las instancias competentes para aplicar las disposiciones previstas en este Títu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 el Pleno del Tribunal Superior, así como la Escuela de Formación y Especialización Jud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 gener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I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ON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VIDOR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ÚBLIC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R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9. </w:t>
      </w:r>
      <w:r>
        <w:rPr>
          <w:rFonts w:cs="Arial" w:ascii="Arial" w:hAnsi="Arial"/>
          <w:sz w:val="24"/>
          <w:szCs w:val="24"/>
        </w:rPr>
        <w:t>El Registro es un padrón que contiene información básica y técnica del 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ciente a la Carrera Judicial. Se establece con el fin de apoyar el desarrollo de las 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mis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e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 actualizada, confiable y eficaz que contribuya al establecimiento de políticas 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foc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ci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a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ción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5" w:after="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85" w:after="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0.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tizará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ación relativa al ingreso, promoción, evaluación del desempeño, permanencia y separación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arrera Judicial.</w:t>
      </w:r>
    </w:p>
    <w:p>
      <w:pPr>
        <w:pStyle w:val="Normal"/>
        <w:spacing w:lineRule="auto" w:line="360" w:before="155" w:after="0"/>
        <w:ind w:right="2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5" w:after="0"/>
        <w:ind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1. </w:t>
      </w:r>
      <w:r>
        <w:rPr>
          <w:rFonts w:cs="Arial" w:ascii="Arial" w:hAnsi="Arial"/>
          <w:sz w:val="24"/>
          <w:szCs w:val="24"/>
        </w:rPr>
        <w:t>Los datos del Registro respecto al proceso de capacitación y desarrollo deb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zar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 perman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ARACIÓ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R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DICIAL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2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r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cientes a la misma, deje de surtir efectos sin responsabilidad para el Poder Judicia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7" w:after="0"/>
        <w:ind w:right="2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7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3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cie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rri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a d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4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un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pac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sto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cien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 licenc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on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t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habili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9" w:after="0"/>
        <w:ind w:left="108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i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a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o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ori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cisión 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conflic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baj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a por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ay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do firme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fic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ez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2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9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bilación, 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9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151" w:after="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4. </w:t>
      </w:r>
      <w:r>
        <w:rPr>
          <w:rFonts w:cs="Arial" w:ascii="Arial" w:hAnsi="Arial"/>
          <w:sz w:val="24"/>
          <w:szCs w:val="24"/>
        </w:rPr>
        <w:t>Se entenderá que la separación de la Carrera Judicial es temporal, cuando tenga e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pac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erd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9" w:after="0"/>
        <w:ind w:right="2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jueces que no sean ratificados podrán regresar a la categoría de la Carrera Judicial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upaban y lo mismo ocurrirá con las personas servidoras públicas que sean removidas por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360" w:before="8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5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rá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amien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rd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erentes 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ECHO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LIGACIONES</w:t>
      </w:r>
    </w:p>
    <w:p>
      <w:pPr>
        <w:pStyle w:val="Normal"/>
        <w:numPr>
          <w:ilvl w:val="0"/>
          <w:numId w:val="0"/>
        </w:numPr>
        <w:spacing w:lineRule="auto" w:line="360" w:before="1" w:after="0"/>
        <w:ind w:right="243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" w:after="0"/>
        <w:ind w:right="243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6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el nombramiento como servidora o servidor público integrante de la Carr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ib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cual hayan sido designadas de conformidad con la Ley del Servicio Civil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 aplicable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1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os 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 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 aplicabl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los reconocimientos y estímulos correspondientes en los términos y bajo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capacitación por parte de la Escuela de Formación y Especialización Judi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es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on la autorización y las facilidades del superior jerárquico para asistir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on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ado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5" w:leader="none"/>
        </w:tabs>
        <w:spacing w:lineRule="auto" w:line="360" w:before="159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da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si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1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más que determinen las leyes, los reglamentos y acuerdos generale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7.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/>
        <w:ind w:left="108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er sus funciones con estricto apego a los principios de legalidad, objetivida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cia, profesionalismo, honradez, respeto a los derechos humanos y los de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1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os cursos de capacitación que imparta la Escuela de Form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iz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i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redit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idad 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arrera Judici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59" w:after="0"/>
        <w:ind w:left="108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se con respeto a la normativa en materia de igualdad de género y fomenta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cia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ción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oporcion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ir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s funciones propias de su cargo conforme a la normativa y en el tiemp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estipulado, con la responsabilidad, prontitud, cuidado y eficiencia que se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ti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titud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reza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88" w:after="0"/>
        <w:ind w:left="108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t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cial;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4" w:leader="none"/>
          <w:tab w:val="left" w:pos="1255" w:leader="none"/>
        </w:tabs>
        <w:spacing w:lineRule="auto" w:line="360" w:before="160" w:after="0"/>
        <w:ind w:left="108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anifesta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j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s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d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nguinidad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 el cuarto grado y por afinidad hasta el segundo con las y los magistrados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 Superior, la o el secretario general de acuerdos, las y los jueces de prime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, de control y tribunal de enjuiciamiento, de ejecución, especializad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360" w:before="160" w:after="0"/>
        <w:ind w:left="1080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ezc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4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XI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ÍMULOS</w:t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8. </w:t>
      </w:r>
      <w:r>
        <w:rPr>
          <w:rFonts w:cs="Arial" w:ascii="Arial" w:hAnsi="Arial"/>
          <w:sz w:val="24"/>
          <w:szCs w:val="24"/>
        </w:rPr>
        <w:t>El Pleno establecerá, de conformidad con el presupuesto autorizado y 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ím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d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ñ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 Judicial, antigüedad, grado académico y demás conceptos que se establezcan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cuer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ITORIOS</w:t>
      </w:r>
    </w:p>
    <w:p>
      <w:pPr>
        <w:pStyle w:val="Normal"/>
        <w:spacing w:lineRule="auto" w:line="36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La presente Ley entrará en vigor al día siguiente de su publicación en el Periódico Ofi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Se abroga la Ley Orgánica del Poder Judicial del Estado de Zacatecas, contenida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 número 253, publicada en el Suplemento al número 27 del Periódico Oficial, Órgan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 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1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en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to. </w:t>
      </w:r>
      <w:r>
        <w:rPr>
          <w:rFonts w:cs="Arial" w:ascii="Arial" w:hAnsi="Arial"/>
          <w:sz w:val="24"/>
          <w:szCs w:val="24"/>
        </w:rPr>
        <w:t>Los procedimientos iniciados con anterioridad a la entrada en vigor del presente Decre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rán tramitándose hasta su resolución final de conformidad con las disposiciones 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o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o. </w:t>
      </w:r>
      <w:r>
        <w:rPr>
          <w:rFonts w:cs="Arial" w:ascii="Arial" w:hAnsi="Arial"/>
          <w:sz w:val="24"/>
          <w:szCs w:val="24"/>
        </w:rPr>
        <w:t>Los derechos laborales y de seguridad so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ng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naturale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re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os serán respetados y los reglamentos y acuerdos generales que, en su caso, se emita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dieron origen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o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er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 del Tribunal Superior del Estado de Zacatecas, pasarán a formar parte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el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o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rega recepción de dichos recursos se llevará a cabo de acuerdo con lo establecido en la 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-Recepción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Zacatecas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ptimo. </w:t>
      </w:r>
      <w:r>
        <w:rPr>
          <w:rFonts w:cs="Arial" w:ascii="Arial" w:hAnsi="Arial"/>
          <w:sz w:val="24"/>
          <w:szCs w:val="24"/>
        </w:rPr>
        <w:t>Dentro de los sesenta días siguientes a la entrada en vigor de este Decreto, se creará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era Judicial.</w:t>
      </w:r>
    </w:p>
    <w:p>
      <w:pPr>
        <w:pStyle w:val="Sinespaciado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avo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o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n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.</w:t>
      </w:r>
    </w:p>
    <w:p>
      <w:pPr>
        <w:pStyle w:val="Normal"/>
        <w:spacing w:lineRule="auto" w:line="360" w:before="7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UNÍQUE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JECUTIV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STAD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MULGACIÓ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BLICACIÓN.</w:t>
      </w:r>
    </w:p>
    <w:p>
      <w:pPr>
        <w:pStyle w:val="Sinespaciad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la Sala de Sesiones de la Honorable Sexagésima Cuarta Legislatura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catecas, a los treinta días del mes de junio del año dos mil veintidós. </w:t>
      </w:r>
      <w:r>
        <w:rPr>
          <w:rFonts w:cs="Arial" w:ascii="Arial" w:hAnsi="Arial"/>
          <w:b/>
          <w:sz w:val="24"/>
          <w:szCs w:val="24"/>
        </w:rPr>
        <w:t>DIPUTADO PRESIDENTE.-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JOSÉ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AVID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GONZÁLEZ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RNÁNDEZ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A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.-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ÍA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VIL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BARGUENGOYTIA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UTA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O.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VES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ELLÍN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ELLÍN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brica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doce días del mes de julio del año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l veintidós. </w:t>
      </w:r>
      <w:r>
        <w:rPr>
          <w:rFonts w:cs="Arial" w:ascii="Arial" w:hAnsi="Arial"/>
          <w:b/>
          <w:sz w:val="24"/>
          <w:szCs w:val="24"/>
        </w:rPr>
        <w:t>Gobernador del Estado de Zacatecas. - David Monreal Ávila. Secretaria Gener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brie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angelin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ned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rales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13 DE JULIO DE 2022) PUBLICACIÓN ORIGINAL.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FE DE ERRATAS PERIÓDICO OFICIAL DEL GOBIERNO DEL ESTADO (10 DE AGOSTO DE 2022)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30 DE SEPTIEMBRE DE 2023).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DECRETO No. 309.- Mediante el cual se reforman y adicionan diversas disposiciones de las siguientes Leyes: Ley Orgánica de la Administración Pública, Ley Orgánica del Municipio, Ley para la atención de los Zacatecanos Migrantes y sus familias, Ley Orgánica del Poder Legislativo y Ley Orgánica del Poder Judi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 xml:space="preserve">El presente Decreto entrará en vigor al día siguiente de su publicación en el Periódico Oficial, Órgano del Gobierno del Estado de Zacatec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Se derogan todas aquellas disposiciones que se opongan al presente Decreto.</w:t>
      </w:r>
    </w:p>
    <w:sectPr>
      <w:type w:val="continuous"/>
      <w:pgSz w:w="12240" w:h="15840"/>
      <w:pgMar w:left="1134" w:right="1134" w:gutter="0" w:header="428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 MT;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8" w:right="952" w:hanging="0"/>
      <w:jc w:val="center"/>
      <w:outlineLvl w:val="0"/>
    </w:pPr>
    <w:rPr>
      <w:rFonts w:ascii="Arial" w:hAnsi="Arial" w:eastAsia="Arial" w:cs="Arial"/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0" w:hanging="0"/>
      <w:jc w:val="both"/>
      <w:outlineLvl w:val="1"/>
    </w:pPr>
    <w:rPr>
      <w:rFonts w:ascii="Arial" w:hAnsi="Arial" w:eastAsia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Arial" w:hAnsi="Arial" w:eastAsia="Arial MT;Arial" w:cs="Arial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 MT;Arial" w:cs="Arial"/>
      <w:w w:val="100"/>
      <w:sz w:val="24"/>
      <w:szCs w:val="24"/>
    </w:rPr>
  </w:style>
  <w:style w:type="character" w:styleId="WW8Num4z0">
    <w:name w:val="WW8Num4z0"/>
    <w:qFormat/>
    <w:rPr>
      <w:rFonts w:ascii="Arial" w:hAnsi="Arial" w:eastAsia="Arial MT;Arial" w:cs="Aria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Arial" w:hAnsi="Arial" w:eastAsia="Arial MT;Arial" w:cs="Arial"/>
      <w:w w:val="100"/>
      <w:sz w:val="24"/>
      <w:szCs w:val="24"/>
    </w:rPr>
  </w:style>
  <w:style w:type="character" w:styleId="WW8Num6z0">
    <w:name w:val="WW8Num6z0"/>
    <w:qFormat/>
    <w:rPr>
      <w:rFonts w:ascii="Arial" w:hAnsi="Arial" w:eastAsia="Arial MT;Arial" w:cs="Arial"/>
      <w:w w:val="100"/>
      <w:sz w:val="24"/>
      <w:szCs w:val="24"/>
    </w:rPr>
  </w:style>
  <w:style w:type="character" w:styleId="WW8Num7z0">
    <w:name w:val="WW8Num7z0"/>
    <w:qFormat/>
    <w:rPr>
      <w:rFonts w:ascii="Arial" w:hAnsi="Arial" w:eastAsia="Arial MT;Arial" w:cs="Arial"/>
      <w:w w:val="100"/>
      <w:sz w:val="24"/>
      <w:szCs w:val="24"/>
    </w:rPr>
  </w:style>
  <w:style w:type="character" w:styleId="WW8Num8z0">
    <w:name w:val="WW8Num8z0"/>
    <w:qFormat/>
    <w:rPr>
      <w:rFonts w:ascii="Arial" w:hAnsi="Arial" w:eastAsia="Arial MT;Arial" w:cs="Arial"/>
      <w:w w:val="100"/>
      <w:sz w:val="24"/>
      <w:szCs w:val="24"/>
    </w:rPr>
  </w:style>
  <w:style w:type="character" w:styleId="WW8Num9z0">
    <w:name w:val="WW8Num9z0"/>
    <w:qFormat/>
    <w:rPr>
      <w:rFonts w:ascii="Arial" w:hAnsi="Arial" w:eastAsia="Arial MT;Arial" w:cs="Arial"/>
      <w:w w:val="100"/>
      <w:sz w:val="24"/>
      <w:szCs w:val="24"/>
    </w:rPr>
  </w:style>
  <w:style w:type="character" w:styleId="WW8Num10z0">
    <w:name w:val="WW8Num10z0"/>
    <w:qFormat/>
    <w:rPr>
      <w:rFonts w:ascii="Arial" w:hAnsi="Arial" w:eastAsia="Arial MT;Arial" w:cs="Arial"/>
      <w:w w:val="100"/>
      <w:sz w:val="24"/>
      <w:szCs w:val="24"/>
    </w:rPr>
  </w:style>
  <w:style w:type="character" w:styleId="WW8Num11z0">
    <w:name w:val="WW8Num11z0"/>
    <w:qFormat/>
    <w:rPr>
      <w:rFonts w:ascii="Arial" w:hAnsi="Arial" w:eastAsia="Arial MT;Arial" w:cs="Arial"/>
      <w:w w:val="100"/>
      <w:sz w:val="24"/>
      <w:szCs w:val="24"/>
    </w:rPr>
  </w:style>
  <w:style w:type="character" w:styleId="WW8Num12z0">
    <w:name w:val="WW8Num12z0"/>
    <w:qFormat/>
    <w:rPr>
      <w:rFonts w:ascii="Arial" w:hAnsi="Arial" w:eastAsia="Arial MT;Arial" w:cs="Arial"/>
      <w:w w:val="100"/>
      <w:sz w:val="24"/>
      <w:szCs w:val="24"/>
    </w:rPr>
  </w:style>
  <w:style w:type="character" w:styleId="WW8Num13z0">
    <w:name w:val="WW8Num13z0"/>
    <w:qFormat/>
    <w:rPr>
      <w:rFonts w:ascii="Arial" w:hAnsi="Arial" w:eastAsia="Arial MT;Arial" w:cs="Arial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Arial MT;Arial" w:cs="Arial"/>
      <w:w w:val="100"/>
      <w:sz w:val="24"/>
      <w:szCs w:val="24"/>
    </w:rPr>
  </w:style>
  <w:style w:type="character" w:styleId="WW8Num15z0">
    <w:name w:val="WW8Num15z0"/>
    <w:qFormat/>
    <w:rPr>
      <w:rFonts w:ascii="Arial" w:hAnsi="Arial" w:eastAsia="Arial MT;Arial" w:cs="Arial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Arial MT;Arial" w:cs="Arial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Arial MT;Arial" w:cs="Arial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</w:rPr>
  </w:style>
  <w:style w:type="character" w:styleId="WW8Num19z0">
    <w:name w:val="WW8Num19z0"/>
    <w:qFormat/>
    <w:rPr>
      <w:rFonts w:ascii="Arial" w:hAnsi="Arial" w:eastAsia="Arial MT;Arial" w:cs="Arial"/>
      <w:w w:val="100"/>
      <w:sz w:val="24"/>
      <w:szCs w:val="24"/>
    </w:rPr>
  </w:style>
  <w:style w:type="character" w:styleId="WW8Num20z0">
    <w:name w:val="WW8Num20z0"/>
    <w:qFormat/>
    <w:rPr>
      <w:rFonts w:ascii="Arial" w:hAnsi="Arial" w:eastAsia="Arial MT;Arial" w:cs="Arial"/>
      <w:w w:val="100"/>
      <w:sz w:val="24"/>
      <w:szCs w:val="24"/>
    </w:rPr>
  </w:style>
  <w:style w:type="character" w:styleId="WW8Num21z0">
    <w:name w:val="WW8Num21z0"/>
    <w:qFormat/>
    <w:rPr>
      <w:rFonts w:ascii="Arial" w:hAnsi="Arial" w:eastAsia="Arial MT;Arial" w:cs="Arial"/>
      <w:w w:val="100"/>
      <w:sz w:val="24"/>
      <w:szCs w:val="24"/>
    </w:rPr>
  </w:style>
  <w:style w:type="character" w:styleId="WW8Num22z0">
    <w:name w:val="WW8Num22z0"/>
    <w:qFormat/>
    <w:rPr>
      <w:rFonts w:ascii="Arial" w:hAnsi="Arial" w:eastAsia="Arial MT;Arial" w:cs="Arial"/>
      <w:w w:val="100"/>
      <w:sz w:val="24"/>
      <w:szCs w:val="24"/>
    </w:rPr>
  </w:style>
  <w:style w:type="character" w:styleId="WW8Num23z0">
    <w:name w:val="WW8Num23z0"/>
    <w:qFormat/>
    <w:rPr>
      <w:rFonts w:ascii="Arial" w:hAnsi="Arial" w:eastAsia="Arial MT;Arial" w:cs="Arial"/>
      <w:w w:val="100"/>
      <w:sz w:val="24"/>
      <w:szCs w:val="24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Arial MT;Arial" w:cs="Arial"/>
      <w:w w:val="100"/>
      <w:sz w:val="24"/>
      <w:szCs w:val="24"/>
    </w:rPr>
  </w:style>
  <w:style w:type="character" w:styleId="WW8Num26z0">
    <w:name w:val="WW8Num26z0"/>
    <w:qFormat/>
    <w:rPr>
      <w:rFonts w:ascii="Arial" w:hAnsi="Arial" w:eastAsia="Arial MT;Arial" w:cs="Arial"/>
      <w:w w:val="100"/>
      <w:sz w:val="24"/>
      <w:szCs w:val="24"/>
    </w:rPr>
  </w:style>
  <w:style w:type="character" w:styleId="WW8Num27z0">
    <w:name w:val="WW8Num27z0"/>
    <w:qFormat/>
    <w:rPr>
      <w:rFonts w:ascii="Arial" w:hAnsi="Arial" w:eastAsia="Arial MT;Arial" w:cs="Arial"/>
      <w:w w:val="100"/>
      <w:sz w:val="24"/>
      <w:szCs w:val="24"/>
    </w:rPr>
  </w:style>
  <w:style w:type="character" w:styleId="WW8Num28z0">
    <w:name w:val="WW8Num28z0"/>
    <w:qFormat/>
    <w:rPr>
      <w:rFonts w:ascii="Arial" w:hAnsi="Arial" w:eastAsia="Arial MT;Arial" w:cs="Arial"/>
      <w:w w:val="100"/>
      <w:sz w:val="24"/>
      <w:szCs w:val="24"/>
    </w:rPr>
  </w:style>
  <w:style w:type="character" w:styleId="WW8Num29z0">
    <w:name w:val="WW8Num29z0"/>
    <w:qFormat/>
    <w:rPr>
      <w:rFonts w:ascii="Arial" w:hAnsi="Arial" w:eastAsia="Arial MT;Arial" w:cs="Arial"/>
      <w:w w:val="100"/>
      <w:sz w:val="24"/>
      <w:szCs w:val="24"/>
    </w:rPr>
  </w:style>
  <w:style w:type="character" w:styleId="WW8Num30z0">
    <w:name w:val="WW8Num30z0"/>
    <w:qFormat/>
    <w:rPr>
      <w:rFonts w:ascii="Arial" w:hAnsi="Arial" w:eastAsia="Arial MT;Arial" w:cs="Arial"/>
      <w:w w:val="100"/>
      <w:sz w:val="24"/>
      <w:szCs w:val="24"/>
    </w:rPr>
  </w:style>
  <w:style w:type="character" w:styleId="WW8Num31z0">
    <w:name w:val="WW8Num31z0"/>
    <w:qFormat/>
    <w:rPr>
      <w:rFonts w:ascii="Arial" w:hAnsi="Arial" w:eastAsia="Arial MT;Arial" w:cs="Arial"/>
      <w:w w:val="100"/>
      <w:sz w:val="24"/>
      <w:szCs w:val="24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</w:rPr>
  </w:style>
  <w:style w:type="character" w:styleId="WW8Num33z0">
    <w:name w:val="WW8Num33z0"/>
    <w:qFormat/>
    <w:rPr>
      <w:rFonts w:ascii="Arial" w:hAnsi="Arial" w:eastAsia="Arial MT;Arial" w:cs="Arial"/>
      <w:w w:val="100"/>
      <w:sz w:val="24"/>
      <w:szCs w:val="24"/>
    </w:rPr>
  </w:style>
  <w:style w:type="character" w:styleId="WW8Num34z0">
    <w:name w:val="WW8Num34z0"/>
    <w:qFormat/>
    <w:rPr>
      <w:rFonts w:ascii="Arial" w:hAnsi="Arial" w:eastAsia="Arial MT;Arial" w:cs="Arial"/>
      <w:w w:val="100"/>
      <w:sz w:val="24"/>
      <w:szCs w:val="24"/>
    </w:rPr>
  </w:style>
  <w:style w:type="character" w:styleId="WW8Num35z0">
    <w:name w:val="WW8Num35z0"/>
    <w:qFormat/>
    <w:rPr>
      <w:rFonts w:ascii="Arial" w:hAnsi="Arial" w:eastAsia="Arial MT;Arial" w:cs="Arial"/>
      <w:w w:val="100"/>
      <w:sz w:val="24"/>
      <w:szCs w:val="24"/>
    </w:rPr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</w:rPr>
  </w:style>
  <w:style w:type="character" w:styleId="WW8Num37z0">
    <w:name w:val="WW8Num37z0"/>
    <w:qFormat/>
    <w:rPr>
      <w:rFonts w:ascii="Arial" w:hAnsi="Arial" w:eastAsia="Arial MT;Arial" w:cs="Arial"/>
      <w:w w:val="100"/>
      <w:sz w:val="24"/>
      <w:szCs w:val="24"/>
    </w:rPr>
  </w:style>
  <w:style w:type="character" w:styleId="WW8Num38z0">
    <w:name w:val="WW8Num38z0"/>
    <w:qFormat/>
    <w:rPr>
      <w:rFonts w:ascii="Arial" w:hAnsi="Arial" w:eastAsia="Arial MT;Arial" w:cs="Arial"/>
      <w:w w:val="100"/>
      <w:sz w:val="24"/>
      <w:szCs w:val="24"/>
    </w:rPr>
  </w:style>
  <w:style w:type="character" w:styleId="WW8Num39z0">
    <w:name w:val="WW8Num39z0"/>
    <w:qFormat/>
    <w:rPr>
      <w:rFonts w:ascii="Arial" w:hAnsi="Arial" w:eastAsia="Arial MT;Arial" w:cs="Arial"/>
      <w:w w:val="100"/>
      <w:sz w:val="24"/>
      <w:szCs w:val="24"/>
    </w:rPr>
  </w:style>
  <w:style w:type="character" w:styleId="WW8Num40z0">
    <w:name w:val="WW8Num40z0"/>
    <w:qFormat/>
    <w:rPr>
      <w:rFonts w:ascii="Arial" w:hAnsi="Arial" w:eastAsia="Arial MT;Arial" w:cs="Arial"/>
      <w:w w:val="100"/>
      <w:sz w:val="24"/>
      <w:szCs w:val="24"/>
    </w:rPr>
  </w:style>
  <w:style w:type="character" w:styleId="WW8Num41z0">
    <w:name w:val="WW8Num41z0"/>
    <w:qFormat/>
    <w:rPr>
      <w:rFonts w:ascii="Arial" w:hAnsi="Arial" w:eastAsia="Arial MT;Arial" w:cs="Arial"/>
      <w:w w:val="100"/>
      <w:sz w:val="24"/>
      <w:szCs w:val="24"/>
    </w:rPr>
  </w:style>
  <w:style w:type="character" w:styleId="WW8Num42z0">
    <w:name w:val="WW8Num42z0"/>
    <w:qFormat/>
    <w:rPr>
      <w:rFonts w:ascii="Arial" w:hAnsi="Arial" w:eastAsia="Arial MT;Arial" w:cs="Arial"/>
      <w:w w:val="100"/>
      <w:sz w:val="24"/>
      <w:szCs w:val="24"/>
    </w:rPr>
  </w:style>
  <w:style w:type="character" w:styleId="WW8Num43z0">
    <w:name w:val="WW8Num43z0"/>
    <w:qFormat/>
    <w:rPr>
      <w:rFonts w:ascii="Arial" w:hAnsi="Arial" w:eastAsia="Arial MT;Arial" w:cs="Arial"/>
      <w:w w:val="100"/>
      <w:sz w:val="24"/>
      <w:szCs w:val="24"/>
    </w:rPr>
  </w:style>
  <w:style w:type="character" w:styleId="WW8Num44z0">
    <w:name w:val="WW8Num44z0"/>
    <w:qFormat/>
    <w:rPr>
      <w:rFonts w:ascii="Arial" w:hAnsi="Arial" w:eastAsia="Arial MT;Arial" w:cs="Arial"/>
      <w:w w:val="100"/>
      <w:sz w:val="24"/>
      <w:szCs w:val="24"/>
    </w:rPr>
  </w:style>
  <w:style w:type="character" w:styleId="WW8Num45z0">
    <w:name w:val="WW8Num45z0"/>
    <w:qFormat/>
    <w:rPr>
      <w:rFonts w:ascii="Arial" w:hAnsi="Arial" w:eastAsia="Arial MT;Arial" w:cs="Arial"/>
      <w:w w:val="100"/>
      <w:sz w:val="24"/>
      <w:szCs w:val="24"/>
    </w:rPr>
  </w:style>
  <w:style w:type="character" w:styleId="WW8Num46z0">
    <w:name w:val="WW8Num46z0"/>
    <w:qFormat/>
    <w:rPr>
      <w:rFonts w:ascii="Arial" w:hAnsi="Arial" w:eastAsia="Arial MT;Arial" w:cs="Arial"/>
      <w:w w:val="100"/>
      <w:sz w:val="24"/>
      <w:szCs w:val="24"/>
    </w:rPr>
  </w:style>
  <w:style w:type="character" w:styleId="WW8Num47z0">
    <w:name w:val="WW8Num47z0"/>
    <w:qFormat/>
    <w:rPr>
      <w:rFonts w:ascii="Arial" w:hAnsi="Arial" w:eastAsia="Arial MT;Arial" w:cs="Arial"/>
      <w:w w:val="100"/>
      <w:sz w:val="24"/>
      <w:szCs w:val="24"/>
    </w:rPr>
  </w:style>
  <w:style w:type="character" w:styleId="WW8Num48z0">
    <w:name w:val="WW8Num48z0"/>
    <w:qFormat/>
    <w:rPr>
      <w:rFonts w:ascii="Arial" w:hAnsi="Arial" w:eastAsia="Arial MT;Arial" w:cs="Arial"/>
      <w:w w:val="100"/>
      <w:sz w:val="24"/>
      <w:szCs w:val="24"/>
    </w:rPr>
  </w:style>
  <w:style w:type="character" w:styleId="WW8Num49z0">
    <w:name w:val="WW8Num49z0"/>
    <w:qFormat/>
    <w:rPr>
      <w:rFonts w:ascii="Arial" w:hAnsi="Arial" w:eastAsia="Arial MT;Arial" w:cs="Arial"/>
      <w:w w:val="100"/>
      <w:sz w:val="24"/>
      <w:szCs w:val="24"/>
    </w:rPr>
  </w:style>
  <w:style w:type="character" w:styleId="WW8Num50z0">
    <w:name w:val="WW8Num50z0"/>
    <w:qFormat/>
    <w:rPr>
      <w:rFonts w:ascii="Arial" w:hAnsi="Arial" w:eastAsia="Arial MT;Arial" w:cs="Arial"/>
      <w:w w:val="100"/>
      <w:sz w:val="24"/>
      <w:szCs w:val="24"/>
    </w:rPr>
  </w:style>
  <w:style w:type="character" w:styleId="WW8Num51z0">
    <w:name w:val="WW8Num51z0"/>
    <w:qFormat/>
    <w:rPr>
      <w:rFonts w:ascii="Arial" w:hAnsi="Arial" w:eastAsia="Arial MT;Arial" w:cs="Arial"/>
      <w:w w:val="100"/>
      <w:sz w:val="24"/>
      <w:szCs w:val="24"/>
    </w:rPr>
  </w:style>
  <w:style w:type="character" w:styleId="WW8Num52z0">
    <w:name w:val="WW8Num52z0"/>
    <w:qFormat/>
    <w:rPr>
      <w:rFonts w:ascii="Arial" w:hAnsi="Arial" w:eastAsia="Arial MT;Arial" w:cs="Arial"/>
      <w:w w:val="100"/>
      <w:sz w:val="24"/>
      <w:szCs w:val="24"/>
    </w:rPr>
  </w:style>
  <w:style w:type="character" w:styleId="WW8Num53z0">
    <w:name w:val="WW8Num53z0"/>
    <w:qFormat/>
    <w:rPr>
      <w:rFonts w:ascii="Arial" w:hAnsi="Arial" w:eastAsia="Arial MT;Arial" w:cs="Arial"/>
      <w:w w:val="100"/>
      <w:sz w:val="24"/>
      <w:szCs w:val="24"/>
    </w:rPr>
  </w:style>
  <w:style w:type="character" w:styleId="WW8Num54z0">
    <w:name w:val="WW8Num54z0"/>
    <w:qFormat/>
    <w:rPr>
      <w:rFonts w:ascii="Arial" w:hAnsi="Arial" w:eastAsia="Arial MT;Arial" w:cs="Arial"/>
      <w:w w:val="100"/>
      <w:sz w:val="24"/>
      <w:szCs w:val="24"/>
    </w:rPr>
  </w:style>
  <w:style w:type="character" w:styleId="WW8Num55z0">
    <w:name w:val="WW8Num55z0"/>
    <w:qFormat/>
    <w:rPr>
      <w:rFonts w:ascii="Arial" w:hAnsi="Arial" w:eastAsia="Arial MT;Arial" w:cs="Arial"/>
      <w:w w:val="100"/>
      <w:sz w:val="24"/>
      <w:szCs w:val="24"/>
    </w:rPr>
  </w:style>
  <w:style w:type="character" w:styleId="WW8Num56z0">
    <w:name w:val="WW8Num56z0"/>
    <w:qFormat/>
    <w:rPr>
      <w:rFonts w:ascii="Arial" w:hAnsi="Arial" w:eastAsia="Arial MT;Arial" w:cs="Arial"/>
      <w:w w:val="100"/>
      <w:sz w:val="24"/>
      <w:szCs w:val="24"/>
    </w:rPr>
  </w:style>
  <w:style w:type="character" w:styleId="WW8Num57z0">
    <w:name w:val="WW8Num57z0"/>
    <w:qFormat/>
    <w:rPr>
      <w:rFonts w:ascii="Arial" w:hAnsi="Arial" w:eastAsia="Arial MT;Arial" w:cs="Arial"/>
      <w:w w:val="100"/>
      <w:sz w:val="24"/>
      <w:szCs w:val="24"/>
    </w:rPr>
  </w:style>
  <w:style w:type="character" w:styleId="WW8Num58z0">
    <w:name w:val="WW8Num58z0"/>
    <w:qFormat/>
    <w:rPr>
      <w:rFonts w:ascii="Arial" w:hAnsi="Arial" w:eastAsia="Arial MT;Arial" w:cs="Arial"/>
      <w:w w:val="1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Verdana" w:cs="Verdana"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2" w:after="0"/>
      <w:ind w:left="161" w:right="179" w:hanging="0"/>
      <w:jc w:val="center"/>
    </w:pPr>
    <w:rPr>
      <w:rFonts w:ascii="Verdana" w:hAnsi="Verdana" w:eastAsia="Verdana" w:cs="Verdana"/>
      <w:sz w:val="26"/>
      <w:szCs w:val="2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254" w:hanging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congresozac.gob.mx/coz/images/uploads/20220713145956.pdf" TargetMode="External"/><Relationship Id="rId4" Type="http://schemas.openxmlformats.org/officeDocument/2006/relationships/hyperlink" Target="https://www.congresozac.gob.mx/coz/images/uploads/20220913112253.pdf" TargetMode="External"/><Relationship Id="rId5" Type="http://schemas.openxmlformats.org/officeDocument/2006/relationships/hyperlink" Target="https://www.congresozac.gob.mx/coz/images/uploads/2023100213095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04:00Z</dcterms:created>
  <dc:creator>HP 34</dc:creator>
  <dc:description/>
  <cp:keywords/>
  <dc:language>en-US</dc:language>
  <cp:lastModifiedBy>Fátima Sánchez</cp:lastModifiedBy>
  <dcterms:modified xsi:type="dcterms:W3CDTF">2023-10-02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3T00:00:00Z</vt:filetime>
  </property>
</Properties>
</file>