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3" w:after="0"/>
        <w:ind w:left="9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oca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</w:t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Arial" w:hAnsi="Arial" w:eastAsia="Calibri" w:cs="Arial"/>
          <w:b/>
          <w:b/>
          <w:bCs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Arial" w:hAnsi="Arial" w:eastAsia="Calibri" w:cs="Arial"/>
          <w:b/>
          <w:b/>
          <w:bCs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Arial" w:hAnsi="Arial" w:eastAsia="Calibri" w:cs="Arial"/>
          <w:b/>
          <w:b/>
          <w:bCs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sz w:val="24"/>
          <w:szCs w:val="24"/>
          <w:lang w:val="es-MX"/>
        </w:rPr>
        <w:t>Nueva Ley POG 07-09-2024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val="es-MX"/>
        </w:rPr>
      </w:pPr>
      <w:r>
        <w:rPr>
          <w:rFonts w:eastAsia="Calibri" w:cs="Arial" w:ascii="Arial" w:hAnsi="Arial"/>
          <w:sz w:val="24"/>
          <w:szCs w:val="24"/>
          <w:lang w:val="es-MX"/>
        </w:rPr>
        <w:t xml:space="preserve">Ley publicada en el Periódico Oficial del Estado de Zacatecas Número 72, el sábado 07 de septiembre de 2024. 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sz w:val="26"/>
        </w:rPr>
      </w:pPr>
      <w:r>
        <w:rPr>
          <w:rFonts w:eastAsia="Calibri" w:cs="Arial" w:ascii="Arial" w:hAnsi="Arial"/>
          <w:b/>
          <w:bCs/>
          <w:sz w:val="24"/>
          <w:szCs w:val="24"/>
          <w:lang w:val="es-MX"/>
        </w:rPr>
        <w:t>TEXTO VIGENTE A PARTIR DEL DIA 08 DE SEPTIEMBRE DE 2024.</w:t>
      </w:r>
    </w:p>
    <w:p>
      <w:pPr>
        <w:pStyle w:val="Normal"/>
        <w:spacing w:before="93" w:after="0"/>
        <w:ind w:left="9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VID MONREAL ÁVILA</w:t>
      </w:r>
      <w:r>
        <w:rPr>
          <w:rFonts w:cs="Arial" w:ascii="Arial" w:hAnsi="Arial"/>
          <w:sz w:val="24"/>
          <w:szCs w:val="24"/>
        </w:rPr>
        <w:t>, Gobernador del Estado de Zacatecas, a sus habitantes hago saber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IPUTADOS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CRETARI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abl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agési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 serv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 551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NORABL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XAGÉSIM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ART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ISLATUR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BR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BERANO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EBLO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NDO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O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ó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Iniciativa con proyecto de Decreto para la creación de la Ley de Revocación de Mandat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l Dipu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i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iada Cirero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SEGUNDO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s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ó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ó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creto que sugiere la expedición de la Ley de Revocación de Mandato para 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 promov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sé Lu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ero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ge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CERO.</w:t>
      </w:r>
      <w:r>
        <w:rPr>
          <w:rFonts w:cs="Arial" w:ascii="Arial" w:hAnsi="Arial"/>
          <w:sz w:val="24"/>
          <w:szCs w:val="24"/>
        </w:rPr>
        <w:t xml:space="preserve"> Con fecha 15 de marzo de 2022, la Presidencia de la Mesa Directiva, mediante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ándu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0312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i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on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análisis.</w:t>
      </w:r>
    </w:p>
    <w:p>
      <w:pPr>
        <w:pStyle w:val="TextBody"/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RTO. </w:t>
      </w:r>
      <w:r>
        <w:rPr>
          <w:rFonts w:cs="Arial" w:ascii="Arial" w:hAnsi="Arial"/>
          <w:sz w:val="24"/>
          <w:szCs w:val="24"/>
        </w:rPr>
        <w:t>Con fecha 16 de mayo de 2023, siguiendo un acuerdo de la Presidencia de la Me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, la iniciativa expuesta en el resultando segundo fue asignada a la Comisión de As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ándu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1088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ós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O. </w:t>
      </w:r>
      <w:r>
        <w:rPr>
          <w:rFonts w:cs="Arial" w:ascii="Arial" w:hAnsi="Arial"/>
          <w:sz w:val="24"/>
          <w:szCs w:val="24"/>
        </w:rPr>
        <w:t>Con fecha 30 de junio de 2023, la iniciativa citada en el resultando tercero fue reasignada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ándu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1202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laboración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en 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i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el Lavi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ero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CIÓ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IVOS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[…]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lo anteriormente expuesto y fundado y con apoyo además en lo dispuesto en los artícu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2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3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lamento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er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islativo,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e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ebl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retarse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se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OCAC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 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isposicione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e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17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</w:t>
      </w:r>
      <w:r>
        <w:rPr>
          <w:rFonts w:cs="Arial" w:ascii="Arial" w:hAnsi="Arial"/>
          <w:sz w:val="24"/>
          <w:szCs w:val="24"/>
        </w:rPr>
        <w:t>La presente Ley es reglamentaria del artículo 44 Bis de la Constitución Política del Est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 y Soberano de Zacatecas, enfocada específicamente en la revocación de mandato de qu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Ejecu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. </w:t>
      </w:r>
      <w:r>
        <w:rPr>
          <w:rFonts w:cs="Arial" w:ascii="Arial" w:hAnsi="Arial"/>
          <w:sz w:val="24"/>
          <w:szCs w:val="24"/>
        </w:rPr>
        <w:t>De carácter público y obligatorio en el Estado de Zacatecas, esta Ley tiene el propósito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ere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 en el proceso de revocación de mandato de la persona que, habiendo sido elegida por vo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o, direc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transferibl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. </w:t>
      </w:r>
      <w:r>
        <w:rPr>
          <w:rFonts w:cs="Arial" w:ascii="Arial" w:hAnsi="Arial"/>
          <w:sz w:val="24"/>
          <w:szCs w:val="24"/>
        </w:rPr>
        <w:t>La interpretación de esta Ley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 sigu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riterios gramatical, lógic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átic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l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ícit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ri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 Instituciones y Procedimientos Electorales y en la Ley Electoral del Estado de Zacate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debida aplic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. </w:t>
      </w:r>
      <w:r>
        <w:rPr>
          <w:rFonts w:cs="Arial" w:ascii="Arial" w:hAnsi="Arial"/>
          <w:sz w:val="24"/>
          <w:szCs w:val="24"/>
        </w:rPr>
        <w:t>La implementación de las disposiciones contenidas en esta Ley es responsabilidad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Legislativo del Estado, del Instituto Electoral del Estado de Zacatecas y del Tribunal de Justi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f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ment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c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. </w:t>
      </w:r>
      <w:r>
        <w:rPr>
          <w:rFonts w:cs="Arial" w:ascii="Arial" w:hAnsi="Arial"/>
          <w:sz w:val="24"/>
          <w:szCs w:val="24"/>
        </w:rPr>
        <w:t>El proceso de revocación de mandato se define como el mecanismo por medio del cual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udadaní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e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icit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ip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do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pérdida de confianz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ósito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l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: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ida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tició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ces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ocació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 Primera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jeto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m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do a solicitud de la ciudadanía, requiriéndose para ello la firma de un número no menor al di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ciento de los individuos registrados en la lista nominal de electores. Esta solicitud deberá co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t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. </w:t>
      </w:r>
      <w:r>
        <w:rPr>
          <w:rFonts w:cs="Arial" w:ascii="Arial" w:hAnsi="Arial"/>
          <w:sz w:val="24"/>
          <w:szCs w:val="24"/>
        </w:rPr>
        <w:t>Los requisitos indispensables para solicitar, participar y emitir voto en el proces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(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r de una credencial para votar vigente emitida por el Registro Federal de Elector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ori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zacatecanos residentes en el extranjero tendrán el derecho de votar en el proceso de revo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dato, aplicándose para ello las disposiciones pertinentes contenidas en el Libro Cuarto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9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icitu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ici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se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, durante los tres meses siguientes a la finalización del tercer año del periodo constitucion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 elegi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vo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0. </w:t>
      </w:r>
      <w:r>
        <w:rPr>
          <w:rFonts w:cs="Arial" w:ascii="Arial" w:hAnsi="Arial"/>
          <w:sz w:val="24"/>
          <w:szCs w:val="24"/>
        </w:rPr>
        <w:t>Las ciudadanas y ciudadanos tienen el derecho de firmar más de un formato de solicitu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 revocación de mandato, sin embargo, esto se contabilizará como una única expres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nt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ti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rega de múltiples solicitudes para dar inicio al proceso de revocación de mandato no dará lug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dos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cuenci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pil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z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centa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 Segund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s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vi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. </w:t>
      </w:r>
      <w:r>
        <w:rPr>
          <w:rFonts w:cs="Arial" w:ascii="Arial" w:hAnsi="Arial"/>
          <w:sz w:val="24"/>
          <w:szCs w:val="24"/>
        </w:rPr>
        <w:t>Las ciudadanas y ciudadanos que deseen presentar una solicitud de revoc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 deben notificar su intención al Instituto dentro del primer mes después de finalizar el ter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ili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g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a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nce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ituto </w:t>
      </w:r>
      <w:r>
        <w:rPr>
          <w:rFonts w:cs="Arial" w:ascii="Arial" w:hAnsi="Arial"/>
          <w:spacing w:val="-1"/>
          <w:sz w:val="24"/>
          <w:szCs w:val="24"/>
        </w:rPr>
        <w:t>proporcion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pil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irectric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levar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 dicha activida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mediatamente, el Instituto facilitará el formato autorizado para la recogida de firmas, inform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ladam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rtí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m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ombre completo, la firma o huella dactilar, la clave de elector o el número identifica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i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ptic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CR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encabezado que indique: "Formato para la obtención de firmas ciudadanas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oc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da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rdi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nza"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gi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haz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17" w:right="1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al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ción con el Instituto Nacional Electoral. Esta colaboración tiene como finalidad principal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 y uso de la Lista Nominal de Electores. Este recurso será fundamental para realizar el prim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 de insaculación y para emplear la aplicación móvil destinada a la recolección de fi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. </w:t>
      </w:r>
      <w:r>
        <w:rPr>
          <w:rFonts w:cs="Arial" w:ascii="Arial" w:hAnsi="Arial"/>
          <w:sz w:val="24"/>
          <w:szCs w:val="24"/>
        </w:rPr>
        <w:t>Las ciudadanas y ciudadanos tienen el derecho político de participar directamente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as a recoger el apoyo ciudadano necesario para acompañar la solicitud, de acuerdo co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establecerá acuerdos de coordinación con las entidades correspondientes para preveni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ar y sancionar el uso indebido de recursos públicos con este fin, llevado a cabo por organism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simism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visa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d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gú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eci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isl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mplimi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ep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. </w:t>
      </w:r>
      <w:r>
        <w:rPr>
          <w:rFonts w:cs="Arial" w:ascii="Arial" w:hAnsi="Arial"/>
          <w:sz w:val="24"/>
          <w:szCs w:val="24"/>
        </w:rPr>
        <w:t>Las autoridades federales, estatales y municipales, así como los partidos polític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 otra organización del sector público, social o privado, deben abstenerse de interferi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icult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 de recopilación de fi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poyo por parte de las ciudada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ejercerá vigilancia y, en caso de incumplimiento, procederá a iniciar el proced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d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.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cer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icio 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ces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ocación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ndato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1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. </w:t>
      </w:r>
      <w:r>
        <w:rPr>
          <w:rFonts w:cs="Arial" w:ascii="Arial" w:hAnsi="Arial"/>
          <w:sz w:val="24"/>
          <w:szCs w:val="24"/>
        </w:rPr>
        <w:t>El proceso de revocación de mandato se inicia mediante la presentación de una solicitu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udadan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udadan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a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de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6. </w:t>
      </w:r>
      <w:r>
        <w:rPr>
          <w:rFonts w:cs="Arial" w:ascii="Arial" w:hAnsi="Arial"/>
          <w:sz w:val="24"/>
          <w:szCs w:val="24"/>
        </w:rPr>
        <w:t>La solicitud de revocación de mandato debe ser presentada por escrito ante el Instit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 del plazo determinado en el artículo 9 de esta Ley. Dicha solicitud debe incluir, al menos,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polit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-Guadalu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rs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o en los estrados del Instituto como en formato electrónico en la página web of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se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explícita de los motivos y causas de la solicitud, conforme a lo establecido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gi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poyo, el Instituto notificará a los solicitantes para que corrijan dichos errores u omisiones en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 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s 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ifi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rores señal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rá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8. </w:t>
      </w:r>
      <w:r>
        <w:rPr>
          <w:rFonts w:cs="Arial" w:ascii="Arial" w:hAnsi="Arial"/>
          <w:sz w:val="24"/>
          <w:szCs w:val="24"/>
        </w:rPr>
        <w:t>La persona al frente de la Secretaría Ejecutiva del Instituto informará al Consejo Gener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rca de las solicitudes que no cumplan con los requisitos necesarios para su procesamiento. E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 serán archivadas, tras una resolución del órgano superior de dirección, como as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id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 Cuart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vocatori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17" w:right="11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9. </w:t>
      </w:r>
      <w:r>
        <w:rPr>
          <w:rFonts w:cs="Arial" w:ascii="Arial" w:hAnsi="Arial"/>
          <w:sz w:val="24"/>
          <w:szCs w:val="24"/>
        </w:rPr>
        <w:t>La Convocatoria para el proceso de revocación de mandato incluirá obligatoriamente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s constitucionales y legales aplicables: Deberá hacer referencia a las ba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onales y legales pertinentes, incluida la definición de revocación de mandat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a 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s del proceso de revocación de mandato: Se describirán las fases detalladas po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urri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del Titular del Poder Ejecutivo sujeto a revocación: Se mencionará el nom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gubern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proces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la jornada de votación: Se especificará el día en que se llevará a cabo la vot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la revocación del mandat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 del proceso: La cuestión a resolver será: "¿Estás de acuerdo en que a (nombre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bernador/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rdi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nz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ntinúe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Gubernatura?"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roce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0. </w:t>
      </w:r>
      <w:r>
        <w:rPr>
          <w:rFonts w:cs="Arial" w:ascii="Arial" w:hAnsi="Arial"/>
          <w:sz w:val="24"/>
          <w:szCs w:val="24"/>
        </w:rPr>
        <w:t>La Convocatoria emitida por el Instituto deberá ser publicada tanto en su sitio web ofi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ribucione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titut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teri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Revocac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mer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ificac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oy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Ciudadanía</w:t>
      </w:r>
    </w:p>
    <w:p>
      <w:pPr>
        <w:pStyle w:val="Normal"/>
        <w:spacing w:before="1" w:after="0"/>
        <w:ind w:left="1021" w:right="10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centa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rtículo 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dyuva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drá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inta días naturales, a partir de la recepción de la solicitud, para confirmar que los firmante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ti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d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l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an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centaj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rtículo 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3. </w:t>
      </w:r>
      <w:r>
        <w:rPr>
          <w:rFonts w:cs="Arial" w:ascii="Arial" w:hAnsi="Arial"/>
          <w:sz w:val="24"/>
          <w:szCs w:val="24"/>
        </w:rPr>
        <w:t>Al cumplirse el porcentaje requerido mencionado en el artículo 7 de esta Ley, el Institut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ido por el Instituto Nacional Electoral, llevará a cabo una muestra representativa para verifica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ntic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abad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4. </w:t>
      </w:r>
      <w:r>
        <w:rPr>
          <w:rFonts w:cs="Arial" w:ascii="Arial" w:hAnsi="Arial"/>
          <w:sz w:val="24"/>
          <w:szCs w:val="24"/>
        </w:rPr>
        <w:t>Las firmas de apoyo ciudadano no serán consideradas para el cálculo del porcenta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plet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g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rore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v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do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i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pt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C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ti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 má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bilizará 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id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gisl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5. </w:t>
      </w:r>
      <w:r>
        <w:rPr>
          <w:rFonts w:cs="Arial" w:ascii="Arial" w:hAnsi="Arial"/>
          <w:sz w:val="24"/>
          <w:szCs w:val="24"/>
        </w:rPr>
        <w:t>Si el escrito de solicitud de revocación de mandato resulta ilegible, no incluye firma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ú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ja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r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las omisiones indicadas dentro del plazo establecido en el artículo 17 de esta Ley. De no hacerlo,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rá como 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l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glosad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revisión de las firmas de ciudadanas y ciudadanos en la lista nominal de electores. Este inform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rá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centa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ntes 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rec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e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centa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e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st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tiva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id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 elect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implementación de este mecanismo de participación ciudadana, el Instituto, siguiend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r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ona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miz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les.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nd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anizac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ocac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o</w:t>
      </w:r>
    </w:p>
    <w:p>
      <w:pPr>
        <w:pStyle w:val="Normal"/>
        <w:spacing w:before="1" w:after="0"/>
        <w:ind w:left="1021" w:right="10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7. </w:t>
      </w:r>
      <w:r>
        <w:rPr>
          <w:rFonts w:cs="Arial" w:ascii="Arial" w:hAnsi="Arial"/>
          <w:sz w:val="24"/>
          <w:szCs w:val="24"/>
        </w:rPr>
        <w:t>El Instituto es el ente encargado de coordinar, ejecutar y realizar el cómputo de los vo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 procesos de revocación de mandato, así como de impulsar la participación ciudadana a 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promoción del voto. Esto se realizará conforme a lo establecido en la presente Ley, la 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ez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lidad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cialidad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idad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idad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da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to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8. </w:t>
      </w:r>
      <w:r>
        <w:rPr>
          <w:rFonts w:cs="Arial" w:ascii="Arial" w:hAnsi="Arial"/>
          <w:sz w:val="24"/>
          <w:szCs w:val="24"/>
        </w:rPr>
        <w:t>Tras la evaluación del informe, si se determina que se han cumplido los requis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 dentro de un plazo máximo de 15 días. De no ser así, la solicitud será rechazad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asunto definitiv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el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e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as 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da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tare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d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o 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c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1. </w:t>
      </w:r>
      <w:r>
        <w:rPr>
          <w:rFonts w:cs="Arial" w:ascii="Arial" w:hAnsi="Arial"/>
          <w:sz w:val="24"/>
          <w:szCs w:val="24"/>
        </w:rPr>
        <w:t>El Instituto, a través de sus órganos técnicos especializados, se encargará de elaborar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rogra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cer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Difus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ces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ocació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o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2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am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ué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ocato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iódic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icial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ndiéndos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362" w:bottom="1134"/>
          <w:pgNumType w:fmt="decimal"/>
          <w:formProt w:val="false"/>
          <w:textDirection w:val="lrTb"/>
          <w:docGrid w:type="default" w:linePitch="299" w:charSpace="0"/>
        </w:sect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añ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am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vis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utoridad electo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strategia de promoción del Instituto se caracterizará por su objetividad, imparcialidad y propós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vo, evitando cualquier intento de influir en la opinión pública a favor o en contra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3. </w:t>
      </w:r>
      <w:r>
        <w:rPr>
          <w:rFonts w:cs="Arial" w:ascii="Arial" w:hAnsi="Arial"/>
          <w:sz w:val="24"/>
          <w:szCs w:val="24"/>
        </w:rPr>
        <w:t>El Instituto llevará a cabo un monitoreo exhaustivo de los medios de comunic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endo prensa y plataformas electrónicas, para asegurar un trato equitativo en la cober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di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mp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vis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ohíbe a cualquier individuo o entidad, ya sea por interés propio o representando a terce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 propaganda en radio y televisión que busque influir en la opinión ciudadana respecto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 largo del proceso de revocación de mandato, desde la emisión de la Convocatoria hasta el fi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s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mis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agan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bernament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 campañas informativas sobre servicios educativos y de salud o aquellas necesarias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terminantemente prohibido el uso de recursos públicos para la recolección de firmas o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agan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4. </w:t>
      </w:r>
      <w:r>
        <w:rPr>
          <w:rFonts w:cs="Arial" w:ascii="Arial" w:hAnsi="Arial"/>
          <w:sz w:val="24"/>
          <w:szCs w:val="24"/>
        </w:rPr>
        <w:t>Se establece una veda electoral durante los tres días previos a la jornada de revo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dato y hasta el cierre oficial de las casillas, periodo durante el cual queda prohibid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 o difusión de encuestas o cualquier otro material que pretenda revelar las prefer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rá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lib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iudadanas y ciudadanos tendrán la libertad de expresar su opinión sobre la revoc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 por cualquier medio a su disposición, de manera individual o colectiva, respetand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rraf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to del artí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 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ció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uart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o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to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vio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ornada d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vocació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ndato</w:t>
      </w:r>
    </w:p>
    <w:p>
      <w:pPr>
        <w:pStyle w:val="Normal"/>
        <w:spacing w:before="1" w:after="0"/>
        <w:ind w:left="1021" w:right="10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e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 establec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 incluirá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gunta específica del proceso, conforme a lo dispuesto en la fracción V del artículo 19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r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étric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ñ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o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cion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rd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nz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;</w:t>
      </w:r>
    </w:p>
    <w:p>
      <w:pPr>
        <w:pStyle w:val="Sinespaciad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Institu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7" w:right="1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7. </w:t>
      </w:r>
      <w:r>
        <w:rPr>
          <w:rFonts w:cs="Arial" w:ascii="Arial" w:hAnsi="Arial"/>
          <w:sz w:val="24"/>
          <w:szCs w:val="24"/>
        </w:rPr>
        <w:t>Las papeletas estarán disponibles en los Consejos Municipales diez días ante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voca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 asegur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rega de papeletas por parte del personal autorizado del Instituto, al Titular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mb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, h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 acordado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laboración de un acta detallada por la Secretaría del Consejo Municipal, registrand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 de papeletas recibidas, las características del embalaje, y la identificación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ósi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 protegida con sellos y firmas de los asistentes, lo cual se documentará en el acta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erificación de la cantidad de papeletas recibidas, su sellado y organización segú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úme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en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e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se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 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17" w:right="1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8. </w:t>
      </w:r>
      <w:r>
        <w:rPr>
          <w:rFonts w:cs="Arial" w:ascii="Arial" w:hAnsi="Arial"/>
          <w:sz w:val="24"/>
          <w:szCs w:val="24"/>
        </w:rPr>
        <w:t>Los presidentes de los consejos municipales entregarán a los presidentes de las me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jorn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sta nominal de electores con fotografía para cada sección electoral y los mater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ción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cument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eri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obado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i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rio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iv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s mesas directivas de las casillas especiales se les proporcionará la misma document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, excepto la lista nominal de electores con fotografía, la cual será sustituida por los 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átic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p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domicili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mi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ntes 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5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rega y recepción de estos materiales se realizará con la participación de los miembros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9. </w:t>
      </w:r>
      <w:r>
        <w:rPr>
          <w:rFonts w:cs="Arial" w:ascii="Arial" w:hAnsi="Arial"/>
          <w:sz w:val="24"/>
          <w:szCs w:val="24"/>
        </w:rPr>
        <w:t>El Instituto podrá designar adicionalmente a uno o más ciudadanos para integrarse 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uta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nt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Jornad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Revocación 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o</w:t>
      </w:r>
    </w:p>
    <w:p>
      <w:pPr>
        <w:pStyle w:val="Normal"/>
        <w:spacing w:before="1" w:after="0"/>
        <w:ind w:left="1021" w:right="10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0. </w:t>
      </w:r>
      <w:r>
        <w:rPr>
          <w:rFonts w:cs="Arial" w:ascii="Arial" w:hAnsi="Arial"/>
          <w:sz w:val="24"/>
          <w:szCs w:val="24"/>
        </w:rPr>
        <w:t>La jornada de revocación de mandato se regirá por el procedimiento establecido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jornada se llevará a cabo el domingo siguiente a los noventa días posteriores a la emisión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nc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 por 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 Gene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1. </w:t>
      </w:r>
      <w:r>
        <w:rPr>
          <w:rFonts w:cs="Arial" w:ascii="Arial" w:hAnsi="Arial"/>
          <w:sz w:val="24"/>
          <w:szCs w:val="24"/>
        </w:rPr>
        <w:t>El Instituto asegurará la formación de las mesas directivas de casilla para la jornad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 de mandato, conforme a lo previsto en la legislación electoral vigente. Se permitirá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ciones necesarias, siguiendo el procedimiento indicado en la legislación electoral, hasta el d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 de revocación de 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bilitará el mismo número de casillas que se determinaron para la jornada del proceso elect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, considerando la actualización correspondiente al listado nominal. Cuando sea necesario,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roced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artidos políticos con registro nacional y local tendrán el derecho de designar un represen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2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di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 para expresar su voluntad, eligiendo alguna de las opciones señaladas en la fracción IV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de esta 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si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e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t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gab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abl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á en su exterior, en un lugar visible y en el mismo color de la papeleta correspondiente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ominación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evoca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"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4. </w:t>
      </w:r>
      <w:r>
        <w:rPr>
          <w:rFonts w:cs="Arial" w:ascii="Arial" w:hAnsi="Arial"/>
          <w:sz w:val="24"/>
          <w:szCs w:val="24"/>
        </w:rPr>
        <w:t>Los escrutadores de las mesas directivas de casilla contarán las papeletas deposit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urna y el número de electores que votaron según la lista nominal, asegurándose de que amb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f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ncida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r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á la discrepanc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5. </w:t>
      </w:r>
      <w:r>
        <w:rPr>
          <w:rFonts w:cs="Arial" w:ascii="Arial" w:hAnsi="Arial"/>
          <w:sz w:val="24"/>
          <w:szCs w:val="24"/>
        </w:rPr>
        <w:t>La ausencia de las personas designadas como escrutadores por el Instituto para realiz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crutinio y cómputo de la votación de la revocación de mandato en la casilla no será motiv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l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l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 de la Ley del Sistema de Medios de Impugnación Electoral del Estado de Zacatecas, en l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6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utin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e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ant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utilizará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ándolas con dos rayas diagonales con tinta, las guardará en un sobre especial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rará, anotando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 de papele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scrutadores contarán dos veces el número de ciudadanos que votaron según la l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 de electores de la sección, añadiendo, si es el caso, el número de elector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ron por resol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 aparecer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ista nominal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idencia de la Mesa Directiva abrirá la urna, extraerá las papeletas y mostrará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na quedó vacía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362" w:bottom="1134"/>
          <w:pgNumType w:fmt="decimal"/>
          <w:formProt w:val="false"/>
          <w:textDirection w:val="lrTb"/>
          <w:docGrid w:type="default" w:linePitch="299" w:charSpace="0"/>
        </w:sect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scrutado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apele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í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na;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la supervisión de la Presidencia de la Mesa Directiva, clasificarán las papeleta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de esta Ley,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vo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los, 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j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mbr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ribi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crutin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ómput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evo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oto será considerado nulo cuando no sea posible determinar el sentido del mismo, pero 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bilizado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rencia to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evoca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sistema de voto electrónico, se cumplirán los requisitos anteriores, adaptándolos a la naturalez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regist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utin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ómpu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 vot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iderará voto válido aquel en el que el ciudadano marque claramente un solo cuadr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i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de esta Le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iderará voto nulo aquel en el que no sea posible determinar el sentido del mism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site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anc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8. </w:t>
      </w:r>
      <w:r>
        <w:rPr>
          <w:rFonts w:cs="Arial" w:ascii="Arial" w:hAnsi="Arial"/>
          <w:sz w:val="24"/>
          <w:szCs w:val="24"/>
        </w:rPr>
        <w:t>Concluido el escrutinio y cómputo de la revocación de mandato, se levantará el a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xped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incluirá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mp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mp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utin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obr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par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g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et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ant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ción de revoca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9. </w:t>
      </w:r>
      <w:r>
        <w:rPr>
          <w:rFonts w:cs="Arial" w:ascii="Arial" w:hAnsi="Arial"/>
          <w:sz w:val="24"/>
          <w:szCs w:val="24"/>
        </w:rPr>
        <w:t>Al finalizar la jornada, la Presidencia de la Mesa Directiva de Casilla exhibirá, en un lugar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ble al exterior de la casilla, los resultados del cómputo de la votación del proceso de revocación 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correspondiente. En caso de operar mediante voto electrónico, la Mesa Directiva verific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a información haya sido transmitida correctamente a través del dispositivo utilizado, lo c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0. </w:t>
      </w:r>
      <w:r>
        <w:rPr>
          <w:rFonts w:cs="Arial" w:ascii="Arial" w:hAnsi="Arial"/>
          <w:sz w:val="24"/>
          <w:szCs w:val="24"/>
        </w:rPr>
        <w:t>El Instituto incorporará al sistema informático los resultados preliminares de cada casi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n disponi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1. </w:t>
      </w:r>
      <w:r>
        <w:rPr>
          <w:rFonts w:cs="Arial" w:ascii="Arial" w:hAnsi="Arial"/>
          <w:sz w:val="24"/>
          <w:szCs w:val="24"/>
        </w:rPr>
        <w:t>El Instituto implementará mecanismos eficientes, claros y accesibles que asegur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o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 Sext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ultados</w:t>
      </w:r>
    </w:p>
    <w:p>
      <w:pPr>
        <w:pStyle w:val="Heading1"/>
        <w:spacing w:before="160" w:after="0"/>
        <w:ind w:left="3038" w:right="3026" w:firstLine="15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2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nza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amente después de finalizar el periodo legal de la jornada de revocación de mandato, y 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nderá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zación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á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 mediante la agregación de los resultados reflejados en las actas de escrutinio y cómputo de todas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53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nt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rá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utin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dat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 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copia certificada del acta detallada de la sesión de cómputo municipal del proces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r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4. </w:t>
      </w:r>
      <w:r>
        <w:rPr>
          <w:rFonts w:cs="Arial" w:ascii="Arial" w:hAnsi="Arial"/>
          <w:sz w:val="24"/>
          <w:szCs w:val="24"/>
        </w:rPr>
        <w:t>En caso de que se detecten alteraciones significativas en las actas que generen du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das acerca del resultado de la votación en determinada casilla, o bien, si se observ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sen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utini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Presidenta o Presidente del Consejo, se procederá a efectuar de nuevo el escrutinio y cómp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l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labo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5. </w:t>
      </w:r>
      <w:r>
        <w:rPr>
          <w:rFonts w:cs="Arial" w:ascii="Arial" w:hAnsi="Arial"/>
          <w:sz w:val="24"/>
          <w:szCs w:val="24"/>
        </w:rPr>
        <w:t>Una vez finalizado el cómputo municipal, los resultados serán enviados a la Secreta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en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ándo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s certificadas de las actas de los cómputos municipales del proceso de revocación de manda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i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s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6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to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ra, remiti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ribucion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ibun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ter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ocac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7. </w:t>
      </w:r>
      <w:r>
        <w:rPr>
          <w:rFonts w:cs="Arial" w:ascii="Arial" w:hAnsi="Arial"/>
          <w:sz w:val="24"/>
          <w:szCs w:val="24"/>
        </w:rPr>
        <w:t>En el contexto de los procesos de revocación de mandato, el Tribunal ejercerá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ncial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ues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 de mandato, así como contra las decisiones del Instituto referentes a la mis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ón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uar el cálculo definitivo de los votos del proceso de revocación de mandato, tras hab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lam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to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ez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ñ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nculatorieda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imien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8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ut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ndición se cumple cuando la declaratoria de validez emitida por el Tribunal señala qu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zó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uare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ibunal procederá a comunicar de manera inmediata los resultados del proceso de revoc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 a la persona titular del Poder Ejecutivo, al Poder Legislativo, al Tribunal Superior de 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 de Zacatecas y al Instituto, con el fin de dar cumplimiento a los efectos constitucional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paración 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g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revocación de mandato, se considerará que la persona que ocupa la titularidad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 definitiv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d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ras confirmarse este escenario, se procederá de manera inmediata a aplicar lo establecido en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79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 Constitución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SITORIOS: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El presente Decreto entrará en vigor al día siguiente de su publicación en el Periód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La aplicación del proceso de revocación de mandato, establecido en esta Ley, 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 Gobernador ele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 perio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2021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7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RO. </w:t>
      </w:r>
      <w:r>
        <w:rPr>
          <w:rFonts w:cs="Arial" w:ascii="Arial" w:hAnsi="Arial"/>
          <w:sz w:val="24"/>
          <w:szCs w:val="24"/>
        </w:rPr>
        <w:t>El Instituto se obliga a poner a disposición de la ciudadanía, tanto en formato impr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mediante plataformas electrónicas, los formularios necesarios para solicitar la Convocatoria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erio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-2027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O.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r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vocación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O. </w:t>
      </w:r>
      <w:r>
        <w:rPr>
          <w:rFonts w:cs="Arial" w:ascii="Arial" w:hAnsi="Arial"/>
          <w:sz w:val="24"/>
          <w:szCs w:val="24"/>
        </w:rPr>
        <w:t>Los gastos derivados de la implementación de este Decreto serán financiados co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 asign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tur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TO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og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venga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ÍQUES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JECUTIV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MULGAC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CACIÓN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a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sion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agésima Cuar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cuatro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A. -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IBEL GALVÀN JIMÉNEZ. DIPUTADA SECRETARIA. - MARÍA MAYELA MARTÍNEZ CARLOS.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O. - ARMANDO JUÁREZ GONZÁLEZ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llegue al conocimiento de todos y se le dé el debido cumplimiento, mando se impr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el Despacho del Poder Ejecutivo del Estado, a los quince días del mes de agosto del a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 mil veinticuatro. </w:t>
      </w:r>
      <w:r>
        <w:rPr>
          <w:rFonts w:cs="Arial" w:ascii="Arial" w:hAnsi="Arial"/>
          <w:b/>
          <w:sz w:val="24"/>
          <w:szCs w:val="24"/>
        </w:rPr>
        <w:t>GOBERNADOR DEL ESTADO. - DAVID MONREAL ÁVILA. SECRETAR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IERNO. - RODRIGO REYE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GÜERZ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362" w:bottom="1134"/>
          <w:pgNumType w:fmt="decimal"/>
          <w:formProt w:val="false"/>
          <w:textDirection w:val="lrTb"/>
          <w:docGrid w:type="default" w:linePitch="299" w:charSpace="0"/>
        </w:sect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L GOBIERNO DEL ESTADO (07 DE SEPTIEMBRE DE 2024) PUBLICACIÓN ORIGINAL</w:t>
        </w:r>
      </w:hyperlink>
    </w:p>
    <w:p>
      <w:pPr>
        <w:pStyle w:val="Normal"/>
        <w:spacing w:lineRule="exact" w:line="227" w:before="83" w:after="0"/>
        <w:ind w:left="19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21" w:right="1015" w:hanging="0"/>
      <w:jc w:val="center"/>
      <w:outlineLvl w:val="1"/>
    </w:pPr>
    <w:rPr>
      <w:rFonts w:ascii="Arial" w:hAnsi="Arial" w:eastAsia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 MT;Arial" w:cs="Arial"/>
      <w:w w:val="1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i/>
      <w:iCs/>
      <w:spacing w:val="-1"/>
      <w:w w:val="100"/>
      <w:sz w:val="16"/>
      <w:szCs w:val="16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2" w:after="0"/>
      <w:ind w:left="134" w:hanging="0"/>
    </w:pPr>
    <w:rPr>
      <w:rFonts w:ascii="Verdana" w:hAnsi="Verdana" w:eastAsia="Verdana" w:cs="Verdana"/>
      <w:sz w:val="26"/>
      <w:szCs w:val="26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37" w:hanging="720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>
      <w:spacing w:before="28" w:after="0"/>
      <w:ind w:left="45" w:hanging="0"/>
    </w:pPr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congresozac.gob.mx/coz/images/uploads/20240911125433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53:00Z</dcterms:created>
  <dc:creator>Fatima</dc:creator>
  <dc:description/>
  <cp:keywords/>
  <dc:language>en-US</dc:language>
  <cp:lastModifiedBy>Fátima Sánchez</cp:lastModifiedBy>
  <dcterms:modified xsi:type="dcterms:W3CDTF">2024-09-11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7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9-10T00:00:00Z</vt:filetime>
  </property>
</Properties>
</file>