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y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moción,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poyo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ección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ctancia materna con leche humana en el Estado de Zacatecas.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Nueva Ley POG 29-05-2024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Ley publicada en el Periódico Oficial del Estado de Zacatecas Número 43, el miércoles 29 de mayo de 2024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VIGENTE A PARTIR DEL 30 DE MAYO DE 2024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AVID</w:t>
      </w:r>
      <w:r>
        <w:rPr>
          <w:rFonts w:cs="Arial" w:ascii="Arial" w:hAnsi="Arial"/>
          <w:b/>
          <w:i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MONREAL</w:t>
      </w:r>
      <w:r>
        <w:rPr>
          <w:rFonts w:cs="Arial" w:ascii="Arial" w:hAnsi="Arial"/>
          <w:b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ÁVILA,</w:t>
      </w:r>
      <w:r>
        <w:rPr>
          <w:rFonts w:cs="Arial" w:ascii="Arial" w:hAnsi="Arial"/>
          <w:b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Gobernador</w:t>
      </w:r>
      <w:r>
        <w:rPr>
          <w:rFonts w:cs="Arial" w:ascii="Arial" w:hAnsi="Arial"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del</w:t>
      </w:r>
      <w:r>
        <w:rPr>
          <w:rFonts w:cs="Arial" w:ascii="Arial" w:hAnsi="Arial"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Estado</w:t>
      </w:r>
      <w:r>
        <w:rPr>
          <w:rFonts w:cs="Arial" w:ascii="Arial" w:hAnsi="Arial"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de</w:t>
      </w:r>
      <w:r>
        <w:rPr>
          <w:rFonts w:cs="Arial" w:ascii="Arial" w:hAnsi="Arial"/>
          <w:bCs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Zacatecas,</w:t>
      </w:r>
      <w:r>
        <w:rPr>
          <w:rFonts w:cs="Arial" w:ascii="Arial" w:hAnsi="Arial"/>
          <w:bCs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sus</w:t>
      </w:r>
      <w:r>
        <w:rPr>
          <w:rFonts w:cs="Arial" w:ascii="Arial" w:hAnsi="Arial"/>
          <w:bCs/>
          <w:i/>
          <w:i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habitantes</w:t>
      </w:r>
      <w:r>
        <w:rPr>
          <w:rFonts w:cs="Arial" w:ascii="Arial" w:hAnsi="Arial"/>
          <w:bCs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hago</w:t>
      </w:r>
      <w:r>
        <w:rPr>
          <w:rFonts w:cs="Arial" w:ascii="Arial" w:hAnsi="Arial"/>
          <w:bCs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pacing w:val="-2"/>
          <w:sz w:val="24"/>
          <w:szCs w:val="24"/>
        </w:rPr>
        <w:t>saber:</w:t>
      </w:r>
    </w:p>
    <w:p>
      <w:pPr>
        <w:pStyle w:val="Sinespaciado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Que</w:t>
      </w:r>
      <w:r>
        <w:rPr>
          <w:rFonts w:cs="Arial" w:ascii="Arial" w:hAnsi="Arial"/>
          <w:bCs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los</w:t>
      </w:r>
      <w:r>
        <w:rPr>
          <w:rFonts w:cs="Arial" w:ascii="Arial" w:hAnsi="Arial"/>
          <w:b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DIPUTADOS</w:t>
      </w:r>
      <w:r>
        <w:rPr>
          <w:rFonts w:cs="Arial" w:ascii="Arial" w:hAnsi="Arial"/>
          <w:b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SECRETARIOS</w:t>
      </w:r>
      <w:r>
        <w:rPr>
          <w:rFonts w:cs="Arial" w:ascii="Arial" w:hAnsi="Arial"/>
          <w:b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de</w:t>
      </w:r>
      <w:r>
        <w:rPr>
          <w:rFonts w:cs="Arial" w:ascii="Arial" w:hAnsi="Arial"/>
          <w:bCs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la</w:t>
      </w:r>
      <w:r>
        <w:rPr>
          <w:rFonts w:cs="Arial" w:ascii="Arial" w:hAnsi="Arial"/>
          <w:bCs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Honorable</w:t>
      </w:r>
      <w:r>
        <w:rPr>
          <w:rFonts w:cs="Arial" w:ascii="Arial" w:hAnsi="Arial"/>
          <w:bCs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Sexagésima</w:t>
      </w:r>
      <w:r>
        <w:rPr>
          <w:rFonts w:cs="Arial" w:ascii="Arial" w:hAnsi="Arial"/>
          <w:bCs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Cuarta</w:t>
      </w:r>
      <w:r>
        <w:rPr>
          <w:rFonts w:cs="Arial" w:ascii="Arial" w:hAnsi="Arial"/>
          <w:bCs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Legislatura</w:t>
      </w:r>
      <w:r>
        <w:rPr>
          <w:rFonts w:cs="Arial" w:ascii="Arial" w:hAnsi="Arial"/>
          <w:bCs/>
          <w:i/>
          <w:i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del</w:t>
      </w:r>
      <w:r>
        <w:rPr>
          <w:rFonts w:cs="Arial" w:ascii="Arial" w:hAnsi="Arial"/>
          <w:bCs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Estado, se han servido dirigirme el siguiente: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#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5"/>
          <w:sz w:val="24"/>
          <w:szCs w:val="24"/>
        </w:rPr>
        <w:t>443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NORABL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AGÉSIMA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ARTA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ISLATURA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RE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ERANO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ZACATECAS, EN NOMBRE DEL PUEBLO, DECRETA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 Materna en el Estado de 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va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ándum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93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cha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 fue turnada a la Comisión de Salud, para su análisis y la emisión del dictamen 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ó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iguie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ció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motivos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[…]</w:t>
      </w:r>
    </w:p>
    <w:p>
      <w:pPr>
        <w:pStyle w:val="Sinespaciado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lo anteriormente expuest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fundado y con apoyo ademá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lo dispuesto en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 artículos 152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3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lament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er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islativo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eb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arse y se</w:t>
      </w:r>
    </w:p>
    <w:p>
      <w:pPr>
        <w:pStyle w:val="Sinespaciado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DECRET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MOCIÓN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OY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TECCIÓ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CTANCIA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RNA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CHE HUMANA EN EL ESTADO DE ZACATEC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CIONES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to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 en el Estado de Zacatecas; tiene por objeto promover, apoyar y proteger el derecho a la lactancia matern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ptim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t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 de garanti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, 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c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esarrollo integr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base en el interés superior de la </w:t>
      </w:r>
      <w:r>
        <w:rPr>
          <w:rFonts w:cs="Arial" w:ascii="Arial" w:hAnsi="Arial"/>
          <w:spacing w:val="-2"/>
          <w:sz w:val="24"/>
          <w:szCs w:val="24"/>
        </w:rPr>
        <w:t>niñez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 la población en general en el Estado de Zacatecas, que efectúen acciones en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o de la salud materno infantil, así como todas aquellas personas, empresas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 vinculadas c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jeres en período de lactancia y las que se relacionan con la atención, alimentación, cuidado y desarrollo </w:t>
      </w:r>
      <w:r>
        <w:rPr>
          <w:rFonts w:cs="Arial" w:ascii="Arial" w:hAnsi="Arial"/>
          <w:spacing w:val="-2"/>
          <w:sz w:val="24"/>
          <w:szCs w:val="24"/>
        </w:rPr>
        <w:t>infanti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. </w:t>
      </w:r>
      <w:r>
        <w:rPr>
          <w:rFonts w:cs="Arial" w:ascii="Arial" w:hAnsi="Arial"/>
          <w:sz w:val="24"/>
          <w:szCs w:val="24"/>
        </w:rPr>
        <w:t>La lactancia materna con leche humana es un imperativo biológico ineludible, igualmente se trata de un derecho human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t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c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, salud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cimi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mism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man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as e hijos en los ámbitos público y priv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moción, apoyo y protección a la lactancia materna es corresponsabilidad de madres, padres, tutores o quienes ejerzan la patria potestad. El Estado garantizará el cumplimiento del objeto de la presente Ley en coadyuvancia con los sectores público y priv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dir y ejercer la lactancia plenamente en cualquier ámbito, incluido su centro de trabajo público o privado, en las mejores condicione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r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rabajo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acceso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 de salu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rogramas sociales que promuevan condiciones óptimas para una lactancia materna exitos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dir entre la reducción de una hora de la jornada laboral continua o fraccionar en dos periodos de treinta minutos para amamantar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hija o hijo o extraerse la leche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gozar de reposos extraordinarios, la trabajadora debe presentar copia del acta de nacimiento y acreditar la práctica de la lactancia materna efectiva, mediante certificado expedido por su médico familiar.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vorecer el ejercicio de los reposos extraordinarios, la Secretaría deberá promover la celebración de convenios con el sector público y privado con el objetivo de garantizar o gozar de los derechos contenidos en este artículo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d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 mismos, 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ibir asesoría oportuna, veraz y comprensible sobre los beneficios de la lactancia materna, las técnicas para el amamantamiento, posibles dificultades y medios de </w:t>
      </w:r>
      <w:r>
        <w:rPr>
          <w:rFonts w:cs="Arial" w:ascii="Arial" w:hAnsi="Arial"/>
          <w:spacing w:val="-2"/>
          <w:sz w:val="24"/>
          <w:szCs w:val="24"/>
        </w:rPr>
        <w:t>solu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. </w:t>
      </w:r>
      <w:r>
        <w:rPr>
          <w:rFonts w:cs="Arial" w:ascii="Arial" w:hAnsi="Arial"/>
          <w:sz w:val="24"/>
          <w:szCs w:val="24"/>
        </w:rPr>
        <w:t>Todas las personas, especialmente las madres y padres, tienen derecho a recibir inform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az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sibl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nimien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beneficios de la lactancia matern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6. </w:t>
      </w:r>
      <w:r>
        <w:rPr>
          <w:rFonts w:cs="Arial" w:ascii="Arial" w:hAnsi="Arial"/>
          <w:sz w:val="24"/>
          <w:szCs w:val="24"/>
        </w:rPr>
        <w:t>En situaciones de emergencia y desastres debe privilegiarse la lactancia materna como medio idóneo para garantizar la vida, salud y desarrollo integral de los lactantes y niños pequeños, para lo cual será necesaria la supervisión de la Secretaría de Salu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DEFINICION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r:</w:t>
      </w:r>
    </w:p>
    <w:p>
      <w:pPr>
        <w:pStyle w:val="Sinespaciado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imentación complementaria: </w:t>
      </w:r>
      <w:r>
        <w:rPr>
          <w:rFonts w:cs="Arial" w:ascii="Arial" w:hAnsi="Arial"/>
          <w:sz w:val="24"/>
          <w:szCs w:val="24"/>
        </w:rPr>
        <w:t>Alimentos diferentes a la leche humana o sucedáneos adicionales a ella o a la fórmula infantil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yuda alimentaria directa: </w:t>
      </w:r>
      <w:r>
        <w:rPr>
          <w:rFonts w:cs="Arial" w:ascii="Arial" w:hAnsi="Arial"/>
          <w:sz w:val="24"/>
          <w:szCs w:val="24"/>
        </w:rPr>
        <w:t>A la provisión de alimento complementario a los lactantes y niñ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o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isfac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i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ri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ida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dad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 prescrip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o de leche: </w:t>
      </w:r>
      <w:r>
        <w:rPr>
          <w:rFonts w:cs="Arial" w:ascii="Arial" w:hAnsi="Arial"/>
          <w:sz w:val="24"/>
          <w:szCs w:val="24"/>
        </w:rPr>
        <w:t>Al establecimiento para recolectar, almacenar, procesar, conservar y suministrar la leche materna extraída o donad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cedáneos: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cion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iz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edáne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ech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di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cia de las Naciones Unidas;</w:t>
      </w:r>
    </w:p>
    <w:p>
      <w:pPr>
        <w:pStyle w:val="Sinespaciado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rcialización: </w:t>
      </w:r>
      <w:r>
        <w:rPr>
          <w:rFonts w:cs="Arial" w:ascii="Arial" w:hAnsi="Arial"/>
          <w:sz w:val="24"/>
          <w:szCs w:val="24"/>
        </w:rPr>
        <w:t>A cualquier forma de presentar o vender un producto designado, incluy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 distribución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rcialización de sucedáneos de la leche materna: </w:t>
      </w:r>
      <w:r>
        <w:rPr>
          <w:rFonts w:cs="Arial" w:ascii="Arial" w:hAnsi="Arial"/>
          <w:sz w:val="24"/>
          <w:szCs w:val="24"/>
        </w:rPr>
        <w:t>A las actividades que induzcan directa o indirectamente a sustituir la leche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ciones privadas: </w:t>
      </w:r>
      <w:r>
        <w:rPr>
          <w:rFonts w:cs="Arial" w:ascii="Arial" w:hAnsi="Arial"/>
          <w:sz w:val="24"/>
          <w:szCs w:val="24"/>
        </w:rPr>
        <w:t>A las personas jurídicas colectivas constituidas conforme a las disposiciones jurídicas aplicables, conformadas por grupos de individuos a las cuales el derecho considera como una sola entidad para ejercer derechos y asumir obligacione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ctanc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rna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umana;</w:t>
      </w:r>
    </w:p>
    <w:p>
      <w:pPr>
        <w:pStyle w:val="Sinespaciado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ctancia materna exclusiva: </w:t>
      </w:r>
      <w:r>
        <w:rPr>
          <w:rFonts w:cs="Arial" w:ascii="Arial" w:hAnsi="Arial"/>
          <w:sz w:val="24"/>
          <w:szCs w:val="24"/>
        </w:rPr>
        <w:t>A la alimentación de un lactante exclusivamente con leche huma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é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g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 líquidos o alimento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ctancia materna óptima: </w:t>
      </w:r>
      <w:r>
        <w:rPr>
          <w:rFonts w:cs="Arial" w:ascii="Arial" w:hAnsi="Arial"/>
          <w:sz w:val="24"/>
          <w:szCs w:val="24"/>
        </w:rPr>
        <w:t>A la práctica de la lactancia materna exclusiva durante los primeros seis meses de edad hasta después de los dos años, seguido de la provisión de alimentos complementarios;</w:t>
      </w:r>
    </w:p>
    <w:p>
      <w:pPr>
        <w:pStyle w:val="Sinespaciado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ctante: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dad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ctario 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l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Lactancia: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s condiciones idóneas, en el cual las madres pueden amamantar, extraer su leche y conservarl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che materna o leche humana: </w:t>
      </w:r>
      <w:r>
        <w:rPr>
          <w:rFonts w:cs="Arial" w:ascii="Arial" w:hAnsi="Arial"/>
          <w:sz w:val="24"/>
          <w:szCs w:val="24"/>
        </w:rPr>
        <w:t>A la secreción producida por las glándulas mamarias despu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os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te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e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trimentos 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e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cimie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, y le proporciona los anticuerpos o sustancias que lo protegen de las infeccione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ñ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queño: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dad;</w:t>
      </w:r>
    </w:p>
    <w:p>
      <w:pPr>
        <w:pStyle w:val="Sinespaciado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t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ignado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órmu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ti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órmu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mient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omin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recimiento, cualqui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alim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otro al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ida comercializado, suministrado, presentado o us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limentar a lactantes y niños pequeños, incluyendo los agregados nutricionales, los biberones, chupones y todo material relacionado con la preparación e higiene de biberones;</w:t>
      </w:r>
    </w:p>
    <w:p>
      <w:pPr>
        <w:pStyle w:val="Sinespaciado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: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cedáneo de la leche humana: </w:t>
      </w:r>
      <w:r>
        <w:rPr>
          <w:rFonts w:cs="Arial" w:ascii="Arial" w:hAnsi="Arial"/>
          <w:sz w:val="24"/>
          <w:szCs w:val="24"/>
        </w:rPr>
        <w:t>Al alimento comercializado como sustituto parcial o total de la leche matern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CIONES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LIGACION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 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r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enc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sector público, privado y social que se requiera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tribucion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i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isposiciones aplicable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urre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ción de las políticas de lactancia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acateca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a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estructu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establecimientos de salud destinados a la atención materno infantil y centros de </w:t>
      </w:r>
      <w:r>
        <w:rPr>
          <w:rFonts w:cs="Arial" w:ascii="Arial" w:hAnsi="Arial"/>
          <w:spacing w:val="-2"/>
          <w:sz w:val="24"/>
          <w:szCs w:val="24"/>
        </w:rPr>
        <w:t>trabajo;</w:t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i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xitosa”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y coordinar la realización de campañas de difusión para dar cumplimiento al objeto de la presente Ley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r acuerdos y convenios de coordinación y colaboración con los sectores públic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riv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aranti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erechos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boral contenidos en la presente Ley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, vigi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upervisar el cumplimiento de la presente Ley en la operación 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ínica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spital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or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or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erificar que operen en los términos de la presente Ley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las disposiciones reglamentarias de la presente Ley y someterlas a consideración del titular del ejecutivo para los efectos conducente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 los reglamentos y demás normatividad en materia de lactancia materna con base en las disposiciones de la presente Ley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, en coordinación con las autoridades correspondientes, la formación relativa a la lactancia materna en las instituciones educativas formadoras de profesionales de la salud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evar a cabo, en coordinación con las autoridades correspondientes, la capacitación permanente y obligatoria en materia de lactancia materna en las instituciones públicas y privadas prestadoras de servicios de salud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r y supervisar a personas u organizaciones que provean asesoría sobre la práctica de lactancia materna, con la finalidad de que el usuario y la autoridad verifiqu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t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fic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as cuales no se pone en riesgo la vida del lactante ni de la madre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cciones de difusión sobre las ventajas y beneficios de la alimentación con leche materna, 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de las infracciones e imponer las sanciones correspondientes de conformidad con lo establecido en la presente 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 destinados a la atención mater no infantil, las 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ientizar y sensibilizar al personal de salud sobre la importancia de promover la lactancia materna desde la etapa prenatal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mad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 óptima, para que dicho proceso sea continuo hasta que el lactante o niño pequeño cuente por lo menos con dos años de edad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la lactancia materna como un medio idóneo para la alimentación de los lactantes y niños pequeños, desde la primera consulta prenatal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 que propic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ta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l a piel d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a o hijo, proveye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jami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a </w:t>
      </w:r>
      <w:r>
        <w:rPr>
          <w:rFonts w:cs="Arial" w:ascii="Arial" w:hAnsi="Arial"/>
          <w:spacing w:val="-2"/>
          <w:sz w:val="24"/>
          <w:szCs w:val="24"/>
        </w:rPr>
        <w:t>imposible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y vigilar que la lactancia materna y la alimentación complementaria sean nutricionalmente adecuadas, en términos de los estándares establecido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en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ucedáneo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er, en su caso, la ayuda alimentaria directa tendiente a mejorar el estado nutricional del grupo materno infantil, cuando existan condiciones que impidan la lactancia materna, indicadas por el médico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n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ble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os riesgos de la alimentación con sucedáneos de leche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bancos de leche humana y lactarios en los establecimientos de salud que cuenten con servicios neonatale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stec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uma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y vigilar que los profesionales de la salud cumplan con las disposiciones de la presente Ley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en los materiales informativos y educativos relativos a la alimentación de lactantes y niños pequeños la información suficiente y adecuad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 que los materiales informativos y educativos, relativos a la alimentación de lactantes y niños pequeños: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hib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irec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ndirectame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áct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a lacta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ater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eche humana;</w:t>
      </w:r>
    </w:p>
    <w:p>
      <w:pPr>
        <w:pStyle w:val="Sinespaciad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es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val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che </w:t>
      </w:r>
      <w:r>
        <w:rPr>
          <w:rFonts w:cs="Arial" w:ascii="Arial" w:hAnsi="Arial"/>
          <w:spacing w:val="-2"/>
          <w:sz w:val="24"/>
          <w:szCs w:val="24"/>
        </w:rPr>
        <w:t>humana;</w:t>
      </w:r>
    </w:p>
    <w:p>
      <w:pPr>
        <w:pStyle w:val="Sinespaciad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ga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b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tip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ricante o distribuidor específico;</w:t>
      </w:r>
    </w:p>
    <w:p>
      <w:pPr>
        <w:pStyle w:val="Sinespaciado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y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áge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ul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up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er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stimulen la lactancia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cciones permanentes de difusión sobre las ventajas y beneficios de la alimentación con leche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grupos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 dichos grupos con personal de salud madres voluntarias que hayan logrado una lactancia materna exitosa y madres jóvenes embarazadas o de recién nacidos para acompañamiento y asesoría, 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previstas en el Código de Sucedáneos y en las demás disposiciones jurídicas aplic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tes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t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ños </w:t>
      </w:r>
      <w:r>
        <w:rPr>
          <w:rFonts w:cs="Arial" w:ascii="Arial" w:hAnsi="Arial"/>
          <w:spacing w:val="-2"/>
          <w:sz w:val="24"/>
          <w:szCs w:val="24"/>
        </w:rPr>
        <w:t>pequeño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ri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rabajo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ti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rabajo o cerca de ello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ecer, en su caso, el establecimiento de transporte que facilite el traslado de las trabajadoras, cuando el periodo de lactancia se ejerza dentro de la jornada laboral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r y promover que las mujeres usen sus dos reposos extraordinarios de media hora al día o la reducción de una hora de su jornada laboral para amamantar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hija o hijo o extraerse la leche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s, hast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ué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ñ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j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jadora lo decida, 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ecretar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vorecer el cumplimiento de las obligaciones contenidas en el presente artículo, la Secretaría deberá promover la celebración de convenios con el sector público y privad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5"/>
          <w:sz w:val="24"/>
          <w:szCs w:val="24"/>
        </w:rPr>
        <w:t>IV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TAL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CTANCI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MATERN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2. </w:t>
      </w:r>
      <w:r>
        <w:rPr>
          <w:rFonts w:cs="Arial" w:ascii="Arial" w:hAnsi="Arial"/>
          <w:sz w:val="24"/>
          <w:szCs w:val="24"/>
        </w:rPr>
        <w:t>Se crea el Consejo Estatal de Lactancia Materna, con el objeto de contribuir a la disminución de la morbilidad y mortalidad infantil a través de la promoción y fomento de la lactancia materna, a fin de planear y programar acciones, así como evaluar los servicios de lactancia materna que se brindan en el Estad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-4"/>
          <w:sz w:val="24"/>
          <w:szCs w:val="24"/>
        </w:rPr>
        <w:t xml:space="preserve"> po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acateca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alud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ocal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ocial;</w:t>
      </w:r>
    </w:p>
    <w:p>
      <w:pPr>
        <w:pStyle w:val="Sinespaciado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idad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es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Trabajadores del Estado;</w:t>
      </w:r>
    </w:p>
    <w:p>
      <w:pPr>
        <w:pStyle w:val="Sinespaciado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fensa </w:t>
      </w:r>
      <w:r>
        <w:rPr>
          <w:rFonts w:cs="Arial" w:ascii="Arial" w:hAnsi="Arial"/>
          <w:spacing w:val="-2"/>
          <w:sz w:val="24"/>
          <w:szCs w:val="24"/>
        </w:rPr>
        <w:t>Nacional;</w:t>
      </w:r>
    </w:p>
    <w:p>
      <w:pPr>
        <w:pStyle w:val="Sinespaciado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y</w:t>
      </w:r>
    </w:p>
    <w:p>
      <w:pPr>
        <w:pStyle w:val="Sinespaciado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g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at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ideración del Consejo se podrá invitar a las sesiones de dicho órgano a representantes de institu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ociacione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en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asuntos a trata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j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tribucion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 las políticas generales y los lineamientos y procedimientos de actualización específicos en la materi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 y, en su caso, proponer las adecuaciones necesarias a la legislación vigente, así como a la normatividad técnica existente, a fin de garantizar la práctica de la lactancia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umplimiento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stablec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vigilancia del diagnósti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onal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ác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lactancia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r sus acciones con las instituciones que constituyan el Consejo, a fin de homogeneizar y racionalizar las acciones en la materi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el apoyo técnico y didáctico necesario para las instituciones y organismos que fomenten la práctica de la lactancia materna a través de la capacitación de su </w:t>
      </w:r>
      <w:r>
        <w:rPr>
          <w:rFonts w:cs="Arial" w:ascii="Arial" w:hAnsi="Arial"/>
          <w:spacing w:val="-2"/>
          <w:sz w:val="24"/>
          <w:szCs w:val="24"/>
        </w:rPr>
        <w:t>personal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ropone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os sob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 materna en los planes y programas de estudio de educación básica, intermedia y profesionales de la salud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añ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 cumplimiento, así como la vigilancia del Código Internacional de Comercialización de Sucedáneos de la Leche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recomendaciones para su aplicación a nivel hospitalario con un carácter interinstitucional,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ezcan la lactancia materna con leche humana co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: el alojamiento conjunto, la instalación de bancos de leche humana y el control de los sucedáneos de la leche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la realización de proyectos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ción en rel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 práctica de la lactancia materna y sus complicaciones en la salud del grupo materno infantil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programas de capacitación relacionados con la lactancia materna, en los centros laborales, así como en organizaciones sociales, políticas y populares, 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ncias ejecutori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v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em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.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r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les y zonas de gran afluenc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10"/>
          <w:sz w:val="24"/>
          <w:szCs w:val="24"/>
        </w:rPr>
        <w:t>V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BLECIMIENTOS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MOCIÓN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OY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TECCIÓ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CTANCI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RNA CON LECHE HUMAN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rotec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 humana los 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tari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uman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6. </w:t>
      </w:r>
      <w:r>
        <w:rPr>
          <w:rFonts w:cs="Arial" w:ascii="Arial" w:hAnsi="Arial"/>
          <w:sz w:val="24"/>
          <w:szCs w:val="24"/>
        </w:rPr>
        <w:t>Los lactarios o salas de lactancia son los espacios privados y exclusivos para tal fin, dignos, higiénicos y cálidos en los cuales las madres pueden amamantar, extraer su leche y conservarla, en términos de la normatividad que al efecto se expid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ri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 son los siguientes: refrigerador, mesa, sillón, lavabos con dispensador de jabón, cubículo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quel, toallas de papel, cesto de basura, iluminación, bitácoras de registro y, en general, cualquier otro elemento que sea necesario para garantizar y proteger a las madres durante la extracción de leche y su conserva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ona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lecta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acenar, procesa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inist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raí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ada,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 que al efecto se expid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s pequeños 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mana, será posible únicamente en los casos 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am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rescrito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er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adre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ndon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ñ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ñ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ult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nt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ie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é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enor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0. </w:t>
      </w:r>
      <w:r>
        <w:rPr>
          <w:rFonts w:cs="Arial" w:ascii="Arial" w:hAnsi="Arial"/>
          <w:sz w:val="24"/>
          <w:szCs w:val="24"/>
        </w:rPr>
        <w:t>Los servicios que prestan los bancos de leche serán gratuitos y accederán a dichos servicios la madre, el padre, el tutor o quienes ejerzan la patria potestad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5"/>
          <w:sz w:val="24"/>
          <w:szCs w:val="24"/>
        </w:rPr>
        <w:t>VI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Z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SOS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CTANCI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EXITOS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1. </w:t>
      </w:r>
      <w:r>
        <w:rPr>
          <w:rFonts w:cs="Arial" w:ascii="Arial" w:hAnsi="Arial"/>
          <w:sz w:val="24"/>
          <w:szCs w:val="24"/>
        </w:rPr>
        <w:t>Las instituciones públicas y privadas que prestan, dentro de sus servicios de salud, la aten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ti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g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u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iez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tosa”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i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tosa”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stitución de salud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lea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odologí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ven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rticipativ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je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araza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actanci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ud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rto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r a las madres cómo amamantar y mantener la lactancia, aún en caso de separación de sus bebé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é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qui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 medicamente indicado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ja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recié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cua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pacing w:val="-4"/>
          <w:sz w:val="24"/>
          <w:szCs w:val="24"/>
        </w:rPr>
        <w:t>dí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emand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er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upon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p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specto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Diez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tosa”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p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nidad prestadora de servicio de salu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pacing w:val="-5"/>
          <w:sz w:val="24"/>
          <w:szCs w:val="24"/>
        </w:rPr>
        <w:t>VI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CIÓ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TAL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CTANCI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RN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NCO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CHE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HUMAN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4.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ó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h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 administrativa adscrita a la Secretaría, cuyas atribuciones son las 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y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g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t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ntrar, actualizar y difundir la información relacionada con la lactancia materna, para fortalecer la cultura del amamantamiento, así como las acciones que se desarrollan al respecto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, coordinar, dar seguimiento y evaluar las actividades relacionadas con la promoción, apoyo y protección de la lactancia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cu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ey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iciar la celebración de convenios de coordinación y participación con el sector público y privado, respectivamente, con relación a los programas y proyectos que coadyuven al cumplimiento del objeto de esta Ley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ina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rcacion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es del Estado y monitorear las prácticas adecuada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lactancia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uev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alezc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na, provey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tegralidad de acciones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campañas de promoción, apoyo y protección de la lactancia materna por cualquier medio, reforzándolas durante la Semana Mundial de Lactancia Matern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ir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ntario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ues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materia;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ar proyectos, programas y acciones respecto de la lactancia materna propuestas por instituciones y particulares, a fin de que se realicen con apego a la normatividad vigente, y</w:t>
      </w:r>
    </w:p>
    <w:p>
      <w:pPr>
        <w:pStyle w:val="Sinespaciado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zca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plic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5. </w:t>
      </w:r>
      <w:r>
        <w:rPr>
          <w:rFonts w:cs="Arial" w:ascii="Arial" w:hAnsi="Arial"/>
          <w:sz w:val="24"/>
          <w:szCs w:val="24"/>
        </w:rPr>
        <w:t>La organización y funcionamiento de la Coordinación Estatal de Lactancia Materna y Bancos de Leche se determinará en el reglamento que, para tal efecto, se expid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III</w:t>
      </w:r>
      <w:r>
        <w:rPr>
          <w:rFonts w:cs="Arial" w:ascii="Arial" w:hAnsi="Arial"/>
          <w:b/>
          <w:spacing w:val="8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FRACCIONES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NCION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6. </w:t>
      </w:r>
      <w:r>
        <w:rPr>
          <w:rFonts w:cs="Arial" w:ascii="Arial" w:hAnsi="Arial"/>
          <w:sz w:val="24"/>
          <w:szCs w:val="24"/>
        </w:rPr>
        <w:t>Los servidores públicos del Estado de Zacatecas serán responsables por todo acto u omisión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e, infrinja, incumpla o contrarí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isposiciones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y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dos de conformidad con la Ley General de Responsabilidades Administrativas y la Ley de Salud del Estado de Zacatec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7. </w:t>
      </w:r>
      <w:r>
        <w:rPr>
          <w:rFonts w:cs="Arial" w:ascii="Arial" w:hAnsi="Arial"/>
          <w:sz w:val="24"/>
          <w:szCs w:val="24"/>
        </w:rPr>
        <w:t>Las sanciones administrativas se aplicarán sin menoscabo de la responsabilidad civil, laboral o penal que, en su caso, se configur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8. </w:t>
      </w:r>
      <w:r>
        <w:rPr>
          <w:rFonts w:cs="Arial" w:ascii="Arial" w:hAnsi="Arial"/>
          <w:sz w:val="24"/>
          <w:szCs w:val="24"/>
        </w:rPr>
        <w:t>Las infracciones cometidas por las instituciones privadas que prestan servicios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lud destinados a la atención materno infantil, serán sancionadas por la Secretaría en los términos que </w:t>
      </w:r>
      <w:r>
        <w:rPr>
          <w:rFonts w:cs="Arial" w:ascii="Arial" w:hAnsi="Arial"/>
          <w:spacing w:val="-2"/>
          <w:sz w:val="24"/>
          <w:szCs w:val="24"/>
        </w:rPr>
        <w:t>corresponda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9. </w:t>
      </w:r>
      <w:r>
        <w:rPr>
          <w:rFonts w:cs="Arial" w:ascii="Arial" w:hAnsi="Arial"/>
          <w:sz w:val="24"/>
          <w:szCs w:val="24"/>
        </w:rPr>
        <w:t>Las infracciones cometidas por las instituciones privadas serán sancionadas por la Secretaría en los términos que al efecto se expidan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0. </w:t>
      </w:r>
      <w:r>
        <w:rPr>
          <w:rFonts w:cs="Arial" w:ascii="Arial" w:hAnsi="Arial"/>
          <w:sz w:val="24"/>
          <w:szCs w:val="24"/>
        </w:rPr>
        <w:t>En caso de reincidencia se duplicará, según corresponda, la sanción económica o administrativa contempladas.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ende por reincidencia que el infractor cometa la misma violación a las disposiciones de esta Ley, dos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 veces dentro del período de un año contado a partir de la fecha en que se le hubiere notificado la sanción inmediata anterior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1. </w:t>
      </w:r>
      <w:r>
        <w:rPr>
          <w:rFonts w:cs="Arial" w:ascii="Arial" w:hAnsi="Arial"/>
          <w:sz w:val="24"/>
          <w:szCs w:val="24"/>
        </w:rPr>
        <w:t>Quien condicione, insulte, intimide o discrimine a la mujer que alimente a una niña o un niño a través d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ctancia en las vías y espacios públicos será infraccionado en los términos de las disposiciones jurídicas aplicable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S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TRANSITORIO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 </w:t>
      </w:r>
      <w:r>
        <w:rPr>
          <w:rFonts w:cs="Arial" w:ascii="Arial" w:hAnsi="Arial"/>
          <w:sz w:val="24"/>
          <w:szCs w:val="24"/>
        </w:rPr>
        <w:t>El presente Decreto entrará en vigor al día siguiente de su publicación en el Periódico Oficial, Órgano de Gobierno del Estado de 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 </w:t>
      </w:r>
      <w:r>
        <w:rPr>
          <w:rFonts w:cs="Arial" w:ascii="Arial" w:hAnsi="Arial"/>
          <w:sz w:val="24"/>
          <w:szCs w:val="24"/>
        </w:rPr>
        <w:t>El Ejecutivo del Estado deberá incluir en la iniciativa de Presupuesto de Egresos para el Ejercicio Fiscal 2024 los recursos suficientes 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 cumplimiento a lo previsto por la 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CERO. </w:t>
      </w:r>
      <w:r>
        <w:rPr>
          <w:rFonts w:cs="Arial" w:ascii="Arial" w:hAnsi="Arial"/>
          <w:sz w:val="24"/>
          <w:szCs w:val="24"/>
        </w:rPr>
        <w:t>La Secretaría de Salud expedirá los reglamentos y la demás normatividad derivada de la presente Ley en un plazo de 180 días contados a partir de la entrada en vigor del presente Decre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ente Ley, en un plazo no mayor a un año, a partir de la entrada en vigor del presente Decre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TO. </w:t>
      </w:r>
      <w:r>
        <w:rPr>
          <w:rFonts w:cs="Arial" w:ascii="Arial" w:hAnsi="Arial"/>
          <w:sz w:val="24"/>
          <w:szCs w:val="24"/>
        </w:rPr>
        <w:t>Se derogan las disposiciones de igual o menor jerarquía que se opongan a lo establecido por el presente Decre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ÍQUESE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JECUTIV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MULGACIÓN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PUBLICACIÓN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 xml:space="preserve">en la Sala de Sesiones de la Honorable Sexagésima Cuarta Legislatura del Estado de Zacatecas, a los dieciséis días del mes de noviembre del año dos mil veintitrés. </w:t>
      </w:r>
      <w:r>
        <w:rPr>
          <w:rFonts w:cs="Arial" w:ascii="Arial" w:hAnsi="Arial"/>
          <w:b/>
          <w:sz w:val="24"/>
          <w:szCs w:val="24"/>
        </w:rPr>
        <w:t>DIPUTADO PRESIDENTE.- HERMINIO BRIONES OLIVA.</w:t>
      </w:r>
      <w:r>
        <w:rPr>
          <w:rFonts w:cs="Arial" w:ascii="Arial" w:hAnsi="Arial"/>
          <w:b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PUTADA SECRETARIA.- SUSANA ANDREA BARRAGÁN ESPINOSA. DIPUTADO SECRETARIO.- XERARDO RAMÍREZ MÚÑOZ. </w:t>
      </w:r>
      <w:r>
        <w:rPr>
          <w:rFonts w:cs="Arial" w:ascii="Arial" w:hAnsi="Arial"/>
          <w:sz w:val="24"/>
          <w:szCs w:val="24"/>
        </w:rPr>
        <w:t>Rúbri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llegue al conocimiento de todos y se le dé el debido cumplimiento, mando se imprima, publique y circul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 xml:space="preserve">en el Despacho del poder Ejecutivo del Estado, a los diez días del mes de enero del año dos mil veinticuatro. </w:t>
      </w:r>
      <w:r>
        <w:rPr>
          <w:rFonts w:cs="Arial" w:ascii="Arial" w:hAnsi="Arial"/>
          <w:b/>
          <w:sz w:val="24"/>
          <w:szCs w:val="24"/>
        </w:rPr>
        <w:t>GOBERNADOR DEL ESTADO.- DAVID MONREAL ÁVILA. SECRETARIO GENERAL DE GOBIERNO.- RODRIGO REYES MUGÜERZA. Rúbric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RIÓDICO OFICIAL DEL GOBIERNO DEL ESTADO (29 DE MAYO DE 2024). PUBLICACIÓN ORIGINAL.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1854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1571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sz w:val="24"/>
        <w:b/>
        <w:szCs w:val="24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spacing w:val="-1"/>
      <w:w w:val="100"/>
      <w:sz w:val="16"/>
      <w:szCs w:val="16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23z1">
    <w:name w:val="WW8Num23z1"/>
    <w:qFormat/>
    <w:rPr>
      <w:rFonts w:ascii="Arial" w:hAnsi="Arial" w:eastAsia="Arial" w:cs="Arial"/>
      <w:b/>
      <w:bCs/>
      <w:i w:val="false"/>
      <w:iCs w:val="false"/>
      <w:spacing w:val="-1"/>
      <w:w w:val="100"/>
      <w:sz w:val="16"/>
      <w:szCs w:val="16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0" w:after="0"/>
      <w:ind w:left="137" w:hanging="0"/>
    </w:pPr>
    <w:rPr>
      <w:rFonts w:ascii="Verdana" w:hAnsi="Verdana" w:eastAsia="Verdana" w:cs="Verdana"/>
      <w:sz w:val="26"/>
      <w:szCs w:val="26"/>
      <w:lang w:val="es-E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97" w:hanging="720"/>
      <w:jc w:val="both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>
      <w:spacing w:before="28" w:after="0"/>
      <w:ind w:left="50" w:hanging="0"/>
    </w:pPr>
    <w:rPr>
      <w:rFonts w:ascii="Arial MT;Arial" w:hAnsi="Arial MT;Arial" w:eastAsia="Arial MT;Arial" w:cs="Arial MT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4052911330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5:00Z</dcterms:created>
  <dc:creator>Fatima</dc:creator>
  <dc:description/>
  <dc:language>en-US</dc:language>
  <cp:lastModifiedBy>Fátima Sánchez</cp:lastModifiedBy>
  <dcterms:modified xsi:type="dcterms:W3CDTF">2024-05-2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9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4-05-29T00:00:00Z</vt:filetime>
  </property>
  <property fmtid="{D5CDD505-2E9C-101B-9397-08002B2CF9AE}" pid="5" name="Producer">
    <vt:lpwstr>PDFsharp 1.31.1789-g (www.pdfsharp.com) (Original: Aspose.Pdf for .NET 9.5.0)</vt:lpwstr>
  </property>
</Properties>
</file>