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ey de Financiamientos, Obligaciones, Empréstitos y Deuda Pública del Estado de Zacatecas y sus 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ueva Ley POG 15-05-2024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publicada en el Periódico Oficial del Estado de Zacatecas Número 39, el miércoles 15 de mayo de 2024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bookmarkStart w:id="0" w:name="_Hlk167094554"/>
      <w:bookmarkEnd w:id="0"/>
      <w:r>
        <w:rPr>
          <w:rFonts w:cs="Arial" w:ascii="Arial" w:hAnsi="Arial"/>
          <w:sz w:val="24"/>
          <w:szCs w:val="24"/>
          <w:lang w:val="es-ES"/>
        </w:rPr>
        <w:t>TEXTO VIGENTE A PARTIR DE LOS NOVENTA DIAS NATURALES SIGUIENTES A SU PUBLIC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1" w:name="_Hlk167094554"/>
      <w:bookmarkStart w:id="2" w:name="_Hlk167094554"/>
      <w:bookmarkEnd w:id="2"/>
    </w:p>
    <w:p>
      <w:pPr>
        <w:pStyle w:val="Sinespaciado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"/>
        </w:rPr>
        <w:t>DAVID</w:t>
      </w:r>
      <w:r>
        <w:rPr>
          <w:rFonts w:eastAsia="Arial" w:cs="Arial" w:ascii="Arial" w:hAnsi="Arial"/>
          <w:b/>
          <w:bCs/>
          <w:i/>
          <w:i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ES"/>
        </w:rPr>
        <w:t>MONREAL ÁVILA</w:t>
      </w:r>
      <w:r>
        <w:rPr>
          <w:rFonts w:eastAsia="Arial"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obernador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abitantes hago saber: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es-ES"/>
        </w:rPr>
        <w:t>DIPUTADOS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CRETARIO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abl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agésim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rt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n servi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rm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CRET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# 544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HONORABL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XAGÉSIMA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UART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EGISLATURA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IBR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OBERAN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ZACATECAS,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NOMBR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UEBLO,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CRET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IMERO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inaria celebr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z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24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c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vi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re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vil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ernador del Estado de Zacatecas, en el ejercicio de la facultad que le confieren los artículos 60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 II y 72 de la Constitución Política del Estado Libre y Soberano de Zacatecas y los artículos 2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 y demás relativos de la Ley Orgánica de la Administración Pública del Estado de Zacatecas y,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damento en lo establecido por los artículos 49, 50 fracción II, 52 fracción I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3 y 54 de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ánica del Poder Legislativo del Estado de Zacatecas, así como por los artículos 96 fracción II, 97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98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9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metió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. Legislatura del Estado, para su revisión y en su caso aprobación, la presente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SEGUNDO.</w:t>
      </w:r>
      <w:r>
        <w:rPr>
          <w:rFonts w:cs="Arial" w:ascii="Arial" w:hAnsi="Arial"/>
          <w:b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uer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ci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iva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morándum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575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ch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 de marzo de 2024, la iniciativa fue turnada a la Comisión que suscribe, para su análisis y la emis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dictamen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RCERO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ernad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ficó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EXPOSICIÓ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MOTIVO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[…]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to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nteriormen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xpues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undad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poy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demá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ispues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10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relativ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Reglamen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Genera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od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gislativo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 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ponerse 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e propon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expide la Ley de Financiamientos, Obligaciones, Empréstitos y 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IMER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Bas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sposicion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enera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jeto.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. </w:t>
      </w:r>
      <w:r>
        <w:rPr>
          <w:rFonts w:cs="Arial" w:ascii="Arial" w:hAnsi="Arial"/>
          <w:sz w:val="24"/>
          <w:szCs w:val="24"/>
          <w:lang w:val="es-ES"/>
        </w:rPr>
        <w:t>La presente Ley es de orden público y tiene por objeto establecer las bases, concep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 y plazos, así como los criterios de responsabilidad hacendaria y financiera en los proceso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ción, autorización, contratación, registro, vigilancia, control y transparencia en materi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 obligaciones y empréstitos a cargo de los Entes Públicos sujetos a esta Ley, s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 de lo señalado por la Ley de Disciplina Financiera de las Entidades Federativas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Glosar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gul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ur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e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portaciones Federales: </w:t>
      </w:r>
      <w:r>
        <w:rPr>
          <w:rFonts w:cs="Arial" w:ascii="Arial" w:hAnsi="Arial"/>
          <w:sz w:val="24"/>
          <w:szCs w:val="24"/>
          <w:lang w:val="es-ES"/>
        </w:rPr>
        <w:t>Recursos que la federación transfiere a las haciendas públic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an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cu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 para cada tipo de aportación a que se refiere el Capítulo Quinto de la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 Fiscal;</w:t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ociaciones Público-Privadas: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s del Estado de Zacatecas, incluyendo los proyectos de prestación de servicio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 esquema similar, con independencia de la denominación que se utilice 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Balance Presupuestario: </w:t>
      </w:r>
      <w:r>
        <w:rPr>
          <w:rFonts w:cs="Arial" w:ascii="Arial" w:hAnsi="Arial"/>
          <w:sz w:val="24"/>
          <w:szCs w:val="24"/>
          <w:lang w:val="es-ES"/>
        </w:rPr>
        <w:t>La diferencia entre los ingresos totales incluidos en la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ón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deu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Balance presupuestario de recursos disponibles: </w:t>
      </w:r>
      <w:r>
        <w:rPr>
          <w:rFonts w:cs="Arial" w:ascii="Arial" w:hAnsi="Arial"/>
          <w:sz w:val="24"/>
          <w:szCs w:val="24"/>
          <w:lang w:val="es-ES"/>
        </w:rPr>
        <w:t>La diferencia entre los ingreso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os 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tiquetados considerados en el Presupuesto de Egresos, con excepción de la amort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deu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uda Contingente: </w:t>
      </w:r>
      <w:r>
        <w:rPr>
          <w:rFonts w:cs="Arial" w:ascii="Arial" w:hAnsi="Arial"/>
          <w:sz w:val="24"/>
          <w:szCs w:val="24"/>
          <w:lang w:val="es-ES"/>
        </w:rPr>
        <w:t>Cualquier Financiamiento sin fuente o garantía de pago defini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umi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 organismos descentralizados y empresas de participación estatal mayoritari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centraliz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 mayoritari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uda Estatal Garantizada: </w:t>
      </w:r>
      <w:r>
        <w:rPr>
          <w:rFonts w:cs="Arial" w:ascii="Arial" w:hAnsi="Arial"/>
          <w:sz w:val="24"/>
          <w:szCs w:val="24"/>
          <w:lang w:val="es-ES"/>
        </w:rPr>
        <w:t>El Financiamiento del Poder Ejecutivo del Estado y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 con garantía del Gobierno Federal, de acuerdo con lo establecido en el Capítu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ítu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res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ud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a: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isciplina Financiera: </w:t>
      </w:r>
      <w:r>
        <w:rPr>
          <w:rFonts w:cs="Arial" w:ascii="Arial" w:hAnsi="Arial"/>
          <w:sz w:val="24"/>
          <w:szCs w:val="24"/>
          <w:lang w:val="es-ES"/>
        </w:rPr>
        <w:t>La observancia de los principios y las disposiciones en materi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responsabilidad hacendaria y financiera; la aplicación de reglas y criterios en el man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egur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 y sostenible de sus finanzas públicas, generando condiciones favorable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reci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mple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il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isponibilidades: </w:t>
      </w:r>
      <w:r>
        <w:rPr>
          <w:rFonts w:cs="Arial" w:ascii="Arial" w:hAnsi="Arial"/>
          <w:sz w:val="24"/>
          <w:szCs w:val="24"/>
          <w:lang w:val="es-ES"/>
        </w:rPr>
        <w:t>Los recursos provenientes de los ingresos que durante los ejercic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r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veng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ú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b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yendo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fere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tiquetad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Entes Públicos: </w:t>
      </w:r>
      <w:r>
        <w:rPr>
          <w:rFonts w:cs="Arial" w:ascii="Arial" w:hAnsi="Arial"/>
          <w:sz w:val="24"/>
          <w:szCs w:val="24"/>
          <w:lang w:val="es-ES"/>
        </w:rPr>
        <w:t>El Poder Ejecutivo del Estado, los Municipios, los Organismos Públic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scentraliz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itarias, y los Fideicomisos Públicos Estatales o Municipales que formen parte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 pública paraestatal o paramunicipal, en los que el fideicomitente sea alg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antelación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Financiamiento: </w:t>
      </w:r>
      <w:r>
        <w:rPr>
          <w:rFonts w:cs="Arial" w:ascii="Arial" w:hAnsi="Arial"/>
          <w:sz w:val="24"/>
          <w:szCs w:val="24"/>
          <w:lang w:val="es-ES"/>
        </w:rPr>
        <w:t>Toda operación constitutiva de un pasivo, directo o contingente,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, media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largo plazo, a 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Entes Públicos, deriv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un crédi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éstam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rend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aj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e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s, independientem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 media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Financiamiento Neto: </w:t>
      </w:r>
      <w:r>
        <w:rPr>
          <w:rFonts w:cs="Arial" w:ascii="Arial" w:hAnsi="Arial"/>
          <w:sz w:val="24"/>
          <w:szCs w:val="24"/>
          <w:lang w:val="es-ES"/>
        </w:rPr>
        <w:t>La suma de las disposiciones realizadas de un financiamiento,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nibilidad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ones efectu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Fuente de Pago: </w:t>
      </w:r>
      <w:r>
        <w:rPr>
          <w:rFonts w:cs="Arial" w:ascii="Arial" w:hAnsi="Arial"/>
          <w:sz w:val="24"/>
          <w:szCs w:val="24"/>
          <w:lang w:val="es-ES"/>
        </w:rPr>
        <w:t>Los recursos utilizados por los Entes Públicos para el pag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 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asto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st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lacionado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tratación: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é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 celebración del Financiamiento; que, de manera enunciativa mas no limitativa, son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ones de apertura, comisiones por disposición, comisiones por estructuración, co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lificador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arios por aseso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cn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asto Corriente: </w:t>
      </w:r>
      <w:r>
        <w:rPr>
          <w:rFonts w:cs="Arial" w:ascii="Arial" w:hAnsi="Arial"/>
          <w:sz w:val="24"/>
          <w:szCs w:val="24"/>
          <w:lang w:val="es-ES"/>
        </w:rPr>
        <w:t>Las erogaciones que no tienen como contrapartida la creación de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o, incluyendo, de manera enunciativa, el gasto en servicios personales, material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ministros, y los servicios generales; así como las transferencias, asignaciones, subsidi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nativ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Garantía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Pago: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ald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asto etiquetado: </w:t>
      </w:r>
      <w:r>
        <w:rPr>
          <w:rFonts w:cs="Arial" w:ascii="Arial" w:hAnsi="Arial"/>
          <w:sz w:val="24"/>
          <w:szCs w:val="24"/>
          <w:lang w:val="es-ES"/>
        </w:rPr>
        <w:t>Las erogaciones que realiza el Poder Ejecutivo del Estado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fere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tiquetadas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dicionalmen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cluy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oga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 desti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asto no etiquetado: </w:t>
      </w:r>
      <w:r>
        <w:rPr>
          <w:rFonts w:cs="Arial" w:ascii="Arial" w:hAnsi="Arial"/>
          <w:sz w:val="24"/>
          <w:szCs w:val="24"/>
          <w:lang w:val="es-ES"/>
        </w:rPr>
        <w:t>Las erogaciones que realizan el Poder Ejecutivo del Estad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unicipios con cargo a sus Ingresos de libre disposición y Financiamientos. En el ca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Municipios, se excluye el gasto que realicen con recursos de la Entidad Federat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 desti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ast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otal: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o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as 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,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cargo a los ingresos previstos en la Ley de Ingresos, las cuales no incluyen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darí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ugar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plicidad 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registro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gresos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ibr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sposición: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 los recursos que, en su caso, reciban del Fondo de Estabilización de los Ingres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Entidades Federativas en los términos del artículo 19 de la Ley Federal de Presupue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Responsabilidad Hacendaria y cualquier otro recurso que no esté destinado a un f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gresos excedentes: </w:t>
      </w:r>
      <w:r>
        <w:rPr>
          <w:rFonts w:cs="Arial" w:ascii="Arial" w:hAnsi="Arial"/>
          <w:sz w:val="24"/>
          <w:szCs w:val="24"/>
          <w:lang w:val="es-ES"/>
        </w:rPr>
        <w:t>Los recursos que durante el ejercicio fiscal se obtienen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s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gresos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cales: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él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es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id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nt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Ingresos</w:t>
      </w:r>
      <w:r>
        <w:rPr>
          <w:rFonts w:cs="Arial" w:ascii="Arial" w:hAnsi="Arial"/>
          <w:b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Totales: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otal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ferenci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 etiqueta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 Ne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ituciones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inancieras: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últiple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ols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mace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ósit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 de seguros, sociedades mutuali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seguros, sociedades cooperativas de ahorr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éstam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p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tar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a otra sociedad autorizada por la Secretaría de Hacienda y Crédito Público o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quiera de las Comisiones Nacionales para organizarse y operar como tales, siemp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uan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ul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híb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strumentos Derivados: </w:t>
      </w:r>
      <w:r>
        <w:rPr>
          <w:rFonts w:cs="Arial" w:ascii="Arial" w:hAnsi="Arial"/>
          <w:sz w:val="24"/>
          <w:szCs w:val="24"/>
          <w:lang w:val="es-ES"/>
        </w:rPr>
        <w:t>Los valores, contratos o cualquier otro acto jurídico cu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u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é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i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índic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yacent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versión Pública Productiva: </w:t>
      </w:r>
      <w:r>
        <w:rPr>
          <w:rFonts w:cs="Arial" w:ascii="Arial" w:hAnsi="Arial"/>
          <w:sz w:val="24"/>
          <w:szCs w:val="24"/>
          <w:lang w:val="es-ES"/>
        </w:rPr>
        <w:t>Toda erogación por la cual se genere, direct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rectamente, un beneficio social, y adicionalmente, cuya finalidad específica sea: (i)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rucción, mejoramiento, rehabilitación o reposición de bienes de dominio público; (ii)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isición de bienes asociados al equipamiento de dichos bienes de dominio públic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end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t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biliar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p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, mobiliario y equipo educacional, equipo médico e instrumental médico 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torio, equipo de defensa y seguridad, y maquinaria, de acuerdo al clasificador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ons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iii)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isición de bienes para la prestación de un servicio público específico, comprendido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tiv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hícu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por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en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fic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idencial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asificad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ización Contabl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gislatura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: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y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gresos: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unicipios: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Obligaciones: </w:t>
      </w:r>
      <w:r>
        <w:rPr>
          <w:rFonts w:cs="Arial" w:ascii="Arial" w:hAnsi="Arial"/>
          <w:sz w:val="24"/>
          <w:szCs w:val="24"/>
          <w:lang w:val="es-ES"/>
        </w:rPr>
        <w:t>Los compromisos de pago a cargo de los Entes Públicos derivado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-Privad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ligaciones a Corto Plazo: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 Obligación contratada con 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u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 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un añ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articipaciones: </w:t>
      </w:r>
      <w:r>
        <w:rPr>
          <w:rFonts w:cs="Arial" w:ascii="Arial" w:hAnsi="Arial"/>
          <w:sz w:val="24"/>
          <w:szCs w:val="24"/>
          <w:lang w:val="es-ES"/>
        </w:rPr>
        <w:t>Recursos que corresponden a los estados y municipios que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n del Sistema Nacional de Coordinación Fiscal, de conformidad a lo establecido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capítulos I, II, III y IV de la Ley de Coordinación Fiscal, así como las que correspondan 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s estatales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ados 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esupuesto de Egresos: </w:t>
      </w:r>
      <w:r>
        <w:rPr>
          <w:rFonts w:cs="Arial" w:ascii="Arial" w:hAnsi="Arial"/>
          <w:sz w:val="24"/>
          <w:szCs w:val="24"/>
          <w:lang w:val="es-ES"/>
        </w:rPr>
        <w:t>El presupuesto de Egresos del Estado de Zacate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o por la Legislatura del Estado y Presupuesto de Egresos del Municipio aprob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 correspon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ograma Financiero: </w:t>
      </w:r>
      <w:r>
        <w:rPr>
          <w:rFonts w:cs="Arial" w:ascii="Arial" w:hAnsi="Arial"/>
          <w:sz w:val="24"/>
          <w:szCs w:val="24"/>
          <w:lang w:val="es-ES"/>
        </w:rPr>
        <w:t>Cantidad total estimada, que al efecto se establezca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que se trate, deduciendo las cantidades que se requieran para pagos a capit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. El pago de intereses no formará parte del financiamiento pero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r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r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estructuración: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ginalm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ct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u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financiamiento: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r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quid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cial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gistr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Único: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 para la inscripción de Obligaciones y Financiamientos que contraten los 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Registro de Empréstitos y Obligaciones: </w:t>
      </w:r>
      <w:r>
        <w:rPr>
          <w:rFonts w:cs="Arial" w:ascii="Arial" w:hAnsi="Arial"/>
          <w:sz w:val="24"/>
          <w:szCs w:val="24"/>
          <w:lang w:val="es-ES"/>
        </w:rPr>
        <w:t>El registro a cargo del Estado par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 con la fracción V del artículo 51 de la Ley de Disciplina Financiera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Secretaría: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Sistema de Alertas: </w:t>
      </w:r>
      <w:r>
        <w:rPr>
          <w:rFonts w:cs="Arial" w:ascii="Arial" w:hAnsi="Arial"/>
          <w:sz w:val="24"/>
          <w:szCs w:val="24"/>
          <w:lang w:val="es-ES"/>
        </w:rPr>
        <w:t>La publicación hecha por la Secretaría de Hacienda y Crédi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cado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Techo de Financiamiento Neto: </w:t>
      </w:r>
      <w:r>
        <w:rPr>
          <w:rFonts w:cs="Arial" w:ascii="Arial" w:hAnsi="Arial"/>
          <w:sz w:val="24"/>
          <w:szCs w:val="24"/>
          <w:lang w:val="es-ES"/>
        </w:rPr>
        <w:t>El límite de Financiamiento Neto anual que pod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 un Ente Público, con Fuente de pago de Ingresos de Libre Disposición. Dich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hícu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ven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ransferencias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ederal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tiquetadas: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 Zacatecas y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 que están destinados a un fin específico, entr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 se encuentran las aportaciones federales a que se refiere el Capítulo V de la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 Fiscal, la cuota social y la aportación solidaria federal previstas en el Títu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 Bis de la Ley General de Salud, los subsidios, convenios de reasignación y 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u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Responsabi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enda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rpretación y supletoriedad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. </w:t>
      </w:r>
      <w:r>
        <w:rPr>
          <w:rFonts w:cs="Arial" w:ascii="Arial" w:hAnsi="Arial"/>
          <w:sz w:val="24"/>
          <w:szCs w:val="24"/>
          <w:lang w:val="es-ES"/>
        </w:rPr>
        <w:t>La interpretación de esta Ley para efectos administrativos le corresponde a la Secretar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falta de disposición expresa en esta Ley, se aplicarán supletoriamente, la Ley de Auster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 y Responsabilidad Financiera del Estado de Zacatecas y sus Municipios y la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Operacione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t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úblic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d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 oper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uscripción, emisión o colocación de títulos de crédito, bonos, valores o cualquier otr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ero a plaz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elebración de operaciones con instrumentos derivados que impliquen una 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 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un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otr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m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cionados;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nstitución de fideicomisos como Fuente de pago o garantía y fideicomisos par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o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tific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es.</w:t>
      </w:r>
    </w:p>
    <w:p>
      <w:pPr>
        <w:pStyle w:val="Sinespaciado"/>
        <w:spacing w:lineRule="auto" w:line="360"/>
        <w:ind w:left="157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constituyen operaciones financieras constitutivas de financiamientos u obligaciones regulados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 Ley, los actos administrativos de adquisición de bienes que no formen parte de una inver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productiva contratada con un financiamiento regulado por esta Ley o la contratación de ob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esta 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ul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stino del financiamiento y, Gastos y Costos relacionados con la contratación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5. </w:t>
      </w:r>
      <w:r>
        <w:rPr>
          <w:rFonts w:cs="Arial" w:ascii="Arial" w:hAnsi="Arial"/>
          <w:sz w:val="24"/>
          <w:szCs w:val="24"/>
          <w:lang w:val="es-ES"/>
        </w:rPr>
        <w:t>Los Entes Públicos solo podrán contraer Obligaciones, Financiamientos y 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 se destinen a Inversiones Públicas Productivas, Refinanciamiento o Reestructura, incluy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gastos y costos relacionados con la contratación de dichas Obligaciones y Financiamientos, 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er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an constituir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rel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ól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.15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bri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quem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-Privad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 la contratación de servicios, cuyo componente de pago incluya la Inversión pública product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 dispuesto en esta Ley no será aplicable a la contratación de Financiamientos en términ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ord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partes en el convenio correspondiente, incluyendo aquellos rubros o destinos para atender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ón afectada por desastres naturales en los términos de las leyes, reglas de operación,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la 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hibiciones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tratació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inanciamiento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hibi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a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rect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 de otras naciones, con sociedades o particulares extranjeros, o cuando deb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r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mone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anjera 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itorio nacion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ced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plaz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c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tinar los recursos derivados de Financiamientos y Obligaciones para cubrir ga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iente;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ve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ul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t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o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 de la Legislatura del Estado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7. </w:t>
      </w:r>
      <w:r>
        <w:rPr>
          <w:rFonts w:cs="Arial" w:ascii="Arial" w:hAnsi="Arial"/>
          <w:sz w:val="24"/>
          <w:szCs w:val="24"/>
          <w:lang w:val="es-ES"/>
        </w:rPr>
        <w:t>Corresponde a la Legislatura del Estado en los términos de la Constitución Política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 Unidos Mexicanos y la Ley de Disciplina Financiera de las Entidades Federativas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los montos máximos para la contratación de Financiamientos y Obliga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, en su caso, los conceptos, montos y partidas correspondientes a los 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d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mpl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v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y Obligaciones de los Entes Públicos, realizar el análisis de su capac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ago, así como del destino de los Financiamientos, Obligaciones y Empréstitos y, e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recur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t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elebr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yan Deuda Contingent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las solicitudes de contratación de Financiamientos y Obligaciones de los 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teri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fiscal o adicional no contemplados en las Leyes de ingresos, incluyendo el plaz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o para pago y el destino del mismo, en los términos de la presente Ley, siempre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 necesarios para su financiamiento, mediante reforma a la propia Ley de Ingresos o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rcunsta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aordinarias que así lo requieran y los Entes Públicos cuenten con la capacidad de 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cumplir con las obligaciones derivadas de la deuda que contraerán, siempre que 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dan del monto de tope máximo para su endeudamiento; autorizaciones a las cuales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her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im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gnitu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 que constituyan Inversión Pública Productiva en los 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señal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par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íne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lob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s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valores conjunta entre dos o más Municipios, las cuales serán negociadas y gestiona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esorí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.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5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lazo en el cual podrá ejercerse la autorización, no podrá rebasar el ejercicio fisc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mediato siguiente a aquél en el que se otorga la autorización correspondiente. En caso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no se especifique un plazo para ejercer la autorización otorgada por la Legislatur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térmi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jerc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d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ind w:left="1560" w:hanging="42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 o cualquier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o estableci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a los Municipios respecto del derecho de cobro e ingresos derivad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ot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per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quier otros ingresos federales o locales de los que puedan disponer, de conform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pued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d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der la autorización a las entidades de la administración pública paraestatal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 la afectación de los bienes, derechos o ingresos que formen parte de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, que sean susceptibles de constituirse como Fuente de pago o garantía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 con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, cuando así lo considere conveniente, la iniciativa del Ejecutivo del Estado 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 de Fuente de Pago o Garantía, que afecten el derecho o los ingresos 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e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 sujeto a que los recursos o ingresos de un Municipio no puedan destinarse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 de las obligaciones de otro u otros Municipios; a la autorización correspondient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herir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da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la afectación como Fuente o Garantía de Pago, o ambas, de las 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ídas por el Estado, directamente o como avalista, deudor solidario, subsidiario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tituto, sus bienes del dominio privado, los derechos e ingresos que obtengan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 que en ingresos federales le correspondan; así como sus derechos al cobr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ot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per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s, aportaciones federales, o cualesquier otros ingresos federales o local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an dispone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tengan entre sus fines la contratación de Financiamientos, Obligaciones y Emprésti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 sea con Instituciones Financieras o mediante el mercado bursátil, así como la afect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i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 y aportaciones federales, a efecto de que sirvan como garantía y Fuent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 de los Financiamientos, Obligaciones y Empréstitos que se contraten, o bien, par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oc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tific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la celebración de los instrumentos necesarios para la formalización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 mediante los cuales se realicen las afectaciones señaladas en las fr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cedentes, para ser utilizados, además, como medio de captación y distribución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 federales que les correspondan, en el entendido que cuando los mecan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formalicen a través de fideicomisos, éstos no serán considerados, en ningún caso, par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administración pública paraestatal o paramunicipal. A las autorizaciones señaladas 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heri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la celebración de operaciones de Refinanciamiento y Reestructur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, a excepción de aquellas que se ubiquen en los supuestos establecidos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r a los Entes Públicos la documentación e información complementaria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isi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ar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ió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cn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jercer las facultades de vigilancia que tiene conferidas en la Constitución Polít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dito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en materia de Deuda Pública, le confiere la Constitución Polít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enido de las autorizacione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8. </w:t>
      </w:r>
      <w:r>
        <w:rPr>
          <w:rFonts w:cs="Arial" w:ascii="Arial" w:hAnsi="Arial"/>
          <w:sz w:val="24"/>
          <w:szCs w:val="24"/>
          <w:lang w:val="es-ES"/>
        </w:rPr>
        <w:t>La aprobación y autorización que se emita por parte de la Legislatura del Estado respe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Financiamientos que constituyan Deuda Pública, cumpliendo lo conducente en cuanto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 de av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garant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pretendan otorgar el Estado o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;</w:t>
      </w:r>
    </w:p>
    <w:p>
      <w:pPr>
        <w:pStyle w:val="Sinespaciado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ago;</w:t>
      </w:r>
    </w:p>
    <w:p>
      <w:pPr>
        <w:pStyle w:val="Sinespaciado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p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;</w:t>
      </w:r>
    </w:p>
    <w:p>
      <w:pPr>
        <w:pStyle w:val="Sinespaciado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u caso, la Fuente de pago o la contratación de una Garantía de pago de la 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 Obligación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ci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d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rse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e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ó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podrá ejerc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 aproba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tribuciones del Poder Ejecutivo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inanciamiento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9. </w:t>
      </w:r>
      <w:r>
        <w:rPr>
          <w:rFonts w:cs="Arial" w:ascii="Arial" w:hAnsi="Arial"/>
          <w:sz w:val="24"/>
          <w:szCs w:val="24"/>
          <w:lang w:val="es-ES"/>
        </w:rPr>
        <w:t>Correspon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Enviar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probación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 endeudamiento, el Programa Financiero junto con la iniciativa de Ley de 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 o la modificación a la misma, proponiendo en dichos instrumentos jurídicos,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inanciami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r y gestionar, ante la Legislatura del Estado, las solicitudes de autoriz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 adicional propio, así como de las entidades de la Administración 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 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 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orm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ndi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remiti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;</w:t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ormar, de manera trimestral, a la Legislatura del Estado, así como en los inform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a Pública e Informe General Ejecutivo, y bajo los parámetros de la Ley Gener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ilidad Gubernamental, sobre la situación que guarda la Deuda Pública del Estad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Entes Públicos a cargo de la deuda; debiendo publicarla, en el Periódico Ofici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 de la Secretaría de Finanz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e 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ejercicios en que se pretenda contratar endeudamiento, previa aprobación de l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meter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ción de la Legislatura del Estado, junto con la Iniciativa de la Ley de Ingresos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ón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ebrar, en apego a esta Ley, la contratación de Financiamientos, Obligacion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 a cargo del Estado, directa y a corto plazo, y suscribir los títulos de crédit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eri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t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, con apego a esta Ley, la contratación de Financiamientos, Obligacion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 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travé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itir valores, certificados, obligaciones, bonos en una o varias emisiones y otros títu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 con la legislación bursátil, financiera y mercantil aplicable, así como otorg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e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.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5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on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nd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rcul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ce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Secretaría, constituirán obligaciones generales directas e incondicionales, de acuer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j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ctu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 los términos y condiciones, celebrar y, en su caso, llevar a cabo cualquier a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os o actos que se relacionen o sean necesarios para la celebración de ope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ministrar los recursos públicos que se obtengan de los Financiamientos, Obligacione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fectuar oportunamente, ya sea en forma directa o mediante los mecanismos que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zca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on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ebrar las operaciones de Reestructuración o Refinanciamiento de las oblig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í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Ley de Ingresos y Presupuesto de Egresos del Estado cuando estas operaciones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posterioridad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aprobación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ndo la Legislatura del Estado lo autorice, constituirse como deudor solidario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bsidiari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ara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list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íd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ent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paraestat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fectar como Fuente de pago o Garantía de las obligaciones a cargo del Estado,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 locales, así como el derecho a percibir los ingresos y los propios ingresos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, aportaciones federales susceptibles de afectación, así como cualquier o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 que tenga derecho a recibir, a través de los mecanismos que para tales ef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 los términos y condiciones, celebrar y llevar a cabo cualquier acto relacion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u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 o Garantí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titui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locación de certificados bursátiles, que tengan entre sus fines la contra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ven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es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gres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int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r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i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tit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rib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ción Financiera para el Estado de Zacatecas y sus Municipios, a fin de cumplir 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a las entidades de la Administración Pública Paraestatal para gestionar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 Financiamientos, Obligaciones y Empréstitos, siempre y cuando éstos tenga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venci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fic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ront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omi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bligaciones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irir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Vigil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cluy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s para cumplir puntualmente las obligaciones derivadas de las opera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 del Estado, así como incluir un apartado especial e independiente,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 informativos, respecto del servicio de la deuda de los Entes Públicos. Asimism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desglosar el monto asignado en el ejercicio fiscal correspondiente al pago de deu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en pago de principal e intereses, desglosar la deuda pública por tipo de obligación 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glos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Deu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ncari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esorar técnicamente a los Municipios y a las entidades de la administración 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 y paramunicipal que así lo soliciten, en todo lo relativo a la program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rta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o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ertar a los Entes Públicos que amorticen su deuda, liquiden intereses y realic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s que se deriven de la Deuda Pública y Obligaciones contratadas por las mismas; d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is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observanci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Aler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pac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y Empréstitos, sea suficiente para cubrir puntualmente los compromiso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igan, de lo contrario, dar aviso a la Legislatura del Estado, para los efectos leg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Presenta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ón</w:t>
      </w:r>
      <w:r>
        <w:rPr>
          <w:rFonts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 Le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hibir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crib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ditici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fi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larativ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atar a instituciones calificadoras de valores debidamente autorizadas en Méxic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tam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fic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diti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ficaciones sobre la calidad crediticia de los valores que, en su caso, se proponga emit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is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ód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fic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mitir a la Legislatura del Estado los contratos de Financiamientos, Oblig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 o Reestructuración en un término de 15 días naturales siguientes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levar a cabo, por sí o a través de personas físicas o morales especialistas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eval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arentar e Informar en los términos de la Ley aplicable, la Deuda Públ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itir los Lineamientos del Sistema del Registro de Empréstitos y Obligaciones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en materia de Deuda Pública le correspondan de conformidad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tribucion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yuntamient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1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vi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 endeudamiento, el Programa Financiero Municipal junto con la iniciativa de Ley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 del Municipio o la modificación a la misma, proponiendo en dichos 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r y gestionar, ante la Legislatura del Estado, las solicitudes de autoriz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 de Financiamientos, Obligaciones, Empréstitos y Deuda Pública posterior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o del ejercicio fiscal o adicional del Municipio y de las entidades de la 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paramunicipal, en términos de esta Ley, proponiendo, en su caso, la reform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ular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lob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 Municipios, incluso, con el apoyo del Ejecutivo del Estado, a fin de que se expid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 correspondiente, en el cual se podrá autorizar el o los montos adicional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ago,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ación,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heri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 estim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 establec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sta Ley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la 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, celebrar y suscribir los contra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s para la contra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b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ítu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 requeri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itir valores, certificados, obligaciones, bonos y otros títulos de crédito, a carg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nti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garantí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atar Financiamientos, Obligaciones y Empréstitos a cargo del Municipio, ya 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 o a través de fideicomisos, de conformidad con las disposiciones de esta Ley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 otorg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i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n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fectar como Fuente de Pago o Garantía de las Obligaciones o Deuda Pública a carg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i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ticipaciones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ir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fectación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 con la constitución de los mecanismos de Fuente de pago o Garantía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tener del Cabildo la autorización correspondiente para proceder a la afectación de su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ig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 aplicable; lo anterior, sin perjuicio de la autorización que, en su caso, le otorg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a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Garantí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tituir Fideicomisos de Administración, Garantía y Fuente de Pago o Fideicomi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la Colocación de Certificados Bursátiles, que tengan entre sus fines la contra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ven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es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gres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int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rva como 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i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rtar los términos y condiciones, celebrar y, en su caso, llevar a cabo 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 relacionado con la contratación de Instrumentos Derivados, y los demás instrum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os o actos que se relacionen o sean necesarios para la celebración de ope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 a las entidades de la administración pública paramunicipal para gestionar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 Financiamientos, Obligaciones y Empréstitos siempre y cuando éstas acredi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 el Ayuntamiento la solvencia suficiente para afrontar los compromisos y 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n adquirir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, derechos a percibir, los ingresos que integran su patrimonio y sean susceptibl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Garant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carg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luir en el Presupuesto de Egresos de cada año las partidas necesarias para el pag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inanciamientos, Obligaciones y Empréstitos a su cargo, así como la inclusión de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artado especial e independiente, para efectos informativos, respecto al servicio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ud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a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pi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amente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one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leb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 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cribir sus operaciones crediticias en el Registro Público Único y en el Registr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ormar trimestralmente a la Legislatura del Estado de la situación que guardan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es de la Cuenta Pública e Informe General Ejecutivo y bajo los parámetros de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 de Contabi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mitir a la Legislatura del Estado los contratos de Financiamientos, Obligacion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5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s despué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do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Llev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b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í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ravé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ist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pa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erno, 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al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arentar e informar en los términos de la Ley aplicable, la Deuda Públ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que los Financiamientos, Obligaciones, Empréstitos o la Deuda Pública a carg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 o de las entidades de la administración pública municipal excedan el período constitu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el cual fue electo el Ayuntamiento, se requerirá el acuerdo de las dos terceras partes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 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rresponde a los Entes Públicos paraestatales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municipales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inanciamient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2.</w:t>
      </w:r>
      <w:r>
        <w:rPr>
          <w:rFonts w:cs="Arial" w:ascii="Arial" w:hAnsi="Arial"/>
          <w:b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paramunicip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mular y someter a la consideración de sus Órganos de Gobierno sus Progra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s,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est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viar los programas a la Secretaría o al Ayuntamiento, según corresponda, par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 incorpo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 Financie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porcionar a la Secretaría sus programas financieros anuales y de mediano plazo, así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e,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r a la Secretaría o al Ayuntamiento, que negocie en su nombre y represen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Financiamientos a contratar. En el caso de los Ayuntamientos, éstos podrán solicitar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esor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l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scribir en el Registro de Empréstitos y Obligaciones, sus obligaciones creditici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cate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ítu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eud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bligaciones 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EGUND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ció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tratació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inanciamientos,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bligacion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mpréstito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jor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dicio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ercad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jores condiciones de mercad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3. </w:t>
      </w:r>
      <w:r>
        <w:rPr>
          <w:rFonts w:cs="Arial" w:ascii="Arial" w:hAnsi="Arial"/>
          <w:sz w:val="24"/>
          <w:szCs w:val="24"/>
          <w:lang w:val="es-ES"/>
        </w:rPr>
        <w:t>La o el titular de la Secretaría, la o el Tesorero Municipal o su equivalente en cada 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gú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rrespon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ámbi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onar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mi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irm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i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ción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gram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inancier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tat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4. </w:t>
      </w:r>
      <w:r>
        <w:rPr>
          <w:rFonts w:cs="Arial" w:ascii="Arial" w:hAnsi="Arial"/>
          <w:sz w:val="24"/>
          <w:szCs w:val="24"/>
          <w:lang w:val="es-ES"/>
        </w:rPr>
        <w:t>Corresponde al Poder Ejecutivo del Estado presentar, en su caso, a la Legislatur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o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tales efectos, la Secretaría deberá formular y someter a consideración de la o el titular del Pod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 del Estado, a más tardar 15 días antes de la fecha en que se deba presentar la iniciativa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 Financie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5"/>
        </w:numPr>
        <w:spacing w:lineRule="auto" w:line="360"/>
        <w:ind w:left="426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to que se propone contratar, especificando, en su caso, el total de 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 que generará la contratación de dicho financiamiento en el ejercicio siguiente o co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ional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que se dará a los recursos obtenidos por la celebración de las opera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Financiamientos, Obligaciones o Deuda Pública, indicando su vinculación con el Pl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en relacionad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operacione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u caso, si se establecerá una Fuente de Pago primaria o exclusiva para el pag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n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ncula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Financi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 del Est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al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ici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5"/>
        </w:numPr>
        <w:spacing w:lineRule="auto" w:line="360"/>
        <w:ind w:left="426" w:hanging="142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to de la deuda que las entidades de la administración pública paraestatal propon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n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s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da por entidad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que se dará a los recursos obtenidos por la celebración de las opera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 indican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ncul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a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se propone la contratación de instrumentos derivados u otras obligaciones vincula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 deuda contingente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ún corresponda, si se prevé el otorgamiento de Garantías, avales o la 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par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all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i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entidades de la Administración Pública Paraestatal que pretendan contratar 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más tardar 30 días naturales previos a la fecha límite en la que el Poder Ejecutivo del Estado deb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r la iniciativa de la Ley de Ingresos del Estado a la Legislatura del Estado, adjuntando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 a que se refiere este apartado B de este mismo artículo, a fin de que la Secretaría evalú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den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 Financiero Municipal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5. </w:t>
      </w:r>
      <w:r>
        <w:rPr>
          <w:rFonts w:cs="Arial" w:ascii="Arial" w:hAnsi="Arial"/>
          <w:sz w:val="24"/>
          <w:szCs w:val="24"/>
          <w:lang w:val="es-ES"/>
        </w:rPr>
        <w:t>Corresponde a los Ayuntamientos presentar a la Legislatura del Estado el Progra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 Municipal, junto con la iniciativa de Ley de Ingresos para el Municipio, dentro de los plaz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tales efectos, la Tesorería Municipal o su órgano equivalente, deberá formular, a más tardar 30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 naturales antes de la fecha límite en que el Ayuntamiento deba presentar su iniciativa de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Ingresos a la Legislatura del Estado, el Programa Financiero Municipal, a efecto de someterlo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Respec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Obligaciones 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to que se propone contratar durante el siguiente ejercicio fiscal, especificando,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que se dará a los recursos obtenidos por la celebración de las opera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ud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dican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inculació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Si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blecerá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uen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g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imari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deriv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d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ía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ago 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se propone la contratación de instrumentos derivados u otras obligaciones vincula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 deuda conting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se prevé el otorgamiento de garantías, avales o la contratación de 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par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alle de los Financiamientos, Obligaciones, Deuda Pública y Contingente a cargo del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ic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sorerí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 Respecto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to que pretendan contratar durante el siguiente ejercicio fiscal, especificando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 del Financiamiento Neto que generará la contratación de dicho Financiamiento 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s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en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que se dará a los recursos obtenidos por la celebración de estas oper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cando su vinculación con el Plan Municipal de Desarrollo y los programas a los que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ar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ag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n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ncula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 Deuda Contingen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é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un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parte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all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greg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en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tr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ici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sorerí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entidades de la administración pública paramunicipal que pretendan contratar 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 Empréstitos y Deuda Pública en el siguiente ejercicio fiscal, deberán formular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es correspondientes a la Tesorería Municipal, a más tardar 30 días naturales previos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 del proyecto de Ley de Ingresos, adjuntando la información a que se refiere el apartado B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me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inanciamiento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bligacion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enido de las solicitudes de financiamientos y obliga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6.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mitid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berán contener, 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osi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tivo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ón;</w:t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tino de los recursos que incluya la relación detallada de las Inversiones 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s a realizar indicando su vinculación con el Plan de Desarrollo que correspon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consideración de la naturaleza del Ente Público y los programas a los que se encuentre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id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idiar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an gener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contingen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d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rá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ago 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genci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xiliar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 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da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n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 Derivad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ici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antigüedad de los documentos que refieren las fracciones VI, VII, IX y X no deberán ser mayores 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is meses a la fecha en que se presente la solicitud de autorización de endeudamiento ant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id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fica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unicipios, podrá autorizar el ejercicio de montos de endeudamiento posteriores al inici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fiscal o adicionales a los previstos en las Leyes de ingresos correspondientes y presupue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gresos, cuando a juicio de la propia Legislatura se presenten circunstancias extraordinaria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 exij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ud de Deuda Pública posterior al inicio del ejercicio fisc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7.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mpl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, cuya solicitud de autorización para su contratación sea posterior al inicio del ejercicio fisc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rá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a Ley de Ingresos y Presupuesto de Egresos, del mismo modo procederá el Ejecutivo del Estado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la Iniciativa de Decreto de Autorización respectiva, los Entes Públicos deberán presentar ant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 Estado una solicitud en la que incluya los mismos requisitos establecidos en el artículo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Refinanciamiento o Reestructura de la Deuda Pública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laz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nforma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gislatur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8. </w:t>
      </w:r>
      <w:r>
        <w:rPr>
          <w:rFonts w:cs="Arial" w:ascii="Arial" w:hAnsi="Arial"/>
          <w:sz w:val="24"/>
          <w:szCs w:val="24"/>
          <w:lang w:val="es-ES"/>
        </w:rPr>
        <w:t>Las operaciones de Refinanciamiento o Reestructuración no requerirán auto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ista una mejora en la tasa de interés, incluyendo los costos asociados, lo cual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 fundamentado en el cálculo de la tasa efectiva, bajo los lineamientos que emit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 de Hacienda y Crédito Público; es decir, el costo financiero más bajo, incluyen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s las comisiones, gastos y cualquier otro accesorio que estipule la propuesta.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arativ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Financiamiento, se deberá aplicar la metodología establecida para el cálculo de la tas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iv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ctual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rem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olut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se amplíe el plazo de vencimiento original de los Financiamientos respectivos, no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cia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fi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ortiz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 durante el periodo de la administración en curso, ni durante la totalidad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ntro de los 15 días naturales siguientes a la celebración del Refinanciamiento o Reestructur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nte Público a cargo de la deuda deberá informar a la Legislatura del Estado sobre la celeb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ste tipo de operaciones, así como presentar la solicitud de inscripción de dicho Re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Regis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echos de financiamiento neto de acuerdo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lasificació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lerta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9. </w:t>
      </w:r>
      <w:r>
        <w:rPr>
          <w:rFonts w:cs="Arial" w:ascii="Arial" w:hAnsi="Arial"/>
          <w:sz w:val="24"/>
          <w:szCs w:val="24"/>
          <w:lang w:val="es-ES"/>
        </w:rPr>
        <w:t>De acuerdo con la clasificación del Sistema de Alertas de la Secretaría de Haciend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jo un endeudamiento sostenible, corresponderá un Techo de Financiamiento Net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 al 15 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 disposición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 endeudamiento en observ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 como T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 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ib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U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iv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v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ch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utorizará Financiamiento Neto adicional al Techo de Financiamiento Neto contemplado en es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rtícul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ast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on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vent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r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Balance presupuestar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ni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ativ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efectos de la determinación del Techo de Financiamiento Neto de aquellos Entes Público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ugar a la evaluación que deberá realizar la Secretaría sobre los indicadores del Sistema de Alert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 que entregar la información requerida por la Secretaría de Hacienda y Crédito Públic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Reglam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 Ún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al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hibición, restricciones y condicionantes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tratació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inanciamiento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0.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tringi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ada a 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s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podrá contratar nuevos financiamientos si durante el ejercicio fiscal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urs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ntr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abil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a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u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bro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 anterior, queda exceptuado cuando el saldo insoluto total del o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vigentes, esté por debajo del 15 por ciento de sus 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ibr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sposición;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ól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ci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sult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tr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mb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cepto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visand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pa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techo de financiamiento establecido para el Estado, de acuerdo co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asificación emitida por el Sistema de Alertas de la Secretaría de Hacien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i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, se podrá efectuar la contratación de nuevos financiamien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 por un monto equivalente al 15 por ciento de sus ingresos de li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 del ejercicio fiscal vigente, de los cuales, el 50 por cient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 a contratar dentro del parámetro mencionado será de manera direc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l 50 por ciento restante, se autorizará por mayoría de aprobación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ía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ul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ú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legislación aplicable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ue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ep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ita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ía, se entenderá como negado ese 50 por ciento que haya form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 de la consulta pública, por lo que no podrá incluirse esa proporción 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 dentro de la solicitud de autorización de contratación ant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justar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ibl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jus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 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ul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ceso competitivo y transparencia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1. </w:t>
      </w:r>
      <w:r>
        <w:rPr>
          <w:rFonts w:cs="Arial" w:ascii="Arial" w:hAnsi="Arial"/>
          <w:sz w:val="24"/>
          <w:szCs w:val="24"/>
          <w:lang w:val="es-ES"/>
        </w:rPr>
        <w:t>En el caso de que el Estado o cualquiera de sus Entes Públicos soliciten autorización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Pública por un monto mayor o igual a cuarenta millones de Unidades de Inversión o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;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 a diez millones de Unidades de Inversión o su equivalente y, en ambos casos, a un plaz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un añ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lementar un proceso competitivo con, por lo menos, cinco diferentes 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íni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er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rrevoca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mporalidad de dichas propuestas no deberá diferir en más de 30 días naturales y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er una vigencia mínima de 60 días naturales. Tratándose de propuestas relativas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íni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60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cis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ser igual en cuanto a monto, plazo, perfil de amortizaciones, condiciones de disposi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ción de la Legislatura del Estado. En ningún caso la solicitud podrá exceder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ofertas irrevocables que presenten las Instituciones Financieras deberán precis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garantía de pago que se solicite. El Ente Público estará obligado a presentar la respuest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dieron 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r oferta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caso de no obtener el mínimo de ofertas irrevocables, el proceso competitivo s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larado desierto por única ocasión, por lo que el Ente Público deberá realizar un nue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 competitivo y, en caso de no obtener dos ofertas irrevocables en los términos de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 I de este artículo, la oferta ganadora será aquella que se hubiera presentado 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 y la hora indicada en la invitación enviada a las Instituciones Financieras o prestador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atar la oferta que represente las mejores condiciones de mercado para el 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sistent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s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nancier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on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ualquier otro accesorio que estipule la propuesta. Para establecer un comparativo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a la tasa de interés y todos los costos relacionados con el Financiamiento, se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r la metodología establecida para el cálculo de la tasa efectiva, bajo los Line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tal efecto emi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Hacienda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una sola oferta no cubre el monto a contratar, se considerarán en orden preferente 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present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ter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, ha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bri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eri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on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ues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 prime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ste 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acreditar la contratación bajo las mejores condiciones de mercado de los 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 Empréstitos y Deuda Pública distintos a los señalados en el primer párrafo, el 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 competitivo,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s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btener únicamente una oferta irrevocable, de acuerdo con lo establecido en la fracción I de es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nte Público, en cualquier caso, deberá elaborar un documento que incluya el análisis comparativ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puest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V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.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r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a pági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et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el caso de contratación de coberturas de la Deuda Pública, se deberá llevar a cabo el proc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i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s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estructu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8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requeri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itiv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tituy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rá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a 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ced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cedimiento en operaciones bursátile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2. </w:t>
      </w:r>
      <w:r>
        <w:rPr>
          <w:rFonts w:cs="Arial" w:ascii="Arial" w:hAnsi="Arial"/>
          <w:sz w:val="24"/>
          <w:szCs w:val="24"/>
          <w:lang w:val="es-ES"/>
        </w:rPr>
        <w:t>Con excepción de los Financiamientos que se contraten mediante el mercado bursáti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 la autorización del Financiamiento a que hace referencia el artículo 8 de esta Ley, exced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l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cit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 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artículo 21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 Le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itiv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multánea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propuestas presentadas deberán entregarse en una fecha, hora y lugar previ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dos y serán dadas a conocer en el momento en que se presenten, pudi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ar mecanismos electrónicos que aseguren el cumplimiento de lo anterior. El 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 no estará obligado a presentar las negativas de participación presentadas por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prestad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servicios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íni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er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rrevocabl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cit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lar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erta por única ocasión, por lo que el Ente Público deberá realizar una nueva lic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y, en caso de no obtener dos ofertas irrevocables en los términos de la fracción I del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1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er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nado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bi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c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 en la propia convocatoria. La convocatoria podrá indicar supuestos adicionale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 declarar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er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cit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stitución Financiera que resulte ganadora del proceso competitivo se dará a conoc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ábi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terio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mp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fracción anterior, a través de medios públicos y electrónicos, incluyendo la página ofici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internet del Ente Público, publicando el documento en que conste la comparación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peraciones bursátile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3.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tificado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on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qu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 títulos, directamente o a través de fideicomisos, de conformidad con la legislación bursáti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nti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aso de emisiones a través de fideicomisos, éstos no serán considerados como entidades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estat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vis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o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rumentos derivado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24.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t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d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 contingente, y únicamente podrán celebrarlas cuando su contratación sea para evitar o mitig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s económicos o financieros relacionados con los Financiamientos, Obligaciones, Emprésti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ditici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hibi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es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am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ulativo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 impacto de financiamiento neto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5. </w:t>
      </w:r>
      <w:r>
        <w:rPr>
          <w:rFonts w:cs="Arial" w:ascii="Arial" w:hAnsi="Arial"/>
          <w:sz w:val="24"/>
          <w:szCs w:val="24"/>
          <w:lang w:val="es-ES"/>
        </w:rPr>
        <w:t>La contratación de Instrumentos Derivados no impactará en el cálculo de Financiami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ago de las comisiones y gastos de las obligacione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6. </w:t>
      </w:r>
      <w:r>
        <w:rPr>
          <w:rFonts w:cs="Arial" w:ascii="Arial" w:hAnsi="Arial"/>
          <w:sz w:val="24"/>
          <w:szCs w:val="24"/>
          <w:lang w:val="es-ES"/>
        </w:rPr>
        <w:t>En el caso de operaciones de Refinanciamiento, también podrán pagar con cargo a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 que obtengan del nuevo Financiamiento y, en su caso, las comisiones, penas y costos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ptu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genere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pag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operación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 de las obligaciones derivadas de arrendamientos financiero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7. </w:t>
      </w:r>
      <w:r>
        <w:rPr>
          <w:rFonts w:cs="Arial" w:ascii="Arial" w:hAnsi="Arial"/>
          <w:sz w:val="24"/>
          <w:szCs w:val="24"/>
          <w:lang w:val="es-ES"/>
        </w:rPr>
        <w:t>En la contratación de Obligaciones que deriven de arrendamientos financieros 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quemas de Asociaciones Público-Privadas, en lo conducente, los Entes Públicos se sujetarán a 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 en el artículo 21 de esta Ley. Asimismo, las propuestas presentadas deberán ajustarse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za y particularidades de la Obligación a contratar, siendo obligatorio hacer público todos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s que representen un costo para el Ente Público. En todo caso, la contratación se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 con quien presente mejores condiciones de mercado, de acuerdo con el tipo de Obligación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legislación 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 de las obligaciones a través de mercado bursátil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8.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mercado bursátil, se deberá fundamentar en el propio documento de colocación, las razones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ncario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túa del cumplimiento a que hace referencia el artículo 21 de esta Ley, no obstante,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cis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s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o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ntes Públicos deberán entregar a la Legislatura del Estado una copia de los document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ulg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er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ábi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nca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, preliminar como definitiva. Los Entes Públicos deberán cumplir con las disposic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emita dich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bligacion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rto Plaz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.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9. </w:t>
      </w:r>
      <w:r>
        <w:rPr>
          <w:rFonts w:cs="Arial" w:ascii="Arial" w:hAnsi="Arial"/>
          <w:sz w:val="24"/>
          <w:szCs w:val="24"/>
          <w:lang w:val="es-ES"/>
        </w:rPr>
        <w:t>El Poder Ejecutivo del Estado, por conducto de la Secretaría, y los Municipios, 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todo momento, el saldo insoluto total del monto principal de estos financiamientos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 plazo no exceda del seis por ciento de los Ingresos Totales aprobados en la Le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 respectiva, sin incluir Financiamiento Neto, del Municipio o del tres por ciento 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aso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d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me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rd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lu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, sin poder contratar nuevos financiamientos a corto plazo durante di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ps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rografaria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42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Registr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uesto 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 párraf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1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Obligaciones a corto plazo que se contraten, quedarán sujetas a los requisitos de 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stino de los recursos de obligaciones a corto plaz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Artículo 30. </w:t>
      </w:r>
      <w:r>
        <w:rPr>
          <w:rFonts w:cs="Arial" w:ascii="Arial" w:hAnsi="Arial"/>
          <w:sz w:val="24"/>
          <w:szCs w:val="24"/>
          <w:lang w:val="es-ES"/>
        </w:rPr>
        <w:t>Los recursos derivados de las Obligaciones a corto plazo deberán ser destin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mente a cubrir necesidades de esa naturaleza, entendiendo dichas necesidades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uficiencias de liquidez de carácter temporal. Quedan comprendidas de manera enunciativa den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stas necesidades, el pago de adeudos de ejercicios fiscales anteriores, pasivos circulant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ómina, la aportación de pari passu en la celebración de convenios de coordinación con el 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, y otras contingencias no previsibles que afronte el Estado o las Dependencias del Gobierno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 otras hipótesis de causación que pudieran presentarse derivadas por la insuficiencia de liquidez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 tempo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tricciones de las obligaciones a corto plaz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1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ítu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Reestructu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plaz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titución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ideicomiso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atación de Fideicomiso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2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, Garantía y Fuente de Pago, cuyo fin principal sea la contratación de 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uya fuente única y exclusiva de pago sean los derechos o ingresos que integren el patrimoni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stos casos, el riesgo de que el patrimonio del fideicomiso no sea suficiente para el pago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 correrá exclusivamente a cargo de los Entes Públicos que adquirieron la Deu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 por lo que éstos no contarán con derecho o acción alguna en contra de la hacienda 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tent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s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4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os fideicomisos no serán parte de la Administración Pública Paraestatal o Paramunicipal, 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stante, esta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o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vis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fiduciario únicamente podrá contratar financiamientos hasta por los montos autorizados por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 Estado. Los recursos deberán aplicarse a Inversiones Públicas Productivas, ya sea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 del fideicomiso o mediante su entrega al Estado o Municipio, directamente o a los terceros 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ne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ideicomisos para la colocación de certificados bursátile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3. </w:t>
      </w:r>
      <w:r>
        <w:rPr>
          <w:rFonts w:cs="Arial" w:ascii="Arial" w:hAnsi="Arial"/>
          <w:sz w:val="24"/>
          <w:szCs w:val="24"/>
          <w:lang w:val="es-ES"/>
        </w:rPr>
        <w:t>Los Entes Públicos podrán llevar a cabo operaciones de monetización, a travé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bancarios o de bursatilización, a través de la emisión de valores, de los 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s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das p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locación de Certificados Bursátiles que tendrán como fuente exclusiva de pago los 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nte Público fideicomitente únicamente afecte al patrimonio del fideicomiso derechos 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 Derivados o relacionados con la concesión. Lo anterior sin perjuicio de que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 del fideicomiso pueda estar integrado con otros derechos e ingresos apor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se contraigan obligaciones de pago frente a los acreedores, a cargo de los 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establezca en los documentos de la operación que el único medio de pago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os, títulos o valores que documenten el Financiamiento serán los recurso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yan el patrimonio del fideicomiso sin que los acreedores tengan acción o 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ndo el patrimonio del fideicomiso no sea suficiente para el pago de los financiamientos, corr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v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reedor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un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tente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v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 autorice al Ejecutivo afectar un porcentaje complementario de Participaciones,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 o Fuente Subsidiaria de Pago. El derecho de los acreedores será hasta por el lími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am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 por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TERCER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canism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go 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arantí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canism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g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gresos como garantía y mecanismos de pago esta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4. </w:t>
      </w:r>
      <w:r>
        <w:rPr>
          <w:rFonts w:cs="Arial" w:ascii="Arial" w:hAnsi="Arial"/>
          <w:sz w:val="24"/>
          <w:szCs w:val="24"/>
          <w:lang w:val="es-ES"/>
        </w:rPr>
        <w:t>El Poder Ejecutivo por conducto de la Secretaría podrá afectar sus ingresos locales, 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ir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 de afectación, a las Participaciones o cualquier otro ingreso que le corresponda,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 de Pago o Garantía de las obligaciones a su cargo, a través de fideicomisos, mandato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 juríd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og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 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aquellos casos en los que el Poder Ejecutivo del Estado o Municipios, realicen la afec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 participaciones federales en garantía o como Fuente de pago a través de un fideicomiso públ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 estructura que funja como acreditado en el Financiamiento u Obligación correspondiente,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olidarán estos con los Financiamientos y Obligaciones de la Entidad Federativa o Municipi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utab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ert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oder Ejecutivo del Estado, por conducto de la Secretaría, sólo podrá afectar las 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 que en términos de la legislación federal sean susceptibles de afectación, hasta los lími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 en la misma, y siempre que se destinen los recursos del financiamiento a los fines previs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l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afectación de Participaciones o Aportaciones Federales, la Secretaría deberá notific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 afectación a la Secretaría de Hacienda y Crédito Público, notificándola a efecto de que, en cad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 Federales afectadas sean entregados al mecanismo de Fuente de Pago o garant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 irrevo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notificación e instrucción irrevocable a que se refiere el párrafo anterior, no requerirá auto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 de la Legislatura del Estado, cuando la misma tenga por objeto desafectar o disminuir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 o Aportaciones Federales afectadas al mecanismo de Fuente de Pago o garantí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 y cuando no se genere un perjuicio a los derechos adquiridos de los acreedores, mient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nd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r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gresos como garantía y mecanismos de pago municip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5. </w:t>
      </w:r>
      <w:r>
        <w:rPr>
          <w:rFonts w:cs="Arial" w:ascii="Arial" w:hAnsi="Arial"/>
          <w:sz w:val="24"/>
          <w:szCs w:val="24"/>
          <w:lang w:val="es-ES"/>
        </w:rPr>
        <w:t>El Municipio podrá afectar sus Ingresos Locales, así como los derecho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a, 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 de las Aportaciones Federales susceptibles de afectación, las Participaciones federal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 o cualquier otro ingreso que le corresponda, como Fuente de Pago o Garantía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, 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datos 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og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asos en que dichos mecanismos se instrumenten mediante fideicomisos, éstos no s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ól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drá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fect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ímit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l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Municipios podrán constituir fideicomisos de administración Fuente de Pago o Garantía d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n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epti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fectación, siempre y cuando el destino de los recursos sea el pago de las obligaciones del prop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. A estos fideicomisos los Municipios podrán adherirse, siempre y cuando cuenten co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afectación de Aportaciones Federales o Participaciones federales, el Municipio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tific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yéndo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nist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fectad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treg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rrevo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notificación e instrucción irrevocable a que se refiere el párrafo anterior, no requerirá auto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 de la Legislatura del Estado, cuando la misma tenga por objeto desafectar o disminuir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 o Aportaciones Federales afectadas al mecanismo de Fuente de Pago o Garantí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 y cuando no se genere un perjuicio a los derechos adquiridos de los acreedores, mient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an obligaciones pendientes de pago a cargo del Municipio respecto de los 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r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canismos de pago otros ent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6. </w:t>
      </w:r>
      <w:r>
        <w:rPr>
          <w:rFonts w:cs="Arial" w:ascii="Arial" w:hAnsi="Arial"/>
          <w:sz w:val="24"/>
          <w:szCs w:val="24"/>
          <w:lang w:val="es-ES"/>
        </w:rPr>
        <w:t>Las entidades de la Administración Pública Paraestatal o Paramunicipal podrán afec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 derechos o ingresos, como Fuente de Pago o Garantía de las Obligaciones a su cargo, a 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deicomis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da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 ac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ogo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canism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arantí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ceso a la Deuda Estatal Garantizada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7.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oder Ejecutivo del Estado y los Municipios, podrán adherirse al mecanismo de contra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d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e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sit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hayan celebrado convenio con la Secretaría de Hacienda y Crédito Público, 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ítul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fecten Participaciones federales suficientes que les correspondan, conforme a la Ley de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scal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aj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ehícul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ga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 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autorización para celebrar los mencionados convenios se realizará a través de la aprobación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ar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ód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, Órg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pítulo;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ar</w:t>
      </w:r>
      <w:r>
        <w:rPr>
          <w:rFonts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bi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 a 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d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íni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ímit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min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d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lanc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ar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ni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a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uc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ment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cedimiento e información en endeudamiento elevado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38. </w:t>
      </w:r>
      <w:r>
        <w:rPr>
          <w:rFonts w:cs="Arial" w:ascii="Arial" w:hAnsi="Arial"/>
          <w:sz w:val="24"/>
          <w:szCs w:val="24"/>
          <w:lang w:val="es-ES"/>
        </w:rPr>
        <w:t>La totalidad de los convenios que se suscriban por parte de la Federación con el Po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 del Estado, así como los que incluyan a sus Municipios, que se encuentren en un nive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eva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ert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camer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gre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ón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mediat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d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0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 hábi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terior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su formalización. Lo anterior, para informar sobre las estrategias de ajustes que se prevean 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valuaciones en el cumplimiento de las Obliga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9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 de ingresos de libre disposición, de acuerdo a su nivel de endeudamiento, serán evaluados por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legisl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bi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v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deuda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vad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rm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endar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guimiento de las obligaciones de responsabilidad hacendaria establecidas en dicho conveni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 a cargo del Poder Ejecutivo del Estado o del Municipio, según corresponda. El segu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ido deberá realizarse con una periodicidad trimestral, remitirse a la Secretaría de Haciend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 Público y publicarse a través de las páginas oficiales de Internet del Ente responsable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cumplimiento de los convenio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0. </w:t>
      </w:r>
      <w:r>
        <w:rPr>
          <w:rFonts w:cs="Arial" w:ascii="Arial" w:hAnsi="Arial"/>
          <w:sz w:val="24"/>
          <w:szCs w:val="24"/>
          <w:lang w:val="es-ES"/>
        </w:rPr>
        <w:t>En el caso de que el Poder Ejecutivo del Estado o sus Municipios incumplan el conven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 o se dé por terminado el mismo, se estará a lo dispuesto en la Ley de Disciplina Financier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UART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rol y Registro de Financiamientos, Obligaciones y Empréstito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42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ÚNICO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Obligaciones de los Entes Públicos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registro y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tro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per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1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r la inscripción, modificación y cancelación de sus asientos registrales sobr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y Obligaciones en el Registro Público Único, así como los demás a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ales y de transparencia a que se refiere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isciplina Financiera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 Federativ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y Obligaciones de Entidades Federativas y Municipios de la Secretarí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i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lev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blig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ncel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en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ale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ago y garantía de sus Financiamientos y Obligaciones en el Registro de Emprésti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y, en su caso, la actualización de la información de cada Financiamient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s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 durante 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cia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unicar trimestralmente al Registro de Empréstitos y Obligaciones los datos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vi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ualizacio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cretaría abrirá una sección especial en el Registro de Empréstitos y Obligaciones en la c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birá los mecanismos de pago y garantía relacionados con operaciones de deuda pública que, 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caso, celebren los Entes Públicos y a los cuales se afecten cualesquier ingreso o Participaciones o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 Federales. Las inscripciones a que se refiere este párrafo serán sin perjuicio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bir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2E2E2E"/>
          <w:sz w:val="24"/>
          <w:szCs w:val="24"/>
          <w:lang w:val="es-ES"/>
        </w:rPr>
        <w:t>El Registro de Empréstitos y Obligaciones emitirá las constancias mediante las cuales se acreditarán</w:t>
      </w:r>
      <w:r>
        <w:rPr>
          <w:rFonts w:cs="Arial" w:ascii="Arial" w:hAnsi="Arial"/>
          <w:color w:val="2E2E2E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2E2E2E"/>
          <w:sz w:val="24"/>
          <w:szCs w:val="24"/>
          <w:lang w:val="es-ES"/>
        </w:rPr>
        <w:t>que los Financiamientos y Obligaciones fueron inscritos, modificados o cancelados a través del</w:t>
      </w:r>
      <w:r>
        <w:rPr>
          <w:rFonts w:cs="Arial" w:ascii="Arial" w:hAnsi="Arial"/>
          <w:color w:val="2E2E2E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2E2E2E"/>
          <w:sz w:val="24"/>
          <w:szCs w:val="24"/>
          <w:lang w:val="es-ES"/>
        </w:rPr>
        <w:t>procedimiento registral. Este Registro estará a cargo de la Secretaría y tendrá únicamente efectos</w:t>
      </w:r>
      <w:r>
        <w:rPr>
          <w:rFonts w:cs="Arial" w:ascii="Arial" w:hAnsi="Arial"/>
          <w:color w:val="2E2E2E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2E2E2E"/>
          <w:sz w:val="24"/>
          <w:szCs w:val="24"/>
          <w:lang w:val="es-ES"/>
        </w:rPr>
        <w:t>declarativos</w:t>
      </w:r>
      <w:r>
        <w:rPr>
          <w:rFonts w:cs="Arial" w:ascii="Arial" w:hAnsi="Arial"/>
          <w:color w:val="2E2E2E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2E2E2E"/>
          <w:sz w:val="24"/>
          <w:szCs w:val="24"/>
          <w:lang w:val="es-ES"/>
        </w:rPr>
        <w:t>e informativ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Requisitos de inscripción de Financiamientos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bligacion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tratad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un plaz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mayor 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ñ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2. </w:t>
      </w:r>
      <w:r>
        <w:rPr>
          <w:rFonts w:cs="Arial" w:ascii="Arial" w:hAnsi="Arial"/>
          <w:sz w:val="24"/>
          <w:szCs w:val="24"/>
          <w:lang w:val="es-ES"/>
        </w:rPr>
        <w:t>Para la inscripción en el Registro de Empréstitos y Obligaciones contratados a un plaz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 añ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proporcionar lo 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iest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s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rda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er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éx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e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í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itori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 físicas o morales de nacionalidad mexicana a través de emis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rsátiles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tándose de Financiamientos que se hagan constar en títulos de crédito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x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ó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ociados dentr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itor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itor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 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person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a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ó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3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ciones Federales o Ingresos Locales, y además, en el caso de 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 paraestatales y paramunicipales y otros Entes Públicos, que se cuen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s autorizaciones del cabildo o de sus órganos de gobierno facultado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á comprendido dentro del Techo de Financiamiento Ne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 con la información emitida por el Sistema de Alertas y el artículo 20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ó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r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gib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br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endi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XXV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ag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recurs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Inversión Pública Productiva, que se especifiquen los proy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 obras elegibles o rubro de inversión. Para efecto de lo dispuesto en el inciso (i)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fracción XXVI del artículo 2 de esta Ley, quedan comprendidas en di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so las obras públicas capitalizables, las obras de dominio público, las ob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feribles entre Entes Públicos y la inversión en infraestructura de bi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égim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mini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iz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ontabil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</w:p>
    <w:p>
      <w:pPr>
        <w:pStyle w:val="Sinespaciado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qu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quidar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,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ci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der el ejercicio fiscal siguiente. De no establecer una vigencia, se entend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la autorización sólo se podrá ejercer en el ejercicio fiscal en el que f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a, y</w:t>
      </w:r>
    </w:p>
    <w:p>
      <w:pPr>
        <w:pStyle w:val="Sinespaciad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utorizó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o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ercer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embr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Legislatura del Estado, y previo análisis del destino y capacidad de pago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el primer caso, se deberá adjuntar el documento emitido por la Legislatu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redite 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órum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nti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a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s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, según corresponda, en donde se autoriza al Ente Público la contratación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nstrumento jurídico y los anexos que formen parte integrante de éste, en el que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a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del Financiamiento. En el caso de que el destino sea Inversión 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ductiva,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clui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r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gibl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br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quidar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 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ave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laz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ch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ncimient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mecanis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t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, en el que manifieste que el Ente Público cumple con la publicación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i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iz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i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sorer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ada Ente Público, según corresponda, en el que acredite que el Financiamiento cu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asos de licitación pública deberá presentar el acta de fallo de conformidad con 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u caso, el instrumento jurídico en el que se haga constar el mecanismo de F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lemen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uctu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ó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Financiamiento forma par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ocumento que acredite que el monto contratado en caso de 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aldados con Ingresos de Libre Disposición, está comprendido dentro del Tech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 Neto, de conformidad con la información emitida por el Sistema de Alert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exando el documento en el cual se detalle el Techo de Financiamiento Neto, así como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do de todas las Obligaciones y Financiamientos vigentes a la fecha de la solicitu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 inscribi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Financiamientos que cuenten con un aval, deberá presentar un documento emitido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Secretario de Finanzas, Tesorero o su equivalente que acredite que el monto que avala el 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endi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ch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 emitida por el Sistema de Alertas, anexando el documento en el cual se detalle el T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inanciamiento Neto, así como el saldo de todas las Obligaciones y Financiamientos vigentes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ch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n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 oblig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ten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bi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caso de que el Ente Público se ubique en un endeudamiento elevado conforme a la evalu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ert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4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47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ch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to disti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o 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46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asos de los Financiamientos destinados a Refinanciamiento, sólo podrán liquidar aquel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 previamente inscritos en el Registro Público Único y en el Registro de Emprésti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do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V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) de es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quisitos de inscripción de Asociaciones Público-Privada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3. </w:t>
      </w:r>
      <w:r>
        <w:rPr>
          <w:rFonts w:cs="Arial" w:ascii="Arial" w:hAnsi="Arial"/>
          <w:sz w:val="24"/>
          <w:szCs w:val="24"/>
          <w:lang w:val="es-ES"/>
        </w:rPr>
        <w:t>Para la inscripción en el Registro de Empréstitos y Obligaciones, relacionadas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-Privad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proporcion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 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ies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rdad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trata de Obligaciones pagaderas en México y en moneda nacional, contraí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el prestador de servicios o inversionista proveedor de la Asociación Público-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és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 en territor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Legislatura del Estado autorizó, conforme al artículo 23 de la Ley de Disciplin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, 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.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municip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 que se cuenta, además con las autorizaciones del cabildo o d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órgan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ó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 Ley de Disciplina Financiera de las Entidades Federativas y los 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estino de la Obligación, señalado en el proyecto de inversión, deberá es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endid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XXV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que el proyecto sea financiado de manera mayoritaria con 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, que se cumple con la Ley de Asociaciones Público Privadas, o bien, 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ri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 local aplicabl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u caso, la Fuente de Pago y la contratación de una Garantía de Pago para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vigencia de la autorización. En caso de autorizaciones específicas, no pod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der el ejercicio fiscal siguiente. De no establecer una vigencia, se entend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la autorización sólo se podrá ejercer en el ejercicio fiscal en el que f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bada, 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se autorizó por el voto de las dos terceras partes de los miembros pres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Legislatura del Estado, y previo análisis del destino y capacidad de pago 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 Público a cuyo cargo estaría la Obligación. En el caso del cumplimient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sito de la autorización de las dos terceras partes, se deberá adjuntar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 emitido por la Legislatura mediante el cual se acredite el quórum y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nti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ación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s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ción, según corresponda, en donde se autoriza al Ente Público la contratación de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nstrumento jurídico y los anexos que formen parte integrante de éste, en el que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g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a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ch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ncimient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fic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ago mensual del servicio, identificando la parte correspondiente al pago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rsión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og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ndi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mecanis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t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, en el que manifieste que el Ente Público cumple con la publicación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i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iz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bl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ocumento emitido por el secretario de finanzas, tesorero municipal o su equival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ada Ente Público, según corresponda, en el que acredite que la Obligación cu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scripción</w:t>
      </w:r>
      <w:r>
        <w:rPr>
          <w:rFonts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olicit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d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o establecido en la Ley de Disciplina Financiera de las Entidades Federativas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os casos de licitación pública deberá presentar el acta de fallo de conformidad con 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nstrumento jurídico en el que se haga constar el mecanismo de Fuente de Pago,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 otro que complemente la estructura de la operación financiera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 parte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i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redi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 que no cuenten con la garantía del Estado, tengan ingresos suficiente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;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ocumento que acredite el análisis de conveniencia y un análisis de transferenci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3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I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nstancia del registro en la cartera de inversión a que se refiere el artículo 34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endari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par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recur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quisitos de inscripción de Obligaciones contratados a corto plaz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4. </w:t>
      </w:r>
      <w:r>
        <w:rPr>
          <w:rFonts w:cs="Arial" w:ascii="Arial" w:hAnsi="Arial"/>
          <w:sz w:val="24"/>
          <w:szCs w:val="24"/>
          <w:lang w:val="es-ES"/>
        </w:rPr>
        <w:t>Para la inscripción en el Registro de Empréstitos y Obligaciones, de las Obligaciones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 Plazo del mismo Estado y de los Municipios que, conforme a lo previsto en el artículo 30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gislatur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demá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ñal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42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)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I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V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I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 Públ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cumplir 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porcionar el instrumento jurídico que sustente la Obligación a Corto Plazo, el c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 quirografaria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do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;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el destino es cubrir necesidades a corto plazo en términos del artículo 31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 Financi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 además, que se da cumplimiento con lo previsto en el artículo 30, fracción I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 Ley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lazo en días y fecha de liquidación de la Obligación a Corto Plazo, la cual 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exceder de un año a partir de la fecha de contratación. Asimismo, dicha Oblig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d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ltim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ar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Cor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 dich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exar el documento suscrito por el Secretario de Finanzas, Tesorero municipal o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val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olu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 a Corto Plazo no excede del parámetro establecido en la fracción I del artícu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9 de esta Ley con relación a su Ley de Ingresos, sin incluir el Financiamiento Net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 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fisc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e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QUINT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ransparenci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1"/>
          <w:sz w:val="24"/>
          <w:szCs w:val="24"/>
          <w:lang w:val="es-ES"/>
        </w:rPr>
      </w:pPr>
      <w:r>
        <w:rPr>
          <w:rFonts w:cs="Arial" w:ascii="Arial" w:hAnsi="Arial"/>
          <w:b/>
          <w:spacing w:val="1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ÚNIC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lazo para publicar en medios electrónico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5. </w:t>
      </w:r>
      <w:r>
        <w:rPr>
          <w:rFonts w:cs="Arial" w:ascii="Arial" w:hAnsi="Arial"/>
          <w:sz w:val="24"/>
          <w:szCs w:val="24"/>
          <w:lang w:val="es-ES"/>
        </w:rPr>
        <w:t>Una vez celebrada la contratación de los Financiamientos, Obligaciones y Empréstitos, 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 tardar 10 días posteriores a la inscripción en el Registro Público Único, el Ente Público debe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r en su página oficial de Internet dichos instrumentos. Asimismo, el Ente Público presentará 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informes trimestrales a que se refiere la Ley General de Contabilidad Gubernamental y e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a cuenta pública, la información detallada de cada Financiamiento u Obligación, incluy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ínim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or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, plaz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r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ctad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blicación del resultado del proceso competitivo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6. </w:t>
      </w:r>
      <w:r>
        <w:rPr>
          <w:rFonts w:cs="Arial" w:ascii="Arial" w:hAnsi="Arial"/>
          <w:sz w:val="24"/>
          <w:szCs w:val="24"/>
          <w:lang w:val="es-ES"/>
        </w:rPr>
        <w:t>La Institución Financiera participante que resulte ganadora del proceso competitiv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 en el artículo 21 de esta Ley, se dará a conocer en un plazo no mayor a 2 días hábi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teriores al proceso descrito en dicho artículo, a través de medios públicos, incluyendo la pági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fici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ternet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n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ar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ocumento establecido en el último párrafo del artículo 21 de esta Ley, deberá publicarse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gin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et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formes periódico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7. </w:t>
      </w:r>
      <w:r>
        <w:rPr>
          <w:rFonts w:cs="Arial" w:ascii="Arial" w:hAnsi="Arial"/>
          <w:sz w:val="24"/>
          <w:szCs w:val="24"/>
          <w:lang w:val="es-ES"/>
        </w:rPr>
        <w:t>El Poder Ejecutivo del Estado y sus Municipios presentarán en los informes periódicos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se refiere la Ley General de Contabilidad Gubernamental y en su respectiva cuenta pública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 detallada de los Financiamientos, Obligaciones y Empréstitos o Deuda Pública a cor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 contraídas en los términos del artículo 29 de esta Ley, incluyendo, por lo menos, importe, tasa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ionalment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iv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z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enc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1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V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cula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todolog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tal efecto emi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 de Hacien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ransparencia.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8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r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et, el resultado de las evaluaciones que realicen en términos del artículo 39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sta Ley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ionalmente, deberá incluir en un apartado de su respectiva cuenta pública y en los informe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ódicamente entregue a la Legislatura del Estado, la información relativa al cumplimiento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Igu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parenc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serva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,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tidad de Fiscalización y sus competencias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49. </w:t>
      </w:r>
      <w:r>
        <w:rPr>
          <w:rFonts w:cs="Arial" w:ascii="Arial" w:hAnsi="Arial"/>
          <w:sz w:val="24"/>
          <w:szCs w:val="24"/>
          <w:lang w:val="es-ES"/>
        </w:rPr>
        <w:t>La fiscalización sobre el cumplimiento de lo dispuesto en esta Ley corresponderá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 de Fiscalización Superior del Estado, así como a la Auditoría Superior de la Fede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artícu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79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nstitu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iz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 qu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caso, otorg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 que hayan realizado dichos gobiernos locales, se realizará en los términos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EXT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ponsabilidades y Sancion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42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ÚNIC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ponsabilidad en el Cumplimiento de las Disposiciones de la Ley.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50. </w:t>
      </w:r>
      <w:r>
        <w:rPr>
          <w:rFonts w:cs="Arial" w:ascii="Arial" w:hAnsi="Arial"/>
          <w:sz w:val="24"/>
          <w:szCs w:val="24"/>
          <w:lang w:val="es-ES"/>
        </w:rPr>
        <w:t>En los términos de la Constitución Política de los Estados Unidos Mexicanos y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s del estricto cumplimiento de las disposiciones de esta Ley,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ntrat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rac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urra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cionad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mater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ponsabilidad de los servidores público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1.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dor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ñ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imable en dinero a la hacienda pública estatal o municipal incluyendo, en su caso, los benefi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idos indebidamente por actos u omisiones que les sean imputables, o por incumplimient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rivad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y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emnizació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sponsabilida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inca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im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me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incurran en las omisiones que las originaron y, subsidiariamente, a los que por la naturaleza d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ciones, hayan omitido la revisión o autorizado tales actos por causas que impliquen dolo, culp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lig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par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án responsables solidarios con las y los servidores públicos respectivos, las personas física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rales priva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 particip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gin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 responsabil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anciones e indemniza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2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emniz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umpl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 de esta Ley tendrán el carácter de créditos fiscales y se fijarán en cantidad líqui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ándo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procedimient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ción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 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ligación de Informar sobre infrac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53. </w:t>
      </w:r>
      <w:r>
        <w:rPr>
          <w:rFonts w:cs="Arial" w:ascii="Arial" w:hAnsi="Arial"/>
          <w:sz w:val="24"/>
          <w:szCs w:val="24"/>
          <w:lang w:val="es-ES"/>
        </w:rPr>
        <w:t>Las y los funcionarios del Poder Ejecutivo del Estado y los Municipios informarán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 competente cuando las infracciones a esta Ley impliquen la comisión de una conduc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cion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 pen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utonomía de la responsabilidad administrativ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54. </w:t>
      </w:r>
      <w:r>
        <w:rPr>
          <w:rFonts w:cs="Arial" w:ascii="Arial" w:hAnsi="Arial"/>
          <w:sz w:val="24"/>
          <w:szCs w:val="24"/>
          <w:lang w:val="es-ES"/>
        </w:rPr>
        <w:t>Las sanciones e indemnizaciones a que se refiere esta Ley se impondrán y exigirán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ependencia de las responsabilidades de carácter político, penal, administrativo o civil que, e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 llegu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determinar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t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primero. </w:t>
      </w:r>
      <w:r>
        <w:rPr>
          <w:rFonts w:cs="Arial" w:ascii="Arial" w:hAnsi="Arial"/>
          <w:sz w:val="24"/>
          <w:szCs w:val="24"/>
          <w:lang w:val="es-ES"/>
        </w:rPr>
        <w:t>El presente Decreto entrará en vigor a los noventa días naturales siguientes 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ódico Ofici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segundo. </w:t>
      </w:r>
      <w:r>
        <w:rPr>
          <w:rFonts w:cs="Arial" w:ascii="Arial" w:hAnsi="Arial"/>
          <w:sz w:val="24"/>
          <w:szCs w:val="24"/>
          <w:lang w:val="es-ES"/>
        </w:rPr>
        <w:t>Se abroga la Ley de Obligaciones, Empréstitos y Deuda Pública del 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 y sus Municipios, publicada en el Suplemento 10 al 105 del Periódico Oficial del 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 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1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iciembre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6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ercero.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cio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 del marco jurídico estatal, así como en contratos, convenios y cualquier instru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 se hagan referencia a la Ley de Obligaciones, Empréstitos y Deuda Pública del 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brog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e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id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cuarto. </w:t>
      </w:r>
      <w:r>
        <w:rPr>
          <w:rFonts w:cs="Arial" w:ascii="Arial" w:hAnsi="Arial"/>
          <w:sz w:val="24"/>
          <w:szCs w:val="24"/>
          <w:lang w:val="es-ES"/>
        </w:rPr>
        <w:t>El Registro de Empréstitos y Obligaciones a que se refiere el Título Cuarto, Capítu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 de la Ley de Financiamientos, Obligaciones, Empréstitos y Deuda Pública del 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 y sus Municipios, sustituirá al Registro Estatal de Deuda Pública en la misma fech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vigor de est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enci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ud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ech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quinto.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átic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tiliz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r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ctrónica del Registro de Empréstitos y Obligaciones, los Procedimientos Registrales se realiza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dien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tiliz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ri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mit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ent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endo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si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ste Decre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cretaría publicará con la anticipación debida los Lineamientos del Sistema del Registr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mpréstit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a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multáne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ope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cion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árraf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ced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sexto. </w:t>
      </w:r>
      <w:r>
        <w:rPr>
          <w:rFonts w:cs="Arial" w:ascii="Arial" w:hAnsi="Arial"/>
          <w:sz w:val="24"/>
          <w:szCs w:val="24"/>
          <w:lang w:val="es-ES"/>
        </w:rPr>
        <w:t>Para efectos de los saldos de pasivos establecidos en el artículo 10 de la 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iquebranto para una Gestión Responsable y Sostenible de las Finanzas Públicas del 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 se considerarán todas aquellas obligaciones provenientes de presupuesto devengado 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g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cretaría y los sujetos obligados, estarán facultados para llevar a cabo la cancelación de pasiv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igüe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dimient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isdiccion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que, con posterioridad a la cancelación de pasivos, se presente una acción legal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reedo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genci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é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resolu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éptimo.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og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ng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octavo. </w:t>
      </w:r>
      <w:r>
        <w:rPr>
          <w:rFonts w:cs="Arial" w:ascii="Arial" w:hAnsi="Arial"/>
          <w:sz w:val="24"/>
          <w:szCs w:val="24"/>
          <w:lang w:val="es-ES"/>
        </w:rPr>
        <w:t>Dentro de los noventa días siguientes a la entrada en vigor de este Decreto,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UNÍQUES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JECUTIV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MULGACIÓ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UBLICACIÓN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D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Sa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Sesion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abl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agésima Cuar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ein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bri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inticuatro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PUTAD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ESIDENTA.-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RTHA ELENA RODRÍGUEZ CAMARILLO. DIPUTADAS SECRETARIAS.- ZULEMA YUNUÉN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ANTACRUZ MÁRQUEZ</w:t>
      </w:r>
      <w:r>
        <w:rPr>
          <w:rFonts w:cs="Arial" w:ascii="Arial" w:hAnsi="Arial"/>
          <w:b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RYVI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ÁNCHEZ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RVERA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rcu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ADO </w:t>
      </w:r>
      <w:r>
        <w:rPr>
          <w:rFonts w:cs="Arial" w:ascii="Arial" w:hAnsi="Arial"/>
          <w:sz w:val="24"/>
          <w:szCs w:val="24"/>
          <w:lang w:val="es-ES"/>
        </w:rPr>
        <w:t>en el Despacho del poder Ejecutivo del Estado, a los nueve días del mes de mayo del año 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inticuatro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OBERNADOR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.-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AVID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ONREAL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ÁVILA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CRETARI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ENER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OBIERNO.- RODRIGO REY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UGÜERZA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PERIÓDICO OFICIAL DEL GOBIERNO DEL ESTADO (15 DE MAYO DE 2024). PUBLICACIÓN ORIGINAL .</w:t>
        </w:r>
      </w:hyperlink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2563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2847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7" w:hanging="0"/>
      <w:jc w:val="center"/>
      <w:outlineLvl w:val="0"/>
    </w:pPr>
    <w:rPr>
      <w:rFonts w:ascii="Arial" w:hAnsi="Arial" w:eastAsia="Arial" w:cs="Arial"/>
      <w:b/>
      <w:bCs/>
      <w:kern w:val="0"/>
      <w:sz w:val="16"/>
      <w:szCs w:val="16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" w:hanging="0"/>
      <w:jc w:val="both"/>
      <w:outlineLvl w:val="1"/>
    </w:pPr>
    <w:rPr>
      <w:rFonts w:ascii="Arial" w:hAnsi="Arial" w:eastAsia="Arial" w:cs="Arial"/>
      <w:b/>
      <w:bCs/>
      <w:i/>
      <w:iCs/>
      <w:kern w:val="0"/>
      <w:sz w:val="16"/>
      <w:szCs w:val="16"/>
      <w:lang w:val="es-E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Verdana" w:cs="Verdana"/>
      <w:kern w:val="0"/>
      <w:sz w:val="26"/>
      <w:szCs w:val="26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kern w:val="0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kern w:val="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2" w:after="0"/>
      <w:ind w:left="214" w:hanging="0"/>
    </w:pPr>
    <w:rPr>
      <w:rFonts w:ascii="Verdana" w:hAnsi="Verdana" w:eastAsia="Verdana" w:cs="Verdana"/>
      <w:kern w:val="0"/>
      <w:sz w:val="26"/>
      <w:szCs w:val="2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5" w:hanging="0"/>
      <w:jc w:val="both"/>
    </w:pPr>
    <w:rPr>
      <w:rFonts w:ascii="Arial MT;Arial" w:hAnsi="Arial MT;Arial" w:eastAsia="Arial MT;Arial" w:cs="Arial MT;Arial"/>
      <w:kern w:val="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45" w:hanging="0"/>
    </w:pPr>
    <w:rPr>
      <w:rFonts w:ascii="Arial MT;Arial" w:hAnsi="Arial MT;Arial" w:eastAsia="Arial MT;Arial" w:cs="Arial MT;Arial"/>
      <w:kern w:val="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gresozac.gob.mx/coz/images/uploads/20240520104255.pdf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8:00Z</dcterms:created>
  <dc:creator>Fátima Sánchez</dc:creator>
  <dc:description/>
  <cp:keywords/>
  <dc:language>en-US</dc:language>
  <cp:lastModifiedBy>Fátima Sánchez</cp:lastModifiedBy>
  <dcterms:modified xsi:type="dcterms:W3CDTF">2024-05-20T16:49:00Z</dcterms:modified>
  <cp:revision>6</cp:revision>
  <dc:subject/>
  <dc:title/>
</cp:coreProperties>
</file>