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ey para la Preservación, Fomento y Protección del Arbolado Urbano del Estado de Zacatecas.</w:t>
      </w:r>
    </w:p>
    <w:p>
      <w:pPr>
        <w:pStyle w:val="Sinespaciado"/>
        <w:spacing w:lineRule="auto" w:line="360"/>
        <w:jc w:val="right"/>
        <w:rPr>
          <w:rFonts w:ascii="Arial" w:hAnsi="Arial" w:cs="Arial"/>
          <w:b/>
          <w:b/>
          <w:bCs/>
          <w:sz w:val="24"/>
          <w:szCs w:val="24"/>
        </w:rPr>
      </w:pPr>
      <w:r>
        <w:rPr>
          <w:rFonts w:cs="Arial" w:ascii="Arial" w:hAnsi="Arial"/>
          <w:b/>
          <w:bCs/>
          <w:sz w:val="24"/>
          <w:szCs w:val="24"/>
        </w:rPr>
        <w:t>Nueva Ley.</w:t>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8, el sábado 30 de septiembre de 2023.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EXTO VIGENTE A PARTIR DEL 01 DE OCTUBRE DE 2023.</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i/>
          <w:i/>
          <w:iCs/>
          <w:sz w:val="24"/>
          <w:szCs w:val="24"/>
        </w:rPr>
      </w:pPr>
      <w:r>
        <w:rPr>
          <w:rFonts w:cs="Arial" w:ascii="Arial" w:hAnsi="Arial"/>
          <w:i/>
          <w:iCs/>
          <w:sz w:val="24"/>
          <w:szCs w:val="24"/>
        </w:rPr>
        <w:t>DAVID MONREAL ÁVILA, Gobernador del Estado de Zacatecas, a sus habitantes hago saber:</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i/>
          <w:i/>
          <w:iCs/>
          <w:sz w:val="24"/>
          <w:szCs w:val="24"/>
        </w:rPr>
      </w:pPr>
      <w:r>
        <w:rPr>
          <w:rFonts w:cs="Arial" w:ascii="Arial" w:hAnsi="Arial"/>
          <w:i/>
          <w:iCs/>
          <w:sz w:val="24"/>
          <w:szCs w:val="24"/>
        </w:rPr>
        <w:t>Que los DIPUTADOS SECRETARIOS de la Honorable Sexagésima Cuarta Legislatura del Estado, se han servido dirigirme el siguiente:</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DECRETO # 302</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LA HONORABLE SEXAGÉSIMA CUARTA LEGISLATURA DEL ESTADO LIBRE Y SOBERANO DE ZACATECAS, EN NOMBRE DEL PUEBLO, DECRET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RESULTAND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n sesión ordinaria celebrada el 30 de noviembre del año dos mil veintiuno, se dio lectura a la Iniciativa de Ley para la Preservación del Arbolado Urbano del Estado de Zacatecas, que presentó la Diputada Maribel Galván Jiménez, integrante de esta Soberanía Pop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n esa misma fecha, por acuerdo de la Presidencia de la Mesa Directiva, la iniciativa de referencia fue turnada mediante memorándum número 0196 a la Comisión de Agua, Ecología, Medio Ambiente y Cambio Climático, para su estudio y dictame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Diputada sustentó su iniciativa en la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EXPOSICIÓN DE MOTIVOS</w:t>
      </w:r>
    </w:p>
    <w:p>
      <w:pPr>
        <w:pStyle w:val="Sinespaciado"/>
        <w:spacing w:lineRule="auto" w:line="360"/>
        <w:jc w:val="center"/>
        <w:rPr>
          <w:rFonts w:ascii="Arial" w:hAnsi="Arial" w:cs="Arial"/>
          <w:b/>
          <w:b/>
          <w:bCs/>
          <w:sz w:val="24"/>
          <w:szCs w:val="24"/>
        </w:rPr>
      </w:pPr>
      <w:r>
        <w:rPr>
          <w:rFonts w:cs="Arial" w:ascii="Arial" w:hAnsi="Arial"/>
          <w:b/>
          <w:bCs/>
          <w:sz w:val="24"/>
          <w:szCs w:val="24"/>
        </w:rPr>
        <w:t>[…]</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Por lo anteriormente expuesto y fundado y con apoyo además en lo dispuesto en los artículos 152 y 153 del Reglamento General del Poder Legislativo, en nombre del Pueblo es de Decretarse y se</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DECRET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EY PARA LA PRESERVACIÓN, FOMENTO Y PROTECCIÓN DEL ARBOLADO URBANO DEL ESTADO DE ZACATECA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 xml:space="preserve">CAPÍTULO I </w:t>
      </w:r>
    </w:p>
    <w:p>
      <w:pPr>
        <w:pStyle w:val="Sinespaciado"/>
        <w:spacing w:lineRule="auto" w:line="360"/>
        <w:jc w:val="center"/>
        <w:rPr>
          <w:rFonts w:ascii="Arial" w:hAnsi="Arial" w:cs="Arial"/>
          <w:b/>
          <w:b/>
          <w:bCs/>
          <w:sz w:val="24"/>
          <w:szCs w:val="24"/>
        </w:rPr>
      </w:pPr>
      <w:r>
        <w:rPr>
          <w:rFonts w:cs="Arial" w:ascii="Arial" w:hAnsi="Arial"/>
          <w:b/>
          <w:bCs/>
          <w:sz w:val="24"/>
          <w:szCs w:val="24"/>
        </w:rPr>
        <w:t>DISPOSICIONES GENERAL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s disposiciones de esta Ley son de orden público y de observancia general en el estado de Zacatecas, tienen por objeto asegurar y garantizar el fomento, conservación, mantenimiento, protección, restitución y desarrollo de los árboles ubicados en parques, jardines, bosques urbanos, bienes de uso común propiedad del Estado y los Municipios, a fin de lograr un equilibrio ecológico propicio para el sano desarrollo de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n aplicables las normas previstas en la presente Ley, a todo árbol plantado, nacido o germinado en el estado, siempre y cuando no sea atribución de la Federación o pertenezcan a terrenos forestales, de acuerdo con la Ley General de Desarrollo Forestal Sustent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Solo serán regulados por esta Ley, los árboles que estén sujetos al suelo y no los que se ubiquen en contenedores o macetas que puedan ser trasladados y cuyo manejo no implique riesgo algu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Son sujetos a las disposiciones de esta Ley, toda persona física o moral, pública o privada que intervenga o deba intervenir de cualquier forma en actividades relacionadas con la conservación, mantenimiento, protección, desarrollo, recuperación, restauración, fomento, aprovechamiento y</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t>planeación de áreas verdes en los municipios del Estado, así como en la prestación de los servicios relacionados a estas activ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Es obligación de los Municipios asegurar la conservación, mantenimiento, protección, restitución y desarrollo de los árboles urbanos que se encuentren dentro de su territo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En lo no previsto por esta Ley, se aplicarán de manera supletoria, la Ley del Equilibrio Ecológico y la Protección al Medio Ambiente del Estado de Zacatecas, la Ley de Cambio Climático para el Estado y Municipios de Zacatecas, la Ley de Desarrollo Forestal Sustentable del Estado de Zacatecas, el Código Territorial y Urbano para el Estado de Zacatecas y sus Municipios y demás leyes, reglamentos, normas y ordenamientos jurídicos relacionados con esta materia, en lo que no se opongan a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Para los efectos de esta Ley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Árbol: Planta leñosa perenne con un solo tronco principal o, en el caso del monte bajo con varios tallos, que tengan una copa más o menos defin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Árbol histórico o notable: Árbol que se distingue de los demás por su valor histórico-cultural, singularidad, excepcionalidad en tamaño, forma estructural, color y su carácter notable dado por su origen, edad y desarro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Arbolado urbano o Árboles urbanos: Especies arbóreas y arbustivas instaladas en lugares del área urbana y que están destinadas al us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Arborizar: Poblar de árboles un terre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Área urbana o urbanizada: Áreas geográficas ocupadas por un conjunto de manzanas, perfectamente delimitadas por calles, avenidas, andadores o cualquier otro rasgo de fácil identificación en el terreno y cuyo uso del suelo sea principalmente habitacional, industrial, de servicios, comercial o análo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Autoridad Municipal: El Ayuntamiento, la o las unidades administrativas del Municipio con atribuciones en materia de regulación del medio ambiente en el territori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Copa: Conjunto de ramas y hojas que forman la parte superior de un árb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Derribo: Acción de extraer o eliminar un árbol en su totalidad, a través de medios físicos o mecá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Equipamiento urbano: Conjunto de inmuebles, instalaciones, construcciones y mobiliario utilizado para prestar a la población los servicios urb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Follaje: Compuesto de ramas y hojas en la copa de un árb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Infraestructura aérea: Todo servicio que se presta a la población mediante vías de conducción aére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Infraestructura subterránea: Todo servicio que se presta a la población mediante vías de conducción subterráne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Mulch: Material resultado del triturado de madera, que se coloca sobre la superficie del suelo para mejorar las condiciones del mismo y reducir la evaporización del agu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ersonal autorizado: Personas que han recibido capacitación por parte de una institución especializada;</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lantación: Plantar especies arbóreas o arbustivas en un sitio determinado para que crezca y se desarrol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oda excesiva: Eliminación de más del 30% del follaje de un árb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oda selectiva o fitosanitaria: Eliminación selectiva de hasta un 30% del follaje de un árbol, para proporcionar un adecuado desarrollo del mismo o con un propósito estético específ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Raíz: Sistema de absorción y de anclaje del árbol al sue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Restitución: Restablecimiento de la situación ambiental, mediante compensación física o económica, por el daño ocasionado al arbolado urbano por el incumplimiento de las disposiciones legales y reglamentarias en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Secretaría: Secretaría del Agua y Medio Ambiente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rocuraduría: Procuraduría de Protección al Ambiente del Estado de Zacatec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Trasplante: Trasladar plantas del sitio en que están arraigadas y plantarlas en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E LAS AUTORIDADES COMPETENT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Son autoridades competentes para la aplicación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a Secretaría, en representación del Poder Ejecu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a Procuradurí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os Municipios a través de sus unidades administrativas en materia ecológica o de las áreas administrativas facultadas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 Secretaría, la Procuraduría y los Municipios, ejercerán sus atribuciones y obligaciones en el ámbito de sus respectivas compet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DE LAS ATRIBUCIONES DE LA SECRETARÍA Y LA PROCURADURÍ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a Secretaría es la dependencia encargada de establecer, instrumentar y coordinar las políticas, estrategias, planes, programas y demás acciones que promuevan un medio ambiente sustentable, en consecuencia, en materia de arbolado urbano, le corresponden, las siguiente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En coordinación con las dependencias y entidades estatales, federales competentes y los Municipio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1"/>
          <w:numId w:val="4"/>
        </w:numPr>
        <w:spacing w:lineRule="auto" w:line="360"/>
        <w:jc w:val="both"/>
        <w:rPr>
          <w:rFonts w:ascii="Arial" w:hAnsi="Arial" w:cs="Arial"/>
          <w:sz w:val="24"/>
          <w:szCs w:val="24"/>
        </w:rPr>
      </w:pPr>
      <w:r>
        <w:rPr>
          <w:rFonts w:cs="Arial" w:ascii="Arial" w:hAnsi="Arial"/>
          <w:sz w:val="24"/>
          <w:szCs w:val="24"/>
        </w:rPr>
        <w:t>Promover prácticas, métodos y técnicas que permitan el cuidado, conservación y protección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1"/>
          <w:numId w:val="4"/>
        </w:numPr>
        <w:spacing w:lineRule="auto" w:line="360"/>
        <w:jc w:val="both"/>
        <w:rPr>
          <w:rFonts w:ascii="Arial" w:hAnsi="Arial" w:cs="Arial"/>
          <w:sz w:val="24"/>
          <w:szCs w:val="24"/>
        </w:rPr>
      </w:pPr>
      <w:r>
        <w:rPr>
          <w:rFonts w:cs="Arial" w:ascii="Arial" w:hAnsi="Arial"/>
          <w:sz w:val="24"/>
          <w:szCs w:val="24"/>
        </w:rPr>
        <w:t>Realizar campañas destinadas al cuidado, conservación y protección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1"/>
          <w:numId w:val="4"/>
        </w:numPr>
        <w:spacing w:lineRule="auto" w:line="360"/>
        <w:jc w:val="both"/>
        <w:rPr>
          <w:rFonts w:ascii="Arial" w:hAnsi="Arial" w:cs="Arial"/>
          <w:sz w:val="24"/>
          <w:szCs w:val="24"/>
        </w:rPr>
      </w:pPr>
      <w:r>
        <w:rPr>
          <w:rFonts w:cs="Arial" w:ascii="Arial" w:hAnsi="Arial"/>
          <w:sz w:val="24"/>
          <w:szCs w:val="24"/>
        </w:rPr>
        <w:t>Promover la participación ciudadana en materia de cuidado, conservación protección del arbolado urban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1"/>
          <w:numId w:val="4"/>
        </w:numPr>
        <w:spacing w:lineRule="auto" w:line="360"/>
        <w:jc w:val="both"/>
        <w:rPr>
          <w:rFonts w:ascii="Arial" w:hAnsi="Arial" w:cs="Arial"/>
          <w:sz w:val="24"/>
          <w:szCs w:val="24"/>
        </w:rPr>
      </w:pPr>
      <w:r>
        <w:rPr>
          <w:rFonts w:cs="Arial" w:ascii="Arial" w:hAnsi="Arial"/>
          <w:sz w:val="24"/>
          <w:szCs w:val="24"/>
        </w:rPr>
        <w:t>Suscribir convenios y acuerdos de coordinación con la Federación, otros Estados, los Municipios y organismos auxiliares, para el cumplimiento de los objetivos de esta Ley.</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Elaborar y evaluar los planes, programas y acciones en materia de cuidado, conservación y protección del arbolado urbano, así como los que se deriven de los convenios celebrados para el cumplimiento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Hacer del conocimiento de las autoridades competentes y, en su caso, denunciar ante los órganos competentes, las infracciones que se cometan en materia de cuidado, conservación y protección del arbolado urbano en el marco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Promover campañas para arborizar las Áreas Urbanas que carezcan de árboles suficientes para el adecuado equilibrio ecológico de las mism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Las demás que conforme a la presente Ley y otras disposiciones jurídicas aplicables le correspondan en materia de cuidado, conservación y protección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rFonts w:ascii="Arial" w:hAnsi="Arial" w:cs="Arial"/>
          <w:b/>
          <w:b/>
          <w:bCs/>
          <w:sz w:val="24"/>
          <w:szCs w:val="24"/>
        </w:rPr>
      </w:pPr>
      <w:r>
        <w:rPr>
          <w:rFonts w:cs="Arial" w:ascii="Arial" w:hAnsi="Arial"/>
          <w:b/>
          <w:bCs/>
          <w:sz w:val="24"/>
          <w:szCs w:val="24"/>
        </w:rPr>
        <w:t>DE LAS ATRIBUCIONES Y OBLIGACIONES DE LOS MUNICIP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Corresponde a los Municipios, a través del Ayuntamiento, o de la dirección o unidad administrativ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Expedir los reglamentos municipales en materia de protección, cuidado y conservación del arbolado urbano, de acuerdo co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Aplicar, en el ámbito de su competencia, las medidas preventivas, de seguridad y las sanciones administrativas por infracciones a la presente Ley y a la reglamentación municipal de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Realizar las inspecciones y auditorías técnicas a las personas que presten servicios en materia de arbolado urbano, a efecto de hacer cumplir las disposiciones de la presente Ley y los reglamentos municipale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Autorizar la operación de las personas que realicen trabajos de poda y derribo del arbolado urbano en el Municipio correspondiente y, en su caso, imponer por escrito y de manera fundada y motivada, la suspensión, revocación o modificación de las autorizaciones otorg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oadyuvar y coordinarse con la Secretaría y Procuraduría, en las acciones tendientes al cuidado, protección y conservación del arbolado urbano, dentro de su ámbito de competencia, para el cumplimi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Solicitar y exigir a las personas que causen daño al arbolado urbano, el cumplimiento de la restitución correspondiente, por la afectación realiz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elebrar convenios y acuerdos en esta materia, para el cumplimiento de los objetiv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Desarrollar y promover programas de participación ciudadana que promuevan los objetiv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Otorgar o negar la autorización de las solicitudes presentadas ante la Autoridad Municipal correspondiente, respecto de los trabajos de derribo o poda de árboles urbanos existentes en el territorio del Municipio, en los términos de esta Ley y la reglamentación municipal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Desarrollar y promover programas de capacitación e inducción para el personal encargado de realizar los trabajos de plantación, poda, derribo o trasplante de árboles urb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romover la construcción y mantenimiento de la infraestructura en áreas verdes donde exista arbolado urbano, dentro del ámbito competencial del Municipio correspondiente;</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rticipar, cuando sea necesario, en la atención de emergencias y contingencias suscitadas en los árboles urbanos, de acuerdo con los programas de protección civ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Apoyar, dentro de su ámbito de competencia, mediante incentivos económicos a las personas físicas o morales que cumplan con las disposicione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sz w:val="24"/>
          <w:szCs w:val="24"/>
        </w:rPr>
      </w:pPr>
      <w:r>
        <w:rPr>
          <w:rFonts w:cs="Arial" w:ascii="Arial" w:hAnsi="Arial"/>
          <w:sz w:val="24"/>
          <w:szCs w:val="24"/>
        </w:rPr>
        <w:t>Para lo anterior, en los reglamentos municipales de la materia se determinarán dichos apoyos e incentivos, así como los requisitos y obligaciones que deberán cumplir las personas que pretendan recibir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romover campañas para arborizar las áreas urbanas que carezcan de árboles suficientes para el adecuado equilibrio ecológico de las mismas, conforme a los estudios pertinent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Las demás que conforme a la presente Ley y el Reglamento Municipal les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w:t>
      </w:r>
    </w:p>
    <w:p>
      <w:pPr>
        <w:pStyle w:val="Sinespaciado"/>
        <w:spacing w:lineRule="auto" w:line="360"/>
        <w:jc w:val="center"/>
        <w:rPr>
          <w:rFonts w:ascii="Arial" w:hAnsi="Arial" w:cs="Arial"/>
          <w:b/>
          <w:b/>
          <w:bCs/>
          <w:sz w:val="24"/>
          <w:szCs w:val="24"/>
        </w:rPr>
      </w:pPr>
      <w:r>
        <w:rPr>
          <w:rFonts w:cs="Arial" w:ascii="Arial" w:hAnsi="Arial"/>
          <w:b/>
          <w:bCs/>
          <w:sz w:val="24"/>
          <w:szCs w:val="24"/>
        </w:rPr>
        <w:t>DE LA PODA, DERRIBO Y TRANSPLANTE DEL ARBOLADO URBAN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Las personas autorizadas para podar el arbolado urbano, deberán utilizar técnicas adecuadas, de acuerdo con la especie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xml:space="preserve"> Las causas para la justificación de la poda del arbolado urbano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Para mejorar la condición estética, sanitaria y estructural del árb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Para evitar o corregir daños a bienes inmuebles o persona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Para prevenir accidentes cuando la estructura del árbol haga presumible su caída, total o parcial, o de alguna de sus ra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Las personas autorizadas para derribar el arbolado urbano, deberán constatar que las especies causan daño o representan riesgo, en los términos de la fracción III del artícul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Las causas para la justificación del derribo de uno o más árboles urbanos se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los árboles concluyan con su período de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el árbol o los árboles interfieran en el trazo de caminos, pavimentación de calles, construcción o remodelación, y que sea imposible de acuerdo a las características del árbol integrarlo al proyecto por representar una amenaza para el desarrollo del ento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sz w:val="24"/>
          <w:szCs w:val="24"/>
        </w:rPr>
      </w:pPr>
      <w:r>
        <w:rPr>
          <w:rFonts w:cs="Arial" w:ascii="Arial" w:hAnsi="Arial"/>
          <w:sz w:val="24"/>
          <w:szCs w:val="24"/>
        </w:rPr>
        <w:t>En este caso, siempre que sea posible, deberá procederse a trasplantar el árbol o los árboles en el lugar que determine la Autoridad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los árboles tengan problemas de plagas o enfermedades difíciles de controlar y con riesgo inminente de dispersión a otros árboles s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los árboles causen una afectación a bienes muebles, inmuebles o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los árboles representen una amenaza para los bienes inmuebles o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los árboles recarguen más del 60% de su follaje sobre bienes inmueble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se esté en algún caso de riesgo, alto riesgo o emergencia contemplado en esta Ley.</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as personas autorizadas para trasplantar árboles urbanos, deberán observar que éstos se encuentren en buen estado y que las condiciones ambientales urbanas y el sitio de plantación, sean los prop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trasplante de uno o más árboles urbanos se realizará cuando se trate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Árboles que representen riesgo de causar daños a bienes inmuebles o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Árboles históricos o notables, cuando medie solicitud de alguna dependencia o ent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Árboles en algún caso de riesgo, alto riesgo o emergencia, establecido en esta Ley;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Árboles que se encuentren en los casos señalados en la fracción II del artículo 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En todo trabajo de poda o derribo del arbolado urbano, las personas autorizadas deberán de tomar en consideración las medidas de seguridad con relación a bienes muebles e inmuebles, peatones, tránsito vehicular, infraestructura aérea, equipamiento urbano y otros obstáculos que impidan maniobrar con facilidad, acordonando y señalizando el área de traba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Será responsabilidad de quien realice los trabajos de poda y derribo del arbolado urbano, retirar los residuos, en un plazo máximo de 72 horas, a efecto de no obstruir el tránsito vehicular o peat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Los materiales y deshechos producto de la poda o derribo del arbolado urbano se utilizarán preferentemente para la elaboración de Mulch, siempre y cuando se encuentren libres de plagas o enferme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oda poda o derribo del arbolado o plantas arbustivas, deberá hacerse mediante acción mecánica o física, quedando prohibido el uso de fuego o de elementos químicos, así como encender fogatas en la zona donde tenga verificativo dicha poda o derrib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w:t>
      </w:r>
    </w:p>
    <w:p>
      <w:pPr>
        <w:pStyle w:val="Sinespaciado"/>
        <w:spacing w:lineRule="auto" w:line="360"/>
        <w:jc w:val="center"/>
        <w:rPr>
          <w:rFonts w:ascii="Arial" w:hAnsi="Arial" w:cs="Arial"/>
          <w:b/>
          <w:b/>
          <w:bCs/>
          <w:sz w:val="24"/>
          <w:szCs w:val="24"/>
        </w:rPr>
      </w:pPr>
      <w:r>
        <w:rPr>
          <w:rFonts w:cs="Arial" w:ascii="Arial" w:hAnsi="Arial"/>
          <w:b/>
          <w:bCs/>
          <w:sz w:val="24"/>
          <w:szCs w:val="24"/>
        </w:rPr>
        <w:t>DE LAS CAUSAS DE RIESGO, ALTO RIESGO O EMERGENCI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Para los efectos de esta Ley, se considerarán causas de ries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os árboles urbanos que requieran mantenimiento y cuyas ramas se entrecrucen con líneas de conducción de energía eléctric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os árboles urbanos cuyas ramas estén próximas a desgajarse total o parci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Para los efectos de esta Ley, se considerarán causas de alto ries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Cuando dentro o cerca del área donde se ubique el árbol urbano existan conductores eléctricos de alta ten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Cuando los árboles urbanos se encuentren debilitados por su desarrollo, lesiones o enfermedad en su tronco, raíces o ramas, predisponiéndolo a la caída por una falla en su estructu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Para los efectos de esta Ley, se considerarán casos de emergencia, la existencia de árboles urbanos que de permanecer en la misma condición puedan causar un daño severo a las personas o bienes inmue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rribo de árboles urbanos por casos de emergencia solamente podrá ser realizado por la Autoridad Municipal correspondiente, mediante aviso del interesado o de alguna autoridad.</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t>Cuando se lleve a cabo el derribo de árboles urbanos por casos de emergencia, la Autoridad Municipal quedará obligada a cumplir con la restitución físic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Cuando se avise de la existencia de algún caso de riesgo, alto riesgo o emergencia, la Autoridad Municipal contará con un período máximo de 24 horas para evaluar la situación y determinar si existe o no riesgo grave para la integridad física de una o más personas, o de algún inmueble, en cuyo caso, procederá a efectuar los trabajos correspondientes. El incumplimiento con esta disposición hará a la autoridad correspondiente responsable civilmente por los daños provocados por el árb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I</w:t>
      </w:r>
    </w:p>
    <w:p>
      <w:pPr>
        <w:pStyle w:val="Sinespaciado"/>
        <w:spacing w:lineRule="auto" w:line="360"/>
        <w:jc w:val="center"/>
        <w:rPr>
          <w:rFonts w:ascii="Arial" w:hAnsi="Arial" w:cs="Arial"/>
          <w:b/>
          <w:b/>
          <w:bCs/>
          <w:sz w:val="24"/>
          <w:szCs w:val="24"/>
        </w:rPr>
      </w:pPr>
      <w:r>
        <w:rPr>
          <w:rFonts w:cs="Arial" w:ascii="Arial" w:hAnsi="Arial"/>
          <w:b/>
          <w:bCs/>
          <w:sz w:val="24"/>
          <w:szCs w:val="24"/>
        </w:rPr>
        <w:t>DE LAS AUTORIZACIONES PARA OPERAR</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Toda persona que realice trabajos de poda, derribo y trasplante del arbolado urbano, deberá de contar con la autorización de la Autoridad Municipal que corresponda al domicilio del prestador de serv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poda sea por estética y no rebase el 30% del total del árbol urbano, no requerirá de permiso ni de ocupar los servicios de técnico registrado en el padr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Toda persona autorizada para realizar trabajos de poda, derribo y trasplante del arbolado urbano, estará obligada a cumplir con las disposiciones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La Autoridad Municipal, podrá suspender las autorizaciones otorgadas cuando detecte irregularidades en su operación y funcionamiento, o cuando no se cumpla con las disposiciones establecidas en esta Ley, siguiendo el procedimiento ordinario señalado en su reglament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Las autorizaciones otorgadas por la Autoridad Municipal correspondiente para la poda, derribo y trasplante del arbolado urbano, tendrán una vigencia de tres años contados a partir de que fue emitida, y se extinguirán por las siguientes cau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Vencimiento del término por el que se haya otor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Renuncia a la autorización por parte de la persona autorizad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Muerte de la persona física o extinción de la persona moral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Son causas de nulidad de las autorizaciones para la poda, derribo y trasplante del arbolado urbano,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Cuando se haya expedido, sustentándose en datos falsos proporcionados por el solicitant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Cuando se haya expedido en violación a las disposiciones de esta Ley y demás normas que de ella emanen, o cuando una vez otorgadas se acredite que no se actualizaron los supuestos y requisitos establecidos para su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Las autorizaciones para poda, derribo y trasplante del arbolado urbano, serán revocadas por cualquiera de las siguientes cau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Cuando se ceda o transfiera la autorización a un tercero sin realizar los trámites ante la Autoridad Municipal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Por dejar de cumplir con las condiciones a que se sujete el otorgamiento de la autorización o infringir lo dispuesto en esta Ley;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Por realizar actividades prohibidas en esta Ley.</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La suspensión, nulidad y revocación de las autorizaciones, será emitida por la Autoridad Municipal correspondiente, previa audiencia que se conceda a los interesados para que rindan las pruebas de su intención y aleguen lo que a su derecho convenga, conforme a los procedimientos establecidos en la presente Ley y, en su caso, en la reglamentación municipal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II</w:t>
      </w:r>
    </w:p>
    <w:p>
      <w:pPr>
        <w:pStyle w:val="Sinespaciado"/>
        <w:spacing w:lineRule="auto" w:line="360"/>
        <w:jc w:val="center"/>
        <w:rPr>
          <w:rFonts w:ascii="Arial" w:hAnsi="Arial" w:cs="Arial"/>
          <w:b/>
          <w:b/>
          <w:bCs/>
          <w:sz w:val="24"/>
          <w:szCs w:val="24"/>
        </w:rPr>
      </w:pPr>
      <w:r>
        <w:rPr>
          <w:rFonts w:cs="Arial" w:ascii="Arial" w:hAnsi="Arial"/>
          <w:b/>
          <w:bCs/>
          <w:sz w:val="24"/>
          <w:szCs w:val="24"/>
        </w:rPr>
        <w:t>DEL DICTAMINADOR TÉCNIC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El dictaminador técnico será la persona responsable de elaborar y emitir el dictamen técnico, que es requisito indispensable para que la Autoridad Municipal autorice la poda o derribo del arbolado urbano, en los casos en que se requiera, según lo establecido por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Los dictaminadores técnicos deberán contar con la capacitación técnica impartida por una institución especializada, en las técnicas establecidas por esta Ley y otras disposiciones, para la correcta poda, derribo o trasplante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Los dictaminadores técnicos deberán de contar con la credencial vigente emitida por la Autoridad Municipal que los acredite como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Además de la información que la Autoridad Municipal considere conveniente, el dictamen técnico deberá contener, al menos,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La ubicación, características y condición en las que se encuentre el árbol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El motivo de la poda o derrib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Las especificaciones y observaciones que deban acatar, en su caso, los responsables, para contribuir al cuidado, conservación y protección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X</w:t>
      </w:r>
    </w:p>
    <w:p>
      <w:pPr>
        <w:pStyle w:val="Sinespaciado"/>
        <w:spacing w:lineRule="auto" w:line="360"/>
        <w:jc w:val="center"/>
        <w:rPr>
          <w:rFonts w:ascii="Arial" w:hAnsi="Arial" w:cs="Arial"/>
          <w:b/>
          <w:b/>
          <w:bCs/>
          <w:sz w:val="24"/>
          <w:szCs w:val="24"/>
        </w:rPr>
      </w:pPr>
      <w:r>
        <w:rPr>
          <w:rFonts w:cs="Arial" w:ascii="Arial" w:hAnsi="Arial"/>
          <w:b/>
          <w:bCs/>
          <w:sz w:val="24"/>
          <w:szCs w:val="24"/>
        </w:rPr>
        <w:t>DE LA RESTITU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Será responsable de la restitución física o económica, quien realice, sin autorización de la Autoridad Municipal, la poda excesiva o derribo de uno o más árboles urb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La Autoridad Municipal establecerá un Catálogo para la Restitución, de las especies de árboles aptas para ello, tomando en cuenta principalmente las especies nativas o propias de la región, de fácil adaptabilidad al suelo urbano y al clima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7.-</w:t>
      </w:r>
      <w:r>
        <w:rPr>
          <w:rFonts w:cs="Arial" w:ascii="Arial" w:hAnsi="Arial"/>
          <w:sz w:val="24"/>
          <w:szCs w:val="24"/>
        </w:rPr>
        <w:t xml:space="preserve"> Será posible cumplir con la obligación a la restitución física, con especies no recomendadas por el dictaminador o la Autoridad Municipal, siempre y cuando se encuentren contempladas dentro del Catálogo Municipal para la Restitución, cuando se proponga por escrito de parte del obligado, lo cual se someterá a juicio de Autoridad Municipal que ordenó la restitución, analizando se cumpla con las características idóneas para el lugar previamente designado y genere el equilibrio ecológico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Toda restitución se realizará en el sitio del derribo, en un radio menor a un kilómetro o en el lugar en donde cause mayor beneficio, a consideración de la Autoridad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En los casos de restitución física, la Autoridad Municipal deberá observar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Verificar que el crecimiento del árbol no dañe a personas, obstruya, interfiera o afecte otros árboles, bienes inmuebles o a la infraestructura urb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Ordenar que se plante otro árbol de las mismas condiciones y tamaño, cuando el árbol que sirva de restitución no sobreviva; y</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Por la pérdida de la cubierta vegetal y biomasa, ordenar que se restituya con especies arbóreas tratándose de árboles o con especies arbustivas en los casos de arbustos, en ambos casos que sean nativos de la región donde deba tener verificativo la re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La restitución económica consistirá en el pago del monto que ordene la Autoridad Municipal, de acuerdo al daño ocasionado al árbol derribado o afectado por poda excesiva y al medio amb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icho monto se establecerá en el catálogo municipal para la re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La restitución económica se constituirá en crédito fiscal y se harán efectivo mediante el procedimiento administrativo de ejecución que establece el Código Fiscal d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Los recursos recaudados en los términos de la Ley de ingresos municipal derivados de la restitución económica, serán destinados exclusivamente a la conservación y mantenimiento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w:t>
      </w:r>
    </w:p>
    <w:p>
      <w:pPr>
        <w:pStyle w:val="Sinespaciado"/>
        <w:spacing w:lineRule="auto" w:line="360"/>
        <w:jc w:val="center"/>
        <w:rPr>
          <w:rFonts w:ascii="Arial" w:hAnsi="Arial" w:cs="Arial"/>
          <w:b/>
          <w:b/>
          <w:bCs/>
          <w:sz w:val="24"/>
          <w:szCs w:val="24"/>
        </w:rPr>
      </w:pPr>
      <w:r>
        <w:rPr>
          <w:rFonts w:cs="Arial" w:ascii="Arial" w:hAnsi="Arial"/>
          <w:b/>
          <w:bCs/>
          <w:sz w:val="24"/>
          <w:szCs w:val="24"/>
        </w:rPr>
        <w:t>DEL REGISTRO ESTATAL DE LOS PRESTADORES DE SERVICIO EN MATERIA DE ARBOLADO URBAN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La Secretaría establecerá, integrará, organizará y mantendrá actualizado el Registro Estatal de arbolado urbano, que tendrá carácter público, en el que podrán registrarse las personas autorizadas para prestar servicios en materia de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podrá celebrar convenios con los Municipios a fin de realizar con mayor eficacia el registro a que se refiere este Cap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atos del Registro Estatal constituirán información pública de conformidad con la Ley General de Transparencia y Acceso a la Información Pública y la Ley de Transparencia y Acceso a la Información Públic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Estarán incluidos en el Registro Estatal de los Prestadores de Servicios Técnicos en Materia de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El personal autorizado y capacitado para realizar la poda, derribo y trasplante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Las instituciones especializadas, encargadas de la capacitación para la poda, derribo y trasplante del arbolado urban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Las demás que la Secretaría considere necesario incluir y que presten algún servicio en materia de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w:t>
      </w:r>
    </w:p>
    <w:p>
      <w:pPr>
        <w:pStyle w:val="Sinespaciado"/>
        <w:spacing w:lineRule="auto" w:line="360"/>
        <w:jc w:val="center"/>
        <w:rPr>
          <w:rFonts w:ascii="Arial" w:hAnsi="Arial" w:cs="Arial"/>
          <w:b/>
          <w:b/>
          <w:bCs/>
          <w:sz w:val="24"/>
          <w:szCs w:val="24"/>
        </w:rPr>
      </w:pPr>
      <w:r>
        <w:rPr>
          <w:rFonts w:cs="Arial" w:ascii="Arial" w:hAnsi="Arial"/>
          <w:b/>
          <w:bCs/>
          <w:sz w:val="24"/>
          <w:szCs w:val="24"/>
        </w:rPr>
        <w:t>DE LA CULTURA, EDUCACIÓN, CAPACITACIÓN E INVESTIGACIÓN EN MATERIA DE ARBOLADO URBAN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5.-</w:t>
      </w:r>
      <w:r>
        <w:rPr>
          <w:rFonts w:cs="Arial" w:ascii="Arial" w:hAnsi="Arial"/>
          <w:sz w:val="24"/>
          <w:szCs w:val="24"/>
        </w:rPr>
        <w:t xml:space="preserve"> La Secretaría, en coordinación con las Autoridades Municipales y las organizaciones e instituciones privadas y sociales, realizarán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Promoverán los objetiv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Fomentar la planeación y ejecución de proyectos inherentes al cuidado, conservación y protección del arbolado urbano; y</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Las demás que sean de interés para desarrollar, fortalecer y fomentar la cultura del cuidado, conservación y protección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6.-</w:t>
      </w:r>
      <w:r>
        <w:rPr>
          <w:rFonts w:cs="Arial" w:ascii="Arial" w:hAnsi="Arial"/>
          <w:sz w:val="24"/>
          <w:szCs w:val="24"/>
        </w:rPr>
        <w:t xml:space="preserve"> En materia de educación y capacitación, la Secretaría en coordinación con la Secretaría de Educación del Estado y las demás dependencias y entidades de la administración pública estatal, así como los sectores social y privado, realizará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Fomentar, apoyar y organizar programas de formación, capacitación y actualización continua de los servidores públicos en materia de cuidado, conservación y protección del arbolad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Fomentar y apoyar la formación, capacitación y actualización de los prestadores de servicios técnicos en materia de arbolado urban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Promover planes y programas educativos dirigidos al cumplimiento de los objetiv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La Secretaría coordinará los esfuerzos y acciones que en materia de investigación, desarrollo, innovación y transferencia tecnológica ejecute el titular del Poder Ejecutivo, sobre el cuidado, conservación y protección del arbolado urbano, con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Promover el intercambio científico y tecnológico entre los investigadores e instituciones académicas, centros de investigación e instituciones de educación superior del estado y del país, así como con otros países; 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Impulsar la recopilación, análisis y divulgación de investigaciones en materia de cuidado y conservación del arbolado urbano, exitosas en el ámbito estatal, nacional e interna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I</w:t>
      </w:r>
    </w:p>
    <w:p>
      <w:pPr>
        <w:pStyle w:val="Sinespaciado"/>
        <w:spacing w:lineRule="auto" w:line="360"/>
        <w:jc w:val="center"/>
        <w:rPr>
          <w:rFonts w:ascii="Arial" w:hAnsi="Arial" w:cs="Arial"/>
          <w:b/>
          <w:b/>
          <w:bCs/>
          <w:sz w:val="24"/>
          <w:szCs w:val="24"/>
        </w:rPr>
      </w:pPr>
      <w:r>
        <w:rPr>
          <w:rFonts w:cs="Arial" w:ascii="Arial" w:hAnsi="Arial"/>
          <w:b/>
          <w:bCs/>
          <w:sz w:val="24"/>
          <w:szCs w:val="24"/>
        </w:rPr>
        <w:t>DE LA DENUNCIA POPULAR</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8.-</w:t>
      </w:r>
      <w:r>
        <w:rPr>
          <w:rFonts w:cs="Arial" w:ascii="Arial" w:hAnsi="Arial"/>
          <w:sz w:val="24"/>
          <w:szCs w:val="24"/>
        </w:rPr>
        <w:t xml:space="preserve"> Toda persona, sin necesidad de constituirse en parte, podrá denunciar ante la Secretaría o la Autoridad Municipal correspondiente, cualquier acto u omisión que constituya alguna infracción a las disposicione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49.-</w:t>
      </w:r>
      <w:r>
        <w:rPr>
          <w:rFonts w:cs="Arial" w:ascii="Arial" w:hAnsi="Arial"/>
          <w:sz w:val="24"/>
          <w:szCs w:val="24"/>
        </w:rPr>
        <w:t xml:space="preserve"> Para la presentación de la denuncia popular, bastará señalar verbalmente, a través de medio electrónico, por escrito o en su comparecencia, los datos necesarios que permitan localizar el lugar donde se realice el acto u omisión infrac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La autoridad competente recibirá la denuncia, realizará la investigación correspondiente y, de encontrar elementos lo hará del conocimiento de la persona a quien se imputen los hechos denunciados, a quien se le otorgará un plazo de cinco días hábiles a fin de que pueda intervenir en el proceso para ofrecer alegatos y prueb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Concluido el plazo señalado en el artículo anterior, si la Autoridad Municipal considera que existen elementos suficientes para presumir la comisión de una falta administrativa, acordará lo conducente para iniciar el procedimiento administrativo de ley, y en su oportunidad, dictará la resolución correspondiente, imponiendo, en su caso, las sanciones que procedan, así como las medidas correctivas, de prevención o mitigación para reparar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Cuando los particulares cometan algún daño o afectación, o incurran en alguna infracción a la presente Ley, serán responsables de los daños ocasionados contra terceros. En caso de que no se llegue a un convenio entre el afectado y el responsable, cualquiera de ellos podrá acudir ante la Autoridad Municipal correspondiente, para que ésta funja como árbitro y proceda a promover la conciliación entre las partes, en caso de que la situación no se concrete, hará valer de los medios de apremio para su pago, previo el desahogo del procedimiento administrativo respectivo.</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Cuando por infracción a las disposiciones de esta Ley se hayan ocasionado daños y perjuicios, los afectados podrán solicitar a la Autoridad Municipal correspondiente la formulación de un dictamen técnico, el cual tendrá valor probatorio, en caso de ser presentado en algún proced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II</w:t>
      </w:r>
    </w:p>
    <w:p>
      <w:pPr>
        <w:pStyle w:val="Sinespaciado"/>
        <w:spacing w:lineRule="auto" w:line="360"/>
        <w:jc w:val="center"/>
        <w:rPr>
          <w:rFonts w:ascii="Arial" w:hAnsi="Arial" w:cs="Arial"/>
          <w:b/>
          <w:b/>
          <w:bCs/>
          <w:sz w:val="24"/>
          <w:szCs w:val="24"/>
        </w:rPr>
      </w:pPr>
      <w:r>
        <w:rPr>
          <w:rFonts w:cs="Arial" w:ascii="Arial" w:hAnsi="Arial"/>
          <w:b/>
          <w:bCs/>
          <w:sz w:val="24"/>
          <w:szCs w:val="24"/>
        </w:rPr>
        <w:t>DE LA INSPECCIÓN, VIGILANCIA Y MEDIDAS PREVENTIV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Corresponde a las Autoridades Municipales la inspección y vigilancia sobre el cuidado, conservación y protección del arbolado urbano, así como la prevención de infracciones 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Las Autoridades Municipales podrán realizar, por conducto de personal acreditado, visitas de inspección, sin perjuicio de otras medidas previstas en las disposiciones aplicables que puedan llevarse a cabo para verificar el cumplimiento de esta Ley y demás ordenamiento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ersonal que realice las visitas de inspección deberá contar con identificación vigente que los acredite como servidores públicos adscritos a la Autoridad Municipal, la cual deberá contener el nombre de la persona acreditada como inspector, su fotografía reciente que permita identificar los rasgos fisionómicos del servidor público, fecha de expedición, vigencia y firma autógrafa del funcionario con atribuciones para expedir dicho documento; misma que deberá mostrar al visitado al inicio de la di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inspectores que lleven a cabo la diligencia, deberán encontrarse provistos de orden escrita debidamente fundada y motivada, emitida por el titular de la Dirección de Medio Ambiente o unidad administrativa del Municipio correspondiente, en la que se precisará la persona física o moral a quien se encuentra dirigida la orden de inspección, el domicilio en el que se practicará la diligencia, la vigencia del documento, el objeto y alcance de la visita de inspección, la zona o lugar a inspeccionarse, así como la designación de los servidores públicos que la practicarán, ya sea de forma conjunta o separada. Al visitado se le hará entrega, al inicio de la diligencia, copia con firma autógrafa de dicha orden de inspección y se le requerirá a quien entienda la diligencia, para que designe dos testigos que lo acompañarán en el desarrollo de la misma, en caso de negarse a designarlos lo podrán realizar en rebeldía los inspectores actuantes, y de no existir testigos en el lugar, se hará constar dicha circunstancia en el acta respectiva, sin que ello afecte la validez de la visita de insp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transcurso de la diligencia, se levantará acta circunstanciada, en la que se asentarán los hechos u omisiones presenciados por los visitadores en el desarrollo de la diligencia, otorgándosele al visitado el uso de la palabra al final de la visita para que manifieste lo que a su derecho convenga, pudiendo también hacer uso de ese derecho dentro de los cinco días hábiles posteriores al cierre de la insp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final de la diligencia, se recabarán en el acta circunstanciada las firmas de todos los que en ella intervinieron, en caso de que el visitado o los testigos se negaren a firmar, se asentará la razón correspondiente en el acta de referencia, sin que ello afecte su valid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Para el cumplimiento de las disposiciones de la presente Ley y para evitar que se cause un daño o se continúen realizando actividades que afecten el arbolado urbano, personas, bienes muebles o inmuebles, la Autoridad Municipal, a través de los servidores públicos acreditados, en el transcurso de la diligencia y previo al cumplimiento de las formalidades a que hace referencia el artículo anterior, podrán aplicar las medidas preventivas y de seguridad a que se refiere el artículo siguiente, siempre y cuando dicha circunstancia se encuentre prevista en la orden de inspección que los faculte para desarrollar la vis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edidas preventivas y de seguridad son de aplicación inmediata, sin perjuicio de las sanciones y reparación del daño que corresponda.</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Para los efectos de esta Ley, se considerarán medidas preventivas y de segu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La suspensión o clausura temporal, total o parcial, de las actividades de plantación, poda, derribo o traspl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Citatorios ante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aseguramiento precautorio de los instrumentos, maquinaria o herramientas que se estén utilizando o se hayan utilizado para llevar a cabo las actividades que pudieran dar origen a la imposición de alguna sanción por la comisión de conductas contrarias a las disposiciones de esta Ley;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Las demás a las que fuera acreedor de acuerdo a esta Ley, por los daños causados al árbol o equipamiento urbano, o infraestructura aérea o subterráne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lquiera de los supuestos de las fracciones anteriores, la Dirección de Medio Ambiente o la unidad administrativa competente, deberá dictar las medidas correctivas que procedan, otorgándole al visitado un plazo suficiente para su cumplimento, para que previa la acreditación del mismo, la Autoridad Municipal proceda al levantamiento de la medida de prevención o de seguridad que le haya sido impuesta al visi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utoridad Municipal otorgará un plazo de diez días hábiles al presunto infractor para que manifieste lo que a su derecho convenga y ofrezca las pruebas de su interés, y una vez concluido dicho plazo se pondrán a su disposición las actuaciones del expediente respectivo para que en un término de tres días hábiles formule los alegatos de su inte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Una vez agotados los plazos a que hace referencia el artículo anterior, habiendo comparecido o no el presunto infractor en el procedimiento administrativo, la Autoridad Municipal procederá dentro de los diez días hábiles siguientes, a emitir la resolución definitiva debidamente fundada y motivada, en la que se impondrán, en su caso, las sanciones que correspondan por la comisión de las infracciones o contravenciones establecidas en esta Ley; debiendo considerar para su imposición, las circunstancias previstas en el artículo 64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V</w:t>
      </w:r>
    </w:p>
    <w:p>
      <w:pPr>
        <w:pStyle w:val="Sinespaciado"/>
        <w:spacing w:lineRule="auto" w:line="360"/>
        <w:jc w:val="center"/>
        <w:rPr>
          <w:rFonts w:ascii="Arial" w:hAnsi="Arial" w:cs="Arial"/>
          <w:b/>
          <w:b/>
          <w:bCs/>
          <w:sz w:val="24"/>
          <w:szCs w:val="24"/>
        </w:rPr>
      </w:pPr>
      <w:r>
        <w:rPr>
          <w:rFonts w:cs="Arial" w:ascii="Arial" w:hAnsi="Arial"/>
          <w:b/>
          <w:bCs/>
          <w:sz w:val="24"/>
          <w:szCs w:val="24"/>
        </w:rPr>
        <w:t>DE LAS PROHIBICIONES, INFRACCIONES Y SAN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59.- </w:t>
      </w:r>
      <w:r>
        <w:rPr>
          <w:rFonts w:cs="Arial" w:ascii="Arial" w:hAnsi="Arial"/>
          <w:sz w:val="24"/>
          <w:szCs w:val="24"/>
        </w:rPr>
        <w:t>En los bienes inmuebles destinados al uso público común, se prohíbe la siembra, plantado o trasplante de árboles que no sean nativos de la región, así como aquellos que por sus características y origen, no resistan las bajas temperatu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0.-</w:t>
      </w:r>
      <w:r>
        <w:rPr>
          <w:rFonts w:cs="Arial" w:ascii="Arial" w:hAnsi="Arial"/>
          <w:sz w:val="24"/>
          <w:szCs w:val="24"/>
        </w:rPr>
        <w:t xml:space="preserve"> Se prohíbe el derribo o poda excesiva de árboles urbanos, con el propósito de proporcionar visibilidad a anuncios o permitir maniobras de instalación de anuncios o atención de los ya instal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Se aplicarán, previo desahogo del procedimiento administrativo correspondiente, las sanciones en términos del artículo siguiente,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realice la poda excesiva, derribo o trasplante de árboles urbanos sin la autoriz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realice la plantación, poda, derribo o trasplante de árboles urbanos sin respetar las condiciones, requisitos y disposicione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provoque la muerte o daño físico a algún árbol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incumpla con la obligación de restituir árboles;</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declare información falsa, se omita o se niegue a proporcionar información a la autoridad competente, que corresponda a la materia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obstaculice al personal autorizado la realización de actos de insp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degrade o se elimine parcial o totalmente zonas y áreas donde se localiza el arbolado urban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e dañen o afecten árboles históricos o not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2.-</w:t>
      </w:r>
      <w:r>
        <w:rPr>
          <w:rFonts w:cs="Arial" w:ascii="Arial" w:hAnsi="Arial"/>
          <w:sz w:val="24"/>
          <w:szCs w:val="24"/>
        </w:rPr>
        <w:t xml:space="preserve"> Las infracciones de carácter administrativo a los preceptos contenidos en esta Ley, serán sancionadas de la siguiente m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Cuando se trate de un servidor público, le será aplicable la Ley General de Responsabilidades Administrativas, la Ley del Servicio Civil del Estado y otras disposiciones aplicab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Si el infractor es un particular le serán aplicables, según las circunstancias, servicio comunitario hasta por 36 horas, imposición de multa o arresto administrativo por igual término, para las cuales procederá la conmutación al arbitrio de la Autoridad Municipal, en los términos del artículo 21 de la Constitución Política de los Estados Unidos Mexic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La imposición de las multas, las determinará la Autoridad Municipal correspondiente, en la forma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 un equivalente de 5 a 100 UMAS vigente en el estado, por cada árbol afectado, por la comisión de las infracciones señaladas en las fracciones I, II o III del artículo 6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 un equivalente de 5 a 100 UMAS vigente en el estado, a quien incurra en la conducta señalada en el artículo 59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 el equivalente de 25 a 150 UMAS vigente en el estado, a quien cometa cualquiera de las infracciones señaladas en las fracciones IV, V, VI, VII y VIII del artículo 61 de esta Ley;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 el equivalente de 25 a 150 UMAS vigente en el estado, a quien incurra en la conducta prohibida en el artículo 60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en que proceda, la Autoridad Municipal podrá imponer como sanción la clausura o suspensión temporal o definitiva, total o parcial, el decomiso de bienes, instrumentos, vehículos o herramientas y la amonestación o apercibimiento, cuando la falta sea menor.</w:t>
      </w:r>
    </w:p>
    <w:p>
      <w:pPr>
        <w:pStyle w:val="Sinespaciado"/>
        <w:spacing w:lineRule="auto" w:line="360"/>
        <w:jc w:val="both"/>
        <w:rPr>
          <w:rFonts w:ascii="Arial" w:hAnsi="Arial" w:cs="Arial"/>
          <w:sz w:val="24"/>
          <w:szCs w:val="24"/>
        </w:rPr>
      </w:pPr>
      <w:r>
        <w:rPr>
          <w:rFonts w:cs="Arial" w:ascii="Arial" w:hAnsi="Arial"/>
          <w:sz w:val="24"/>
          <w:szCs w:val="24"/>
        </w:rPr>
        <w:t>En los casos de reincidencia, el monto de la multa podrá ser de hasta el doble del máximo establecido por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4.-</w:t>
      </w:r>
      <w:r>
        <w:rPr>
          <w:rFonts w:cs="Arial" w:ascii="Arial" w:hAnsi="Arial"/>
          <w:sz w:val="24"/>
          <w:szCs w:val="24"/>
        </w:rPr>
        <w:t xml:space="preserve"> Para la determinación de las sanciones por las infracciones a esta Ley, la Autoridad Municipal deberá fundar y motivar la resolución que corresponda, debiendo además considerar, en su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El daño oca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La gravedad de la in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La intencionalidad o negligencia del infractor para cometer la in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Las condiciones económicas del infracto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La reincidencia si la hubiere.</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t>Se considerará reincidente a la persona que cometa la misma conducta infractora dentro de un plazo de dos años, contados a partir del levantamiento de la diligencia que originó la imposición de un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5.-</w:t>
      </w:r>
      <w:r>
        <w:rPr>
          <w:rFonts w:cs="Arial" w:ascii="Arial" w:hAnsi="Arial"/>
          <w:sz w:val="24"/>
          <w:szCs w:val="24"/>
        </w:rPr>
        <w:t xml:space="preserve"> Las sanciones a que se refiere esta Ley, se aplicarán sin perjuicio de la obligación que tiene el infractor, a la restitución o reparación del daño oca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Las obligaciones pecuniarias a favor de los Municipios que se deriven de la presente Ley, constituirán créditos fiscales y podrán ser exigidos por la Tesorería Municipal, en su respectivo ámbito de competencia, mediante el procedimiento económico coactivo de ejecución, en los términos del Código Fiscal d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V</w:t>
      </w:r>
    </w:p>
    <w:p>
      <w:pPr>
        <w:pStyle w:val="Sinespaciado"/>
        <w:spacing w:lineRule="auto" w:line="360"/>
        <w:jc w:val="center"/>
        <w:rPr>
          <w:rFonts w:ascii="Arial" w:hAnsi="Arial" w:cs="Arial"/>
          <w:b/>
          <w:b/>
          <w:bCs/>
          <w:sz w:val="24"/>
          <w:szCs w:val="24"/>
        </w:rPr>
      </w:pPr>
      <w:r>
        <w:rPr>
          <w:rFonts w:cs="Arial" w:ascii="Arial" w:hAnsi="Arial"/>
          <w:b/>
          <w:bCs/>
          <w:sz w:val="24"/>
          <w:szCs w:val="24"/>
        </w:rPr>
        <w:t>DEL RECURSO DE REVOC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7.-</w:t>
      </w:r>
      <w:r>
        <w:rPr>
          <w:rFonts w:cs="Arial" w:ascii="Arial" w:hAnsi="Arial"/>
          <w:sz w:val="24"/>
          <w:szCs w:val="24"/>
        </w:rPr>
        <w:t xml:space="preserve"> Los interesados afectados por los actos y resoluciones de las autoridades administrativas que pongan fin al procedimiento administrativo, a una instancia administrativa o resuelvan un expediente, podrán interponer recurso de revocación ante la autoridad administrativa que emita el acto de conformidad con lo dispuesto en la Ley de Justicia Administrativ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RANSITOR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La presente Ley entrará en vigor al día siguiente al de su publicación en el Periódico Oficial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Las Dependencias y Entes Públicos considerarán en su respectivo proyecto de presupuesto de egresos un monto para atender las disposiciones previstas e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n el ámbito de sus atribuciones, y conforme a las disposiciones de la presente Ley, los Ayuntamientos expedirán la reglamentación correspondiente y el Catálogo Municipal para la Restitución, en un plazo no mayor a 180 días naturales contados a partir de la entrada en vigor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os permisos y autorizaciones para la plantación, poda, derribo o trasplante del arbolado urbano, que hayan sido otorgados con anterioridad a la fecha de entrada en vigor de la presente Ley, seguirán vigentes hasta su vencimiento y, en su caso, su prórroga se sujetará a las disposiciones de es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Los procedimientos y recursos administrativos relacionados con la presente Ley, iniciados con anterioridad a la entrada en vigor de la misma, se tramitarán y resolverán conforme a las disposiciones vigentes en el momento que les dieron orig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COMUNÍQUESE AL EJECUTIVO DEL ESTADO PARA SU PROMULGACIÓN Y PUBLIC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la Sala de Sesiones de la Honorable Sexagésima Cuarta Legislatura del Estado de Zacatecas, a los veinte días del mes de abril del año dos mil veintitrés. </w:t>
      </w:r>
      <w:r>
        <w:rPr>
          <w:rFonts w:cs="Arial" w:ascii="Arial" w:hAnsi="Arial"/>
          <w:b/>
          <w:bCs/>
          <w:sz w:val="24"/>
          <w:szCs w:val="24"/>
        </w:rPr>
        <w:t>DIPUTADO PRESIDENTE.- JUAN JOSÉ ESTRADA HERNÁNDEZ. DIPUTADA SECRETARIA.- PRISCILA BENÍTEZ SÀNCHEZ DIPUTADO SECRETARIO.- JOSÉ XERARDO RAMÍREZ MUÑOZ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Y para que llegue al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ado</w:t>
      </w:r>
      <w:r>
        <w:rPr>
          <w:rFonts w:cs="Arial" w:ascii="Arial" w:hAnsi="Arial"/>
          <w:sz w:val="24"/>
          <w:szCs w:val="24"/>
        </w:rPr>
        <w:t xml:space="preserve"> en el Despacho del poder Ejecutivo del Estado, a los diecisiete días del mes de mayo del año dos mil veintitrés. </w:t>
      </w:r>
      <w:r>
        <w:rPr>
          <w:rFonts w:cs="Arial" w:ascii="Arial" w:hAnsi="Arial"/>
          <w:b/>
          <w:bCs/>
          <w:sz w:val="24"/>
          <w:szCs w:val="24"/>
        </w:rPr>
        <w:t>GOBERNADOR DEL ESTADO.- DAVID MONREAL ÁVILA. SECRETARIO GENERAL DE GOBIERNO.- RODRIGO REYES MUGÜERZA. Rúbri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2">
        <w:r>
          <w:rPr>
            <w:rStyle w:val="InternetLink"/>
            <w:rFonts w:cs="Arial" w:ascii="Arial" w:hAnsi="Arial"/>
            <w:b/>
            <w:bCs/>
            <w:sz w:val="24"/>
            <w:szCs w:val="24"/>
          </w:rPr>
          <w:t>PERIÓDICO OFICIAL DEL GOBIERNO DEL ESTADO (30 DE SEPTIEMBRE DE 2023) PUBLICACIÓN ORIGINAL.</w:t>
        </w:r>
      </w:hyperlink>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2">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3">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4">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6">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7">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8">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9">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0">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1">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2">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3">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4">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5">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6">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7">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8">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9">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20">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21">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22">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23">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WW8Num1z0">
    <w:name w:val="WW8Num1z0"/>
    <w:qFormat/>
    <w:rPr>
      <w:rFonts w:ascii="Arial" w:hAnsi="Arial" w:eastAsia="Arial" w:cs="Arial"/>
      <w:b w:val="false"/>
      <w:bCs w:val="false"/>
      <w:w w:val="100"/>
      <w:sz w:val="24"/>
      <w:szCs w:val="24"/>
    </w:rPr>
  </w:style>
  <w:style w:type="character" w:styleId="WW8Num2z0">
    <w:name w:val="WW8Num2z0"/>
    <w:qFormat/>
    <w:rPr>
      <w:rFonts w:ascii="Arial" w:hAnsi="Arial" w:eastAsia="Arial" w:cs="Arial"/>
      <w:b w:val="false"/>
      <w:bCs w:val="false"/>
      <w:w w:val="100"/>
      <w:sz w:val="24"/>
      <w:szCs w:val="24"/>
    </w:rPr>
  </w:style>
  <w:style w:type="character" w:styleId="WW8Num3z0">
    <w:name w:val="WW8Num3z0"/>
    <w:qFormat/>
    <w:rPr>
      <w:rFonts w:ascii="Arial" w:hAnsi="Arial" w:eastAsia="Arial" w:cs="Arial"/>
      <w:b w:val="false"/>
      <w:bCs w:val="false"/>
      <w:w w:val="100"/>
      <w:sz w:val="24"/>
      <w:szCs w:val="24"/>
    </w:rPr>
  </w:style>
  <w:style w:type="character" w:styleId="WW8Num4z0">
    <w:name w:val="WW8Num4z0"/>
    <w:qFormat/>
    <w:rPr>
      <w:rFonts w:ascii="Arial" w:hAnsi="Arial" w:eastAsia="Arial" w:cs="Arial"/>
      <w:b w:val="false"/>
      <w:bCs w:val="false"/>
      <w:w w:val="100"/>
      <w:sz w:val="24"/>
      <w:szCs w:val="24"/>
    </w:rPr>
  </w:style>
  <w:style w:type="character" w:styleId="WW8Num4z1">
    <w:name w:val="WW8Num4z1"/>
    <w:qFormat/>
    <w:rPr/>
  </w:style>
  <w:style w:type="character" w:styleId="WW8Num5z0">
    <w:name w:val="WW8Num5z0"/>
    <w:qFormat/>
    <w:rPr>
      <w:rFonts w:ascii="Arial" w:hAnsi="Arial" w:eastAsia="Arial" w:cs="Arial"/>
      <w:b w:val="false"/>
      <w:bCs w:val="false"/>
      <w:w w:val="100"/>
      <w:sz w:val="24"/>
      <w:szCs w:val="24"/>
    </w:rPr>
  </w:style>
  <w:style w:type="character" w:styleId="WW8Num6z0">
    <w:name w:val="WW8Num6z0"/>
    <w:qFormat/>
    <w:rPr>
      <w:rFonts w:ascii="Arial" w:hAnsi="Arial" w:eastAsia="Arial" w:cs="Arial"/>
      <w:b w:val="false"/>
      <w:bCs w:val="false"/>
      <w:w w:val="100"/>
      <w:sz w:val="24"/>
      <w:szCs w:val="24"/>
    </w:rPr>
  </w:style>
  <w:style w:type="character" w:styleId="WW8Num7z0">
    <w:name w:val="WW8Num7z0"/>
    <w:qFormat/>
    <w:rPr>
      <w:rFonts w:ascii="Arial" w:hAnsi="Arial" w:eastAsia="Arial" w:cs="Arial"/>
      <w:b w:val="false"/>
      <w:bCs w:val="false"/>
      <w:w w:val="100"/>
      <w:sz w:val="24"/>
      <w:szCs w:val="24"/>
    </w:rPr>
  </w:style>
  <w:style w:type="character" w:styleId="WW8Num8z0">
    <w:name w:val="WW8Num8z0"/>
    <w:qFormat/>
    <w:rPr>
      <w:rFonts w:ascii="Arial" w:hAnsi="Arial" w:eastAsia="Arial" w:cs="Arial"/>
      <w:b w:val="false"/>
      <w:bCs w:val="false"/>
      <w:w w:val="100"/>
      <w:sz w:val="24"/>
      <w:szCs w:val="24"/>
    </w:rPr>
  </w:style>
  <w:style w:type="character" w:styleId="WW8Num9z0">
    <w:name w:val="WW8Num9z0"/>
    <w:qFormat/>
    <w:rPr>
      <w:rFonts w:ascii="Arial" w:hAnsi="Arial" w:eastAsia="Arial" w:cs="Arial"/>
      <w:b w:val="false"/>
      <w:bCs w:val="false"/>
      <w:w w:val="100"/>
      <w:sz w:val="24"/>
      <w:szCs w:val="24"/>
    </w:rPr>
  </w:style>
  <w:style w:type="character" w:styleId="WW8Num10z0">
    <w:name w:val="WW8Num10z0"/>
    <w:qFormat/>
    <w:rPr>
      <w:rFonts w:ascii="Arial" w:hAnsi="Arial" w:eastAsia="Arial" w:cs="Arial"/>
      <w:b w:val="false"/>
      <w:bCs w:val="false"/>
      <w:w w:val="100"/>
      <w:sz w:val="24"/>
      <w:szCs w:val="24"/>
    </w:rPr>
  </w:style>
  <w:style w:type="character" w:styleId="WW8Num11z0">
    <w:name w:val="WW8Num11z0"/>
    <w:qFormat/>
    <w:rPr>
      <w:rFonts w:ascii="Arial" w:hAnsi="Arial" w:eastAsia="Arial" w:cs="Arial"/>
      <w:b w:val="false"/>
      <w:bCs w:val="false"/>
      <w:w w:val="100"/>
      <w:sz w:val="24"/>
      <w:szCs w:val="24"/>
    </w:rPr>
  </w:style>
  <w:style w:type="character" w:styleId="WW8Num12z0">
    <w:name w:val="WW8Num12z0"/>
    <w:qFormat/>
    <w:rPr>
      <w:rFonts w:ascii="Arial" w:hAnsi="Arial" w:eastAsia="Arial" w:cs="Arial"/>
      <w:b w:val="false"/>
      <w:bCs w:val="false"/>
      <w:w w:val="100"/>
      <w:sz w:val="24"/>
      <w:szCs w:val="24"/>
    </w:rPr>
  </w:style>
  <w:style w:type="character" w:styleId="WW8Num13z0">
    <w:name w:val="WW8Num13z0"/>
    <w:qFormat/>
    <w:rPr>
      <w:rFonts w:ascii="Arial" w:hAnsi="Arial" w:eastAsia="Arial" w:cs="Arial"/>
      <w:b w:val="false"/>
      <w:bCs w:val="false"/>
      <w:w w:val="100"/>
      <w:sz w:val="24"/>
      <w:szCs w:val="24"/>
    </w:rPr>
  </w:style>
  <w:style w:type="character" w:styleId="WW8Num14z0">
    <w:name w:val="WW8Num14z0"/>
    <w:qFormat/>
    <w:rPr>
      <w:rFonts w:ascii="Arial" w:hAnsi="Arial" w:eastAsia="Arial" w:cs="Arial"/>
      <w:b w:val="false"/>
      <w:bCs w:val="false"/>
      <w:w w:val="100"/>
      <w:sz w:val="24"/>
      <w:szCs w:val="24"/>
    </w:rPr>
  </w:style>
  <w:style w:type="character" w:styleId="WW8Num15z0">
    <w:name w:val="WW8Num15z0"/>
    <w:qFormat/>
    <w:rPr>
      <w:rFonts w:ascii="Arial" w:hAnsi="Arial" w:eastAsia="Arial" w:cs="Arial"/>
      <w:b w:val="false"/>
      <w:bCs w:val="false"/>
      <w:w w:val="100"/>
      <w:sz w:val="24"/>
      <w:szCs w:val="24"/>
    </w:rPr>
  </w:style>
  <w:style w:type="character" w:styleId="WW8Num16z0">
    <w:name w:val="WW8Num16z0"/>
    <w:qFormat/>
    <w:rPr>
      <w:rFonts w:ascii="Arial" w:hAnsi="Arial" w:eastAsia="Arial" w:cs="Arial"/>
      <w:b w:val="false"/>
      <w:bCs w:val="false"/>
      <w:w w:val="100"/>
      <w:sz w:val="24"/>
      <w:szCs w:val="24"/>
    </w:rPr>
  </w:style>
  <w:style w:type="character" w:styleId="WW8Num17z0">
    <w:name w:val="WW8Num17z0"/>
    <w:qFormat/>
    <w:rPr>
      <w:rFonts w:ascii="Arial" w:hAnsi="Arial" w:eastAsia="Arial" w:cs="Arial"/>
      <w:b w:val="false"/>
      <w:bCs w:val="false"/>
      <w:w w:val="100"/>
      <w:sz w:val="24"/>
      <w:szCs w:val="24"/>
    </w:rPr>
  </w:style>
  <w:style w:type="character" w:styleId="WW8Num18z0">
    <w:name w:val="WW8Num18z0"/>
    <w:qFormat/>
    <w:rPr>
      <w:rFonts w:ascii="Arial" w:hAnsi="Arial" w:eastAsia="Arial" w:cs="Arial"/>
      <w:b w:val="false"/>
      <w:bCs w:val="false"/>
      <w:w w:val="100"/>
      <w:sz w:val="24"/>
      <w:szCs w:val="24"/>
    </w:rPr>
  </w:style>
  <w:style w:type="character" w:styleId="WW8Num19z0">
    <w:name w:val="WW8Num19z0"/>
    <w:qFormat/>
    <w:rPr>
      <w:rFonts w:ascii="Arial" w:hAnsi="Arial" w:eastAsia="Arial" w:cs="Arial"/>
      <w:b w:val="false"/>
      <w:bCs w:val="false"/>
      <w:w w:val="100"/>
      <w:sz w:val="24"/>
      <w:szCs w:val="24"/>
    </w:rPr>
  </w:style>
  <w:style w:type="character" w:styleId="WW8Num20z0">
    <w:name w:val="WW8Num20z0"/>
    <w:qFormat/>
    <w:rPr>
      <w:rFonts w:ascii="Arial" w:hAnsi="Arial" w:eastAsia="Arial" w:cs="Arial"/>
      <w:b w:val="false"/>
      <w:bCs w:val="false"/>
      <w:w w:val="100"/>
      <w:sz w:val="24"/>
      <w:szCs w:val="24"/>
    </w:rPr>
  </w:style>
  <w:style w:type="character" w:styleId="WW8Num21z0">
    <w:name w:val="WW8Num21z0"/>
    <w:qFormat/>
    <w:rPr>
      <w:rFonts w:ascii="Arial" w:hAnsi="Arial" w:eastAsia="Arial" w:cs="Arial"/>
      <w:b w:val="false"/>
      <w:bCs w:val="false"/>
      <w:w w:val="100"/>
      <w:sz w:val="24"/>
      <w:szCs w:val="24"/>
    </w:rPr>
  </w:style>
  <w:style w:type="character" w:styleId="WW8Num22z0">
    <w:name w:val="WW8Num22z0"/>
    <w:qFormat/>
    <w:rPr>
      <w:rFonts w:ascii="Arial" w:hAnsi="Arial" w:eastAsia="Arial" w:cs="Arial"/>
      <w:b w:val="false"/>
      <w:bCs w:val="false"/>
      <w:w w:val="100"/>
      <w:sz w:val="24"/>
      <w:szCs w:val="24"/>
    </w:rPr>
  </w:style>
  <w:style w:type="character" w:styleId="WW8Num23z0">
    <w:name w:val="WW8Num23z0"/>
    <w:qFormat/>
    <w:rPr>
      <w:rFonts w:ascii="Arial" w:hAnsi="Arial" w:eastAsia="Arial" w:cs="Arial"/>
      <w:b w:val="false"/>
      <w:bCs w:val="false"/>
      <w:w w:val="100"/>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kern w:val="2"/>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100411513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57:00Z</dcterms:created>
  <dc:creator>Fátima Sánchez</dc:creator>
  <dc:description/>
  <cp:keywords/>
  <dc:language>en-US</dc:language>
  <cp:lastModifiedBy>Fátima Sánchez</cp:lastModifiedBy>
  <dcterms:modified xsi:type="dcterms:W3CDTF">2023-10-04T17:57:00Z</dcterms:modified>
  <cp:revision>2</cp:revision>
  <dc:subject/>
  <dc:title/>
</cp:coreProperties>
</file>