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0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20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 MT;Arial" w:hAnsi="Arial MT;Arial" w:eastAsia="Arial MT;Arial" w:cs="Arial MT;Arial"/>
          <w:kern w:val="0"/>
          <w:sz w:val="25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25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Ley de Responsabilidad Patrimonial</w:t>
      </w:r>
      <w:r>
        <w:rPr>
          <w:rFonts w:eastAsia="Arial MT;Arial" w:cs="Arial" w:ascii="Arial" w:hAnsi="Arial"/>
          <w:b/>
          <w:bCs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b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b/>
          <w:b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b/>
          <w:b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Municipios de</w:t>
      </w:r>
      <w:r>
        <w:rPr>
          <w:rFonts w:eastAsia="Arial MT;Arial" w:cs="Arial" w:ascii="Arial" w:hAnsi="Arial"/>
          <w:b/>
          <w:b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Zacatec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kern w:val="0"/>
          <w:sz w:val="24"/>
          <w:szCs w:val="24"/>
          <w:lang w:val="es-ES"/>
        </w:rPr>
      </w:pPr>
      <w:r>
        <w:rPr>
          <w:rFonts w:cs="Arial" w:ascii="Arial" w:hAnsi="Arial"/>
          <w:b/>
          <w:kern w:val="0"/>
          <w:sz w:val="24"/>
          <w:szCs w:val="24"/>
          <w:lang w:val="es-ES"/>
        </w:rPr>
        <w:t>Nueva Ley POG 29-04-2023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kern w:val="0"/>
          <w:sz w:val="24"/>
          <w:szCs w:val="24"/>
          <w:lang w:val="es-ES"/>
        </w:rPr>
      </w:pPr>
      <w:r>
        <w:rPr>
          <w:rFonts w:cs="Arial" w:ascii="Arial" w:hAnsi="Arial"/>
          <w:kern w:val="0"/>
          <w:sz w:val="24"/>
          <w:szCs w:val="24"/>
          <w:lang w:val="es-ES"/>
        </w:rPr>
        <w:t>Ley publicada en el Periódico Oficial del Estado de Zacatecas Número 34, el sábado 29 de abril de 2023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kern w:val="0"/>
          <w:sz w:val="24"/>
          <w:szCs w:val="24"/>
          <w:lang w:val="es-ES"/>
        </w:rPr>
      </w:pPr>
      <w:r>
        <w:rPr>
          <w:rFonts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kern w:val="0"/>
          <w:sz w:val="24"/>
          <w:szCs w:val="24"/>
          <w:lang w:val="es-ES"/>
        </w:rPr>
      </w:pPr>
      <w:r>
        <w:rPr>
          <w:rFonts w:cs="Arial" w:ascii="Arial" w:hAnsi="Arial"/>
          <w:b/>
          <w:kern w:val="0"/>
          <w:sz w:val="24"/>
          <w:szCs w:val="24"/>
          <w:lang w:val="es-ES"/>
        </w:rPr>
        <w:t>TEXTO VIGENTE A PARTIR</w:t>
      </w:r>
      <w:r>
        <w:rPr>
          <w:rFonts w:cs="Arial" w:ascii="Arial" w:hAnsi="Arial"/>
          <w:kern w:val="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  <w:lang w:val="es-ES"/>
        </w:rPr>
        <w:t>DEL 30 DE ABRIL DE 202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i/>
          <w:i/>
          <w:i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i/>
          <w:i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i/>
          <w:i/>
          <w:i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DAVID</w:t>
      </w:r>
      <w:r>
        <w:rPr>
          <w:rFonts w:eastAsia="Arial MT;Arial" w:cs="Arial" w:ascii="Arial" w:hAnsi="Arial"/>
          <w:i/>
          <w:iCs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MONREAL</w:t>
      </w:r>
      <w:r>
        <w:rPr>
          <w:rFonts w:eastAsia="Arial MT;Arial" w:cs="Arial" w:ascii="Arial" w:hAnsi="Arial"/>
          <w:i/>
          <w:iCs/>
          <w:spacing w:val="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ÁVILA,</w:t>
      </w:r>
      <w:r>
        <w:rPr>
          <w:rFonts w:eastAsia="Arial MT;Arial" w:cs="Arial" w:ascii="Arial" w:hAnsi="Arial"/>
          <w:i/>
          <w:i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Gobernador</w:t>
      </w:r>
      <w:r>
        <w:rPr>
          <w:rFonts w:eastAsia="Arial MT;Arial" w:cs="Arial" w:ascii="Arial" w:hAnsi="Arial"/>
          <w:i/>
          <w:i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i/>
          <w:i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i/>
          <w:i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i/>
          <w:i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Zacatecas,</w:t>
      </w:r>
      <w:r>
        <w:rPr>
          <w:rFonts w:eastAsia="Arial MT;Arial" w:cs="Arial" w:ascii="Arial" w:hAnsi="Arial"/>
          <w:i/>
          <w:i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i/>
          <w:i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sus</w:t>
      </w:r>
      <w:r>
        <w:rPr>
          <w:rFonts w:eastAsia="Arial MT;Arial" w:cs="Arial" w:ascii="Arial" w:hAnsi="Arial"/>
          <w:i/>
          <w:i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habitantes</w:t>
      </w:r>
      <w:r>
        <w:rPr>
          <w:rFonts w:eastAsia="Arial MT;Arial" w:cs="Arial" w:ascii="Arial" w:hAnsi="Arial"/>
          <w:i/>
          <w:i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hago</w:t>
      </w:r>
      <w:r>
        <w:rPr>
          <w:rFonts w:eastAsia="Arial MT;Arial" w:cs="Arial" w:ascii="Arial" w:hAnsi="Arial"/>
          <w:i/>
          <w:i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i/>
          <w:iCs/>
          <w:kern w:val="0"/>
          <w:sz w:val="24"/>
          <w:szCs w:val="24"/>
          <w:lang w:val="es-ES"/>
        </w:rPr>
        <w:t>sabe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i/>
          <w:i/>
          <w:i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i/>
          <w:i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Cs/>
          <w:i/>
          <w:iCs/>
          <w:spacing w:val="-1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bCs/>
          <w:i/>
          <w:iCs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spacing w:val="-1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bCs/>
          <w:i/>
          <w:iCs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DIPUTADOS</w:t>
      </w:r>
      <w:r>
        <w:rPr>
          <w:rFonts w:eastAsia="Arial MT;Arial" w:cs="Arial" w:ascii="Arial" w:hAnsi="Arial"/>
          <w:bCs/>
          <w:i/>
          <w:iCs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SECRETARIOS</w:t>
      </w:r>
      <w:r>
        <w:rPr>
          <w:rFonts w:eastAsia="Arial MT;Arial" w:cs="Arial" w:ascii="Arial" w:hAnsi="Arial"/>
          <w:bCs/>
          <w:i/>
          <w:iCs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Cs/>
          <w:i/>
          <w:iCs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bCs/>
          <w:i/>
          <w:iCs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Honorable</w:t>
      </w:r>
      <w:r>
        <w:rPr>
          <w:rFonts w:eastAsia="Arial MT;Arial" w:cs="Arial" w:ascii="Arial" w:hAnsi="Arial"/>
          <w:bCs/>
          <w:i/>
          <w:iCs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Sexagésima</w:t>
      </w:r>
      <w:r>
        <w:rPr>
          <w:rFonts w:eastAsia="Arial MT;Arial" w:cs="Arial" w:ascii="Arial" w:hAnsi="Arial"/>
          <w:bCs/>
          <w:i/>
          <w:iCs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Cuarta</w:t>
      </w:r>
      <w:r>
        <w:rPr>
          <w:rFonts w:eastAsia="Arial MT;Arial" w:cs="Arial" w:ascii="Arial" w:hAnsi="Arial"/>
          <w:bCs/>
          <w:i/>
          <w:iCs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Legislatura</w:t>
      </w:r>
      <w:r>
        <w:rPr>
          <w:rFonts w:eastAsia="Arial MT;Arial" w:cs="Arial" w:ascii="Arial" w:hAnsi="Arial"/>
          <w:bCs/>
          <w:i/>
          <w:iCs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Cs/>
          <w:i/>
          <w:iCs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Estado,</w:t>
      </w:r>
      <w:r>
        <w:rPr>
          <w:rFonts w:eastAsia="Arial MT;Arial" w:cs="Arial" w:ascii="Arial" w:hAnsi="Arial"/>
          <w:bCs/>
          <w:i/>
          <w:iCs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bCs/>
          <w:i/>
          <w:i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han servido</w:t>
      </w:r>
      <w:r>
        <w:rPr>
          <w:rFonts w:eastAsia="Arial MT;Arial" w:cs="Arial" w:ascii="Arial" w:hAnsi="Arial"/>
          <w:bCs/>
          <w:i/>
          <w:i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dirigirme</w:t>
      </w:r>
      <w:r>
        <w:rPr>
          <w:rFonts w:eastAsia="Arial MT;Arial" w:cs="Arial" w:ascii="Arial" w:hAnsi="Arial"/>
          <w:bCs/>
          <w:i/>
          <w:i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bCs/>
          <w:i/>
          <w:i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Cs/>
          <w:i/>
          <w:iCs/>
          <w:kern w:val="0"/>
          <w:sz w:val="24"/>
          <w:szCs w:val="24"/>
          <w:lang w:val="es-ES"/>
        </w:rPr>
        <w:t>siguien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CRETO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#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27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b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>HONORABLE</w:t>
      </w:r>
      <w:r>
        <w:rPr>
          <w:rFonts w:eastAsia="Arial MT;Arial" w:cs="Arial" w:ascii="Arial" w:hAnsi="Arial"/>
          <w:b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SEXAGÉSIMA</w:t>
      </w:r>
      <w:r>
        <w:rPr>
          <w:rFonts w:eastAsia="Arial MT;Arial" w:cs="Arial" w:ascii="Arial" w:hAnsi="Arial"/>
          <w:b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CUARTA</w:t>
      </w:r>
      <w:r>
        <w:rPr>
          <w:rFonts w:eastAsia="Arial MT;Arial" w:cs="Arial" w:ascii="Arial" w:hAnsi="Arial"/>
          <w:b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LEGISLATURA</w:t>
      </w:r>
      <w:r>
        <w:rPr>
          <w:rFonts w:eastAsia="Arial MT;Arial" w:cs="Arial" w:ascii="Arial" w:hAnsi="Arial"/>
          <w:b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LIBRE</w:t>
      </w:r>
      <w:r>
        <w:rPr>
          <w:rFonts w:eastAsia="Arial MT;Arial" w:cs="Arial" w:ascii="Arial" w:hAnsi="Arial"/>
          <w:b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SOBERANO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spacing w:val="-4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ZACATECAS, EN NOMBRE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PUEBLO,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CRET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RESULTAND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PRIMERO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sesión ordinaria celebrada el 16 de marzo de dos mil veintidós, se dio lectura a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iciativa con proyecto de decreto mediante el cual se expide la Ley de Responsabilidad Patrimoni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unicipi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entó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putad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Jehú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duí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al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ávila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grant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oberanía Popula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SEGUNDO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esa misma fecha, por acuerdo de la Presidencia de la Mesa Directiva, la iniciativa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referenci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fu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turnada,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ediant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emorándum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0324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isió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unció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laneación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mocrátic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sarrollo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 estudi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ctame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espondien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TERCERO.</w:t>
      </w:r>
      <w:r>
        <w:rPr>
          <w:rFonts w:eastAsia="Arial MT;Arial" w:cs="Arial" w:ascii="Arial" w:hAnsi="Arial"/>
          <w:b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proponen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justificó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iciativ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EXPOSICIÓN</w:t>
      </w:r>
      <w:r>
        <w:rPr>
          <w:rFonts w:eastAsia="Arial MT;Arial" w:cs="Arial" w:ascii="Arial" w:hAnsi="Arial"/>
          <w:b/>
          <w:b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MOTIVO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[..]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or lo anteriormente expuesto y fundado y con apoyo además en lo dispuesto en los artículos</w:t>
      </w:r>
      <w:r>
        <w:rPr>
          <w:rFonts w:eastAsia="Arial MT;Arial" w:cs="Arial" w:ascii="Arial" w:hAnsi="Arial"/>
          <w:b/>
          <w:bCs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>152</w:t>
      </w:r>
      <w:r>
        <w:rPr>
          <w:rFonts w:eastAsia="Arial MT;Arial" w:cs="Arial" w:ascii="Arial" w:hAnsi="Arial"/>
          <w:b/>
          <w:bCs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b/>
          <w:bCs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>153</w:t>
      </w:r>
      <w:r>
        <w:rPr>
          <w:rFonts w:eastAsia="Arial MT;Arial" w:cs="Arial" w:ascii="Arial" w:hAnsi="Arial"/>
          <w:b/>
          <w:bCs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bCs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>Reglamento</w:t>
      </w:r>
      <w:r>
        <w:rPr>
          <w:rFonts w:eastAsia="Arial MT;Arial" w:cs="Arial" w:ascii="Arial" w:hAnsi="Arial"/>
          <w:b/>
          <w:bCs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General</w:t>
      </w:r>
      <w:r>
        <w:rPr>
          <w:rFonts w:eastAsia="Arial MT;Arial" w:cs="Arial" w:ascii="Arial" w:hAnsi="Arial"/>
          <w:b/>
          <w:bCs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bCs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oder</w:t>
      </w:r>
      <w:r>
        <w:rPr>
          <w:rFonts w:eastAsia="Arial MT;Arial" w:cs="Arial" w:ascii="Arial" w:hAnsi="Arial"/>
          <w:b/>
          <w:bCs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Legislativo,</w:t>
      </w:r>
      <w:r>
        <w:rPr>
          <w:rFonts w:eastAsia="Arial MT;Arial" w:cs="Arial" w:ascii="Arial" w:hAnsi="Arial"/>
          <w:b/>
          <w:bCs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b/>
          <w:bCs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nombre</w:t>
      </w:r>
      <w:r>
        <w:rPr>
          <w:rFonts w:eastAsia="Arial MT;Arial" w:cs="Arial" w:ascii="Arial" w:hAnsi="Arial"/>
          <w:b/>
          <w:bCs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bCs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ueblo</w:t>
      </w:r>
      <w:r>
        <w:rPr>
          <w:rFonts w:eastAsia="Arial MT;Arial" w:cs="Arial" w:ascii="Arial" w:hAnsi="Arial"/>
          <w:b/>
          <w:bCs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es</w:t>
      </w:r>
      <w:r>
        <w:rPr>
          <w:rFonts w:eastAsia="Arial MT;Arial" w:cs="Arial" w:ascii="Arial" w:hAnsi="Arial"/>
          <w:b/>
          <w:bCs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bCs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cretarse</w:t>
      </w:r>
      <w:r>
        <w:rPr>
          <w:rFonts w:eastAsia="Arial MT;Arial" w:cs="Arial" w:ascii="Arial" w:hAnsi="Arial"/>
          <w:b/>
          <w:bCs/>
          <w:spacing w:val="-42"/>
          <w:kern w:val="0"/>
          <w:sz w:val="24"/>
          <w:szCs w:val="24"/>
          <w:lang w:val="es-ES"/>
        </w:rPr>
        <w:t xml:space="preserve"> y</w:t>
      </w:r>
      <w:r>
        <w:rPr>
          <w:rFonts w:eastAsia="Arial MT;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s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Arial" w:hAnsi="Arial" w:eastAsia="Arial MT;Arial" w:cs="Arial MT;Arial"/>
          <w:b/>
          <w:b/>
          <w:kern w:val="0"/>
          <w:sz w:val="25"/>
          <w:szCs w:val="16"/>
          <w:lang w:val="es-ES"/>
        </w:rPr>
      </w:pPr>
      <w:r>
        <w:rPr>
          <w:rFonts w:eastAsia="Arial MT;Arial" w:cs="Arial MT;Arial" w:ascii="Arial" w:hAnsi="Arial"/>
          <w:b/>
          <w:kern w:val="0"/>
          <w:sz w:val="25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CRET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LEY</w:t>
      </w:r>
      <w:r>
        <w:rPr>
          <w:rFonts w:eastAsia="Arial MT;Arial" w:cs="Arial" w:ascii="Arial" w:hAnsi="Arial"/>
          <w:b/>
          <w:b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b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RESPONSABILIDAD</w:t>
      </w:r>
      <w:r>
        <w:rPr>
          <w:rFonts w:eastAsia="Arial MT;Arial" w:cs="Arial" w:ascii="Arial" w:hAnsi="Arial"/>
          <w:b/>
          <w:b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ATRIMONIAL</w:t>
      </w:r>
      <w:r>
        <w:rPr>
          <w:rFonts w:eastAsia="Arial MT;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b/>
          <w:b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b/>
          <w:b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MUNICIPIOS</w:t>
      </w:r>
      <w:r>
        <w:rPr>
          <w:rFonts w:eastAsia="Arial MT;Arial" w:cs="Arial" w:ascii="Arial" w:hAnsi="Arial"/>
          <w:b/>
          <w:b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bCs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ZACATECA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spacing w:val="1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Capítulo I</w:t>
      </w:r>
      <w:r>
        <w:rPr>
          <w:rFonts w:eastAsia="Arial MT;Arial" w:cs="Arial" w:ascii="Arial" w:hAnsi="Arial"/>
          <w:b/>
          <w:bCs/>
          <w:spacing w:val="1"/>
          <w:kern w:val="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isposiciones</w:t>
      </w:r>
      <w:r>
        <w:rPr>
          <w:rFonts w:eastAsia="Arial MT;Arial" w:cs="Arial" w:ascii="Arial" w:hAnsi="Arial"/>
          <w:b/>
          <w:bCs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General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MT;Arial" w:cs="Arial MT;Arial"/>
          <w:b/>
          <w:b/>
          <w:bCs/>
          <w:kern w:val="0"/>
          <w:sz w:val="16"/>
          <w:szCs w:val="16"/>
          <w:lang w:val="es-ES"/>
        </w:rPr>
      </w:pPr>
      <w:r>
        <w:rPr>
          <w:rFonts w:eastAsia="Arial MT;Arial" w:cs="Arial MT;Arial" w:ascii="Arial" w:hAnsi="Arial"/>
          <w:b/>
          <w:bCs/>
          <w:kern w:val="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7" w:hanging="0"/>
        <w:jc w:val="both"/>
        <w:rPr>
          <w:rFonts w:ascii="Arial" w:hAnsi="Arial" w:eastAsia="Arial MT;Arial" w:cs="Arial MT;Arial"/>
          <w:b/>
          <w:b/>
          <w:kern w:val="0"/>
          <w:sz w:val="16"/>
          <w:szCs w:val="16"/>
          <w:lang w:val="es-ES"/>
        </w:rPr>
      </w:pPr>
      <w:r>
        <w:rPr>
          <w:rFonts w:eastAsia="Arial MT;Arial" w:cs="Arial MT;Arial" w:ascii="Arial" w:hAnsi="Arial"/>
          <w:b/>
          <w:kern w:val="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1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 disposiciones de la presente Ley son de orden público e interés general. Tiene por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jeto fijar las bases y procedimientos para reconocer el derecho a la indemnización de quienes, si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liga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jurídic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oportarl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fra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alquier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bie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ech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secuenci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ividad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rregula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unicipi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2.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tracontractua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jetiv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recta,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 ajustarse a los términos y condiciones señalados en esta Ley y en las demás disposicio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ales aplicabl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3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 los efectos del presente ordenamiento, se entenderá por actividad administrativ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rregular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quél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us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biene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ech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culare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engan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obligación jurídica de soportarlo, en virtud de no existir fundamento legal, reglamentario o caus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jurídic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 legitimar 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 de que s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siderará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ividade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rregulare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fectuada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ejercicio de un derecho tutelado, siempre y cuando se lleven a cabo en los tiempos previst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ormalmente para ellos, aun cuando con éstas causare daño o perjuicio a un particular; así com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quellos que se deriven de hechos o circunstancias que no se hubieran podido prever o evitar segú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los conocimientos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cienci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 de la técnica existent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momento de su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aecimiento y en los casos en los que el solicitante de la indemnización sea el único causante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4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on sujetos de esta Ley los Entes Públicos del Estado de Zacatecas, comprendien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er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Judicial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islativ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jecutiv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ést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últim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vé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ción centralizada y paraestatal; los organismos públicos autónomos; los municipios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, a través de su administración centralizada y paramunicipal, así como cualquier otro ent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rácter estat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unicip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 considerará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ividad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rregulares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alizad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tari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, concesionarios o cualquier otra persona física o moral que, en ejercicio de alguna patente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mis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cesión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ci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5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Entes Públicos que pudieran incurrir en responsabilidad patrimonial del Estad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pone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upuesto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greso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d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brir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sible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one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 hubiera luga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6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 falta de disposición expresa en esta Ley, se aplicarán las contenidas en el Códig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iscal del Estado de Zacatecas y sus Municipios, así como en la Ley de Justicia Administrativa y 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ivil, amb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emá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incipios generale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 derech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1" w:after="0"/>
        <w:ind w:right="3097" w:hanging="0"/>
        <w:jc w:val="center"/>
        <w:outlineLvl w:val="0"/>
        <w:rPr>
          <w:rFonts w:ascii="Arial" w:hAnsi="Arial" w:eastAsia="Arial" w:cs="Arial"/>
          <w:b/>
          <w:b/>
          <w:bCs/>
          <w:kern w:val="0"/>
          <w:sz w:val="16"/>
          <w:szCs w:val="16"/>
          <w:lang w:val="es-ES"/>
        </w:rPr>
      </w:pPr>
      <w:r>
        <w:rPr>
          <w:rFonts w:eastAsia="Arial" w:cs="Arial" w:ascii="Arial" w:hAnsi="Arial"/>
          <w:b/>
          <w:bCs/>
          <w:kern w:val="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spacing w:val="1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Capítulo I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Indemnizacion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7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 indemnizaciones por responsabilidad patrimonial que sean reclamadas al Esta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brá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ales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valuable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nero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rectament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lacionada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aria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son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siguale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 la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udieran afectar a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ún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pobl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8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Entes Públicos, tomando en cuenta la disponibilidad de recursos para el ejercici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iscal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esponda,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brir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rogacione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ivad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trimonial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sta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ch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nibilidad.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g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reedor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cular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ced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ont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nible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siderars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mpli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ejercici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iscale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bsecuent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Entes Públicos podrán, previo acuerdo y ajustándose a la partida contingente, cubrir el monto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ediant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cialidad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jercici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iscal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bsecuentes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alizan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yecció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go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uerdo a l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4"/>
          <w:szCs w:val="24"/>
          <w:lang w:val="es-ES"/>
        </w:rPr>
      </w:pPr>
      <w:r>
        <w:rPr>
          <w:rFonts w:eastAsia="Arial MT;Arial" w:cs="Arial MT;Arial" w:ascii="Arial MT;Arial" w:hAnsi="Arial MT;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diversos compromisos programados de ejercicios fiscales anteriores y los 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isiblement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entarán e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ejercicio de qu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t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monto de los recursos presupuestados o asignados en los cinco ejercicios fiscal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ios al inicio del pago en parcialidades, para cubrir la responsabilidad patrimonial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 o municipio por la actividad administrativa pública irregular determinada conform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 est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urs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isiblement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á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robad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signad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ubr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espondiente a este tipo de obligaciones en los ejercicios fiscales subsecuentes, co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bas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ecedente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ferid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racció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erio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portamiento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greso-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as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procedimiento de actualización se efectuará de conformidad con lo dispuesto en el Código Fisc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 Estado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unicipio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rd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g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o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edecer 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gistr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o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trimoni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 Público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 MT;Arial" w:hAnsi="Arial MT;Arial" w:eastAsia="Arial MT;Arial" w:cs="Arial MT;Arial"/>
          <w:kern w:val="0"/>
          <w:sz w:val="15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15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15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15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9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 indemnizaciones reguladas por esta Ley comprenderán, únicamente, los daños 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juicios reales que sean consecuencia inmediata y directa de la actividad administrativa irregular d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10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indemnización por responsabilidad patrimonial del Estado, derivada de la actividad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 irregular, deberá pagarse al reclamante de acuerdo con las modalidades que establec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,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omand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sideració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nibilidad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upuesta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form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base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gars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oned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acional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rá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venirs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g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pecie, 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cuantificación de la indemnización se calculará de acuerdo con la fecha en la 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fectivamente se produjo el daño. En caso de que el daño sea de carácter continuo,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lculará en 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echa en que hay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esado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 MT;Arial" w:hAnsi="Arial MT;Arial" w:eastAsia="Arial MT;Arial" w:cs="Arial MT;Arial"/>
          <w:kern w:val="0"/>
          <w:sz w:val="15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15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2" w:before="1" w:after="0"/>
        <w:ind w:right="132" w:hanging="0"/>
        <w:jc w:val="both"/>
        <w:rPr>
          <w:rFonts w:ascii="Arial" w:hAnsi="Arial" w:eastAsia="Arial MT;Arial" w:cs="Arial MT;Arial"/>
          <w:b/>
          <w:b/>
          <w:kern w:val="0"/>
          <w:sz w:val="16"/>
          <w:szCs w:val="16"/>
          <w:lang w:val="es-ES"/>
        </w:rPr>
      </w:pPr>
      <w:r>
        <w:rPr>
          <w:rFonts w:eastAsia="Arial MT;Arial" w:cs="Arial MT;Arial" w:ascii="Arial" w:hAnsi="Arial"/>
          <w:b/>
          <w:kern w:val="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11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 determinar el monto de las indemnizaciones, además de las bases fijadas po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,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brá 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r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riterios establecido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ivi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12.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pendientement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ist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ecede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ont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ambié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lculará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orm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sonale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44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esponderá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bas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ctáme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édic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espondientes, conforme a lo dispuesto para riesgos de trabajo en la Le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ederal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bajo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44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emás de la indemnización prevista en el inciso anterior, el reclamante 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usahabiente tendrá derecho a que se le cubran los gastos médicos que, en su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 erogue, de conformidad con las previsiones establecidas en la Ley Feder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 Trabajo e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ateria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iesg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trabaj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el caso de daño moral, la autoridad administrativa o jurisdiccional que corresponda,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lculará el monto de la indemnización de acuerdo con los criterios establecidos en 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 Civi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iendo tomar en consideración los dictáme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icial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frecid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 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nte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uerte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álcul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rá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uerd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uesto</w:t>
      </w:r>
      <w:r>
        <w:rPr>
          <w:rFonts w:eastAsia="Arial MT;Arial" w:cs="Arial" w:ascii="Arial" w:hAnsi="Arial"/>
          <w:spacing w:val="-4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ódig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ivi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 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má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sicione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ale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lica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16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13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cantidad correspondiente a la indemnización deberá actualizarse al tiempo en qu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ya de efectuarse el cumplimiento de la resolución o convenio por el que se resuelve su pago, 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retras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cederá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ambién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actualiz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spacing w:val="1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Capítulo II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rescripció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14.</w:t>
      </w:r>
      <w:r>
        <w:rPr>
          <w:rFonts w:eastAsia="Arial MT;Arial" w:cs="Arial" w:ascii="Arial" w:hAnsi="Arial"/>
          <w:b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ech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fier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,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crib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ño,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ismo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 se computará a partir del día siguiente a aquel en que se produzca el daño o perjuicio, salvo 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te qu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o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ct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cesivo, en l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ale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putará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ch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laz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ando existan daños de carácter físico y psíquico a las personas, el plazo de prescripción será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ño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laz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crip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ól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rrumpirá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iciars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cedimient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espondien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15.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echo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br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terminad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form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tingu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nscurs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ñ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ad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r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í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u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igible.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lazo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ólo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rrumpirá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da gestió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cobr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alice 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cula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te 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4"/>
          <w:szCs w:val="24"/>
          <w:lang w:val="es-ES"/>
        </w:rPr>
      </w:pPr>
      <w:r>
        <w:rPr>
          <w:rFonts w:eastAsia="Arial MT;Arial" w:cs="Arial MT;Arial" w:ascii="Arial MT;Arial" w:hAnsi="Arial MT;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Capítulo</w:t>
      </w:r>
      <w:r>
        <w:rPr>
          <w:rFonts w:eastAsia="Arial MT;Arial" w:cs="Arial" w:ascii="Arial" w:hAnsi="Arial"/>
          <w:b/>
          <w:bCs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IV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Registro de Indemnizaciones por Responsabilidad</w:t>
      </w:r>
      <w:r>
        <w:rPr>
          <w:rFonts w:eastAsia="Arial MT;Arial" w:cs="Arial" w:ascii="Arial" w:hAnsi="Arial"/>
          <w:b/>
          <w:bCs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atrimonia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16.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orm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ividual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stitui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gistr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on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 Responsabilidad Patrimon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 el caso del Poder Ejecutivo del Estado, la Secretaría de la Función Pública será la encargada de</w:t>
      </w:r>
      <w:r>
        <w:rPr>
          <w:rFonts w:eastAsia="Arial MT;Arial" w:cs="Arial" w:ascii="Arial" w:hAnsi="Arial"/>
          <w:spacing w:val="-4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centrar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rganiza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gistro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pendencia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ció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entralizad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estat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17.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gistr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endrá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jet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leva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guimient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scrip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oluciones firmes que determinen responsabilidad patrimonial a cargo de los Entes Públicos, así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mo los convenios derivados de la misma, a fin de que las indemnizaciones se efectúen en ord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ronológico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gú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ech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or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tificación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signándoseles u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úmer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oli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r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Registro de Indemnizaciones por Responsabilidad Patrimonial de cada uno de los Entes Públic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á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érmin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e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ateri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nsparenci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tecció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t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sonale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 Estado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spacing w:val="1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Capítulo V</w:t>
      </w:r>
      <w:r>
        <w:rPr>
          <w:rFonts w:eastAsia="Arial MT;Arial" w:cs="Arial" w:ascii="Arial" w:hAnsi="Arial"/>
          <w:b/>
          <w:bCs/>
          <w:spacing w:val="1"/>
          <w:kern w:val="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rocedimien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18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procedimientos de responsabilidad patrimonial de los Entes Públicos se iniciará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ción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par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res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19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interesado deberá presentar por escrito su reclamación ante el Ente Público al qu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tribuy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trimonial.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crito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ció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entars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form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blecid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cedimient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unicipi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20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ulidad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nulabilidad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í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ía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jurisdiccional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encios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upone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í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isma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ech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 MT;Arial" w:hAnsi="Arial MT;Arial" w:eastAsia="Arial MT;Arial" w:cs="Arial MT;Arial"/>
          <w:kern w:val="0"/>
          <w:sz w:val="16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16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21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daño que se cause al patrimonio de los particulares por la actividad administrativ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rregula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 Estado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reditars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omand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sideració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riterio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us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ductor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dentificable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ba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ehacientement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la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usa-efect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r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s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trimoni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rregular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mputabl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su defecto, la causalidad única o concurrencia de hechos y condiciones causales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así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como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participación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tro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gente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eneración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sión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da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ravé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la identificación precisa de los hechos que produjeron el resultado final, examinan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igurosamente las condiciones o circunstancias originales o sobrevenidas que haya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id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tenuar o agravar l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sió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trimonia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d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22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responsabilidad del Ente Público deberá probarla el reclamante que consider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sionad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 patrimonio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ener la obligació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jurídica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oportarl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e,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esponderá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bar,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,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cipació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ercero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pi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nte en la producción de los daños y perjuicios irrogados al mismo; que no son consecuenci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ividad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rregular;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iva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ech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ircunstanci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mprevisibl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evitables, según los conocimientos de la ciencia o de la técnica existentes en el momento de su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aecimient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bien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istenci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uerz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ayo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ortuit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onera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trimonia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igi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4"/>
          <w:szCs w:val="24"/>
          <w:lang w:val="es-ES"/>
        </w:rPr>
      </w:pPr>
      <w:r>
        <w:rPr>
          <w:rFonts w:eastAsia="Arial MT;Arial" w:cs="Arial MT;Arial" w:ascii="Arial MT;Arial" w:hAnsi="Arial MT;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23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 resoluciones podrán ser impugnadas por el interesado a quien se le atribuye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, mediante juicio de nulidad interpuesto ante el Tribunal de Justicia Administrativa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24.</w:t>
      </w:r>
      <w:r>
        <w:rPr>
          <w:rFonts w:eastAsia="Arial MT;Arial" w:cs="Arial" w:ascii="Arial" w:hAnsi="Arial"/>
          <w:b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ntes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fectados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rá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elebrar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veni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er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jecutivo, a fin de dar por concluida la controversia, mediante la fijación y el pago de la indemnización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 las partes acuerden. Para la validez de dicho convenio se requerirá, según sea el caso,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robació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cretarí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unció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,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 l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cretaría de Finanz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caso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Ayuntamiento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elebren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venio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nte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fectados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alidez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 aprobad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 el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bild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i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visió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Órgano Intern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ro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 lo que respecta a los organismos públicos autónomos, al Poder Legislativo y el Poder Judicial, los</w:t>
      </w:r>
      <w:r>
        <w:rPr>
          <w:rFonts w:eastAsia="Arial MT;Arial" w:cs="Arial" w:ascii="Arial" w:hAnsi="Arial"/>
          <w:spacing w:val="-4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venio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elebre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fectad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robados,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alidez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ectivo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órgan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gobierno y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spacing w:val="-1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>25.</w:t>
      </w:r>
      <w:r>
        <w:rPr>
          <w:rFonts w:eastAsia="Arial MT;Arial" w:cs="Arial" w:ascii="Arial" w:hAnsi="Arial"/>
          <w:b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reclamacione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sean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toriament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mprocedentes,</w:t>
      </w:r>
      <w:r>
        <w:rPr>
          <w:rFonts w:eastAsia="Arial MT;Arial" w:cs="Arial" w:ascii="Arial" w:hAnsi="Arial"/>
          <w:spacing w:val="-1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án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sechada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lan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ando se trate de reclamaciones de indemnización que sean presentadas con dolo o mala fe 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resulten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improcedentes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autoridad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ozc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ción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ancionará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movent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ult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300 a 900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idade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edida y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ualizació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aria vigent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26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caso de concurrencia acreditada en los términos de esta Ley, el pago de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istribuirs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porcionalment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r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od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usante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sió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trimonial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da,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acuerdo co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ectiva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cip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efect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al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tribución,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utoridad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olutor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omará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enta,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r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tros,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guiente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criterio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imputación,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mismo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eberán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raduars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licars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uerdo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da</w:t>
      </w:r>
      <w:r>
        <w:rPr>
          <w:rFonts w:eastAsia="Arial MT;Arial" w:cs="Arial" w:ascii="Arial" w:hAnsi="Arial"/>
          <w:spacing w:val="-1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</w:t>
      </w:r>
      <w:r>
        <w:rPr>
          <w:rFonts w:eastAsia="Arial MT;Arial" w:cs="Arial" w:ascii="Arial" w:hAnsi="Arial"/>
          <w:spacing w:val="-1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cre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4"/>
          <w:szCs w:val="24"/>
          <w:lang w:val="es-ES"/>
        </w:rPr>
      </w:pPr>
      <w:r>
        <w:rPr>
          <w:rFonts w:eastAsia="Arial MT;Arial" w:cs="Arial MT;Arial" w:ascii="Arial MT;Arial" w:hAnsi="Arial MT;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 MT;Arial" w:hAnsi="Arial MT;Arial" w:eastAsia="Arial MT;Arial" w:cs="Arial MT;Arial"/>
          <w:kern w:val="0"/>
          <w:sz w:val="15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15"/>
          <w:szCs w:val="16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tribuirs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d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hech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so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venga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4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pi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rganizac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peración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cluyen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órgan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sconcentrado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derá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únicament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echo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so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yan</w:t>
      </w:r>
      <w:r>
        <w:rPr>
          <w:rFonts w:eastAsia="Arial MT;Arial" w:cs="Arial" w:ascii="Arial" w:hAnsi="Arial"/>
          <w:spacing w:val="-4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casionad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dore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é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scritos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Ente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Públic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engan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tribuciones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ecto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tación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ci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y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ividad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y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duci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ech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ct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s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derá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ismos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tació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rect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laboració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terrogantic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Entes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Público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hubiera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proyectado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bra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ya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id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jecutada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tra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derá de los hechos o actos dañosos causados, cuando las segundas no haya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enido el derecho de modificar el proyecto por cuya causa se generó la lesión patrimonia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clamada; por su parte, los entes públicos ejecutores responderán de los hechos o acto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añosos producidos, cuando éstos no hubieran tenido como origen deficiencias en 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yect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aborado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hanging="36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ando en los hechos o actos dañosos concurra la intervención de la autoridad federal</w:t>
      </w:r>
      <w:r>
        <w:rPr>
          <w:rFonts w:eastAsia="Arial MT;Arial" w:cs="Arial" w:ascii="Arial" w:hAnsi="Arial"/>
          <w:spacing w:val="-4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cal,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imer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de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g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orm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porcional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ectiv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cipación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form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normatividad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ult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licable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dando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rrespondient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idad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ederativ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érminos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pi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islación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n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16"/>
          <w:szCs w:val="16"/>
          <w:lang w:val="es-ES"/>
        </w:rPr>
      </w:pPr>
      <w:r>
        <w:rPr>
          <w:rFonts w:eastAsia="Arial MT;Arial" w:cs="Arial MT;Arial" w:ascii="Arial MT;Arial" w:hAnsi="Arial MT;Arial"/>
          <w:kern w:val="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MT;Arial" w:hAnsi="Arial MT;Arial" w:eastAsia="Arial MT;Arial" w:cs="Arial MT;Arial"/>
          <w:kern w:val="0"/>
          <w:sz w:val="24"/>
          <w:szCs w:val="24"/>
          <w:lang w:val="es-ES"/>
        </w:rPr>
      </w:pPr>
      <w:r>
        <w:rPr>
          <w:rFonts w:eastAsia="Arial MT;Arial" w:cs="Arial MT;Arial" w:ascii="Arial MT;Arial" w:hAnsi="Arial MT;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ARTÍCULO 27.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 xml:space="preserve"> En el supuesto de que entre los causantes de la lesión patrimonial reclamada no s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ueda identificar su exacta participación en la producción de la misma, se establecerá entre ellos una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 solidaria frente al reclamante, debiéndose distribuir el pago de la indemnización 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guale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re todo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ca usant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ARTÍCULO 28.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 xml:space="preserve"> En el supuesto de que el reclamante se encuentre entre los causantes de la lesió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ya reparación solicita, la proporción cuantitativa de su participación en el daño y perjuicio causa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ducirá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onto d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 tot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spacing w:val="1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Capítulo V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recho</w:t>
      </w:r>
      <w:r>
        <w:rPr>
          <w:rFonts w:eastAsia="Arial MT;Arial" w:cs="Arial" w:ascii="Arial" w:hAnsi="Arial"/>
          <w:b/>
          <w:bCs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bCs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repetir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bCs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29.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rá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petir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dor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g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ón cubierta a los particulares cuando, previa substanciación del procedimiento previsto en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Ley General de Responsabilidades Administrativas, se determine su responsabilidad, y que la falt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dministrativ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ay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tenido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rácter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fracció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rave.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ont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ij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rvidor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4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cepto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ormará par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anció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conómic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 l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pliqu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gravedad de la infracción se calificará de acuerdo con los criterios que establece la misma Ley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eneral. Además, se tomarán en cuenta los estándares promedio de la actividad administrativa, 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turbación de la misma, la existencia o no de intencionalidad, la responsabilidad profesional y su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lació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 l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oducción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ultado daño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ARTÍCULO 30.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 xml:space="preserve"> Los servidores públicos podrán impugnar las resoluciones administrativas por las qu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 les imponga la obligación de resarcir los daños y perjuicios que los Entes Públicos hayan paga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 motivo de los reclamos indemnizatorios respectivos ante el Tribunal de Justicia Administrativa del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T</w:t>
      </w:r>
      <w:r>
        <w:rPr>
          <w:rFonts w:eastAsia="Arial MT;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R</w:t>
      </w:r>
      <w:r>
        <w:rPr>
          <w:rFonts w:eastAsia="Arial MT;Arial" w:cs="Arial" w:ascii="Arial" w:hAnsi="Arial"/>
          <w:b/>
          <w:bCs/>
          <w:spacing w:val="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b/>
          <w:bCs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N S</w:t>
      </w:r>
      <w:r>
        <w:rPr>
          <w:rFonts w:eastAsia="Arial MT;Arial" w:cs="Arial" w:ascii="Arial" w:hAnsi="Arial"/>
          <w:b/>
          <w:bCs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I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T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O R</w:t>
      </w:r>
      <w:r>
        <w:rPr>
          <w:rFonts w:eastAsia="Arial MT;Arial" w:cs="Arial" w:ascii="Arial" w:hAnsi="Arial"/>
          <w:b/>
          <w:bCs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I</w:t>
      </w:r>
      <w:r>
        <w:rPr>
          <w:rFonts w:eastAsia="Arial MT;Arial" w:cs="Arial" w:ascii="Arial" w:hAnsi="Arial"/>
          <w:b/>
          <w:bCs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O</w:t>
      </w:r>
      <w:r>
        <w:rPr>
          <w:rFonts w:eastAsia="Arial MT;Arial" w:cs="Arial" w:ascii="Arial" w:hAnsi="Arial"/>
          <w:b/>
          <w:bCs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primero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presente Decreto entrará en vigor al día siguiente de su publicación en 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eriódic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ficial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Órgano del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Gobierno 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segundo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 Entes Públicos deberán considerar en su respectivo proyecto de presupuesto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greso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onto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ubrir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ones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vista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 present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cre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Artículo tercero.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los casos de daño moral y psíquico, los Entes Públicos considerarán un mont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jercicio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upuestales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bsecuente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cuarto.</w:t>
      </w:r>
      <w:r>
        <w:rPr>
          <w:rFonts w:eastAsia="Arial MT;Arial" w:cs="Arial" w:ascii="Arial" w:hAnsi="Arial"/>
          <w:b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tes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os,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xcepción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e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jecutivo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,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berá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rear,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un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plazo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qu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no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exceda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60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días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>contados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ti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9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ublicación</w:t>
      </w:r>
      <w:r>
        <w:rPr>
          <w:rFonts w:eastAsia="Arial MT;Arial" w:cs="Arial" w:ascii="Arial" w:hAnsi="Arial"/>
          <w:spacing w:val="-1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resente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creto,</w:t>
      </w:r>
      <w:r>
        <w:rPr>
          <w:rFonts w:eastAsia="Arial MT;Arial" w:cs="Arial" w:ascii="Arial" w:hAnsi="Arial"/>
          <w:spacing w:val="-1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spacing w:val="-1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gistr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Indemnizaciones</w:t>
      </w:r>
      <w:r>
        <w:rPr>
          <w:rFonts w:eastAsia="Arial MT;Arial" w:cs="Arial" w:ascii="Arial" w:hAnsi="Arial"/>
          <w:spacing w:val="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r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esponsabilidad Patrimoni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as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oder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jecutivo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ado,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cretaría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Función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ública</w:t>
      </w:r>
      <w:r>
        <w:rPr>
          <w:rFonts w:eastAsia="Arial MT;Arial" w:cs="Arial" w:ascii="Arial" w:hAnsi="Arial"/>
          <w:spacing w:val="-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tará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on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un</w:t>
      </w:r>
      <w:r>
        <w:rPr>
          <w:rFonts w:eastAsia="Arial MT;Arial" w:cs="Arial" w:ascii="Arial" w:hAnsi="Arial"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lazo</w:t>
      </w:r>
      <w:r>
        <w:rPr>
          <w:rFonts w:eastAsia="Arial MT;Arial" w:cs="Arial" w:ascii="Arial" w:hAnsi="Arial"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120 días, contados a partir de la publicación del presente, para crear el Registro de las dependencias</w:t>
      </w:r>
      <w:r>
        <w:rPr>
          <w:rFonts w:eastAsia="Arial MT;Arial" w:cs="Arial" w:ascii="Arial" w:hAnsi="Arial"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 administración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entralizada y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araestata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rtículo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quinto.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rogan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s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sposiciones que</w:t>
      </w:r>
      <w:r>
        <w:rPr>
          <w:rFonts w:eastAsia="Arial MT;Arial" w:cs="Arial" w:ascii="Arial" w:hAnsi="Arial"/>
          <w:spacing w:val="-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</w:t>
      </w:r>
      <w:r>
        <w:rPr>
          <w:rFonts w:eastAsia="Arial MT;Arial" w:cs="Arial" w:ascii="Arial" w:hAnsi="Arial"/>
          <w:spacing w:val="-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opongan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ste</w:t>
      </w:r>
      <w:r>
        <w:rPr>
          <w:rFonts w:eastAsia="Arial MT;Arial" w:cs="Arial" w:ascii="Arial" w:hAnsi="Arial"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cre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COMUNÍQUESE</w:t>
      </w:r>
      <w:r>
        <w:rPr>
          <w:rFonts w:eastAsia="Arial MT;Arial" w:cs="Arial" w:ascii="Arial" w:hAnsi="Arial"/>
          <w:b/>
          <w:bCs/>
          <w:spacing w:val="28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AL</w:t>
      </w:r>
      <w:r>
        <w:rPr>
          <w:rFonts w:eastAsia="Arial MT;Arial" w:cs="Arial" w:ascii="Arial" w:hAnsi="Arial"/>
          <w:b/>
          <w:bCs/>
          <w:spacing w:val="2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EJECUTIVO</w:t>
      </w:r>
      <w:r>
        <w:rPr>
          <w:rFonts w:eastAsia="Arial MT;Arial" w:cs="Arial" w:ascii="Arial" w:hAnsi="Arial"/>
          <w:b/>
          <w:bCs/>
          <w:spacing w:val="2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bCs/>
          <w:spacing w:val="2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ESTADO</w:t>
      </w:r>
      <w:r>
        <w:rPr>
          <w:rFonts w:eastAsia="Arial MT;Arial" w:cs="Arial" w:ascii="Arial" w:hAnsi="Arial"/>
          <w:b/>
          <w:bCs/>
          <w:spacing w:val="2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ARA</w:t>
      </w:r>
      <w:r>
        <w:rPr>
          <w:rFonts w:eastAsia="Arial MT;Arial" w:cs="Arial" w:ascii="Arial" w:hAnsi="Arial"/>
          <w:b/>
          <w:bCs/>
          <w:spacing w:val="20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SU</w:t>
      </w:r>
      <w:r>
        <w:rPr>
          <w:rFonts w:eastAsia="Arial MT;Arial" w:cs="Arial" w:ascii="Arial" w:hAnsi="Arial"/>
          <w:b/>
          <w:bCs/>
          <w:spacing w:val="2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ROMULGACIÓN</w:t>
      </w:r>
      <w:r>
        <w:rPr>
          <w:rFonts w:eastAsia="Arial MT;Arial" w:cs="Arial" w:ascii="Arial" w:hAnsi="Arial"/>
          <w:b/>
          <w:bCs/>
          <w:spacing w:val="2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b/>
          <w:bCs/>
          <w:spacing w:val="24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  <w:t>PUBLICACIÓ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bCs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bCs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ADO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a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 Sesiones 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Honorabl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Sexagésima Cuart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egislatur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 Estad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Zacatecas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l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eintidó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ía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e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iciembre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año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d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mil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veintidós.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IPUTADA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 xml:space="preserve">PRESIDENTA.- KARLA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JANIRA VALDEZ ESPINOZA. DUPUTADAS SECRETARIAS.- ZULEMA</w:t>
      </w:r>
      <w:r>
        <w:rPr>
          <w:rFonts w:eastAsia="Arial MT;Arial" w:cs="Arial" w:ascii="Arial" w:hAnsi="Arial"/>
          <w:b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YUNUÉN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SANTACRUZ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MÁRQUEZ</w:t>
      </w:r>
      <w:r>
        <w:rPr>
          <w:rFonts w:eastAsia="Arial MT;Arial" w:cs="Arial" w:ascii="Arial" w:hAnsi="Arial"/>
          <w:b/>
          <w:spacing w:val="3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ANA</w:t>
      </w:r>
      <w:r>
        <w:rPr>
          <w:rFonts w:eastAsia="Arial MT;Arial" w:cs="Arial" w:ascii="Arial" w:hAnsi="Arial"/>
          <w:b/>
          <w:spacing w:val="-6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LUISA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L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MURO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GARCÍA.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Rúbric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 para que llegue al conocimiento de todos y se le dé el debido cumplimiento, mando se imprima,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publique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y</w:t>
      </w:r>
      <w:r>
        <w:rPr>
          <w:rFonts w:eastAsia="Arial MT;Arial" w:cs="Arial" w:ascii="Arial" w:hAnsi="Arial"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circul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 xml:space="preserve">Dado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>en el Despacho del Poder Ejecutivo del Estado, a los doce días del mes de enero del año dos</w:t>
      </w:r>
      <w:r>
        <w:rPr>
          <w:rFonts w:eastAsia="Arial MT;Arial" w:cs="Arial" w:ascii="Arial" w:hAnsi="Arial"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kern w:val="0"/>
          <w:sz w:val="24"/>
          <w:szCs w:val="24"/>
          <w:lang w:val="es-ES"/>
        </w:rPr>
        <w:t xml:space="preserve">mil veintitrés.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GOBERNADOR DEL ESTADO.- DAVID MONREAL ÁVILA. SECRETARIA GENERAL</w:t>
      </w:r>
      <w:r>
        <w:rPr>
          <w:rFonts w:eastAsia="Arial MT;Arial" w:cs="Arial" w:ascii="Arial" w:hAnsi="Arial"/>
          <w:b/>
          <w:spacing w:val="-4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DE</w:t>
      </w:r>
      <w:r>
        <w:rPr>
          <w:rFonts w:eastAsia="Arial MT;Arial" w:cs="Arial" w:ascii="Arial" w:hAnsi="Arial"/>
          <w:b/>
          <w:spacing w:val="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GOBIERNO.-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GABRIELA</w:t>
      </w:r>
      <w:r>
        <w:rPr>
          <w:rFonts w:eastAsia="Arial MT;Arial" w:cs="Arial" w:ascii="Arial" w:hAnsi="Arial"/>
          <w:b/>
          <w:spacing w:val="-7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EVANGELINA</w:t>
      </w:r>
      <w:r>
        <w:rPr>
          <w:rFonts w:eastAsia="Arial MT;Arial" w:cs="Arial" w:ascii="Arial" w:hAnsi="Arial"/>
          <w:b/>
          <w:spacing w:val="-5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PINEDO</w:t>
      </w:r>
      <w:r>
        <w:rPr>
          <w:rFonts w:eastAsia="Arial MT;Arial" w:cs="Arial" w:ascii="Arial" w:hAnsi="Arial"/>
          <w:b/>
          <w:spacing w:val="-2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MORALES.</w:t>
      </w:r>
      <w:r>
        <w:rPr>
          <w:rFonts w:eastAsia="Arial MT;Arial" w:cs="Arial" w:ascii="Arial" w:hAnsi="Arial"/>
          <w:b/>
          <w:spacing w:val="-1"/>
          <w:kern w:val="0"/>
          <w:sz w:val="24"/>
          <w:szCs w:val="24"/>
          <w:lang w:val="es-ES"/>
        </w:rPr>
        <w:t xml:space="preserve"> </w:t>
      </w: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  <w:t>Rúbric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hyperlink r:id="rId2">
        <w:r>
          <w:rPr>
            <w:rStyle w:val="InternetLink"/>
            <w:rFonts w:eastAsia="Arial MT;Arial" w:cs="Arial" w:ascii="Arial" w:hAnsi="Arial"/>
            <w:b/>
            <w:kern w:val="0"/>
            <w:sz w:val="24"/>
            <w:szCs w:val="24"/>
            <w:lang w:val="es-ES"/>
          </w:rPr>
          <w:t>PERIÓDICO OFICIAL DEL GOBIERNO DEL ESTADO (29 DE ABRIL DE 2023) PUBLICACIÓN ORIGINAL.</w:t>
        </w:r>
      </w:hyperlink>
    </w:p>
    <w:p>
      <w:pPr>
        <w:pStyle w:val="Normal"/>
        <w:spacing w:before="0" w:after="160"/>
        <w:rPr>
          <w:rFonts w:ascii="Arial" w:hAnsi="Arial" w:eastAsia="Arial MT;Arial" w:cs="Arial"/>
          <w:b/>
          <w:b/>
          <w:kern w:val="0"/>
          <w:sz w:val="24"/>
          <w:szCs w:val="24"/>
          <w:lang w:val="es-ES"/>
        </w:rPr>
      </w:pPr>
      <w:r>
        <w:rPr>
          <w:rFonts w:eastAsia="Arial MT;Arial" w:cs="Arial" w:ascii="Arial" w:hAnsi="Arial"/>
          <w:b/>
          <w:kern w:val="0"/>
          <w:sz w:val="24"/>
          <w:szCs w:val="24"/>
          <w:lang w:val="es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Arial" w:hAnsi="Arial" w:eastAsia="Arial MT;Arial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rFonts w:ascii="Arial" w:hAnsi="Arial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jc w:val="center"/>
      <w:outlineLvl w:val="0"/>
    </w:pPr>
    <w:rPr>
      <w:rFonts w:ascii="Arial" w:hAnsi="Arial" w:eastAsia="Arial" w:cs="Arial"/>
      <w:b/>
      <w:bCs/>
      <w:kern w:val="0"/>
      <w:sz w:val="16"/>
      <w:szCs w:val="16"/>
      <w:lang w:val="es-E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16"/>
      <w:szCs w:val="16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 MT;Arial" w:cs="Arial"/>
      <w:w w:val="100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Arial" w:hAnsi="Arial" w:eastAsia="Arial" w:cs="Arial"/>
      <w:b/>
      <w:bCs/>
      <w:w w:val="100"/>
      <w:sz w:val="16"/>
      <w:szCs w:val="16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kern w:val="0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kern w:val="0"/>
      <w:sz w:val="16"/>
      <w:szCs w:val="16"/>
      <w:lang w:val="es-ES"/>
    </w:rPr>
  </w:style>
  <w:style w:type="character" w:styleId="TtuloCar">
    <w:name w:val="Título Car"/>
    <w:qFormat/>
    <w:rPr>
      <w:rFonts w:ascii="Verdana" w:hAnsi="Verdana" w:eastAsia="Verdana" w:cs="Verdana"/>
      <w:kern w:val="0"/>
      <w:sz w:val="26"/>
      <w:szCs w:val="26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kern w:val="0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kern w:val="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9" w:after="0"/>
      <w:ind w:left="134" w:hanging="0"/>
    </w:pPr>
    <w:rPr>
      <w:rFonts w:ascii="Verdana" w:hAnsi="Verdana" w:eastAsia="Verdana" w:cs="Verdana"/>
      <w:kern w:val="0"/>
      <w:sz w:val="26"/>
      <w:szCs w:val="2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969" w:right="125" w:hanging="0"/>
      <w:jc w:val="both"/>
    </w:pPr>
    <w:rPr>
      <w:rFonts w:ascii="Arial MT;Arial" w:hAnsi="Arial MT;Arial" w:eastAsia="Arial MT;Arial" w:cs="Arial MT;Arial"/>
      <w:kern w:val="0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" w:after="0"/>
      <w:ind w:left="45" w:hanging="0"/>
    </w:pPr>
    <w:rPr>
      <w:rFonts w:ascii="Arial MT;Arial" w:hAnsi="Arial MT;Arial" w:eastAsia="Arial MT;Arial" w:cs="Arial MT;Arial"/>
      <w:kern w:val="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  <w:lang w:val="es-ES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305021209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01:00Z</dcterms:created>
  <dc:creator>Fátima Sánchez</dc:creator>
  <dc:description/>
  <cp:keywords/>
  <dc:language>en-US</dc:language>
  <cp:lastModifiedBy>Fátima Sánchez</cp:lastModifiedBy>
  <dcterms:modified xsi:type="dcterms:W3CDTF">2023-05-02T18:13:00Z</dcterms:modified>
  <cp:revision>2</cp:revision>
  <dc:subject/>
  <dc:title/>
</cp:coreProperties>
</file>