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TUTO ORGÁNICO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ÓRGANO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NO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TROL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DER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GISLATIVO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53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ESTADO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CATECAS.</w:t>
      </w:r>
    </w:p>
    <w:p>
      <w:pPr>
        <w:pStyle w:val="Sinespaciado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25" w:after="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CUERDO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OICPLEZ-AG-001-2023,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ut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ánic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TextBody"/>
        <w:spacing w:lineRule="auto" w:line="36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fundamento en lo dispuesto por los artículos 108, 109 fracción III último párrafo y 113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ón Política de los Estados Unidos Mexicanos; 50, 147 y 148 de la Constitución Política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I, 6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rraf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r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de la Ley General de Responsabilidades Administrativas; 1, 2, 3 fracción VII, 6 de la Ley Gen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Sistema Nacional Anticorrupción; 1, 2, 3 y 6 de la Ley del Sistema Estatal Anticorrup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 176 y 182 fracciones VII y XII, y 183 de la Ley Orgánica del Poder Legislativo del 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TextBody"/>
        <w:spacing w:lineRule="auto" w:line="3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1" w:after="0"/>
        <w:ind w:left="294" w:right="311" w:hanging="0"/>
        <w:rPr>
          <w:sz w:val="24"/>
          <w:szCs w:val="24"/>
        </w:rPr>
      </w:pPr>
      <w:r>
        <w:rPr>
          <w:sz w:val="24"/>
          <w:szCs w:val="24"/>
        </w:rPr>
        <w:t>CONSIDERANDOS</w:t>
      </w:r>
    </w:p>
    <w:p>
      <w:pPr>
        <w:pStyle w:val="TextBody"/>
        <w:spacing w:lineRule="auto" w:line="360" w:before="3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1" w:after="0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r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ció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ormaron y adicionaron diversas disposiciones de la Constitución Federal en materia de combate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upción.</w:t>
      </w:r>
    </w:p>
    <w:p>
      <w:pPr>
        <w:pStyle w:val="TextBody"/>
        <w:spacing w:lineRule="auto" w:line="3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nado a lo anterior, en fecha 18 de julio de 2016, se publicaron en el Diario Oficial de la Federación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s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iden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orma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og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og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s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 Nacio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icorrupción.</w:t>
      </w:r>
    </w:p>
    <w:p>
      <w:pPr>
        <w:pStyle w:val="TextBody"/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nformidad con los artículos 109, fracción III último párrafo de la Constitución Política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xicano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8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áni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 de Control, está dotado de autonomía técnica sobre su funcionamiento, en los término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ga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TextBody"/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utonomía técnica de sus funciones implica el no sometimiento de criterios de comportamient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 órganos u organismos, con la capacidad de regir su actuación bajo las políticas permanentes de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onalización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i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en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mient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ción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ción baj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onstitu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TextBody"/>
        <w:spacing w:lineRule="auto" w:line="36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Órgano Interno de Control forma parte de los Sistemas coordinados para el combate 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upción, conforme lo señalado en los artículos 109 fracción III y 113 de la Constitución Polític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xicanos.</w:t>
      </w:r>
    </w:p>
    <w:p>
      <w:pPr>
        <w:pStyle w:val="TextBody"/>
        <w:spacing w:lineRule="auto" w:line="3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nformidad con lo establecido en los artículos 109 fracción III de la Constitución Política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s Unidos Mexicanos y 150 fracción III de la Constitución Política del Estado Libre y Sober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á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bi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ir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gir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io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diera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i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;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ar aquel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in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s que son competencia del Tribunal de Justicia Administrativa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de Zacatecas; revisar el ingreso, egreso, manejo, custodia y aplicación de recursos públicos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 como presentar las denuncias por hechos u omisiones que pudieran constituir delitos, ant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í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a en Combate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orrupción.</w:t>
      </w:r>
    </w:p>
    <w:p>
      <w:pPr>
        <w:pStyle w:val="TextBody"/>
        <w:spacing w:lineRule="auto" w:line="36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rtículo 6 de la Ley General de Responsabilidades Administrativas señala que todos los 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 están obligados a crear y mantener condiciones estructurales y normativas que permita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ien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tic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3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áni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 de Control, para el cumplimiento de sus atribuciones contará con la estructura orgánic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,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ci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,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ficie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al.</w:t>
      </w:r>
    </w:p>
    <w:p>
      <w:pPr>
        <w:pStyle w:val="Sinespaciad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28" w:after="0"/>
        <w:ind w:right="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ismo, la Ley General del Sistema Nacional Anticorrupción prevé como objetivos, establecer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s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ón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sió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ida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r las acciones permanentes que aseguren la integridad y el comportamiento ético 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 servidoras públicas, y crear las bases mínimas para que el Estado mexicano establez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 público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vención de las Naciones Unidas contra la Corrupción, establece que cada Estado procur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r y fomentar prácticas encaminadas a prevenir la corrupción, para lo cual, de acuerdo co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s fundamentales relativos, garantizará la existencia de órganos encargados de cumplir t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es.</w:t>
      </w:r>
    </w:p>
    <w:p>
      <w:pPr>
        <w:pStyle w:val="TextBody"/>
        <w:spacing w:lineRule="auto" w:line="36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ada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tad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s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anis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id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tiene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 emit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:</w:t>
      </w:r>
    </w:p>
    <w:p>
      <w:pPr>
        <w:pStyle w:val="TextBody"/>
        <w:spacing w:lineRule="auto" w:line="36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294" w:right="312" w:hanging="0"/>
        <w:rPr>
          <w:sz w:val="24"/>
          <w:szCs w:val="24"/>
        </w:rPr>
      </w:pPr>
      <w:r>
        <w:rPr>
          <w:sz w:val="24"/>
          <w:szCs w:val="24"/>
        </w:rPr>
        <w:t>ESTATUTO ORGÁNICO DEL ÓRGANO INTERNO DE CONTROL DEL PODER LEGISLATIVO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AD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CATECAS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" w:after="160"/>
        <w:ind w:left="294" w:right="3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Heading1"/>
        <w:spacing w:lineRule="auto" w:line="360" w:before="1" w:after="0"/>
        <w:ind w:left="294" w:right="306" w:hanging="0"/>
        <w:rPr>
          <w:sz w:val="24"/>
          <w:szCs w:val="24"/>
        </w:rPr>
      </w:pPr>
      <w:r>
        <w:rPr>
          <w:sz w:val="24"/>
          <w:szCs w:val="24"/>
        </w:rPr>
        <w:t>Estruc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tribucion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Órga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r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 Control</w:t>
      </w:r>
    </w:p>
    <w:p>
      <w:pPr>
        <w:pStyle w:val="TextBody"/>
        <w:spacing w:lineRule="auto" w:line="360" w:before="1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. </w:t>
      </w:r>
      <w:r>
        <w:rPr>
          <w:rFonts w:cs="Arial" w:ascii="Arial" w:hAnsi="Arial"/>
          <w:sz w:val="24"/>
          <w:szCs w:val="24"/>
        </w:rPr>
        <w:t>Las disposiciones del presente Estatuto son de orden público y observancia obligatoria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uctu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Órgano Inter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ntrol 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TextBody"/>
        <w:spacing w:lineRule="auto" w:line="36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ut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en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: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ind w:right="1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6"/>
        </w:numPr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dad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vestigadora: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i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ch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omis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dier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ñar fal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;</w:t>
      </w:r>
    </w:p>
    <w:p>
      <w:pPr>
        <w:pStyle w:val="Sinespaciad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dad Substanciadora: </w:t>
      </w:r>
      <w:r>
        <w:rPr>
          <w:rFonts w:cs="Arial" w:ascii="Arial" w:hAnsi="Arial"/>
          <w:sz w:val="24"/>
          <w:szCs w:val="24"/>
        </w:rPr>
        <w:t>Es la unidad dependiente del Órgano Interno de Control, encarg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irigir y conducir el procedimiento de responsabilidades administrativas de conformidad co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8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9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;</w:t>
      </w:r>
    </w:p>
    <w:p>
      <w:pPr>
        <w:pStyle w:val="Sinespaciad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dad Resolutora: </w:t>
      </w:r>
      <w:r>
        <w:rPr>
          <w:rFonts w:cs="Arial" w:ascii="Arial" w:hAnsi="Arial"/>
          <w:sz w:val="24"/>
          <w:szCs w:val="24"/>
        </w:rPr>
        <w:t>Tratándose de las faltas administrativas no graves, asumirá este carác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ersona titular del Órgano Interno de Control o, por acuerdo de ésta, la Autoridad Substanciadora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ves, a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es, l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;</w:t>
      </w:r>
    </w:p>
    <w:p>
      <w:pPr>
        <w:pStyle w:val="Sinespaciad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atuto: </w:t>
      </w:r>
      <w:r>
        <w:rPr>
          <w:rFonts w:cs="Arial" w:ascii="Arial" w:hAnsi="Arial"/>
          <w:sz w:val="24"/>
          <w:szCs w:val="24"/>
        </w:rPr>
        <w:t>el Estatuto Orgánico del Órgano Interno de Control del Poder Legislativo del Estad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Sinespaciad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nta de Coordinación Política: </w:t>
      </w:r>
      <w:r>
        <w:rPr>
          <w:rFonts w:cs="Arial" w:ascii="Arial" w:hAnsi="Arial"/>
          <w:sz w:val="24"/>
          <w:szCs w:val="24"/>
        </w:rPr>
        <w:t>la Junta de Coordinación Política de la Legislatura del Estado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Sinespaciad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eral: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;</w:t>
      </w:r>
    </w:p>
    <w:p>
      <w:pPr>
        <w:pStyle w:val="Sinespaciad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ano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erno</w:t>
      </w:r>
      <w:r>
        <w:rPr>
          <w:rFonts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ol:</w:t>
      </w:r>
      <w:r>
        <w:rPr>
          <w:rFonts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Sinespaciad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er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gislativo: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orí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l: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. </w:t>
      </w:r>
      <w:r>
        <w:rPr>
          <w:rFonts w:cs="Arial" w:ascii="Arial" w:hAnsi="Arial"/>
          <w:sz w:val="24"/>
          <w:szCs w:val="24"/>
        </w:rPr>
        <w:t>El Órgano Interno de Control tiene las atribuciones que le confieren la Ley de Gener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áni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l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í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icorrup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 aplicables.</w:t>
      </w:r>
    </w:p>
    <w:p>
      <w:pPr>
        <w:pStyle w:val="Sinespaciad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25" w:after="0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i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onalmente de autonomía técnica y de gestión y ejercerá sus atribuciones de acuerdo a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mientos jurídicos aplicables, rigiendo su actuación con independencia e imparcialidad para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.</w:t>
      </w:r>
    </w:p>
    <w:p>
      <w:pPr>
        <w:pStyle w:val="TextBody"/>
        <w:spacing w:lineRule="auto" w:line="36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. </w:t>
      </w:r>
      <w:r>
        <w:rPr>
          <w:rFonts w:cs="Arial" w:ascii="Arial" w:hAnsi="Arial"/>
          <w:sz w:val="24"/>
          <w:szCs w:val="24"/>
        </w:rPr>
        <w:t>La autonomía técnica del Órgano Interno de Control es la capacidad para organizars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 su funcionamiento, regirse por sus propias normas, establecer sus procedimientos y plaz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ar libremente sus resoluciones; establecer el perfil de sus funciones y reglamentar el ingres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cia, ascenso, promoción, disciplina y remoción de su personal; conducirse con base e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erios de independencia, especialización técnica, transparencia, y estricta rendición de cuentas, si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er de criterios de comportamiento dictados desde otro órgano, salvo los casos que permit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TextBody"/>
        <w:spacing w:lineRule="auto" w:line="36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. </w:t>
      </w:r>
      <w:r>
        <w:rPr>
          <w:rFonts w:cs="Arial" w:ascii="Arial" w:hAnsi="Arial"/>
          <w:sz w:val="24"/>
          <w:szCs w:val="24"/>
        </w:rPr>
        <w:t>Para el cumplimiento de sus fines constitucionales y legales, el Órgano Interno de Contro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 emitir disposiciones de carácter general que garanticen el libre desarrollo de las actividad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bit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.</w:t>
      </w:r>
    </w:p>
    <w:p>
      <w:pPr>
        <w:pStyle w:val="TextBody"/>
        <w:spacing w:lineRule="auto" w:line="3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7. </w:t>
      </w:r>
      <w:r>
        <w:rPr>
          <w:rFonts w:cs="Arial" w:ascii="Arial" w:hAnsi="Arial"/>
          <w:sz w:val="24"/>
          <w:szCs w:val="24"/>
        </w:rPr>
        <w:t>Las unidades administrativas, áreas, órganos o personas servidoras públicas del 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, estarán obligadas a proporcionar la información, atender los requerimientos y permitir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realic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 Inter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ntrol.</w:t>
      </w:r>
    </w:p>
    <w:p>
      <w:pPr>
        <w:pStyle w:val="TextBody"/>
        <w:spacing w:lineRule="auto" w:line="36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rá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 Polític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iembre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o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.</w:t>
      </w:r>
    </w:p>
    <w:p>
      <w:pPr>
        <w:pStyle w:val="TextBody"/>
        <w:spacing w:lineRule="auto" w:line="36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9. </w:t>
      </w:r>
      <w:r>
        <w:rPr>
          <w:rFonts w:cs="Arial" w:ascii="Arial" w:hAnsi="Arial"/>
          <w:sz w:val="24"/>
          <w:szCs w:val="24"/>
        </w:rPr>
        <w:t>El Órgano Interno de Control presentará su informe anual de resultados en el m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bre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.</w:t>
      </w:r>
    </w:p>
    <w:p>
      <w:pPr>
        <w:pStyle w:val="TextBody"/>
        <w:spacing w:lineRule="auto" w:line="36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1" w:after="0"/>
        <w:ind w:left="294" w:right="304" w:hanging="0"/>
        <w:rPr>
          <w:sz w:val="24"/>
          <w:szCs w:val="24"/>
        </w:rPr>
      </w:pPr>
      <w:r>
        <w:rPr>
          <w:sz w:val="24"/>
          <w:szCs w:val="24"/>
        </w:rPr>
        <w:t>CAPÍTUL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</w:p>
    <w:p>
      <w:pPr>
        <w:pStyle w:val="Normal"/>
        <w:spacing w:lineRule="auto" w:line="360"/>
        <w:ind w:left="294" w:right="3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cione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sona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itular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Órgan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ern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Control</w:t>
      </w:r>
    </w:p>
    <w:p>
      <w:pPr>
        <w:pStyle w:val="TextBody"/>
        <w:spacing w:lineRule="auto" w:line="360"/>
        <w:ind w:right="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 el superior jerárquico de las personas titulares de las unidades adscritas a éste, además, será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od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.</w:t>
      </w:r>
    </w:p>
    <w:p>
      <w:pPr>
        <w:pStyle w:val="TextBody"/>
        <w:spacing w:lineRule="auto" w:line="36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 titular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sigui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:</w:t>
      </w:r>
    </w:p>
    <w:p>
      <w:pPr>
        <w:pStyle w:val="TextBody"/>
        <w:spacing w:lineRule="auto" w:line="36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ropon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ion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áct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ventivo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scri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Legislativo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 y supervisar el proceso de entrega-recepción de los expedientes y recursos públicos, 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 del cambio de la situación de los servidores públicos del Poder Legislativo que se encuentr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las disposiciones, acuerdos, reglas, bases de carácter general, normas y lineamientos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atribu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rg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 aplicab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r las certificaciones de los documentos o archivos digitales que se encuentren en poder 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 de Control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r la práctica de las auditorías y revisiones a las áreas del Poder Legislativo para verificar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 de las normas y disposiciones en materia de presupuestación, egresos, ingres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amiento, inversión, deuda, patrimonio, sistemas de registro y contabilidad, contratación y pa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ersonal, contratación de servicios y obra pública, adquisiciones de bienes, arrendamient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ntario, asignación, conservación, uso, destino, afectación, enajenación y baja de bienes mueb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inmuebles, almacenes y demás recursos materiales, así como respecto al manejo, custodia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fon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a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,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 en materia fiscal, bursátil, fiduciaria o la relacionada con operaciones de depósito, ahorro,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invers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curs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eta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cribi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i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encia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e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ilit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adyuven al desempeñ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 las actividades del Órgano Interno de Control y aprobar los programas que integra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representantes ante los comités de las áreas del Poder Legislativo, en los que deb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cuerdo 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 públic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ar el registro y custodia de las declaraciones de situación patrimonial y de intereses y, 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el contenido de las declaraciones de situación patrimonial y de intereses y solicitar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lara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e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iert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declarante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oner los medios de impugnación procedentes que prevean las leyes respectivas par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ns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ciones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r sobre las responsabilidades de los servidores públicos del Poder Legislativo e imponer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áreas de fácil acceso para que cualquier interesado pueda presentar denuncias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nt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, a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ital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uncias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anci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v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ues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 la implementación de acciones de mejora, derivadas de las auditorías y de ot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r a las áreas del Poder Legislativo, entes públicos, personas físicas o jurídico colectiv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anera directa, por sí o a través de las áreas del Órgano Interno de Control, la informa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 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ordenamien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s 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chivística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anism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 las denuncias por hechos u omisiones que pudieran ser constitutivos de del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tidos por servidores públicos del Poder Legislativo del Estado ante la Fiscalía Especializada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ba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orrupción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r la práctica de investigaciones, auditorías o revisiones para verificar la evolución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nt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orí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uest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oría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anism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quisicion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enda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normatividad relativa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r los recursos de inconformidad que resulten de los procedimientos de contratación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 de la Ley de Adquisiciones, Arrendamientos y Servicios del Estado de Zacatecas y 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ili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mpl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quisicion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endami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Zacatecas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ir las medidas de control interno que salvaguarden los activos del Poder Legislativo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cien el ejercicio del presupuesto autorizado en forma óptima y transparente con apego 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idad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n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eleccionar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igna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mov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ov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Emiti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mbramient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a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miend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.</w:t>
      </w:r>
    </w:p>
    <w:p>
      <w:pPr>
        <w:pStyle w:val="TextBody"/>
        <w:spacing w:lineRule="auto" w:line="36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294" w:right="306" w:hanging="0"/>
        <w:rPr>
          <w:sz w:val="24"/>
          <w:szCs w:val="24"/>
        </w:rPr>
      </w:pPr>
      <w:r>
        <w:rPr>
          <w:sz w:val="24"/>
          <w:szCs w:val="24"/>
        </w:rPr>
        <w:t>CAPITU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</w:p>
    <w:p>
      <w:pPr>
        <w:pStyle w:val="Normal"/>
        <w:spacing w:lineRule="auto" w:line="360" w:before="1" w:after="160"/>
        <w:ind w:left="294" w:right="30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s Administrativas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Órgan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ern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ol</w:t>
      </w:r>
    </w:p>
    <w:p>
      <w:pPr>
        <w:pStyle w:val="TextBody"/>
        <w:spacing w:lineRule="auto" w:line="360" w:before="1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ind w:left="294" w:right="306" w:hanging="0"/>
        <w:rPr>
          <w:sz w:val="24"/>
          <w:szCs w:val="24"/>
        </w:rPr>
      </w:pPr>
      <w:r>
        <w:rPr>
          <w:sz w:val="24"/>
          <w:szCs w:val="24"/>
        </w:rPr>
        <w:t>SECCIÓ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</w:p>
    <w:p>
      <w:pPr>
        <w:pStyle w:val="Normal"/>
        <w:spacing w:lineRule="auto" w:line="360" w:before="1" w:after="160"/>
        <w:ind w:left="294" w:right="3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cione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erales</w:t>
      </w:r>
    </w:p>
    <w:p>
      <w:pPr>
        <w:pStyle w:val="TextBody"/>
        <w:spacing w:lineRule="auto" w:line="360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á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:</w:t>
      </w:r>
    </w:p>
    <w:p>
      <w:pPr>
        <w:pStyle w:val="TextBody"/>
        <w:spacing w:lineRule="auto" w:line="360" w:before="7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305" w:leader="none"/>
        </w:tabs>
        <w:spacing w:lineRule="auto" w:line="360"/>
        <w:ind w:left="1012" w:hanging="1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dora;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305" w:leader="none"/>
        </w:tabs>
        <w:spacing w:lineRule="auto" w:line="360" w:before="1" w:after="0"/>
        <w:ind w:left="1012" w:hanging="1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anciadora;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97" w:leader="none"/>
        </w:tabs>
        <w:spacing w:lineRule="auto" w:line="360"/>
        <w:ind w:left="1004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í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305" w:leader="none"/>
        </w:tabs>
        <w:spacing w:lineRule="auto" w:line="360"/>
        <w:ind w:left="1012" w:hanging="1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ones.</w:t>
      </w:r>
    </w:p>
    <w:p>
      <w:pPr>
        <w:pStyle w:val="TextBody"/>
        <w:spacing w:lineRule="auto" w:line="36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ersona titular del Órgano Interno de Control contará con el personal técnico necesario para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, 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tades descri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pres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uto.</w:t>
      </w:r>
    </w:p>
    <w:p>
      <w:pPr>
        <w:pStyle w:val="TextBody"/>
        <w:spacing w:lineRule="auto" w:line="360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i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i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 que las necesidades del servicio requieran, de acuerdo a la suficiencia presupuestal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.</w:t>
      </w:r>
    </w:p>
    <w:p>
      <w:pPr>
        <w:pStyle w:val="TextBody"/>
        <w:spacing w:lineRule="auto" w:line="360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4. </w:t>
      </w:r>
      <w:r>
        <w:rPr>
          <w:rFonts w:cs="Arial" w:ascii="Arial" w:hAnsi="Arial"/>
          <w:sz w:val="24"/>
          <w:szCs w:val="24"/>
        </w:rPr>
        <w:t>Las personas titulares de las áreas del Órgano Interno de Control tendrán las sigui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:</w:t>
      </w:r>
    </w:p>
    <w:p>
      <w:pPr>
        <w:pStyle w:val="TextBody"/>
        <w:spacing w:lineRule="auto" w:line="36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ar, programar, organizar, controlar y evaluar el desempeño de las funciones encomendadas 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áre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rd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y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it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 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 los informes, estudios, opiniones o dictámenes que les sean solicitados por la pers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 de Control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ifica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r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j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 a 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cribi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 relativos 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mendad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egación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n por suplencia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eran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las solicitudes de información, recursos y requerimientos de su competencia, en mate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a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chiv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e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dyuv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s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tic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les confieran otras disposiciones legales o les encomiende la persona titular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 de Control.</w:t>
      </w:r>
    </w:p>
    <w:p>
      <w:pPr>
        <w:pStyle w:val="TextBody"/>
        <w:spacing w:lineRule="auto" w:line="36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294" w:right="306" w:hanging="0"/>
        <w:rPr>
          <w:sz w:val="24"/>
          <w:szCs w:val="24"/>
        </w:rPr>
      </w:pPr>
      <w:r>
        <w:rPr>
          <w:sz w:val="24"/>
          <w:szCs w:val="24"/>
        </w:rPr>
        <w:t>SECCIÓ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</w:p>
    <w:p>
      <w:pPr>
        <w:pStyle w:val="Normal"/>
        <w:spacing w:lineRule="auto" w:line="360" w:before="1" w:after="160"/>
        <w:ind w:left="294" w:right="3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dad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vestigadora</w:t>
      </w:r>
    </w:p>
    <w:p>
      <w:pPr>
        <w:pStyle w:val="TextBody"/>
        <w:spacing w:lineRule="auto" w:line="360" w:before="1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do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scrit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da de la investigación por faltas administrativas derivadas de la ley de la materia, respecto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servidores públicos adscritos al Poder Legislativo y particulares, en los términos establecidos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.</w:t>
      </w:r>
    </w:p>
    <w:p>
      <w:pPr>
        <w:pStyle w:val="TextBody"/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do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 del área de Auditoría Interna y Control, los expedientes de auditoría u otras actuaciones 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infor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regular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ab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investigaciones fundadas y motivadas respecto de las conductas de su competencia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ncorpor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vestigacione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écnica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cnologí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tod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jo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c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es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d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larecimi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cho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ct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dencial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ien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 reserva o secrecía conforme a lo que se determine en las leyes. No serán oponibles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 dirigidas a proteger la secrecía de la información en materia fiscal, bancaria, fiduciaria 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ósit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hor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rs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etarios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r la práctica de auditorías y revisiones que ayuden a esclarecer los hechos que pudier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 requerimientos de información a los entes públicos y las personas físicas o juríd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ctiv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ción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ctiv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clarec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ch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lacionad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nt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m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ciones;</w:t>
      </w:r>
    </w:p>
    <w:p>
      <w:pPr>
        <w:pStyle w:val="Sinespaciado"/>
        <w:numPr>
          <w:ilvl w:val="0"/>
          <w:numId w:val="2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la existencia o inexistencia de actos u omisiones que la Ley General señale 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ificarlas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el Informe de Presunta Responsabilidad Administrativa y presentarlo ante la autor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anciadora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, en su caso, acuerdo de conclusión y archivo del expediente, derivado de no encont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os suficientes para presumir la existencia de la falta administrativa, sin perjuicio de que pued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ir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evam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ción, al presentar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e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ficientes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del recurso de inconformidad y correr traslado de este medio de impugnación al Tribu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junta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da dent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laz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t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hábil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c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ci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eran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la documentación que se encuentre bajo su resguardo para ser remitida al Archi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Legislativo;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mi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unci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interesados 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servidores públicos del Poder Legislativo, para lo cual contará con un sistema de registro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mi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enunci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 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bi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rgu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 disposi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.</w:t>
      </w:r>
    </w:p>
    <w:p>
      <w:pPr>
        <w:pStyle w:val="TextBody"/>
        <w:spacing w:lineRule="auto" w:line="36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294" w:right="304" w:hanging="0"/>
        <w:rPr>
          <w:sz w:val="24"/>
          <w:szCs w:val="24"/>
        </w:rPr>
      </w:pPr>
      <w:r>
        <w:rPr>
          <w:sz w:val="24"/>
          <w:szCs w:val="24"/>
        </w:rPr>
        <w:t>SECCIÓ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</w:p>
    <w:p>
      <w:pPr>
        <w:pStyle w:val="Normal"/>
        <w:spacing w:lineRule="auto" w:line="360" w:before="1" w:after="160"/>
        <w:ind w:left="294" w:right="3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dad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bstanciadora</w:t>
      </w:r>
    </w:p>
    <w:p>
      <w:pPr>
        <w:pStyle w:val="TextBody"/>
        <w:spacing w:lineRule="auto" w:line="360" w:before="1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1" w:after="0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7. </w:t>
      </w:r>
      <w:r>
        <w:rPr>
          <w:rFonts w:cs="Arial" w:ascii="Arial" w:hAnsi="Arial"/>
          <w:sz w:val="24"/>
          <w:szCs w:val="24"/>
        </w:rPr>
        <w:t>La Autoridad Substanciadora es la unidad administrativa adscrita al Órgano Intern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sión del informe de presunta responsabilidad administrativa y hasta la conclusión de la audienci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l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v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e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gato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ves, a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ón del procedimi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ves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8. </w:t>
      </w:r>
      <w:r>
        <w:rPr>
          <w:rFonts w:cs="Arial" w:ascii="Arial" w:hAnsi="Arial"/>
          <w:sz w:val="24"/>
          <w:szCs w:val="24"/>
        </w:rPr>
        <w:t>En los casos de faltas administrativas no graves, la Autoridad Substanciadora deb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r el proyecto de resolución que ponga fin al procedimiento de responsabilidad administrativ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 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erso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 de Control.</w:t>
      </w:r>
    </w:p>
    <w:p>
      <w:pPr>
        <w:pStyle w:val="TextBody"/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simismo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ancia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ugn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sión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iend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er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ón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.</w:t>
      </w:r>
    </w:p>
    <w:p>
      <w:pPr>
        <w:pStyle w:val="TextBody"/>
        <w:spacing w:lineRule="auto" w:line="3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9.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anciador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:</w:t>
      </w:r>
    </w:p>
    <w:p>
      <w:pPr>
        <w:pStyle w:val="TextBody"/>
        <w:spacing w:lineRule="auto" w:line="3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ur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i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hog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audiencias 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r el emplazamiento del presunto o presuntos responsables, así como las notificacion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acuerdos y resoluciones emitidas dentro del procedimiento de responsabilidades administrativ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L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el registro de servidores públicos sancionados con motivo de los procedimient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v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 Inter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mi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unci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a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Legislativo ante la Fiscal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Combate 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upción, derivadas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 administrativa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los proyectos de resolución de los procedimientos de responsabilidad administrativa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s 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v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terlos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ugn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n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Órgano Intern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r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s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n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 administrativa o, en su caso, el de prevención, para que la autoridad investigad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a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clare hecho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hábi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c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eran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m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ie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cione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tela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anci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n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ves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e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el debido seguimiento a los juicios y medios de impugnación que se promuevan en contra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olucion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itid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sión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de los medios de impugnación de conformidad con la ley de la materia y dar cuent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anci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someterlo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ción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la documentación que se encuentre bajo su resguardo, para ser remitida al Archi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Legislativ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bi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rgu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 legales.</w:t>
      </w:r>
    </w:p>
    <w:p>
      <w:pPr>
        <w:pStyle w:val="TextBody"/>
        <w:spacing w:lineRule="auto" w:line="3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1" w:after="0"/>
        <w:ind w:left="294" w:right="306" w:hanging="0"/>
        <w:rPr>
          <w:sz w:val="24"/>
          <w:szCs w:val="24"/>
        </w:rPr>
      </w:pPr>
      <w:r>
        <w:rPr>
          <w:sz w:val="24"/>
          <w:szCs w:val="24"/>
        </w:rPr>
        <w:t>SECCIÓ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V</w:t>
      </w:r>
    </w:p>
    <w:p>
      <w:pPr>
        <w:pStyle w:val="Normal"/>
        <w:spacing w:lineRule="auto" w:line="360"/>
        <w:ind w:left="294" w:right="3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dad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olutora</w:t>
      </w:r>
    </w:p>
    <w:p>
      <w:pPr>
        <w:pStyle w:val="TextBody"/>
        <w:spacing w:lineRule="auto" w:line="360" w:before="1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to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e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:</w:t>
      </w:r>
    </w:p>
    <w:p>
      <w:pPr>
        <w:pStyle w:val="TextBody"/>
        <w:spacing w:lineRule="auto" w:line="36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ar las acciones y criterios orientados a la prevención de faltas administrativas por parte 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articulare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 de la Autoridad Substanciadora el expediente para que, con base en las actu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tica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, dent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bile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m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cione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tela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dor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one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t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n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.</w:t>
      </w:r>
    </w:p>
    <w:p>
      <w:pPr>
        <w:pStyle w:val="TextBody"/>
        <w:spacing w:lineRule="auto" w:line="360" w:before="125" w:after="0"/>
        <w:ind w:right="1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125" w:after="0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1. </w:t>
      </w:r>
      <w:r>
        <w:rPr>
          <w:rFonts w:cs="Arial" w:ascii="Arial" w:hAnsi="Arial"/>
          <w:sz w:val="24"/>
          <w:szCs w:val="24"/>
        </w:rPr>
        <w:t>La resolución de los expedientes de responsabilidad administrativa corresponderá 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 titular del Órgano Interno de Control, en el supuesto de que deba excusarse, podrá deleg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 acuerdo, 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 Substanciadora.</w:t>
      </w:r>
    </w:p>
    <w:p>
      <w:pPr>
        <w:pStyle w:val="TextBody"/>
        <w:spacing w:lineRule="auto" w:line="36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294" w:right="306" w:hanging="0"/>
        <w:rPr>
          <w:sz w:val="24"/>
          <w:szCs w:val="24"/>
        </w:rPr>
      </w:pPr>
      <w:r>
        <w:rPr>
          <w:sz w:val="24"/>
          <w:szCs w:val="24"/>
        </w:rPr>
        <w:t>SECCIÓ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</w:p>
    <w:p>
      <w:pPr>
        <w:pStyle w:val="Normal"/>
        <w:spacing w:lineRule="auto" w:line="360"/>
        <w:ind w:left="294" w:right="3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ditorí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ern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ol</w:t>
      </w:r>
    </w:p>
    <w:p>
      <w:pPr>
        <w:pStyle w:val="TextBody"/>
        <w:spacing w:lineRule="auto" w:line="360"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2. </w:t>
      </w:r>
      <w:r>
        <w:rPr>
          <w:rFonts w:cs="Arial" w:ascii="Arial" w:hAnsi="Arial"/>
          <w:sz w:val="24"/>
          <w:szCs w:val="24"/>
        </w:rPr>
        <w:t>El área de Auditoría Interna y Control, es la unidad administrativa encargada de practica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auditorías y revisiones, así como recibir, registrar, verificar, dar seguimiento y resguardar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tereses.</w:t>
      </w:r>
    </w:p>
    <w:p>
      <w:pPr>
        <w:pStyle w:val="TextBody"/>
        <w:spacing w:lineRule="auto" w:line="3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3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orí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Brind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oy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cesari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ntr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-recep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fect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a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, registrar, custodiar y verificar las declaraciones de situación patrimonial y de intereses y 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caso, de la constancia de presentación de la declaración fiscal de las personas servidoras públic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oder Legislativo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a la autoridad investigadora de aquellas personas servidoras públicas que, habi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currido el plazo correspondiente hayan omitido presentar su declaración de situación patrimoni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terese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mplement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s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e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icorrupción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ator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olu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on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teres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eclar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lar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men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nte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a la autoridad investigadora respecto de los hechos u omisiones que pudieran constitu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la veracidad y congruencia de las declaraciones de situación patrimonial realizadas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rtu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uner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eo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omisión y otros ingresos permitidos por la legislación aplicable de acuerdo a su función, a fi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ct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ch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dieran constitu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cion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, 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 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ar, previo mandamiento emitido por la persona titular del Órgano Interno de Control,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iones a las áreas, órganos y entidades del Poder Legislativo, a través de auditorías a efect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r el cumplimiento de las normas y disposiciones en materia de presupuestación, egres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gresos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anciamiento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versión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uda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o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bilidad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quisi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endamiento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ntario, asignación, conservación, uso, destino, afectación, enajenación y baja de bienes mueb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inmuebles, almacenes y demás recursos materiales, así como respecto al manejo, custodia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fon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a la persona titular del Órgano Interno de Control los resultados de las auditoría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ione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dor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en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ma una 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 de adquisiciones de bienes, contratación de servicios, arrendamientos, adquis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mueb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ajena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obra pública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ter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sto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 la implementación de acciones de mejora, derivadas de las auditorías y otras accion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ropone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son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vaguard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 y propicien el ejercicio del presupuesto autorizado en forma óptima y transparente 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 normatividad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 que las entidades, áreas, organismos o unidades administrativas adscritas al 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gislativ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qu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j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er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e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orías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 ac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resultados derivado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orí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 mecanismos de control que auxilien a las entidades, organismos, áreas y un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Legislativo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 que actualicen el inventario de los bienes muebles e inmuebles propiedad o asignados 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r a las áreas del Poder Legislativo, la información y documentación que sea necesa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el informe general de auditoría en términos del procedimiento establecido en el 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uto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Emiti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orm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rregularidad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mient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a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el informe de verificación patrimonial en términos de los lineamientos que se emitan pa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 efec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le confieran el Estatuto, y demás disposiciones legales o le encomien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 Inter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ntrol.</w:t>
      </w:r>
    </w:p>
    <w:p>
      <w:pPr>
        <w:pStyle w:val="TextBody"/>
        <w:spacing w:lineRule="auto" w:line="36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294" w:right="306" w:hanging="0"/>
        <w:rPr>
          <w:sz w:val="24"/>
          <w:szCs w:val="24"/>
        </w:rPr>
      </w:pPr>
      <w:r>
        <w:rPr>
          <w:sz w:val="24"/>
          <w:szCs w:val="24"/>
        </w:rPr>
        <w:t>SECCIÓ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</w:p>
    <w:p>
      <w:pPr>
        <w:pStyle w:val="Normal"/>
        <w:spacing w:lineRule="auto" w:line="360" w:before="1" w:after="160"/>
        <w:ind w:left="294" w:right="3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tificaciones</w:t>
      </w:r>
    </w:p>
    <w:p>
      <w:pPr>
        <w:pStyle w:val="TextBody"/>
        <w:spacing w:lineRule="auto" w:line="360" w:before="1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4. </w:t>
      </w:r>
      <w:r>
        <w:rPr>
          <w:rFonts w:cs="Arial" w:ascii="Arial" w:hAnsi="Arial"/>
          <w:sz w:val="24"/>
          <w:szCs w:val="24"/>
        </w:rPr>
        <w:t>El área de notificaciones está adscrita al Órgano Interno de Control y es la encargada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ir la documentación que deba ser notificada o correspondencia a entregar a personas físicas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ctiva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en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plazos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s 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ca;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olv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s 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ev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.</w:t>
      </w:r>
    </w:p>
    <w:p>
      <w:pPr>
        <w:pStyle w:val="TextBody"/>
        <w:spacing w:lineRule="auto" w:line="36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on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e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:</w:t>
      </w:r>
    </w:p>
    <w:p>
      <w:pPr>
        <w:pStyle w:val="TextBody"/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ticar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azamien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 disposiciones legales que regulen los documentos a notificar, mismos que le sean turnados por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áre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 Intern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on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v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dan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plaz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 u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ta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lver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evedad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ble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do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one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n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te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i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ugnació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e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c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ones; y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á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fiera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r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posicion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mien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ntrol.</w:t>
      </w:r>
    </w:p>
    <w:p>
      <w:pPr>
        <w:pStyle w:val="TextBody"/>
        <w:spacing w:lineRule="auto" w:line="36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294" w:right="304" w:hanging="0"/>
        <w:rPr>
          <w:sz w:val="24"/>
          <w:szCs w:val="24"/>
        </w:rPr>
      </w:pPr>
      <w:r>
        <w:rPr>
          <w:sz w:val="24"/>
          <w:szCs w:val="24"/>
        </w:rPr>
        <w:t>SECCIÓ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II</w:t>
      </w:r>
    </w:p>
    <w:p>
      <w:pPr>
        <w:pStyle w:val="Normal"/>
        <w:spacing w:lineRule="auto" w:line="360" w:before="1" w:after="160"/>
        <w:ind w:left="294" w:right="30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xilia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écnicos</w:t>
      </w:r>
    </w:p>
    <w:p>
      <w:pPr>
        <w:pStyle w:val="TextBody"/>
        <w:spacing w:lineRule="auto" w:line="360" w:before="1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e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:</w:t>
      </w:r>
    </w:p>
    <w:p>
      <w:pPr>
        <w:pStyle w:val="TextBody"/>
        <w:spacing w:lineRule="auto" w:line="3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en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-recepció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guarda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id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to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-Recep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v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turada por 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je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do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r a los suje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nformación carg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Sistema de Entrega-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pción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ac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colar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-Recep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-recepción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gi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té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 parte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one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iento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ja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menta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rónic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s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t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á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fiera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r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posicion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mien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ntrol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294" w:right="304" w:hanging="0"/>
        <w:rPr>
          <w:sz w:val="24"/>
          <w:szCs w:val="24"/>
        </w:rPr>
      </w:pPr>
      <w:r>
        <w:rPr>
          <w:sz w:val="24"/>
          <w:szCs w:val="24"/>
        </w:rPr>
        <w:t>CAPÍTU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V</w:t>
      </w:r>
    </w:p>
    <w:p>
      <w:pPr>
        <w:pStyle w:val="Normal"/>
        <w:spacing w:lineRule="auto" w:line="360"/>
        <w:ind w:left="294" w:right="3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gimen y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diciones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borales</w:t>
      </w:r>
    </w:p>
    <w:p>
      <w:pPr>
        <w:pStyle w:val="TextBody"/>
        <w:spacing w:lineRule="auto" w:line="360"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27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son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vidor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úblic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an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 Legislatura del Estado, con dependencia funcional y jerárquica a la persona titular del Órg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 de Control, así como a las personas titulares de las áreas que lo conforman, conforme 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bu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uto.</w:t>
      </w:r>
    </w:p>
    <w:p>
      <w:pPr>
        <w:pStyle w:val="TextBody"/>
        <w:spacing w:lineRule="auto" w:line="36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8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res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ci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cens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ón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ar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o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l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boral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rá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.</w:t>
      </w:r>
    </w:p>
    <w:p>
      <w:pPr>
        <w:pStyle w:val="TextBody"/>
        <w:spacing w:lineRule="auto" w:line="360" w:before="125" w:after="0"/>
        <w:ind w:right="128" w:hanging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TextBody"/>
        <w:spacing w:lineRule="auto" w:line="360" w:before="125" w:after="0"/>
        <w:ind w:right="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29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son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vidor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úblic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d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ard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ic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er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dencial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cion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 o personas servidoras públicas procesadas, así como de cualquier información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ngan conocimiento directa o indirectamente en ejercicio de sus funciones, de conformidad 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s.</w:t>
      </w:r>
    </w:p>
    <w:p>
      <w:pPr>
        <w:pStyle w:val="TextBody"/>
        <w:spacing w:lineRule="auto" w:line="360"/>
        <w:ind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0. </w:t>
      </w:r>
      <w:r>
        <w:rPr>
          <w:rFonts w:cs="Arial" w:ascii="Arial" w:hAnsi="Arial"/>
          <w:sz w:val="24"/>
          <w:szCs w:val="24"/>
        </w:rPr>
        <w:t>Al Concluir su encargo, todas las personas servidoras públicas del Órgano Intern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ard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ic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er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n conoci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es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1" w:after="0"/>
        <w:ind w:left="294" w:right="304" w:hanging="0"/>
        <w:rPr>
          <w:sz w:val="24"/>
          <w:szCs w:val="24"/>
        </w:rPr>
      </w:pPr>
      <w:r>
        <w:rPr>
          <w:sz w:val="24"/>
          <w:szCs w:val="24"/>
        </w:rPr>
        <w:t>Transitorios</w:t>
      </w:r>
    </w:p>
    <w:p>
      <w:pPr>
        <w:pStyle w:val="TextBody"/>
        <w:spacing w:lineRule="auto" w:line="360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Primero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u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ódic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,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Gobierno 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TextBody"/>
        <w:spacing w:lineRule="auto" w:line="360"/>
        <w:ind w:right="1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undo. </w:t>
      </w:r>
      <w:r>
        <w:rPr>
          <w:rFonts w:cs="Arial" w:ascii="Arial" w:hAnsi="Arial"/>
          <w:sz w:val="24"/>
          <w:szCs w:val="24"/>
        </w:rPr>
        <w:t>Publíquese el presente acuerdo en la página oficial del Órgano Interno de Control,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órme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c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c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or Superi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cero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pong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uto.</w:t>
      </w:r>
    </w:p>
    <w:p>
      <w:pPr>
        <w:pStyle w:val="TextBody"/>
        <w:spacing w:lineRule="auto" w:line="360" w:before="1" w:after="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" w:after="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arto. </w:t>
      </w:r>
      <w:r>
        <w:rPr>
          <w:rFonts w:cs="Arial" w:ascii="Arial" w:hAnsi="Arial"/>
          <w:sz w:val="24"/>
          <w:szCs w:val="24"/>
        </w:rPr>
        <w:t>A la entrada en vigor del presente Estatuto, la persona titular del Órgano Interno de Contro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 expedir los nombramientos del personal del área, en los mismos términos de los que en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 se encuentren vigentes, para salvaguardar sus derechos laborales, por lo que quedarán s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mente.</w:t>
      </w:r>
    </w:p>
    <w:p>
      <w:pPr>
        <w:pStyle w:val="TextBody"/>
        <w:spacing w:lineRule="auto" w:line="360"/>
        <w:ind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í lo acordó y firma el Licenciado en Derecho Amuraby Gutiérrez Torres, Titular del Órgano Inter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ntrol del Poder Legislativo del Estado de Zacatecas, a los diecisiete días de abril de dos m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intitrés. CONSTE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ubrica.</w:t>
      </w:r>
    </w:p>
    <w:p>
      <w:pPr>
        <w:pStyle w:val="TextBody"/>
        <w:spacing w:lineRule="auto" w:line="360"/>
        <w:ind w:right="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27" w:hanging="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PERIÓDICO OFICIAL DEL GOBIERNO DEL ESTADO DE ZACATECAS (19 DE ABRIL DE 2023) PUBLICACIÓN ORIGINAL.</w:t>
        </w:r>
      </w:hyperlink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04" w:hanging="188"/>
      </w:pPr>
      <w:rPr>
        <w:sz w:val="24"/>
        <w:spacing w:val="-1"/>
        <w:szCs w:val="24"/>
        <w:w w:val="100"/>
        <w:rFonts w:ascii="Arial" w:hAnsi="Arial" w:eastAsia="Arial MT;Arial" w:cs="Arial"/>
        <w:lang w:val="es-ES" w:bidi="ar-S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94" w:right="306" w:hanging="0"/>
      <w:jc w:val="center"/>
      <w:outlineLvl w:val="0"/>
    </w:pPr>
    <w:rPr>
      <w:rFonts w:ascii="Arial" w:hAnsi="Arial" w:eastAsia="Arial" w:cs="Arial"/>
      <w:b/>
      <w:bCs/>
      <w:kern w:val="0"/>
      <w:sz w:val="16"/>
      <w:szCs w:val="16"/>
      <w:lang w:val="es-E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Arial" w:hAnsi="Arial" w:eastAsia="Arial MT;Arial" w:cs="Arial"/>
      <w:spacing w:val="-1"/>
      <w:w w:val="100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16"/>
      <w:szCs w:val="16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16"/>
      <w:szCs w:val="16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16"/>
      <w:szCs w:val="16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11z0">
    <w:name w:val="WW8Num11z0"/>
    <w:qFormat/>
    <w:rPr>
      <w:rFonts w:ascii="Arial" w:hAnsi="Arial" w:eastAsia="Arial" w:cs="Arial"/>
      <w:b/>
      <w:bCs/>
      <w:w w:val="100"/>
      <w:sz w:val="16"/>
      <w:szCs w:val="16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16z0">
    <w:name w:val="WW8Num16z0"/>
    <w:qFormat/>
    <w:rPr>
      <w:rFonts w:ascii="Arial" w:hAnsi="Arial" w:eastAsia="Arial" w:cs="Arial"/>
      <w:b/>
      <w:bCs/>
      <w:w w:val="100"/>
      <w:sz w:val="16"/>
      <w:szCs w:val="16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w w:val="100"/>
      <w:sz w:val="16"/>
      <w:szCs w:val="16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kern w:val="0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kern w:val="0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kern w:val="0"/>
      <w:sz w:val="16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117" w:hanging="0"/>
      <w:jc w:val="both"/>
    </w:pPr>
    <w:rPr>
      <w:rFonts w:ascii="Arial MT;Arial" w:hAnsi="Arial MT;Arial" w:eastAsia="Arial MT;Arial" w:cs="Arial MT;Arial"/>
      <w:kern w:val="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gresozac.gob.mx/coz/images/uploads/2023042012522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17:00Z</dcterms:created>
  <dc:creator>Fátima Sánchez</dc:creator>
  <dc:description/>
  <cp:keywords/>
  <dc:language>en-US</dc:language>
  <cp:lastModifiedBy>Fátima Sánchez</cp:lastModifiedBy>
  <dcterms:modified xsi:type="dcterms:W3CDTF">2023-04-20T18:54:00Z</dcterms:modified>
  <cp:revision>1</cp:revision>
  <dc:subject/>
  <dc:title/>
</cp:coreProperties>
</file>