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" w:after="0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bookmarkStart w:id="0" w:name="_Hlk132018259"/>
      <w:bookmarkEnd w:id="0"/>
      <w:r>
        <w:rPr>
          <w:rFonts w:cs="Arial" w:ascii="Arial" w:hAnsi="Arial"/>
          <w:b/>
          <w:bCs/>
          <w:sz w:val="24"/>
          <w:szCs w:val="24"/>
          <w:lang w:val="es-ES"/>
        </w:rPr>
        <w:t>Código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Ética del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Poder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Legislativo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Estado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Zacateca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  <w:bookmarkStart w:id="1" w:name="_Hlk132018259"/>
      <w:bookmarkStart w:id="2" w:name="_Hlk132018259"/>
      <w:bookmarkEnd w:id="2"/>
    </w:p>
    <w:p>
      <w:pPr>
        <w:pStyle w:val="Normal"/>
        <w:widowControl w:val="false"/>
        <w:autoSpaceDE w:val="false"/>
        <w:spacing w:lineRule="auto" w:line="360" w:before="129" w:after="0"/>
        <w:ind w:right="109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bookmarkStart w:id="3" w:name="_Hlk132018287"/>
      <w:bookmarkEnd w:id="3"/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 fundamento en lo dispuesto por los artículos 108, 109 y 113 de la Constitución Política de l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s Unidos Mexicanos; 147 Y 148 de la Constitución Política del Estado Libre y Soberano 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Zacatecas; 7, 9 fracción II, 15 y 16 de la Ley General de Responsabilidades Administrativas; 2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raccione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I,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VII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VIII,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5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6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y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Genera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stem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acional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nticorrupción;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2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raccione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I,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VII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VIII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5 y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6 de l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y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stem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ta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nticorrupció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Zacatecas.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771" w:hanging="0"/>
        <w:jc w:val="center"/>
        <w:outlineLvl w:val="0"/>
        <w:rPr>
          <w:rFonts w:ascii="Arial" w:hAnsi="Arial" w:eastAsia="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s-ES"/>
        </w:rPr>
        <w:t>CONSIDERANDOS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0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ech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27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ayo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2015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ublicó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ario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ficial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ederación,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creto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ual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formaron y adicionaron diversas disposiciones de la Constitución Federal en materia de combate 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rrupción.</w:t>
      </w:r>
    </w:p>
    <w:p>
      <w:pPr>
        <w:pStyle w:val="Normal"/>
        <w:widowControl w:val="false"/>
        <w:autoSpaceDE w:val="false"/>
        <w:spacing w:lineRule="auto" w:line="360" w:before="3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0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unado a lo anterior, en fecha 18 de julio de 2016, se publicaron en el Diario Oficial de la Federación,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versos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creto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xpiden,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forman,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broga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roga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versa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sposicione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rea 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stema Nacional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nticorrupción.</w:t>
      </w:r>
    </w:p>
    <w:p>
      <w:pPr>
        <w:pStyle w:val="Normal"/>
        <w:widowControl w:val="false"/>
        <w:autoSpaceDE w:val="false"/>
        <w:spacing w:lineRule="auto" w:line="360" w:before="6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06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conformidad con los artículos 109, fracción III de la Constitución Política de los Estados Unid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exicanos, 5 de la Ley General del Sistema Nacional Anticorrupción, y 7 de la Ley General 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sabilidades Administrativas, se establecen la legalidad, objetividad, el profesionalismo, 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honradez,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lealtad,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imparcialidad,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eficiencia,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ficacia,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quidad,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ransparencia,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conomía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tegridad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petenci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érito,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incipi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igen 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vici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.</w:t>
      </w:r>
    </w:p>
    <w:p>
      <w:pPr>
        <w:pStyle w:val="Normal"/>
        <w:widowControl w:val="false"/>
        <w:autoSpaceDE w:val="false"/>
        <w:spacing w:lineRule="auto" w:line="360" w:before="5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07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gual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anera,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y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General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stema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acional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nticorrupció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vé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o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bjetivos,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blecer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 bases y políticas para la promoción, fomento y difusión de la cultura de integridad en el servici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;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blecer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ciones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ermanente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seguren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tegridad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portamiento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ético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4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 personas servidoras públicas, y crear las bases mínimas para que el Estado mexicano establezca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lític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a y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sabilidad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 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vicio público.</w:t>
      </w:r>
    </w:p>
    <w:p>
      <w:pPr>
        <w:pStyle w:val="Normal"/>
        <w:widowControl w:val="false"/>
        <w:autoSpaceDE w:val="false"/>
        <w:spacing w:lineRule="auto" w:line="360" w:before="5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1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 fecha 12 de octubre de 2018, fue publicado en el Diario Oficial de la Federación el Acuerdo por 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a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ocer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ineamiento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misión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 Código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Étic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fier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16 de la Ley General de Responsabilidades Administrativas, emitido por el Comité Coordinador 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stem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aciona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nticorrupción.</w:t>
      </w:r>
    </w:p>
    <w:p>
      <w:pPr>
        <w:pStyle w:val="Normal"/>
        <w:widowControl w:val="false"/>
        <w:autoSpaceDE w:val="false"/>
        <w:spacing w:lineRule="auto" w:line="360" w:before="5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03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16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y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General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sabilidades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tiva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blec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ersonas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boren en el servicio público deberán observar el código de ética que emitan las Secretarías o l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Órganos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Internos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Control,</w:t>
      </w:r>
      <w:r>
        <w:rPr>
          <w:rFonts w:eastAsia="Arial MT;Arial" w:cs="Arial" w:ascii="Arial" w:hAnsi="Arial"/>
          <w:spacing w:val="-1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conforme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ineamientos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mita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1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stema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acional</w:t>
      </w:r>
      <w:r>
        <w:rPr>
          <w:rFonts w:eastAsia="Arial MT;Arial" w:cs="Arial" w:ascii="Arial" w:hAnsi="Arial"/>
          <w:spacing w:val="-1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nticorrupció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,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tuación,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mper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un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ducta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gn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da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ecesidade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ociedad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 orient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 desempeño.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106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simismo, será obligación de los entes públicos crear y mantener condiciones que permitan 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tuación ética y responsable de cada persona servidora pública, pues el Estado promueve accion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 fortalecer la transparencia, la rendición de cuentas, la legalidad y el combate a la corrupción; si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mbargo, los verdaderos cambios se gestan a partir del agregado de las acciones de las person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vidoras públicas de manera individual, que asumen una cultura ética y de servicio a la sociedad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vencida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l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gnidad 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mportancia 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area.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06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 Órganos Internos de Control de los entes públicos de los tres órdenes de gobierno, emitirán 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ódigo de Ética con base en los elementos, principios y estructura que establecen los lineamientos 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fier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 artículo 16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y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Genera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sabilidade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tivas.</w:t>
      </w:r>
    </w:p>
    <w:p>
      <w:pPr>
        <w:pStyle w:val="Normal"/>
        <w:widowControl w:val="false"/>
        <w:autoSpaceDE w:val="false"/>
        <w:spacing w:lineRule="auto" w:line="360" w:before="129" w:after="0"/>
        <w:ind w:right="109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  <w:bookmarkStart w:id="4" w:name="_Hlk132018287"/>
      <w:bookmarkStart w:id="5" w:name="_Hlk132018305"/>
      <w:bookmarkStart w:id="6" w:name="_Hlk132018287"/>
      <w:bookmarkStart w:id="7" w:name="_Hlk132018305"/>
      <w:bookmarkEnd w:id="6"/>
      <w:bookmarkEnd w:id="7"/>
    </w:p>
    <w:p>
      <w:pPr>
        <w:pStyle w:val="Normal"/>
        <w:widowControl w:val="false"/>
        <w:autoSpaceDE w:val="false"/>
        <w:spacing w:lineRule="auto" w:line="360" w:before="129" w:after="0"/>
        <w:ind w:right="109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rtículos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176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182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racción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XII,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y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rgánic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der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gislativo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Zacatecas,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blecen la estructura y funcionamiento del Órgano Interno de Control y entre sus atribuciones s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cis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mplementar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caminad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vención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suasió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tecció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ech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rrupción, de la misma forma en los artículos 10 párrafo cuarto, fracción I, 15 y 16 de la Ley General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Responsabilidades Administrativas, se establecen las facultades relativas a los mecanismos 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vención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altas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tivas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echos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rrupción,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tividades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undamentales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Órgan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tern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Control.</w:t>
      </w:r>
    </w:p>
    <w:p>
      <w:pPr>
        <w:pStyle w:val="Normal"/>
        <w:widowControl w:val="false"/>
        <w:autoSpaceDE w:val="false"/>
        <w:spacing w:lineRule="auto" w:line="360" w:before="0" w:after="0"/>
        <w:ind w:right="110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0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 fecha 12 de diciembre de 2022, el Pleno de la Sexagésima Legislatura del Estado de Zacatec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rigida en Colegio Electoral y mediante votación por cédula, con fundamento en el artículo 50 de 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stitución Política del Estado Libre y Soberano del Estado de Zacatecas, designó al titular 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Órgan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terno d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tro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der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gislativo d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 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Zacatecas.</w:t>
      </w:r>
    </w:p>
    <w:p>
      <w:pPr>
        <w:pStyle w:val="Normal"/>
        <w:widowControl w:val="false"/>
        <w:autoSpaceDE w:val="false"/>
        <w:spacing w:lineRule="auto" w:line="360" w:before="0" w:after="0"/>
        <w:ind w:right="106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06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conformidad con las consideraciones expresadas, y toda vez que se cuenta con facultades par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mitir el Código de Ética para las personas servidoras públicas del Poder Legislativo, se tiene a bie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mitir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guient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ÓDIGO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ÉTICA</w:t>
      </w:r>
      <w:r>
        <w:rPr>
          <w:rFonts w:cs="Arial" w:ascii="Arial" w:hAnsi="Arial"/>
          <w:b/>
          <w:bCs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ODER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LEGISLATIVO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ESTADO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ZACATECAS</w:t>
      </w:r>
    </w:p>
    <w:p>
      <w:pPr>
        <w:pStyle w:val="Sinespaciado"/>
        <w:jc w:val="center"/>
        <w:rPr>
          <w:rFonts w:ascii="Arial" w:hAnsi="Arial" w:eastAsia="Arial MT;Arial" w:cs="Arial"/>
          <w:b/>
          <w:b/>
          <w:bCs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jc w:val="center"/>
        <w:rPr>
          <w:rFonts w:ascii="Arial" w:hAnsi="Arial" w:eastAsia="Arial MT;Arial" w:cs="Arial"/>
          <w:b/>
          <w:b/>
          <w:bCs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jc w:val="center"/>
        <w:rPr>
          <w:rFonts w:ascii="Arial" w:hAnsi="Arial" w:eastAsia="Arial MT;Arial" w:cs="Arial"/>
          <w:b/>
          <w:b/>
          <w:bCs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 MT;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sz w:val="24"/>
          <w:szCs w:val="24"/>
          <w:lang w:val="es-ES"/>
        </w:rPr>
        <w:t>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isposiciones</w:t>
      </w:r>
      <w:r>
        <w:rPr>
          <w:rFonts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Generales</w:t>
      </w:r>
    </w:p>
    <w:p>
      <w:pPr>
        <w:pStyle w:val="Normal"/>
        <w:widowControl w:val="false"/>
        <w:autoSpaceDE w:val="false"/>
        <w:spacing w:lineRule="auto" w:line="360" w:before="1" w:after="0"/>
        <w:ind w:right="107" w:hanging="0"/>
        <w:jc w:val="both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107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1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 presente Código tiene por objeto establecer las bases, los principios y valor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undamentales que fortalecen al servicio ético e íntegro del Poder Legislativo del Estado, es 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bservancia obligatoria y aplicación general para las personas servidoras públicas que lo conforman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fect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segurar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portamient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sempeño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or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sposiciones aplicabl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b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2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fect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ódig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ien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: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26" w:leader="none"/>
        </w:tabs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toría: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Normal"/>
        <w:widowControl w:val="false"/>
        <w:autoSpaceDE w:val="false"/>
        <w:spacing w:lineRule="auto" w:line="360" w:before="11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0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oso Laboral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ón verbal o psicológica de índole sistemática, repetida o persist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la que, en el lugar de trabajo o en conexión con el trabajo, una persona o un grupo de 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en violencia a la víctima con el objeto de herir, opacar, intimidar, ofender, humillar, amedrentar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mir emocional o intelectualmente, causando perjuicio de cualquier índole; acciones que pued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r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tic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izon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cendente 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endente;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oso sexual: </w:t>
      </w:r>
      <w:r>
        <w:rPr>
          <w:rFonts w:cs="Arial" w:ascii="Arial" w:hAnsi="Arial"/>
          <w:sz w:val="24"/>
          <w:szCs w:val="24"/>
        </w:rPr>
        <w:t>Cualquier comportamiento físico o verbal de naturaleza sexual, que tenga el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ósito o produzca el efecto de atentar contra la dignidad de una persona; en particular, cuando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entor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imidatorio, degradante 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nsivo;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26" w:leader="none"/>
        </w:tabs>
        <w:autoSpaceDE w:val="false"/>
        <w:spacing w:lineRule="auto" w:line="360" w:before="0" w:after="0"/>
        <w:ind w:left="941" w:right="105" w:hanging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: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Normal"/>
        <w:widowControl w:val="false"/>
        <w:autoSpaceDE w:val="false"/>
        <w:spacing w:lineRule="auto" w:line="360" w:before="10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Corrupción: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d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mis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us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en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ú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;</w:t>
      </w:r>
    </w:p>
    <w:p>
      <w:pPr>
        <w:pStyle w:val="Normal"/>
        <w:widowControl w:val="false"/>
        <w:autoSpaceDE w:val="false"/>
        <w:spacing w:lineRule="auto" w:line="360" w:before="4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0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nuncia: </w:t>
      </w:r>
      <w:r>
        <w:rPr>
          <w:rFonts w:cs="Arial" w:ascii="Arial" w:hAnsi="Arial"/>
          <w:sz w:val="24"/>
          <w:szCs w:val="24"/>
        </w:rPr>
        <w:t>Señalamiento o descripción de un hecho o conducta atribuible a las 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 públicas, formulada por cualquier persona y que resultan presuntamente contrarios a 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Códi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Ética;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  <w:bookmarkStart w:id="8" w:name="_Hlk132018305"/>
      <w:bookmarkStart w:id="9" w:name="_Hlk132018342"/>
      <w:bookmarkStart w:id="10" w:name="_Hlk132018305"/>
      <w:bookmarkStart w:id="11" w:name="_Hlk132018342"/>
      <w:bookmarkEnd w:id="10"/>
      <w:bookmarkEnd w:id="11"/>
    </w:p>
    <w:p>
      <w:pPr>
        <w:pStyle w:val="Prrafodelista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 w:before="126" w:after="0"/>
        <w:ind w:left="720" w:right="11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Declaración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intereses: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ían interferir con el ejercicio de las funciones o la toma de decisiones de las personas servid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;</w:t>
      </w:r>
    </w:p>
    <w:p>
      <w:pPr>
        <w:pStyle w:val="Normal"/>
        <w:widowControl w:val="false"/>
        <w:autoSpaceDE w:val="false"/>
        <w:spacing w:lineRule="auto" w:line="360" w:before="11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720" w:right="10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riminación: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z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mismos derechos, que en consecuencia genera una desventaja o restringe un derecho a qui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rlo;</w:t>
      </w:r>
    </w:p>
    <w:p>
      <w:pPr>
        <w:pStyle w:val="Normal"/>
        <w:widowControl w:val="false"/>
        <w:autoSpaceDE w:val="false"/>
        <w:spacing w:lineRule="auto" w:line="360" w:before="6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5" w:leader="none"/>
          <w:tab w:val="left" w:pos="826" w:leader="none"/>
        </w:tabs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es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er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gislativo: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Normal"/>
        <w:widowControl w:val="false"/>
        <w:autoSpaceDE w:val="false"/>
        <w:spacing w:lineRule="auto" w:line="360" w:before="10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1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stigamiento sexual: </w:t>
      </w:r>
      <w:r>
        <w:rPr>
          <w:rFonts w:cs="Arial" w:ascii="Arial" w:hAnsi="Arial"/>
          <w:sz w:val="24"/>
          <w:szCs w:val="24"/>
        </w:rPr>
        <w:t>Es el ejercicio del poder, en una relación de subordinación re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víctima frente al agresor en el ámbito laboral, mediante conductas verbales o físicas relacion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xualidad de connot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civa;</w:t>
      </w:r>
    </w:p>
    <w:p>
      <w:pPr>
        <w:pStyle w:val="Normal"/>
        <w:widowControl w:val="false"/>
        <w:autoSpaceDE w:val="false"/>
        <w:spacing w:lineRule="auto" w:line="360" w:before="7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t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ordinación: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Normal"/>
        <w:widowControl w:val="false"/>
        <w:autoSpaceDE w:val="false"/>
        <w:spacing w:lineRule="auto" w:line="360" w:before="11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islatura: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Normal"/>
        <w:widowControl w:val="false"/>
        <w:autoSpaceDE w:val="false"/>
        <w:spacing w:lineRule="auto" w:line="360" w:before="2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gánica</w:t>
      </w:r>
      <w:r>
        <w:rPr>
          <w:rFonts w:cs="Arial" w:ascii="Arial" w:hAnsi="Arial"/>
          <w:sz w:val="24"/>
          <w:szCs w:val="24"/>
        </w:rPr>
        <w:t>: 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Normal"/>
        <w:widowControl w:val="false"/>
        <w:autoSpaceDE w:val="false"/>
        <w:spacing w:lineRule="auto" w:line="360" w:before="11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69" w:leader="none"/>
        </w:tabs>
        <w:spacing w:lineRule="auto" w:line="360"/>
        <w:ind w:left="720" w:right="1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anismo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pacitación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fusión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e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 y aplicación del Código de Ética y de las Políticas de Integridad para facilitar su efica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evención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ch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upción;</w:t>
      </w:r>
    </w:p>
    <w:p>
      <w:pPr>
        <w:pStyle w:val="Normal"/>
        <w:widowControl w:val="false"/>
        <w:autoSpaceDE w:val="false"/>
        <w:spacing w:lineRule="auto" w:line="360" w:before="1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720" w:right="11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Órgano Interno de Control: </w:t>
      </w:r>
      <w:r>
        <w:rPr>
          <w:rFonts w:cs="Arial" w:ascii="Arial" w:hAnsi="Arial"/>
          <w:sz w:val="24"/>
          <w:szCs w:val="24"/>
        </w:rPr>
        <w:t>El Órgano Interno de Control del Poder Legislativo del 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720" w:right="1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s Servidoras Públicas: </w:t>
      </w:r>
      <w:r>
        <w:rPr>
          <w:rFonts w:cs="Arial" w:ascii="Arial" w:hAnsi="Arial"/>
          <w:sz w:val="24"/>
          <w:szCs w:val="24"/>
        </w:rPr>
        <w:t>Los representantes de elección popular, los funcionarios 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ados, y en general, a toda persona que desempeñe un empleo, cargo o comisión de cualqu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e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Legislativ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Normal"/>
        <w:widowControl w:val="false"/>
        <w:autoSpaceDE w:val="false"/>
        <w:spacing w:lineRule="auto" w:line="360" w:before="10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720" w:right="10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colo en materia de violencia de género: </w:t>
      </w:r>
      <w:r>
        <w:rPr>
          <w:rFonts w:cs="Arial" w:ascii="Arial" w:hAnsi="Arial"/>
          <w:sz w:val="24"/>
          <w:szCs w:val="24"/>
        </w:rPr>
        <w:t>El Protocolo para prevenir, atender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viole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éne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Legisla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60" w:before="4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720" w:right="10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es del Poder Legislativo: </w:t>
      </w:r>
      <w:r>
        <w:rPr>
          <w:rFonts w:cs="Arial" w:ascii="Arial" w:hAnsi="Arial"/>
          <w:sz w:val="24"/>
          <w:szCs w:val="24"/>
        </w:rPr>
        <w:t>Órganos de gobierno, unidades administrativas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í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55" w:after="0"/>
        <w:ind w:right="764" w:hanging="0"/>
        <w:jc w:val="center"/>
        <w:outlineLvl w:val="0"/>
        <w:rPr>
          <w:rFonts w:ascii="Arial" w:hAnsi="Arial" w:eastAsia="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4"/>
          <w:szCs w:val="24"/>
          <w:lang w:val="es-ES"/>
        </w:rPr>
        <w:t>II</w:t>
      </w:r>
    </w:p>
    <w:p>
      <w:pPr>
        <w:pStyle w:val="Normal"/>
        <w:widowControl w:val="false"/>
        <w:autoSpaceDE w:val="false"/>
        <w:spacing w:lineRule="auto" w:line="360" w:before="0" w:after="0"/>
        <w:ind w:right="765" w:hanging="0"/>
        <w:jc w:val="center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Principios</w:t>
      </w:r>
      <w:r>
        <w:rPr>
          <w:rFonts w:eastAsia="Arial MT;Arial" w:cs="Arial" w:ascii="Arial" w:hAnsi="Arial"/>
          <w:b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Rectores</w:t>
      </w:r>
      <w:r>
        <w:rPr>
          <w:rFonts w:eastAsia="Arial MT;Arial" w:cs="Arial" w:ascii="Arial" w:hAnsi="Arial"/>
          <w:b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b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Servicio</w:t>
      </w:r>
      <w:r>
        <w:rPr>
          <w:rFonts w:eastAsia="Arial MT;Arial" w:cs="Arial" w:ascii="Arial" w:hAnsi="Arial"/>
          <w:b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Público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b/>
          <w:spacing w:val="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3.</w:t>
      </w:r>
      <w:r>
        <w:rPr>
          <w:rFonts w:eastAsia="Arial MT;Arial" w:cs="Arial" w:ascii="Arial" w:hAnsi="Arial"/>
          <w:b/>
          <w:spacing w:val="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ética</w:t>
      </w:r>
      <w:r>
        <w:rPr>
          <w:rFonts w:eastAsia="Arial MT;Arial" w:cs="Arial" w:ascii="Arial" w:hAnsi="Arial"/>
          <w:spacing w:val="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a</w:t>
      </w:r>
      <w:r>
        <w:rPr>
          <w:rFonts w:eastAsia="Arial MT;Arial" w:cs="Arial" w:ascii="Arial" w:hAnsi="Arial"/>
          <w:spacing w:val="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ige</w:t>
      </w:r>
      <w:r>
        <w:rPr>
          <w:rFonts w:eastAsia="Arial MT;Arial" w:cs="Arial" w:ascii="Arial" w:hAnsi="Arial"/>
          <w:spacing w:val="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incipios</w:t>
      </w:r>
      <w:r>
        <w:rPr>
          <w:rFonts w:eastAsia="Arial MT;Arial" w:cs="Arial" w:ascii="Arial" w:hAnsi="Arial"/>
          <w:spacing w:val="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stitucionales</w:t>
      </w:r>
      <w:r>
        <w:rPr>
          <w:rFonts w:eastAsia="Arial MT;Arial" w:cs="Arial" w:ascii="Arial" w:hAnsi="Arial"/>
          <w:spacing w:val="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gales</w:t>
      </w:r>
      <w:r>
        <w:rPr>
          <w:rFonts w:eastAsia="Arial MT;Arial" w:cs="Arial" w:ascii="Arial" w:hAnsi="Arial"/>
          <w:spacing w:val="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oda</w:t>
      </w:r>
      <w:r>
        <w:rPr>
          <w:rFonts w:eastAsia="Arial MT;Arial" w:cs="Arial" w:ascii="Arial" w:hAnsi="Arial"/>
          <w:spacing w:val="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ersona</w:t>
      </w:r>
      <w:r>
        <w:rPr>
          <w:rFonts w:eastAsia="Arial MT;Arial" w:cs="Arial" w:ascii="Arial" w:hAnsi="Arial"/>
          <w:spacing w:val="-4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vidor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bservar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tuar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tidiano,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ismo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uncia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tinuación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lineRule="auto" w:line="360" w:before="1" w:after="0"/>
        <w:ind w:left="720" w:right="1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Legalidad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foc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u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ame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eren y someterse a las facultades que las leyes, reglamentos y demás disposiciones juríd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yen a su empleo, cargo o comisión, por lo que deben conocer y cumplir con las disposicion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;</w:t>
      </w:r>
    </w:p>
    <w:p>
      <w:pPr>
        <w:pStyle w:val="Normal"/>
        <w:widowControl w:val="false"/>
        <w:autoSpaceDE w:val="false"/>
        <w:spacing w:lineRule="auto" w:line="360" w:before="11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nradez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ir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titu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ender obtener algún beneficio, provecho o ventaja personal o a favor de terceros, ni buscar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p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nsacion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cion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div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qu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a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, entendiendo que ello compromete sus funciones y que el ejercicio de cualquier car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ca 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tid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ter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;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lineRule="auto" w:line="360" w:before="129" w:after="0"/>
        <w:ind w:left="720" w:right="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altad. </w:t>
      </w:r>
      <w:r>
        <w:rPr>
          <w:rFonts w:cs="Arial" w:ascii="Arial" w:hAnsi="Arial"/>
          <w:sz w:val="24"/>
          <w:szCs w:val="24"/>
        </w:rPr>
        <w:t>Corresponder a la confianza que el Poder Legislativo les ha conferido; tener u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ació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olut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tisface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idades colecti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ima de interes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en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interé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;</w:t>
      </w:r>
    </w:p>
    <w:p>
      <w:pPr>
        <w:pStyle w:val="Normal"/>
        <w:widowControl w:val="false"/>
        <w:autoSpaceDE w:val="false"/>
        <w:spacing w:lineRule="auto" w:line="360" w:before="9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arcialidad. </w:t>
      </w:r>
      <w:r>
        <w:rPr>
          <w:rFonts w:cs="Arial" w:ascii="Arial" w:hAnsi="Arial"/>
          <w:sz w:val="24"/>
          <w:szCs w:val="24"/>
        </w:rPr>
        <w:t>Garantizar a la ciudadanía, y a la población en general, el mismo trato, s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leg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enci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i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luencia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juici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ebid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fect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a;</w:t>
      </w:r>
    </w:p>
    <w:p>
      <w:pPr>
        <w:pStyle w:val="Normal"/>
        <w:widowControl w:val="false"/>
        <w:autoSpaceDE w:val="false"/>
        <w:spacing w:lineRule="auto" w:line="360" w:before="11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ficiencia. </w:t>
      </w:r>
      <w:r>
        <w:rPr>
          <w:rFonts w:cs="Arial" w:ascii="Arial" w:hAnsi="Arial"/>
          <w:sz w:val="24"/>
          <w:szCs w:val="24"/>
        </w:rPr>
        <w:t>Actuar en apego a los planes y programas previamente establecidos y optimiz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uso y la asignación de los recursos en el desarrollo de sus actividades para lograr los obje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uestos;</w:t>
      </w:r>
    </w:p>
    <w:p>
      <w:pPr>
        <w:pStyle w:val="Normal"/>
        <w:widowControl w:val="false"/>
        <w:autoSpaceDE w:val="false"/>
        <w:spacing w:lineRule="auto" w:line="360" w:before="1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onomía. </w:t>
      </w:r>
      <w:r>
        <w:rPr>
          <w:rFonts w:cs="Arial" w:ascii="Arial" w:hAnsi="Arial"/>
          <w:sz w:val="24"/>
          <w:szCs w:val="24"/>
        </w:rPr>
        <w:t>Administrar los bienes, recursos y servicios públicos con legalidad, austeridad 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ciplina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tisfaciend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iv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é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dos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n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;</w:t>
      </w:r>
    </w:p>
    <w:p>
      <w:pPr>
        <w:pStyle w:val="Normal"/>
        <w:widowControl w:val="false"/>
        <w:autoSpaceDE w:val="false"/>
        <w:spacing w:lineRule="auto" w:line="360" w:before="0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360"/>
        <w:ind w:left="720" w:right="11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ciplina. </w:t>
      </w:r>
      <w:r>
        <w:rPr>
          <w:rFonts w:cs="Arial" w:ascii="Arial" w:hAnsi="Arial"/>
          <w:sz w:val="24"/>
          <w:szCs w:val="24"/>
        </w:rPr>
        <w:t>Desempeñar su empleo, cargo o comisión, de manera ordenada, metódica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everant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ósi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servic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 ofrecidos;</w:t>
      </w:r>
    </w:p>
    <w:p>
      <w:pPr>
        <w:pStyle w:val="Normal"/>
        <w:widowControl w:val="false"/>
        <w:autoSpaceDE w:val="false"/>
        <w:spacing w:lineRule="auto" w:line="360" w:before="1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360"/>
        <w:ind w:left="720" w:right="1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esionalismo. </w:t>
      </w:r>
      <w:r>
        <w:rPr>
          <w:rFonts w:cs="Arial" w:ascii="Arial" w:hAnsi="Arial"/>
          <w:sz w:val="24"/>
          <w:szCs w:val="24"/>
        </w:rPr>
        <w:t>Conocer, actuar y cumplir con las funciones, atribuciones y comis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enda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u empleo, cargo o comisión, observando en todo momento, disciplina, integridad y respeto, tanto 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ga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r;</w:t>
      </w:r>
    </w:p>
    <w:p>
      <w:pPr>
        <w:pStyle w:val="Normal"/>
        <w:widowControl w:val="false"/>
        <w:autoSpaceDE w:val="false"/>
        <w:spacing w:lineRule="auto" w:line="360" w:before="10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idad. </w:t>
      </w:r>
      <w:r>
        <w:rPr>
          <w:rFonts w:cs="Arial" w:ascii="Arial" w:hAnsi="Arial"/>
          <w:sz w:val="24"/>
          <w:szCs w:val="24"/>
        </w:rPr>
        <w:t>Preservar el interés superior de las necesidades colectivas por encim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es particulares, personales o ajenos al interés general, actuando de manera neutral e imparci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toma de decisiones;</w:t>
      </w:r>
    </w:p>
    <w:p>
      <w:pPr>
        <w:pStyle w:val="Normal"/>
        <w:widowControl w:val="false"/>
        <w:autoSpaceDE w:val="false"/>
        <w:spacing w:lineRule="auto" w:line="360" w:before="1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5" w:leader="none"/>
          <w:tab w:val="left" w:pos="1006" w:leader="none"/>
        </w:tabs>
        <w:spacing w:lineRule="auto" w:line="360"/>
        <w:ind w:left="720" w:right="1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. </w:t>
      </w:r>
      <w:r>
        <w:rPr>
          <w:rFonts w:cs="Arial" w:ascii="Arial" w:hAnsi="Arial"/>
          <w:sz w:val="24"/>
          <w:szCs w:val="24"/>
        </w:rPr>
        <w:t>Privilegiar el principio de máxima publicidad de la información públi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mien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ionan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ienen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eren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orma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n;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nd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un elemento que genera valor a la sociedad para promover el gobierno abierto, y proteger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 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é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stodia;</w:t>
      </w:r>
    </w:p>
    <w:p>
      <w:pPr>
        <w:pStyle w:val="Normal"/>
        <w:widowControl w:val="false"/>
        <w:autoSpaceDE w:val="false"/>
        <w:spacing w:lineRule="auto" w:line="360" w:before="1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dición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entas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m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ic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 decisiones y acciones, y sujetarse al sistema de sanciones, así como a la evaluación y escruti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par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ía;</w:t>
      </w:r>
    </w:p>
    <w:p>
      <w:pPr>
        <w:pStyle w:val="Normal"/>
        <w:widowControl w:val="false"/>
        <w:autoSpaceDE w:val="false"/>
        <w:spacing w:lineRule="auto" w:line="360" w:before="10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360" w:before="1" w:after="0"/>
        <w:ind w:left="720" w:right="10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Competencia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mérito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ciona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bili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fesional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paci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rienci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zan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idad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yen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os mejores candidatos para ocupar los puestos mediante procedimientos trasparentes, objetivo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tativos;</w:t>
      </w:r>
    </w:p>
    <w:p>
      <w:pPr>
        <w:pStyle w:val="Normal"/>
        <w:widowControl w:val="false"/>
        <w:autoSpaceDE w:val="false"/>
        <w:spacing w:lineRule="auto" w:line="360" w:before="10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360"/>
        <w:ind w:left="720" w:right="11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icacia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r 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a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ndo en todo momento un mejor desempeño de sus funciones a fin de alcanzar las me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ales según sus responsabilidades y mediante el uso responsable y claro de los recur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, elimina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ent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recional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bi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ón;</w:t>
      </w:r>
    </w:p>
    <w:p>
      <w:pPr>
        <w:pStyle w:val="Normal"/>
        <w:widowControl w:val="false"/>
        <w:autoSpaceDE w:val="false"/>
        <w:spacing w:lineRule="auto" w:line="360" w:before="4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360"/>
        <w:ind w:left="720" w:right="1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gridad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mp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grue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desempeño de un empleo cargo, comisión o función, convencidas en el compromiso de ajustar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e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en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60" w:before="2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360"/>
        <w:ind w:left="720" w:right="11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quidad. </w:t>
      </w:r>
      <w:r>
        <w:rPr>
          <w:rFonts w:cs="Arial" w:ascii="Arial" w:hAnsi="Arial"/>
          <w:sz w:val="24"/>
          <w:szCs w:val="24"/>
        </w:rPr>
        <w:t>Procurar que toda persona acceda con justicia e igualdad al uso, disfrute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idad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  <w:bookmarkStart w:id="12" w:name="_Hlk132018342"/>
      <w:bookmarkStart w:id="13" w:name="_Hlk132018342"/>
      <w:bookmarkEnd w:id="13"/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6" w:after="0"/>
        <w:ind w:right="766" w:hanging="0"/>
        <w:jc w:val="center"/>
        <w:outlineLvl w:val="0"/>
        <w:rPr>
          <w:rFonts w:ascii="Arial" w:hAnsi="Arial" w:eastAsia="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4"/>
          <w:szCs w:val="24"/>
          <w:lang w:val="es-ES"/>
        </w:rPr>
        <w:t>III</w:t>
      </w:r>
    </w:p>
    <w:p>
      <w:pPr>
        <w:pStyle w:val="Normal"/>
        <w:widowControl w:val="false"/>
        <w:autoSpaceDE w:val="false"/>
        <w:spacing w:lineRule="auto" w:line="360" w:before="0" w:after="0"/>
        <w:ind w:right="764" w:hanging="0"/>
        <w:jc w:val="center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Valores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b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4.</w:t>
      </w:r>
      <w:r>
        <w:rPr>
          <w:rFonts w:eastAsia="Arial MT;Arial" w:cs="Arial" w:ascii="Arial" w:hAnsi="Arial"/>
          <w:b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ersonas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vidoras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a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rán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bservar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sempeño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mpleo,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rgo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isión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guiente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valores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és público. </w:t>
      </w:r>
      <w:r>
        <w:rPr>
          <w:rFonts w:cs="Arial" w:ascii="Arial" w:hAnsi="Arial"/>
          <w:sz w:val="24"/>
          <w:szCs w:val="24"/>
        </w:rPr>
        <w:t>Actuar, en todo momento, con la máxima atención de las necesidad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ndas de la sociedad por encima del interés y beneficios particulares, ajenos a la satisfa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iva;</w:t>
      </w:r>
    </w:p>
    <w:p>
      <w:pPr>
        <w:pStyle w:val="Normal"/>
        <w:widowControl w:val="false"/>
        <w:autoSpaceDE w:val="false"/>
        <w:spacing w:lineRule="auto" w:line="360" w:before="10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eto. </w:t>
      </w:r>
      <w:r>
        <w:rPr>
          <w:rFonts w:cs="Arial" w:ascii="Arial" w:hAnsi="Arial"/>
          <w:sz w:val="24"/>
          <w:szCs w:val="24"/>
        </w:rPr>
        <w:t>Conducirse con austeridad y sin ostentación, otorgar un trato digno y cordial a 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ñe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ñe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ubordin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sus derechos de tal manera que propicien el diálogo cortés y la aplicación armónic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zc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ndimiento,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inter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;</w:t>
      </w:r>
    </w:p>
    <w:p>
      <w:pPr>
        <w:pStyle w:val="Normal"/>
        <w:widowControl w:val="false"/>
        <w:autoSpaceDE w:val="false"/>
        <w:spacing w:lineRule="auto" w:line="360" w:before="2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0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eto a los derechos humanos. </w:t>
      </w:r>
      <w:r>
        <w:rPr>
          <w:rFonts w:cs="Arial" w:ascii="Arial" w:hAnsi="Arial"/>
          <w:sz w:val="24"/>
          <w:szCs w:val="24"/>
        </w:rPr>
        <w:t>Respetar los derechos humanos en el ámbito de 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s y atribuciones, así como garantizarlos, promoverlos y protegerlos de conformidad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princip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universalidad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depende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sibil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esividad;</w:t>
      </w:r>
    </w:p>
    <w:p>
      <w:pPr>
        <w:pStyle w:val="Normal"/>
        <w:widowControl w:val="false"/>
        <w:autoSpaceDE w:val="false"/>
        <w:spacing w:lineRule="auto" w:line="360" w:before="11" w:after="0"/>
        <w:ind w:left="708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gualdad y no discriminación. </w:t>
      </w:r>
      <w:r>
        <w:rPr>
          <w:rFonts w:cs="Arial" w:ascii="Arial" w:hAnsi="Arial"/>
          <w:sz w:val="24"/>
          <w:szCs w:val="24"/>
        </w:rPr>
        <w:t>Prestar sus servicios a todas las personas sin distin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sió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ricció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e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nic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l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xo, el género, la edad, las discapacidades, la condición social, económica, de salud o jurídica,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ón, la apariencia física, las características genéticas, la situación migratoria, el embarazo,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ngua, las opiniones, las preferencias sexuales, la identidad o filiación política, el estado civil,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 familiar, las responsabilidades familiares, el idioma, los antecedentes penales o en cualquie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;</w:t>
      </w:r>
    </w:p>
    <w:p>
      <w:pPr>
        <w:pStyle w:val="Normal"/>
        <w:widowControl w:val="false"/>
        <w:autoSpaceDE w:val="false"/>
        <w:spacing w:lineRule="auto" w:line="360" w:before="1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0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quidad de género. </w:t>
      </w:r>
      <w:r>
        <w:rPr>
          <w:rFonts w:cs="Arial" w:ascii="Arial" w:hAnsi="Arial"/>
          <w:sz w:val="24"/>
          <w:szCs w:val="24"/>
        </w:rPr>
        <w:t>En el ámbito de sus competencias y atribuciones, garantizar que tan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jeres como hombres accedan con las mismas condiciones, posibilidades y oportunidades a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 y servicios públicos, a los programas y beneficios institucionales, y a los empleos, cargo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bernamentales;</w:t>
      </w:r>
    </w:p>
    <w:p>
      <w:pPr>
        <w:pStyle w:val="Normal"/>
        <w:widowControl w:val="false"/>
        <w:autoSpaceDE w:val="false"/>
        <w:spacing w:lineRule="auto" w:line="360" w:before="0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1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orno cultural y ecológico. </w:t>
      </w:r>
      <w:r>
        <w:rPr>
          <w:rFonts w:cs="Arial" w:ascii="Arial" w:hAnsi="Arial"/>
          <w:sz w:val="24"/>
          <w:szCs w:val="24"/>
        </w:rPr>
        <w:t>En el desarrollo de sus actividades, evitar la afectación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sistema;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m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érre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unta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to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ns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rv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ultura y del medio ambiente, conforme a sus atribuciones, promueven en la sociedad la protec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onservación de la cultura y el medio ambiente, al ser el principal legado para las gener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turas;</w:t>
      </w:r>
    </w:p>
    <w:p>
      <w:pPr>
        <w:pStyle w:val="Normal"/>
        <w:widowControl w:val="false"/>
        <w:autoSpaceDE w:val="false"/>
        <w:spacing w:lineRule="auto" w:line="360" w:before="0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360"/>
        <w:ind w:left="720" w:right="10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peración. </w:t>
      </w:r>
      <w:r>
        <w:rPr>
          <w:rFonts w:cs="Arial" w:ascii="Arial" w:hAnsi="Arial"/>
          <w:sz w:val="24"/>
          <w:szCs w:val="24"/>
        </w:rPr>
        <w:t>Colaborar entre sí y propiciar el trabajo en equipo para alcanzar los objetiv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bernamentale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iv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an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60" w:before="10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derazgo. </w:t>
      </w:r>
      <w:r>
        <w:rPr>
          <w:rFonts w:cs="Arial" w:ascii="Arial" w:hAnsi="Arial"/>
          <w:sz w:val="24"/>
          <w:szCs w:val="24"/>
        </w:rPr>
        <w:t>Ser guía, ejemplo y promotores del Código de Ética y las reglas de integridad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 como fomentar y aplicar, en el desempeño de sus atribuciones, los principios que la Constitu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 de los Estados Unidos Mexicanos, la propia del Estado y la ley les impone, así como aquel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ci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a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 intrínsec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 públic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764" w:hanging="0"/>
        <w:jc w:val="center"/>
        <w:outlineLvl w:val="0"/>
        <w:rPr>
          <w:rFonts w:ascii="Arial" w:hAnsi="Arial" w:eastAsia="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764" w:hanging="0"/>
        <w:jc w:val="center"/>
        <w:outlineLvl w:val="0"/>
        <w:rPr>
          <w:rFonts w:ascii="Arial" w:hAnsi="Arial" w:eastAsia="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4"/>
          <w:szCs w:val="24"/>
          <w:lang w:val="es-ES"/>
        </w:rPr>
        <w:t>IV</w:t>
      </w:r>
    </w:p>
    <w:p>
      <w:pPr>
        <w:pStyle w:val="Normal"/>
        <w:widowControl w:val="false"/>
        <w:autoSpaceDE w:val="false"/>
        <w:spacing w:lineRule="auto" w:line="360" w:before="1" w:after="0"/>
        <w:ind w:right="764" w:hanging="0"/>
        <w:jc w:val="center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Reglas</w:t>
      </w: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b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Integridad</w:t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2" w:hanging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2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5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 salvaguardar los principios y valores que rigen el servicio público en el Poder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gislativo, los personas servidoras públicas, en el desempeño de su empleo, cargo o comisión, en el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ámbit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petencia,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omará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bas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guient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gla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tegr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25" w:leader="none"/>
          <w:tab w:val="left" w:pos="826" w:leader="none"/>
        </w:tabs>
        <w:spacing w:lineRule="auto" w:line="360" w:before="126" w:after="0"/>
        <w:ind w:left="720" w:right="11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uación Pública</w:t>
      </w:r>
      <w:r>
        <w:rPr>
          <w:rFonts w:cs="Arial" w:ascii="Arial" w:hAnsi="Arial"/>
          <w:sz w:val="24"/>
          <w:szCs w:val="24"/>
        </w:rPr>
        <w:t>. Todas las personas servidoras públicas actúan y desempeñan 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 con transparencia, honestidad, lealtad, cooperación, austeridad, sin ostentación y con cl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;</w:t>
      </w:r>
    </w:p>
    <w:p>
      <w:pPr>
        <w:pStyle w:val="Normal"/>
        <w:widowControl w:val="false"/>
        <w:autoSpaceDE w:val="false"/>
        <w:spacing w:lineRule="auto" w:line="360" w:before="11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úblic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ada en el principio de legalidad, transparencia y máxima publicidad; y resguardan la inform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erv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onfiden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iene baj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responsabilidad;</w:t>
      </w:r>
    </w:p>
    <w:p>
      <w:pPr>
        <w:pStyle w:val="Normal"/>
        <w:widowControl w:val="false"/>
        <w:autoSpaceDE w:val="false"/>
        <w:spacing w:lineRule="auto" w:line="360" w:before="6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25" w:leader="none"/>
          <w:tab w:val="left" w:pos="826" w:leader="none"/>
        </w:tabs>
        <w:spacing w:lineRule="auto" w:line="360" w:before="1" w:after="0"/>
        <w:ind w:left="720" w:right="11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ciones públicas: </w:t>
      </w:r>
      <w:r>
        <w:rPr>
          <w:rFonts w:cs="Arial" w:ascii="Arial" w:hAnsi="Arial"/>
          <w:sz w:val="24"/>
          <w:szCs w:val="24"/>
        </w:rPr>
        <w:t>Las personas servidoras públicas que con motivo de su empleo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, comisión o función participan en contrataciones públicas o en el otorgamiento y prórrog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encia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miso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riza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esione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úa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ida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ciali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orientan sus decisiones a las necesidades e intereses de la sociedad, garantizando las mej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Normal"/>
        <w:widowControl w:val="false"/>
        <w:autoSpaceDE w:val="false"/>
        <w:spacing w:lineRule="auto" w:line="360" w:before="0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1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ámites y servicios: </w:t>
      </w:r>
      <w:r>
        <w:rPr>
          <w:rFonts w:cs="Arial" w:ascii="Arial" w:hAnsi="Arial"/>
          <w:sz w:val="24"/>
          <w:szCs w:val="24"/>
        </w:rPr>
        <w:t>Las personas servidoras públicas que con motivo de su emple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, comisión o función participan en la prestación de trámites y en el otorgamiento de servici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end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 respetuosa, eficiente, oportun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cial;</w:t>
      </w:r>
    </w:p>
    <w:p>
      <w:pPr>
        <w:pStyle w:val="Normal"/>
        <w:widowControl w:val="false"/>
        <w:autoSpaceDE w:val="false"/>
        <w:spacing w:lineRule="auto" w:line="360" w:before="1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s gubernamentales: </w:t>
      </w:r>
      <w:r>
        <w:rPr>
          <w:rFonts w:cs="Arial" w:ascii="Arial" w:hAnsi="Arial"/>
          <w:sz w:val="24"/>
          <w:szCs w:val="24"/>
        </w:rPr>
        <w:t>Las personas servidoras públicas que con motivo de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o, cargo, comisión o función o a través de subordinados, participan en el otorgamiento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ción de subsidios y apoyos de programas gubernamentales, garantizan que la entrega de es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os se apegue a los principios de legalidad y no discriminación, legalidad, imparciali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to;</w:t>
      </w:r>
    </w:p>
    <w:p>
      <w:pPr>
        <w:pStyle w:val="Normal"/>
        <w:widowControl w:val="false"/>
        <w:autoSpaceDE w:val="false"/>
        <w:spacing w:lineRule="auto" w:line="360" w:before="0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Recursos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humanos: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idor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o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 o función participan en procedimientos de recursos humanos, garantizan la igualdad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rimin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;</w:t>
      </w:r>
    </w:p>
    <w:p>
      <w:pPr>
        <w:pStyle w:val="Normal"/>
        <w:widowControl w:val="false"/>
        <w:autoSpaceDE w:val="false"/>
        <w:spacing w:lineRule="auto" w:line="360" w:before="10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dministración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enes: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o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ajen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ere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rucción de bienes muebles o administración de bienes inmuebles, administran con eficie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rad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satisface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os;</w:t>
      </w:r>
    </w:p>
    <w:p>
      <w:pPr>
        <w:pStyle w:val="Normal"/>
        <w:widowControl w:val="false"/>
        <w:autoSpaceDE w:val="false"/>
        <w:spacing w:lineRule="auto" w:line="360" w:before="6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ind w:left="720" w:right="1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os de evaluación: </w:t>
      </w:r>
      <w:r>
        <w:rPr>
          <w:rFonts w:cs="Arial" w:ascii="Arial" w:hAnsi="Arial"/>
          <w:sz w:val="24"/>
          <w:szCs w:val="24"/>
        </w:rPr>
        <w:t>Las personas servidoras públicas que con motivo de su emple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ú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, imparcial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ición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s;</w:t>
      </w:r>
    </w:p>
    <w:p>
      <w:pPr>
        <w:pStyle w:val="Normal"/>
        <w:widowControl w:val="false"/>
        <w:autoSpaceDE w:val="false"/>
        <w:spacing w:lineRule="auto" w:line="360" w:before="10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ol interno: </w:t>
      </w:r>
      <w:r>
        <w:rPr>
          <w:rFonts w:cs="Arial" w:ascii="Arial" w:hAnsi="Arial"/>
          <w:sz w:val="24"/>
          <w:szCs w:val="24"/>
        </w:rPr>
        <w:t>Las personas servidoras públicas que con motivo de su empleo, car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 o función participan en procesos de control interno generan, obtienen, utilizan y comunic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 suficiente, oportuna, confiable y de calidad, apegándose a los principios de legali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cial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i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s;</w:t>
      </w:r>
    </w:p>
    <w:p>
      <w:pPr>
        <w:pStyle w:val="Normal"/>
        <w:widowControl w:val="false"/>
        <w:autoSpaceDE w:val="false"/>
        <w:spacing w:lineRule="auto" w:line="360" w:before="11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ind w:left="720" w:right="10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ientos jurídicos, administrativos y de fiscalización: </w:t>
      </w:r>
      <w:r>
        <w:rPr>
          <w:rFonts w:cs="Arial" w:ascii="Arial" w:hAnsi="Arial"/>
          <w:sz w:val="24"/>
          <w:szCs w:val="24"/>
        </w:rPr>
        <w:t>Las personas servid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 que con motivo de su empleo, cargo, comisión o función participan en tales procedimien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n una cultura de denuncia, respetan las formalidades esenciales del procedimiento, así como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ía de audiencia conforme al principio de legalidad, propio del derecho humano de segur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;</w:t>
      </w:r>
    </w:p>
    <w:p>
      <w:pPr>
        <w:pStyle w:val="Normal"/>
        <w:widowControl w:val="false"/>
        <w:autoSpaceDE w:val="false"/>
        <w:spacing w:lineRule="auto" w:line="360" w:before="3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25" w:leader="none"/>
          <w:tab w:val="left" w:pos="8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empeño permanente con integridad: </w:t>
      </w:r>
      <w:r>
        <w:rPr>
          <w:rFonts w:cs="Arial" w:ascii="Arial" w:hAnsi="Arial"/>
          <w:sz w:val="24"/>
          <w:szCs w:val="24"/>
        </w:rPr>
        <w:t>Todas las personas servidoras públicas 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i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cialidad, objetividad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ez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peración, ét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integridad;</w:t>
      </w:r>
    </w:p>
    <w:p>
      <w:pPr>
        <w:pStyle w:val="Normal"/>
        <w:widowControl w:val="false"/>
        <w:autoSpaceDE w:val="false"/>
        <w:spacing w:lineRule="auto" w:line="360" w:before="7" w:after="0"/>
        <w:ind w:left="1299" w:hanging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peración con la integridad: </w:t>
      </w:r>
      <w:r>
        <w:rPr>
          <w:rFonts w:cs="Arial" w:ascii="Arial" w:hAnsi="Arial"/>
          <w:sz w:val="24"/>
          <w:szCs w:val="24"/>
        </w:rPr>
        <w:t>Todas las personas servidoras públicas en el desempeñ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u empleo, cargo, comisión o función, cooperan con la dependencia o entidad en la que labora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las instancias encargadas de velar por la observancia de los principios y valores intrínsecos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aleci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 ét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; y</w:t>
      </w:r>
    </w:p>
    <w:p>
      <w:pPr>
        <w:pStyle w:val="Normal"/>
        <w:widowControl w:val="false"/>
        <w:autoSpaceDE w:val="false"/>
        <w:spacing w:lineRule="auto" w:line="360" w:before="0" w:after="0"/>
        <w:ind w:left="1299" w:hanging="0"/>
        <w:jc w:val="both"/>
        <w:rPr>
          <w:rFonts w:ascii="Arial" w:hAnsi="Arial" w:eastAsia="Arial MT;Arial" w:cs="Arial"/>
          <w:spacing w:val="-1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 w:before="126" w:after="0"/>
        <w:ind w:left="720" w:right="10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ortamiento digno: </w:t>
      </w:r>
      <w:r>
        <w:rPr>
          <w:rFonts w:cs="Arial" w:ascii="Arial" w:hAnsi="Arial"/>
          <w:sz w:val="24"/>
          <w:szCs w:val="24"/>
        </w:rPr>
        <w:t>Todas las personas servidoras públicas en el desempeño de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o, cargo, comisión o función se conducen en forma digna sin proferir expresiones, adop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rtamientos, usar lenguaje o realizar acciones de hostigamiento o acoso sexual, manteni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llo una actitud de respeto hacia las personas con las que tiene o guarda relación en la fun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60" w:after="0"/>
        <w:ind w:right="766" w:hanging="0"/>
        <w:jc w:val="center"/>
        <w:outlineLvl w:val="0"/>
        <w:rPr>
          <w:rFonts w:ascii="Arial" w:hAnsi="Arial" w:eastAsia="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4"/>
          <w:szCs w:val="24"/>
          <w:lang w:val="es-ES"/>
        </w:rPr>
        <w:t>V</w:t>
      </w:r>
    </w:p>
    <w:p>
      <w:pPr>
        <w:pStyle w:val="Normal"/>
        <w:widowControl w:val="false"/>
        <w:autoSpaceDE w:val="false"/>
        <w:spacing w:lineRule="auto" w:line="360" w:before="1" w:after="0"/>
        <w:ind w:right="767" w:hanging="0"/>
        <w:jc w:val="center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Aplicación</w:t>
      </w:r>
      <w:r>
        <w:rPr>
          <w:rFonts w:eastAsia="Arial MT;Arial" w:cs="Arial" w:ascii="Arial" w:hAnsi="Arial"/>
          <w:b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b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cumplimiento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08" w:hanging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08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6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 la aplicación del presente Código, las Entidades del Poder Legislativo integrará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ectivamente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ité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Ética,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formidad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ineamiento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mita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Órgano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tern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tro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 ta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in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0" w:hanging="0"/>
        <w:jc w:val="both"/>
        <w:rPr>
          <w:rFonts w:ascii="Arial" w:hAnsi="Arial" w:eastAsia="Arial MT;Arial" w:cs="Arial"/>
          <w:b/>
          <w:b/>
          <w:spacing w:val="-1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0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b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  <w:t>7.</w:t>
      </w:r>
      <w:r>
        <w:rPr>
          <w:rFonts w:eastAsia="Arial MT;Arial" w:cs="Arial" w:ascii="Arial" w:hAnsi="Arial"/>
          <w:b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Comité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Ética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Entidades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der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gislativo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mitirán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ódigo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ducta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 los que se especifique de manera puntual y concreta la forma en que las personas servidor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a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plicará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 principios, valores y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gla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tegridad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tenid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ent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ódigo.</w:t>
      </w:r>
    </w:p>
    <w:p>
      <w:pPr>
        <w:pStyle w:val="Normal"/>
        <w:widowControl w:val="false"/>
        <w:autoSpaceDE w:val="false"/>
        <w:spacing w:lineRule="auto" w:line="360" w:before="3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109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simismo,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ámbito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petencia,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rá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plicar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sposicione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vista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tocolo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obr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violenci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género.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2" w:hanging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2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8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 principios rectores, valores y reglas de integridad se vincularán con la misión, visión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bjetiv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tribucion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der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gislativo;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i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genere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ecanism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dentificació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tividade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sempeña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ersona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vidor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a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tegra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60" w:after="0"/>
        <w:ind w:right="764" w:hanging="0"/>
        <w:jc w:val="center"/>
        <w:outlineLvl w:val="0"/>
        <w:rPr>
          <w:rFonts w:ascii="Arial" w:hAnsi="Arial" w:eastAsia="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4"/>
          <w:szCs w:val="24"/>
          <w:lang w:val="es-ES"/>
        </w:rPr>
        <w:t>VI</w:t>
      </w:r>
    </w:p>
    <w:p>
      <w:pPr>
        <w:pStyle w:val="Normal"/>
        <w:widowControl w:val="false"/>
        <w:autoSpaceDE w:val="false"/>
        <w:spacing w:lineRule="auto" w:line="360" w:before="1" w:after="0"/>
        <w:ind w:right="764" w:hanging="0"/>
        <w:jc w:val="center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Mecanismos</w:t>
      </w:r>
      <w:r>
        <w:rPr>
          <w:rFonts w:eastAsia="Arial MT;Arial" w:cs="Arial" w:ascii="Arial" w:hAnsi="Arial"/>
          <w:b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b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capacitación y</w:t>
      </w:r>
      <w:r>
        <w:rPr>
          <w:rFonts w:eastAsia="Arial MT;Arial" w:cs="Arial" w:ascii="Arial" w:hAnsi="Arial"/>
          <w:b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difusión</w:t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114" w:hanging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114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9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 Órgano Interno de Control debe difundir y publicar en su página de internet y en l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verso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edio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fusión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ficiales,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tenid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ent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ódigo,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sí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 d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ducta.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4" w:hanging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4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10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 Órgano Interno de Control realizará capacitaciones que permitan a las person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vidor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a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ozcan lo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ódig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lativo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52" w:after="0"/>
        <w:ind w:right="764" w:hanging="0"/>
        <w:jc w:val="center"/>
        <w:outlineLvl w:val="0"/>
        <w:rPr>
          <w:rFonts w:ascii="Arial" w:hAnsi="Arial" w:eastAsia="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s-ES"/>
        </w:rPr>
        <w:t>Transitorios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0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  <w:t>Primero.</w:t>
      </w:r>
      <w:r>
        <w:rPr>
          <w:rFonts w:eastAsia="Arial MT;Arial" w:cs="Arial" w:ascii="Arial" w:hAnsi="Arial"/>
          <w:b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ente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ódigo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Étic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rará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vigor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l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í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guiente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ublicación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eriódico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ficial,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Órgano de Gobierno d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07" w:hanging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Segundo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via aprobación de la Junta de Coordinación, el Órgano Interno de Control emitirá l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ineamientos para la integración y funcionamiento del Comité de Ética dentro de los treinta dí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steriores a la publicación del presente decreto en el Periódico Oficial, Órgano de Gobierno 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Tercero.</w:t>
      </w: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d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fecto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ualquier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sposició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trapong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ent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ódigo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1" w:hanging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sí lo acordó y firma el Licenciado en Derecho Amuraby Gutiérrez Torres, Titular del Órgano Intern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Control del Poder Legislativo del Estado de Zacatecas, a los veinte días de febrero de dos mi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veintitrés. CONSTE.</w:t>
      </w:r>
      <w:r>
        <w:rPr>
          <w:rFonts w:eastAsia="Arial MT;Arial" w:cs="Arial" w:ascii="Arial" w:hAnsi="Arial"/>
          <w:spacing w:val="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Rúbrica</w:t>
      </w:r>
    </w:p>
    <w:p>
      <w:pPr>
        <w:pStyle w:val="Normal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ERIÓDICO OFICIAL DEL GOBIERNO DEL ESTADO (01 DE ABRIL DE 2023) PUBLICACIÓN ORIGINAL.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71" w:right="764" w:hanging="0"/>
      <w:jc w:val="center"/>
      <w:outlineLvl w:val="0"/>
    </w:pPr>
    <w:rPr>
      <w:rFonts w:ascii="Arial" w:hAnsi="Arial" w:eastAsia="Arial" w:cs="Arial"/>
      <w:b/>
      <w:bCs/>
      <w:kern w:val="0"/>
      <w:sz w:val="16"/>
      <w:szCs w:val="16"/>
      <w:lang w:val="es-E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kern w:val="0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kern w:val="0"/>
      <w:sz w:val="16"/>
      <w:szCs w:val="16"/>
      <w:lang w:val="es-ES"/>
    </w:rPr>
  </w:style>
  <w:style w:type="character" w:styleId="TtuloCar">
    <w:name w:val="Título Car"/>
    <w:qFormat/>
    <w:rPr>
      <w:rFonts w:ascii="Verdana" w:hAnsi="Verdana" w:eastAsia="Verdana" w:cs="Verdana"/>
      <w:kern w:val="0"/>
      <w:sz w:val="26"/>
      <w:szCs w:val="26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kern w:val="0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kern w:val="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5" w:after="0"/>
      <w:ind w:left="133" w:hanging="0"/>
    </w:pPr>
    <w:rPr>
      <w:rFonts w:ascii="Verdana" w:hAnsi="Verdana" w:eastAsia="Verdana" w:cs="Verdana"/>
      <w:kern w:val="0"/>
      <w:sz w:val="26"/>
      <w:szCs w:val="26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  <w:sz w:val="16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17" w:right="110" w:hanging="0"/>
      <w:jc w:val="both"/>
    </w:pPr>
    <w:rPr>
      <w:rFonts w:ascii="Arial MT;Arial" w:hAnsi="Arial MT;Arial" w:eastAsia="Arial MT;Arial" w:cs="Arial MT;Arial"/>
      <w:kern w:val="0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" w:after="0"/>
      <w:ind w:left="45" w:hanging="0"/>
    </w:pPr>
    <w:rPr>
      <w:rFonts w:ascii="Arial MT;Arial" w:hAnsi="Arial MT;Arial" w:eastAsia="Arial MT;Arial" w:cs="Arial MT;Arial"/>
      <w:kern w:val="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  <w:lang w:val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ozac.gob.mx/coz/images/uploads/2023041011584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43:00Z</dcterms:created>
  <dc:creator>Fátima Sánchez</dc:creator>
  <dc:description/>
  <cp:keywords/>
  <dc:language>en-US</dc:language>
  <cp:lastModifiedBy>Fátima Sánchez</cp:lastModifiedBy>
  <dcterms:modified xsi:type="dcterms:W3CDTF">2023-04-10T18:07:00Z</dcterms:modified>
  <cp:revision>2</cp:revision>
  <dc:subject/>
  <dc:title/>
</cp:coreProperties>
</file>