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#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8</w:t>
      </w:r>
    </w:p>
    <w:p>
      <w:pPr>
        <w:pStyle w:val="Normal"/>
        <w:spacing w:before="8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ind w:left="117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SEXAGÉSIMA CUARTA LEGISLATURA DEL ESTADO LIBRE Y SOBERAN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CATECAS.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N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el Laviada Cirerol, Priscila Benítez Sánchez, Georgia Fernanda Miranda Herrera, José Lu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ero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ge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xa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ug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ñoz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zález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ríguez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aril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rie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serrat Basurto Ávila, todos integrantes de la Comisión Legislativa del Parlamento Abierto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Honorable Legislatura, en ejercicio de las facultades que les confieren los artículos 60, fra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e la Constitución Política del Estado; 28, fracción I, 52, fracción III de la Ley Orgánica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; 96, fracción I, 97, 98, fracción III y 105, fracciones I, II y III del Reglamento Gener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ND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arác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gente resolu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do aprob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r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VO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…]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mente expuesto se somete a la consideración de la Asamble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siguient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EAMIENTO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ERI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LAMEN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IER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UR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.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ER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es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7" w:right="1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 del modelo de Parlamento Abierto en el Poder Legislativo del Estado de Zacatecas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tori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0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Periódico Oficial, Órgano del Gobierno del Estado del 07 de julio del año 2018, por el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 los artículos 11 y 12 de la Ley Orgánica del Poder Legislativo del Estado de Zacateca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rtículos 276, 277, 278, 279 y 280 del Reglamento General del Poder Legislativo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 aplicable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- </w:t>
      </w:r>
      <w:r>
        <w:rPr>
          <w:rFonts w:cs="Arial" w:ascii="Arial" w:hAnsi="Arial"/>
          <w:sz w:val="24"/>
          <w:szCs w:val="24"/>
        </w:rPr>
        <w:t>Los presentes lineamientos serán de observancia obligatoria para las c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s y especiales, comités, órganos de 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ones y demás áreas cuya 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 ac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ar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- </w:t>
      </w:r>
      <w:r>
        <w:rPr>
          <w:rFonts w:cs="Arial" w:ascii="Arial" w:hAnsi="Arial"/>
          <w:sz w:val="24"/>
          <w:szCs w:val="24"/>
        </w:rPr>
        <w:t>La Legislatura llevará a cabo las acciones en materia de Parlamento Abierto, bajo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 de: apertura parlamentaria, participación ciudadana, accesibilidad, máxima public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, no discriminación, uso de tecnologías de la información, innovación, ética y probidad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 que 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ce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f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es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276"/>
        <w:ind w:left="1197" w:right="111" w:hanging="8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-creación: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m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tem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fí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;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276"/>
        <w:ind w:left="1197" w:right="112" w:hanging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iertos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cepti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g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 con el ejercicio de las atribuciones que se le confieren a la Legisl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de Zacatecas, mismas que se desprenden de la Constitución Polític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Libre y Soberano de Zacatecas; la Ley Orgánica del Poder Legislativ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276"/>
        <w:ind w:left="1197" w:right="108" w:hanging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icipación Ciudadana: </w:t>
      </w:r>
      <w:r>
        <w:rPr>
          <w:rFonts w:cs="Arial" w:ascii="Arial" w:hAnsi="Arial"/>
          <w:sz w:val="24"/>
          <w:szCs w:val="24"/>
        </w:rPr>
        <w:t>Es aquella a través de la cual se relaciona y coordina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y la sociedad para generar espacios efectivos de diálogo y co-creació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o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 públic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276"/>
        <w:ind w:left="1197" w:right="109" w:hanging="9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ovación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ías a procesos gubernamentales mediante el rompimiento de paradigm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ando la visión y énfasis necesarios para hacer que una nueva idea y form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funcionen;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1197" w:hanging="87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slatura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276" w:before="85" w:after="0"/>
        <w:ind w:left="1197" w:right="107" w:hanging="9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amientos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1197" w:hanging="9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ánica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1197" w:hanging="100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men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.- </w:t>
      </w:r>
      <w:r>
        <w:rPr>
          <w:rFonts w:cs="Arial" w:ascii="Arial" w:hAnsi="Arial"/>
          <w:sz w:val="24"/>
          <w:szCs w:val="24"/>
        </w:rPr>
        <w:t>La Legislatura deberá promover la implementación del modelo de Parlamento Abier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, tend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 los ciudadanos, facilitando el acceso a la información, la planeación, la colaboración y la co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dos los de aquellos casos no previstos, le corresponde a la Comisión de Régimen Intern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t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ND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cipa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udadana</w:t>
      </w:r>
    </w:p>
    <w:p>
      <w:pPr>
        <w:pStyle w:val="TextBody"/>
        <w:spacing w:before="1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 las sesiones de las comisiones legislativas serán públicas, por tal motivo, se 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 el acceso a sus sesiones a cualquier persona interesada en asistir, atendiend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ciones del espacio del edificio y el resguardo del edificio y aquellas otras previstas por alg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;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divul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.- </w:t>
      </w:r>
      <w:r>
        <w:rPr>
          <w:rFonts w:cs="Arial" w:ascii="Arial" w:hAnsi="Arial"/>
          <w:sz w:val="24"/>
          <w:szCs w:val="24"/>
        </w:rPr>
        <w:t>La Legislatura deberá propiciar la participación ciudadana a través del uso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ías de la información y de la comunicación, mediante la implementación de esquem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s y vías de interacción, que permitan la comunicación real y efectiva entre la ciudadanía y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mien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n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.- </w:t>
      </w:r>
      <w:r>
        <w:rPr>
          <w:rFonts w:cs="Arial" w:ascii="Arial" w:hAnsi="Arial"/>
          <w:sz w:val="24"/>
          <w:szCs w:val="24"/>
        </w:rPr>
        <w:t>Cuando en los trabajos de dictaminación, las comisiones legislativas acuerd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 de la ciudadanía, se habilitarán los medios (ya sea electrónicos o físicos), para que 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n llegar las opiniones, observaciones y demás comentarios que contribuyan a fortalece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.- </w:t>
      </w:r>
      <w:r>
        <w:rPr>
          <w:rFonts w:cs="Arial" w:ascii="Arial" w:hAnsi="Arial"/>
          <w:sz w:val="24"/>
          <w:szCs w:val="24"/>
        </w:rPr>
        <w:t>Las comisiones, comités y órganos de Gobierno del Poder Legislativo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mp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le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 y consultas abiertas a la ciudadanía, así como foros de consulta con representant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ten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.- </w:t>
      </w:r>
      <w:r>
        <w:rPr>
          <w:rFonts w:cs="Arial" w:ascii="Arial" w:hAnsi="Arial"/>
          <w:sz w:val="24"/>
          <w:szCs w:val="24"/>
        </w:rPr>
        <w:t>Las comisiones, comités y órganos de gobierno estarán obligados a recibir, atende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u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icitu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s oficiales dispuestos a través de los respectivos micrositios de las comisiones 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ial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 tener una respuesta institucional por escrito que deberá ser publicada a través de los ca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.- </w:t>
      </w:r>
      <w:r>
        <w:rPr>
          <w:rFonts w:cs="Arial" w:ascii="Arial" w:hAnsi="Arial"/>
          <w:sz w:val="24"/>
          <w:szCs w:val="24"/>
        </w:rPr>
        <w:t>Las comisiones ordinarias garantiz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erecho de audiencia de cualquier perso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ch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in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d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ctiv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crositios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stimoni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 a dispos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siti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c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ictámenes que se elaboren deberán informar cómo fueron atendidas e incorporadas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ciones, pet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CER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Transparencia y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Rendi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entas.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7" w:right="107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276"/>
        <w:ind w:left="117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4.-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genere o posea por parte de esta Legislatura, sujetándose para ello a las reglas, plaz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que se desprenden la Ley de Transparencia y Acceso a la Información Pública 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ado de Zacatecas, la Ley de Fiscalización y Rendición de Cuentas del Estado de Zacatecas,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 aplicable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-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anz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 y se deberán crear las condiciones, medios y herramientas necesarias para que 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5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 trab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en de dichos principios y los resultados e información generada, se difunda en la pág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 de esta Legislatura, dicha información deberá ser publicada tomando en consid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  <w:tab w:val="left" w:pos="826" w:leader="none"/>
        </w:tabs>
        <w:ind w:left="82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idad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  <w:tab w:val="left" w:pos="826" w:leader="none"/>
        </w:tabs>
        <w:spacing w:before="29" w:after="0"/>
        <w:ind w:left="82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ción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  <w:tab w:val="left" w:pos="826" w:leader="none"/>
        </w:tabs>
        <w:spacing w:before="27" w:after="0"/>
        <w:ind w:left="82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idad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  <w:tab w:val="left" w:pos="826" w:leader="none"/>
        </w:tabs>
        <w:spacing w:before="26" w:after="0"/>
        <w:ind w:left="82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  <w:tab w:val="left" w:pos="826" w:leader="none"/>
        </w:tabs>
        <w:spacing w:before="27" w:after="0"/>
        <w:ind w:left="82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s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quel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6.- </w:t>
      </w:r>
      <w:r>
        <w:rPr>
          <w:rFonts w:cs="Arial" w:ascii="Arial" w:hAnsi="Arial"/>
          <w:sz w:val="24"/>
          <w:szCs w:val="24"/>
        </w:rPr>
        <w:t>La Unidad de Transparencia de esta Legislatura, implementará un program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eo que permita dar seguimiento a la aplicación de los principios, indicadores y vari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d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f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os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que se genere con motivo del programa de monitoreo deberá quedar registrada y 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á a la Comisión de Régimen Interno y Concertación Política y la Comisión Legislativ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AR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nologí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ión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7.- </w:t>
      </w:r>
      <w:r>
        <w:rPr>
          <w:rFonts w:cs="Arial" w:ascii="Arial" w:hAnsi="Arial"/>
          <w:sz w:val="24"/>
          <w:szCs w:val="24"/>
        </w:rPr>
        <w:t>En la implementación del Parlamento Abierto en la Legislatura, se hará uso eficaz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.</w:t>
      </w:r>
    </w:p>
    <w:p>
      <w:pPr>
        <w:pStyle w:val="TextBody"/>
        <w:spacing w:lineRule="auto" w:line="276" w:before="1" w:after="0"/>
        <w:ind w:left="117" w:right="1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istemas informáticos que se utilicen deberán atender a los principios de accesibilidad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ez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ntr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bi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ific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onectiv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cill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ilidad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8.- </w:t>
      </w:r>
      <w:r>
        <w:rPr>
          <w:rFonts w:cs="Arial" w:ascii="Arial" w:hAnsi="Arial"/>
          <w:sz w:val="24"/>
          <w:szCs w:val="24"/>
        </w:rPr>
        <w:t>La Legislatura tendrá un segmento denominado “Parlamento Abierto” dentr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 institucional de esta Soberanía Popular, que tendrá como objetivo garantizar la publicación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 de la información generada por esta Legislatura, la cual deberá sujetarse a las obliga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desprende de la Ley de Transparencia Local; las 97 variables que se desprenden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 constituidos en la Alianza para el Parlamento Abierto; y las políticas en transpar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ac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mplement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N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tica y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ponsabilidad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lamentarias.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7" w:right="1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.-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rá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harán públicas las excusas que, en su caso, hayan presentado legisladoras o legisladore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que identifiqu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-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e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alm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 de los asuntos en los que legisladoras o legisladores hayan declarado tener interes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n obtener beneficios personales, así como las solicitudes de justificación de inasistenci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iput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u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TextBody"/>
        <w:spacing w:lineRule="auto" w:line="276"/>
        <w:ind w:left="117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X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do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riable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7" w:right="1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- </w:t>
      </w:r>
      <w:r>
        <w:rPr>
          <w:rFonts w:cs="Arial" w:ascii="Arial" w:hAnsi="Arial"/>
          <w:sz w:val="24"/>
          <w:szCs w:val="24"/>
        </w:rPr>
        <w:t>En la implementación del Parlamento Abierto en la Legislatura se deberán observ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1134" w:right="115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Accesibilidad y difusión: </w:t>
      </w:r>
      <w:r>
        <w:rPr>
          <w:rFonts w:cs="Arial" w:ascii="Arial" w:hAnsi="Arial"/>
          <w:sz w:val="24"/>
          <w:szCs w:val="24"/>
        </w:rPr>
        <w:t>A través de la certeza de que las instalaciones,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 y reuniones sean accesibles y abiertas al público y en tiempo real, salvo aquellas que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 privada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5" w:leader="none"/>
          <w:tab w:val="left" w:pos="826" w:leader="none"/>
        </w:tabs>
        <w:spacing w:lineRule="auto" w:line="276"/>
        <w:ind w:left="1134" w:right="107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Conflicto de intereses: </w:t>
      </w:r>
      <w:r>
        <w:rPr>
          <w:rFonts w:cs="Arial" w:ascii="Arial" w:hAnsi="Arial"/>
          <w:sz w:val="24"/>
          <w:szCs w:val="24"/>
        </w:rPr>
        <w:t>A través de mecanismos para evitar conflictos de interes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r la conducta ética de los representantes populares de conformidad con lo que dispon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 aplicable;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5" w:leader="none"/>
          <w:tab w:val="left" w:pos="826" w:leader="none"/>
        </w:tabs>
        <w:spacing w:lineRule="auto" w:line="276"/>
        <w:ind w:left="1134" w:right="110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atos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iertos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ú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 abiertos, interactivos 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ftw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5" w:leader="none"/>
          <w:tab w:val="left" w:pos="826" w:leader="none"/>
        </w:tabs>
        <w:spacing w:lineRule="auto" w:line="276" w:before="85" w:after="0"/>
        <w:ind w:left="1134" w:right="109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erecho a la información: </w:t>
      </w:r>
      <w:r>
        <w:rPr>
          <w:rFonts w:cs="Arial" w:ascii="Arial" w:hAnsi="Arial"/>
          <w:sz w:val="24"/>
          <w:szCs w:val="24"/>
        </w:rPr>
        <w:t>Con el empleo de plataformas, mecanismos, sistem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que permitan la obtención de la información de manera simple, sencilla, verificab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tizad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1" w:after="0"/>
        <w:ind w:left="1134" w:right="111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Información histórica: </w:t>
      </w:r>
      <w:r>
        <w:rPr>
          <w:rFonts w:cs="Arial" w:ascii="Arial" w:hAnsi="Arial"/>
          <w:sz w:val="24"/>
          <w:szCs w:val="24"/>
        </w:rPr>
        <w:t>Mediante la presentación de la información sobr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a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 históric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ible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;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5" w:leader="none"/>
          <w:tab w:val="left" w:pos="826" w:leader="none"/>
        </w:tabs>
        <w:spacing w:lineRule="auto" w:line="276"/>
        <w:ind w:left="1134" w:right="110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nformació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lamentaria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ravés de la publicación y difusión de la mayor cantidad de la información, utilizando formatos sencillos, mecanismos de búsqueda simples y bases de datos en línea con actualización periódica, sujetándose para ello a lo dispuesto en el artículo 265 fracción XV del Reglamento General del Poder Legislativo del Estado de Zacatecas;</w:t>
      </w:r>
    </w:p>
    <w:p>
      <w:pPr>
        <w:pStyle w:val="Prrafodelista"/>
        <w:tabs>
          <w:tab w:val="clear" w:pos="720"/>
          <w:tab w:val="left" w:pos="825" w:leader="none"/>
          <w:tab w:val="left" w:pos="826" w:leader="none"/>
        </w:tabs>
        <w:spacing w:lineRule="auto" w:line="276"/>
        <w:ind w:left="0" w:right="11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e de Erratas POG 22-04-2022</w:t>
      </w:r>
    </w:p>
    <w:p>
      <w:pPr>
        <w:pStyle w:val="TextBody"/>
        <w:spacing w:before="9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ind w:left="1134" w:right="110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Información presupuestal y administrativa: </w:t>
      </w:r>
      <w:r>
        <w:rPr>
          <w:rFonts w:cs="Arial" w:ascii="Arial" w:hAnsi="Arial"/>
          <w:sz w:val="24"/>
          <w:szCs w:val="24"/>
        </w:rPr>
        <w:t>Mediante la publicación y divulgación de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 oportuna y detallada sobre la gestión, administración y gasto del presupuesto asign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icto ap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gul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6" w:leader="none"/>
          <w:tab w:val="left" w:pos="993" w:leader="none"/>
        </w:tabs>
        <w:spacing w:lineRule="auto" w:line="276" w:before="1" w:after="0"/>
        <w:ind w:left="1134" w:right="113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Información sobre legisladores: </w:t>
      </w:r>
      <w:r>
        <w:rPr>
          <w:rFonts w:cs="Arial" w:ascii="Arial" w:hAnsi="Arial"/>
          <w:sz w:val="24"/>
          <w:szCs w:val="24"/>
        </w:rPr>
        <w:t>A través de la publicación de la información sobr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 de los representantes populares en lo que corresponda al ejercicio de su 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a;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5" w:leader="none"/>
          <w:tab w:val="left" w:pos="826" w:leader="none"/>
        </w:tabs>
        <w:spacing w:lineRule="auto" w:line="276" w:before="1" w:after="0"/>
        <w:ind w:left="1134" w:right="112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Legisla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vor del Parla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ierto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ción y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ey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avorezc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5" w:leader="none"/>
          <w:tab w:val="left" w:pos="826" w:leader="none"/>
        </w:tabs>
        <w:spacing w:lineRule="auto" w:line="276"/>
        <w:ind w:left="1134" w:right="106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1"/>
          <w:sz w:val="24"/>
          <w:szCs w:val="24"/>
        </w:rPr>
        <w:t>Participació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iudadana y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rendició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entas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ones, comentarios, sugerencias y propuestas emanadas de los diferentes colectivo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 civil que contribuyan a la integración y toma de decisiones en la actividad legislativa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ción de cuent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2.- </w:t>
      </w:r>
      <w:r>
        <w:rPr>
          <w:rFonts w:cs="Arial" w:ascii="Arial" w:hAnsi="Arial"/>
          <w:sz w:val="24"/>
          <w:szCs w:val="24"/>
        </w:rPr>
        <w:t>Los indicadores que se apliquen en el Parlamento Abierto, se operarán a travé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bles objetivas que permitan materializarlos, las que en todo caso deberán ser acordes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s que en materia de transparencia y acceso a la información pública y rendi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 dispongan las leyes de la materia, con independencia de los demás que la Legisl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 por cualqui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a 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cion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ÉPTIM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abl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eri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lamen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ierto</w:t>
      </w:r>
    </w:p>
    <w:p>
      <w:pPr>
        <w:pStyle w:val="TextBody"/>
        <w:spacing w:before="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7"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3.- </w:t>
      </w:r>
      <w:r>
        <w:rPr>
          <w:rFonts w:cs="Arial" w:ascii="Arial" w:hAnsi="Arial"/>
          <w:sz w:val="24"/>
          <w:szCs w:val="24"/>
        </w:rPr>
        <w:t>Con fundamento en lo previsto por los artículos 155 de la Ley Orgánica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 del Estado de Zacatecas y 255 fracción X y 278 de su Reglamento General, las 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s de la formulación, ejecución, seguimiento y evaluación de la política de Par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right="112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Régimen Interno y Concertación Política, quien será el órgano máxi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oma de decis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 de par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88" w:after="0"/>
        <w:ind w:left="1134" w:right="11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Legislativa de Parlamento Abierto, quien será la instancia encargada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cul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ític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eación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;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1134" w:right="109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nidad de Transparencia, quién será el área encargada de llevar a cabo la articu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e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T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TAV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l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nciones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- </w:t>
      </w:r>
      <w:r>
        <w:rPr>
          <w:rFonts w:cs="Arial" w:ascii="Arial" w:hAnsi="Arial"/>
          <w:sz w:val="24"/>
          <w:szCs w:val="24"/>
        </w:rPr>
        <w:t>Las y los servidores públicos que contravengan las disposiciones de los pres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 de los Servidores Públicos, sin perjuicio de las demás responsabilidades 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811" w:right="181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11" w:right="1810" w:hanging="0"/>
        <w:rPr>
          <w:sz w:val="24"/>
          <w:szCs w:val="24"/>
        </w:rPr>
      </w:pPr>
      <w:r>
        <w:rPr>
          <w:sz w:val="24"/>
          <w:szCs w:val="24"/>
        </w:rPr>
        <w:t>TRANSITORIOS</w: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RO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.- </w:t>
      </w:r>
      <w:r>
        <w:rPr>
          <w:rFonts w:cs="Arial" w:ascii="Arial" w:hAnsi="Arial"/>
          <w:sz w:val="24"/>
          <w:szCs w:val="24"/>
        </w:rPr>
        <w:t>En el plazo de treinta (30) días naturales a partir de la vigencia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im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Parla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ubli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da en 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bro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117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TERCERO</w:t>
      </w:r>
      <w:r>
        <w:rPr>
          <w:rFonts w:cs="Arial" w:ascii="Arial" w:hAnsi="Arial"/>
          <w:sz w:val="24"/>
          <w:szCs w:val="24"/>
        </w:rPr>
        <w:t>.- En el plazo de treinta (30) días naturales a partir de la publica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, deberán trabajar en la construcción de un plan de monitoreo y evaluación, usand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b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z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0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anz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 para que a su vez los resultados se publiquen en la sección denominada “Par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”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ARTO.-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eberá atender 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25" w:leader="none"/>
          <w:tab w:val="left" w:pos="826" w:leader="none"/>
        </w:tabs>
        <w:spacing w:lineRule="auto" w:line="276"/>
        <w:ind w:left="117" w:righ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desprende de los Lineamientos Técnicos Generales para la publicación, homolog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ndariz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 del artículo 31 de la Ley General de Transparencia y Acceso a la Información Pública, que deb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;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25" w:leader="none"/>
          <w:tab w:val="left" w:pos="826" w:leader="none"/>
        </w:tabs>
        <w:spacing w:lineRule="auto" w:line="276" w:before="88" w:after="0"/>
        <w:ind w:left="117" w:righ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o de las publicaciones que se realicen con motivo de las 97 variables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en de los 10 principios que conformaron los compromiso de la Alianza para el Par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,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mestralmente ba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 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or su naturaleza se genere con distinta periodicidad, se publicará en los plazos y términos qu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determinen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25" w:leader="none"/>
          <w:tab w:val="left" w:pos="826" w:leader="none"/>
        </w:tabs>
        <w:spacing w:lineRule="auto" w:line="276"/>
        <w:ind w:left="11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proactiva se publicará conforme la misma se vaya generado siempre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 los datos resulten relevante o beneficiosos para la sociedad, y cuya divulgación resulte út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a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terior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ues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nd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acordar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cuerda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1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La Honorable Sexagésima Cuarta Legislatura del Estado de Zacatecas aprueba y emi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Lineamientos en Materia de Parlamento Abierto de la Legislatura del Estado de 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instrumento legislativ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íque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  <w:t>COMUNÍQUE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JECUTIV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CACIÓ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7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la Sala de Sesiones de la Honorable Legislatura del Estado de Zacatecas, a l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intiocho días del mes de marzo del año dos mil veintidós. DIPUTADO PRESIDENTE.- JOSÉ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ERAR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MÍREZ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ÑOZ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Í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VIL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BARGÜENGOYTIA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SECRETARIO.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RNEST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NZÁLEZ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MO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Normal"/>
        <w:spacing w:before="127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7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7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02 DE ABRIL DE 2022) PUBLICACIÓN ORIGINAL.</w:t>
        </w:r>
      </w:hyperlink>
    </w:p>
    <w:p>
      <w:pPr>
        <w:pStyle w:val="Normal"/>
        <w:spacing w:before="127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7" w:after="0"/>
        <w:ind w:left="117" w:right="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7" w:after="0"/>
        <w:ind w:left="117" w:right="107" w:hanging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E DE ERRATAS ACUERDO NO. 78 PERIÓDICO OFICIAL DEL GOBIERNO DEL ESTADO (27 DE ABRIL DE 2022).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640" w:h="12200"/>
      <w:pgMar w:left="1134" w:right="1134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" w:hanging="1112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97" w:hanging="809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70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es-E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5" w:hanging="708"/>
      </w:pPr>
      <w:rPr>
        <w:rFonts w:ascii="Times New Roman" w:hAnsi="Times New Roman" w:cs="Times New Roman" w:hint="default"/>
        <w:sz w:val="16"/>
        <w:szCs w:val="16"/>
        <w:w w:val="100"/>
        <w:lang w:val="es-ES" w:bidi="ar-S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7" w:hanging="1114"/>
      </w:pPr>
      <w:rPr>
        <w:sz w:val="24"/>
        <w:b/>
        <w:szCs w:val="24"/>
        <w:bCs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11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5" w:after="0"/>
      <w:ind w:left="20" w:hanging="0"/>
    </w:pPr>
    <w:rPr>
      <w:rFonts w:ascii="Verdana" w:hAnsi="Verdana" w:eastAsia="Verdana" w:cs="Verdan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7" w:hanging="0"/>
      <w:jc w:val="both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20427115721.pdf" TargetMode="External"/><Relationship Id="rId3" Type="http://schemas.openxmlformats.org/officeDocument/2006/relationships/hyperlink" Target="https://www.congresozac.gob.mx/coz/images/uploads/2022042712141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34:00Z</dcterms:created>
  <dc:creator>Fatima</dc:creator>
  <dc:description/>
  <dc:language>en-US</dc:language>
  <cp:lastModifiedBy>Fátima Sánchez</cp:lastModifiedBy>
  <dcterms:modified xsi:type="dcterms:W3CDTF">2022-04-27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7T00:00:00Z</vt:filetime>
  </property>
</Properties>
</file>