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 que Establece el Procedimiento de Declaración Especial de Ausencia para Personas Desaparecidas en el Estado de Zacateca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ueva Ley POG 07-07-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y publicada en el Periódico Oficial del Estado de Zacatecas Número 54, el miércoles 07 de julio de 2021.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EXTO VIGENTE A PARTIR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DEL 08 DE JULIO DE 2021.</w:t>
      </w:r>
    </w:p>
    <w:p>
      <w:pPr>
        <w:pStyle w:val="TextBody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3" w:after="0"/>
        <w:ind w:right="279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JANDRO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ELLO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RISTERNA,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obernador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ado</w:t>
      </w:r>
      <w:r>
        <w:rPr>
          <w:rFonts w:cs="Arial" w:ascii="Arial" w:hAnsi="Arial"/>
          <w:i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acatecas,</w:t>
      </w:r>
      <w:r>
        <w:rPr>
          <w:rFonts w:cs="Arial" w:ascii="Arial" w:hAnsi="Arial"/>
          <w:i/>
          <w:spacing w:val="-5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s habitantes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g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ber: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95"/>
          <w:sz w:val="24"/>
          <w:szCs w:val="24"/>
        </w:rPr>
        <w:t>Que</w:t>
      </w:r>
      <w:r>
        <w:rPr>
          <w:rFonts w:cs="Arial" w:ascii="Arial" w:hAnsi="Arial"/>
          <w:i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los</w:t>
      </w:r>
      <w:r>
        <w:rPr>
          <w:rFonts w:cs="Arial" w:ascii="Arial" w:hAnsi="Arial"/>
          <w:i/>
          <w:spacing w:val="22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DIPUTADOS</w:t>
      </w:r>
      <w:r>
        <w:rPr>
          <w:rFonts w:cs="Arial" w:ascii="Arial" w:hAnsi="Arial"/>
          <w:i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SECRETARIOS</w:t>
      </w:r>
      <w:r>
        <w:rPr>
          <w:rFonts w:cs="Arial" w:ascii="Arial" w:hAnsi="Arial"/>
          <w:i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de</w:t>
      </w:r>
      <w:r>
        <w:rPr>
          <w:rFonts w:cs="Arial" w:ascii="Arial" w:hAnsi="Arial"/>
          <w:i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la</w:t>
      </w:r>
      <w:r>
        <w:rPr>
          <w:rFonts w:cs="Arial" w:ascii="Arial" w:hAnsi="Arial"/>
          <w:i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Honorable</w:t>
      </w:r>
      <w:r>
        <w:rPr>
          <w:rFonts w:cs="Arial" w:ascii="Arial" w:hAnsi="Arial"/>
          <w:i/>
          <w:spacing w:val="25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Sexagésima</w:t>
      </w:r>
      <w:r>
        <w:rPr>
          <w:rFonts w:cs="Arial" w:ascii="Arial" w:hAnsi="Arial"/>
          <w:i/>
          <w:spacing w:val="34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Tercera</w:t>
      </w:r>
      <w:r>
        <w:rPr>
          <w:rFonts w:cs="Arial" w:ascii="Arial" w:hAnsi="Arial"/>
          <w:i/>
          <w:spacing w:val="-49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gislatur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ado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 ha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rvido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rigirm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guiente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95" w:after="0"/>
        <w:ind w:left="1869" w:right="1880" w:hanging="0"/>
        <w:rPr>
          <w:sz w:val="24"/>
          <w:szCs w:val="24"/>
        </w:rPr>
      </w:pPr>
      <w:r>
        <w:rPr>
          <w:sz w:val="24"/>
          <w:szCs w:val="24"/>
        </w:rPr>
        <w:t>DECRE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# 655</w:t>
      </w:r>
    </w:p>
    <w:p>
      <w:pPr>
        <w:pStyle w:val="Normal"/>
        <w:spacing w:before="160" w:after="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ORABL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AGÉSIMA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R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UR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ERANO</w:t>
      </w:r>
      <w:r>
        <w:rPr>
          <w:rFonts w:cs="Arial" w:ascii="Arial" w:hAnsi="Arial"/>
          <w:b/>
          <w:spacing w:val="-4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ZACATECAS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A</w:t>
      </w:r>
    </w:p>
    <w:p>
      <w:pPr>
        <w:pStyle w:val="Normal"/>
        <w:spacing w:before="160" w:after="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869" w:right="1881" w:hanging="0"/>
        <w:rPr>
          <w:sz w:val="24"/>
          <w:szCs w:val="24"/>
        </w:rPr>
      </w:pPr>
      <w:r>
        <w:rPr>
          <w:sz w:val="24"/>
          <w:szCs w:val="24"/>
        </w:rPr>
        <w:t>RESULTANDOS</w:t>
      </w:r>
    </w:p>
    <w:p>
      <w:pPr>
        <w:pStyle w:val="TextBody"/>
        <w:spacing w:before="159" w:after="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En sesión ordinaria del Pleno celebrada el 26 de noviembre del año 2019, el Dipu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ardo Rodríguez Ferrer presentó iniciativa con proyecto de decreto por el que se expide la 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Zacatecas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acuerdo de la Presidencia de la Mesa Directiva, mediante memorándum No. 931, de la mis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, la iniciativa de referencia fue turnada a la Comisión de Justicia para su análisis, estudi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ipu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820" w:right="188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20" w:right="1883" w:hanging="0"/>
        <w:rPr>
          <w:sz w:val="24"/>
          <w:szCs w:val="24"/>
        </w:rPr>
      </w:pPr>
      <w:r>
        <w:rPr>
          <w:sz w:val="24"/>
          <w:szCs w:val="24"/>
        </w:rPr>
        <w:t>EXPOSI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TIVOS</w:t>
      </w:r>
    </w:p>
    <w:p>
      <w:pPr>
        <w:pStyle w:val="Heading1"/>
        <w:ind w:left="1820" w:right="1883" w:hanging="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1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17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teriorm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xpues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unda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poy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emá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pues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tículos 1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islativ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b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eb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Decretar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s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869" w:right="1881" w:hanging="0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 QUE ESTABLECE EL PROCEDIMIENTO DE DECLARACIÓN ESPECIAL DE AUSENCIA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SON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APARECID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38" w:after="0"/>
        <w:ind w:left="2721" w:right="2735" w:firstLine="1"/>
        <w:rPr>
          <w:spacing w:val="1"/>
          <w:sz w:val="24"/>
          <w:szCs w:val="24"/>
        </w:rPr>
      </w:pPr>
      <w:r>
        <w:rPr>
          <w:sz w:val="24"/>
          <w:szCs w:val="24"/>
        </w:rPr>
        <w:t>Capítulo Primero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spacing w:before="138" w:after="0"/>
        <w:ind w:left="2721" w:right="2735" w:firstLine="1"/>
        <w:rPr>
          <w:sz w:val="24"/>
          <w:szCs w:val="24"/>
        </w:rPr>
      </w:pPr>
      <w:r>
        <w:rPr>
          <w:sz w:val="24"/>
          <w:szCs w:val="24"/>
        </w:rPr>
        <w:t>Disposicion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enerales</w:t>
      </w:r>
    </w:p>
    <w:p>
      <w:pPr>
        <w:pStyle w:val="Heading1"/>
        <w:spacing w:before="138" w:after="0"/>
        <w:ind w:left="2721" w:right="2735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 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: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838" w:leader="none"/>
        </w:tabs>
        <w:ind w:left="837" w:right="134" w:hanging="4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el procedimiento para la emisión de la declaración especial de ausencia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señalar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 hacia la persona desaparecida, los familiares o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im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 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;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838" w:leader="none"/>
        </w:tabs>
        <w:ind w:left="837" w:right="136" w:hanging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, proteger y garantizar la continuidad de la personalidad jurídica y los derech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 desaparecid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838" w:leader="none"/>
        </w:tabs>
        <w:spacing w:before="1" w:after="0"/>
        <w:ind w:left="837" w:right="129" w:hanging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certeza jurídica a la representación de los intereses y derechos de la 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837" w:leader="none"/>
          <w:tab w:val="left" w:pos="838" w:leader="none"/>
        </w:tabs>
        <w:ind w:left="837" w:hanging="55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r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pi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 </w:t>
      </w:r>
      <w:r>
        <w:rPr>
          <w:rFonts w:cs="Arial" w:ascii="Arial" w:hAnsi="Arial"/>
          <w:sz w:val="24"/>
          <w:szCs w:val="24"/>
        </w:rPr>
        <w:t>La presente Ley se interpretará favoreciendo, en todo tiempo, la protección más ampl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 derechos de la persona desaparecida y sus familiares, de conformidad con la Constit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 de los Estados Unidos Mexicanos, los tratados internacionales en materia de 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 celebrados por el Estado Mexicano, la Ley General en Materia de Desaparición For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ició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id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úsqued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ersonas, la Ley General de Víctimas, la Constitución Política del Estado Libre y Soberan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 la Ley en materia de Desaparición Forzada de Personas y Desaparición cometida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 para el Estado de Zacatecas, Ley de Atención a Víctimas del Estado de Zacatec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disposición expresa en esta Ley, se aplicarán de manera supletoria, los Códigos Famil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8" w:leader="none"/>
        </w:tabs>
        <w:spacing w:before="1" w:after="0"/>
        <w:ind w:left="837" w:right="130" w:hanging="4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Especial de Ausencia: </w:t>
      </w:r>
      <w:r>
        <w:rPr>
          <w:rFonts w:cs="Arial" w:ascii="Arial" w:hAnsi="Arial"/>
          <w:sz w:val="24"/>
          <w:szCs w:val="24"/>
        </w:rPr>
        <w:t>Resolución dictada por el órgano jurisdiccional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ual se reconocen, protegen y garantizan los derechos de la persona desaparecid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8" w:leader="none"/>
        </w:tabs>
        <w:spacing w:before="1" w:after="0"/>
        <w:ind w:left="837" w:right="131" w:hanging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iliares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es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 desaparecida por consanguinidad o afinidad, en línea recta ascendente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endente sin limitación de grado; en línea transversal hasta el cuarto grado; él o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nyuge, la concubina o concubinario o, en su caso, quienes estén sujetos a otras figur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nstituciones jurídicas análogas; las personas que dependan económicamente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,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8" w:leader="none"/>
        </w:tabs>
        <w:ind w:left="837" w:right="131" w:hanging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í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cializada: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i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ersonas y Desaparición Cometida por Particulares de la Fiscalía General de 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 encargada de la atención, investigación y persecución de los delitos previs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i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úsque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8" w:leader="none"/>
        </w:tabs>
        <w:ind w:left="837" w:right="132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canismo de Apoyo Exterior: </w:t>
      </w:r>
      <w:r>
        <w:rPr>
          <w:rFonts w:cs="Arial" w:ascii="Arial" w:hAnsi="Arial"/>
          <w:sz w:val="24"/>
          <w:szCs w:val="24"/>
        </w:rPr>
        <w:t>Conjunto de acciones y medidas tendientes a facilitar 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 a la justicia y el ejercicio de acciones para la reparación del daño, a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rantes o sus familias que estén en otro país y requieran acceder directamente 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8" w:leader="none"/>
        </w:tabs>
        <w:ind w:left="837" w:right="131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 desaparecida: </w:t>
      </w:r>
      <w:r>
        <w:rPr>
          <w:rFonts w:cs="Arial" w:ascii="Arial" w:hAnsi="Arial"/>
          <w:sz w:val="24"/>
          <w:szCs w:val="24"/>
        </w:rPr>
        <w:t>Persona cuyo paradero se desconoce y se presuma, a parti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i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aus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8" w:leader="none"/>
        </w:tabs>
        <w:ind w:left="837" w:right="133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e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person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. </w:t>
      </w:r>
      <w:r>
        <w:rPr>
          <w:rFonts w:cs="Arial" w:ascii="Arial" w:hAnsi="Arial"/>
          <w:sz w:val="24"/>
          <w:szCs w:val="24"/>
        </w:rPr>
        <w:t>Las acciones, medidas y procedimientos establecidos en esta Ley se regirán po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ind w:left="837" w:right="129" w:hanging="4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ridad. </w:t>
      </w:r>
      <w:r>
        <w:rPr>
          <w:rFonts w:cs="Arial" w:ascii="Arial" w:hAnsi="Arial"/>
          <w:sz w:val="24"/>
          <w:szCs w:val="24"/>
        </w:rPr>
        <w:t>El procedimiento de la declaración especial de ausencia deberá atende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b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justificados;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ind w:left="837" w:right="130" w:hanging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idencialidad. </w:t>
      </w:r>
      <w:r>
        <w:rPr>
          <w:rFonts w:cs="Arial" w:ascii="Arial" w:hAnsi="Arial"/>
          <w:sz w:val="24"/>
          <w:szCs w:val="24"/>
        </w:rPr>
        <w:t>Las autoridades que intervengan en el procedimiento de decla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senci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 sus familiares que obre dentro de la carpeta de investigación o los documento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rive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ones;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ind w:left="837" w:right="127" w:hanging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foque diferencial y especializado. </w:t>
      </w:r>
      <w:r>
        <w:rPr>
          <w:rFonts w:cs="Arial" w:ascii="Arial" w:hAnsi="Arial"/>
          <w:sz w:val="24"/>
          <w:szCs w:val="24"/>
        </w:rPr>
        <w:t>Las autoridades que apliquen esta Ley est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rantí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 o en situación de vulnerabilidad en razón de su edad, género, preferencia 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u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apacidad 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;</w:t>
      </w:r>
    </w:p>
    <w:p>
      <w:pPr>
        <w:pStyle w:val="Prrafodelista"/>
        <w:tabs>
          <w:tab w:val="clear" w:pos="720"/>
          <w:tab w:val="left" w:pos="838" w:leader="none"/>
        </w:tabs>
        <w:ind w:left="837" w:right="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spacing w:before="85" w:after="0"/>
        <w:ind w:left="837" w:right="131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tuidad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 con la declaración especial de ausencia serán gratuitos para los familiar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spacing w:before="1" w:after="0"/>
        <w:ind w:left="837" w:right="129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gualdad y no discriminación. </w:t>
      </w:r>
      <w:r>
        <w:rPr>
          <w:rFonts w:cs="Arial" w:ascii="Arial" w:hAnsi="Arial"/>
          <w:sz w:val="24"/>
          <w:szCs w:val="24"/>
        </w:rPr>
        <w:t>En el ejercicio de los derechos humanos de la 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y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onducirán sin distinción, exclusión o restricción motivada por origen étnico o nacional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o, discapacidad, condición social, económica o de salud, embarazo, lengua, relig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ón, preferencia sexual, estado civil o cualquier otra que tenga por efecto impedi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lar o menoscabar el reconocimiento o el ejercicio de los derechos humanos y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portun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;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ind w:left="837" w:right="133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mediatez. </w:t>
      </w:r>
      <w:r>
        <w:rPr>
          <w:rFonts w:cs="Arial" w:ascii="Arial" w:hAnsi="Arial"/>
          <w:sz w:val="24"/>
          <w:szCs w:val="24"/>
        </w:rPr>
        <w:t>A partir de la solicitud de la declaración especial de ausencia, el 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 deberá estar en contacto directo con quien haga la solicitud y, en su 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spacing w:before="1" w:after="0"/>
        <w:ind w:left="837" w:right="13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é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perior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ñez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, en todo momento, proteger y atender, de manera primordial, los derech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ón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 la Ley de los Derechos de Niñas, Niños y Adolescentes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spacing w:before="1" w:after="0"/>
        <w:ind w:left="837" w:right="130" w:hanging="6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xim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ección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opi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milia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i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;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spacing w:before="1" w:after="0"/>
        <w:ind w:left="837" w:right="131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pectiva de género. </w:t>
      </w:r>
      <w:r>
        <w:rPr>
          <w:rFonts w:cs="Arial" w:ascii="Arial" w:hAnsi="Arial"/>
          <w:sz w:val="24"/>
          <w:szCs w:val="24"/>
        </w:rPr>
        <w:t>Todas las autoridades involucradas en el procedimie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especial de ausencia, deberán garantizar un trato igualitario entre mujer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bres, por lo que su actuación deberá realizarse libre de prejuicios, estereotipos 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ci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ventaj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38" w:leader="none"/>
        </w:tabs>
        <w:ind w:left="837" w:right="130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unción de vida. </w:t>
      </w:r>
      <w:r>
        <w:rPr>
          <w:rFonts w:cs="Arial" w:ascii="Arial" w:hAnsi="Arial"/>
          <w:sz w:val="24"/>
          <w:szCs w:val="24"/>
        </w:rPr>
        <w:t>En las acciones, mecanismos y procedimientos para la emis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claración especial de ausencia, las autoridades involucradas en el proced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mir qu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 est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. </w:t>
      </w:r>
      <w:r>
        <w:rPr>
          <w:rFonts w:cs="Arial" w:ascii="Arial" w:hAnsi="Arial"/>
          <w:sz w:val="24"/>
          <w:szCs w:val="24"/>
        </w:rPr>
        <w:t>Las autoridades, en el ámbito de sus competencias, tienen la obligación de reconocer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e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fe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idez y los efectos de la declaración especial de ausencia serán exigibles ante 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articula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c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alentes 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. </w:t>
      </w:r>
      <w:r>
        <w:rPr>
          <w:rFonts w:cs="Arial" w:ascii="Arial" w:hAnsi="Arial"/>
          <w:sz w:val="24"/>
          <w:szCs w:val="24"/>
        </w:rPr>
        <w:t>Los familiares y personas autorizadas por la ley que tengan abierta una investigación 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 jurisdicc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869" w:right="1883" w:hanging="0"/>
        <w:rPr>
          <w:sz w:val="24"/>
          <w:szCs w:val="24"/>
        </w:rPr>
      </w:pPr>
      <w:r>
        <w:rPr>
          <w:sz w:val="24"/>
          <w:szCs w:val="24"/>
        </w:rPr>
        <w:t>Capítu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</w:p>
    <w:p>
      <w:pPr>
        <w:pStyle w:val="Normal"/>
        <w:spacing w:before="1" w:after="0"/>
        <w:ind w:left="1869" w:right="18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laración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cial 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sencia</w:t>
      </w:r>
    </w:p>
    <w:p>
      <w:pPr>
        <w:pStyle w:val="Normal"/>
        <w:spacing w:before="1" w:after="0"/>
        <w:ind w:left="1869" w:right="18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l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ció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37" w:leader="none"/>
          <w:tab w:val="left" w:pos="838" w:leader="none"/>
        </w:tabs>
        <w:ind w:left="837" w:hanging="4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es;</w:t>
      </w:r>
    </w:p>
    <w:p>
      <w:pPr>
        <w:pStyle w:val="Prrafodelista"/>
        <w:tabs>
          <w:tab w:val="clear" w:pos="720"/>
          <w:tab w:val="left" w:pos="837" w:leader="none"/>
          <w:tab w:val="left" w:pos="838" w:leader="none"/>
        </w:tabs>
        <w:ind w:left="8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38" w:leader="none"/>
        </w:tabs>
        <w:spacing w:before="85" w:after="0"/>
        <w:ind w:left="837" w:right="131" w:hanging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 que tenga una relación sentimental afectiva inmediata y cotidiana con la perso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ind w:left="837" w:hanging="5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;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37" w:leader="none"/>
          <w:tab w:val="left" w:pos="838" w:leader="none"/>
        </w:tabs>
        <w:ind w:left="837" w:hanging="55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;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38" w:leader="none"/>
        </w:tabs>
        <w:ind w:left="837" w:right="134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 Jurídico, quien, además, dará seguimiento al juicio familiar y al cumplimiento de la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38" w:leader="none"/>
        </w:tabs>
        <w:ind w:left="837" w:right="129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presentante de la Procuraduría de Protección de Niñas, Niños, Adolescent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cioch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dad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37" w:leader="none"/>
          <w:tab w:val="left" w:pos="838" w:leader="none"/>
        </w:tabs>
        <w:ind w:left="837" w:hanging="60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 legítimo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sti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7" w:leader="none"/>
          <w:tab w:val="left" w:pos="838" w:leader="none"/>
        </w:tabs>
        <w:ind w:left="837" w:hanging="4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o domicil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;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7" w:leader="none"/>
          <w:tab w:val="left" w:pos="838" w:leader="none"/>
        </w:tabs>
        <w:ind w:left="837" w:hanging="49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e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ón;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7" w:leader="none"/>
          <w:tab w:val="left" w:pos="838" w:leader="none"/>
        </w:tabs>
        <w:ind w:left="837" w:hanging="5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rrió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ición, o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ind w:left="837" w:hanging="55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 de que se haya hecho la denuncia o reporte de desaparición o la presentación de queja ant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. </w:t>
      </w:r>
      <w:r>
        <w:rPr>
          <w:rFonts w:cs="Arial" w:ascii="Arial" w:hAnsi="Arial"/>
          <w:sz w:val="24"/>
          <w:szCs w:val="24"/>
        </w:rPr>
        <w:t>El Fiscal del Ministerio Público y la Comisión Local de Búsqueda de Personas tienen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ón de informar del procedimiento y los efectos de la declaración especial de ausencia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 o sus representantes legales, así como a la o las personas que tengan una re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dia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desaparecida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t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imadas por la ley, al órgano jurisdiccional que se inicie el procedimiento de declaración espe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sencia y, en su caso, ordene las medidas que resulten necesarias para proteger los 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 desaparec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icitud que formule el Fiscal del Ministerio Público deberá considerar la información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 en posesión de otras autoridades, con el fin de contar con elementos particulares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 de enfo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así lo requieran los familiares o cualquier otra persona con derecho, o interés legítimo,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rá un asesor jurídico para que realice la solicitud de declaración especial de ausencia y ll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 mism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: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8" w:leader="none"/>
        </w:tabs>
        <w:ind w:left="837" w:right="137" w:hanging="4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arentesco o relación de la persona solicitante con la persona desaparecid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;</w:t>
      </w:r>
    </w:p>
    <w:p>
      <w:pPr>
        <w:pStyle w:val="Prrafodelista"/>
        <w:tabs>
          <w:tab w:val="clear" w:pos="720"/>
          <w:tab w:val="left" w:pos="838" w:leader="none"/>
        </w:tabs>
        <w:ind w:left="837" w:right="1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7" w:leader="none"/>
          <w:tab w:val="left" w:pos="838" w:leader="none"/>
        </w:tabs>
        <w:spacing w:before="2" w:after="0"/>
        <w:ind w:left="837" w:hanging="49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;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8" w:leader="none"/>
        </w:tabs>
        <w:spacing w:before="96" w:after="0"/>
        <w:ind w:left="837" w:right="130" w:hanging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reporte a la Comisión Local o Nacional de Búsqueda, en donde se narren los h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saparición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8" w:leader="none"/>
        </w:tabs>
        <w:ind w:left="837" w:right="126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, lugar y modo de los hechos relacionados con la desaparición, cuando no se teng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isión sobre la fecha o el lugar, bastará con la presunción que se tenga de 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8" w:leader="none"/>
        </w:tabs>
        <w:ind w:left="837" w:right="132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omb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milia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dia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 desaparecid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8" w:leader="none"/>
        </w:tabs>
        <w:ind w:left="837" w:right="130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a la que se dedica la persona desaparecida, así como nombre o razón socia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r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im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z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 desaparecida;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hanging="60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idos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dos;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right="126" w:hanging="64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de esta Ley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7" w:leader="none"/>
          <w:tab w:val="left" w:pos="838" w:leader="none"/>
        </w:tabs>
        <w:ind w:left="837" w:right="133" w:hanging="5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ga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dad juríd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38" w:leader="none"/>
        </w:tabs>
        <w:ind w:left="837" w:right="130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otra información que el solicitante estime relevante para determinar los ef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claración 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ratándo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a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II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olicitud, sino que podrá suplir la deficiencia en el planteamiento y emitirá la decla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y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. </w:t>
      </w:r>
      <w:r>
        <w:rPr>
          <w:rFonts w:cs="Arial" w:ascii="Arial" w:hAnsi="Arial"/>
          <w:sz w:val="24"/>
          <w:szCs w:val="24"/>
        </w:rPr>
        <w:t>Cuando la persona que solicite la declaración especial de ausencia no hable el idio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ñol, se proporcionará, de oficio, una persona traductora o intérprete para todo acto en el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ntervenir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. </w:t>
      </w:r>
      <w:r>
        <w:rPr>
          <w:rFonts w:cs="Arial" w:ascii="Arial" w:hAnsi="Arial"/>
          <w:sz w:val="24"/>
          <w:szCs w:val="24"/>
        </w:rPr>
        <w:t>Cuando el procedimiento de declaración especial de ausencia tenga relación con 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ra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 de Apoyo Exterior para que garantice a los familiares de ésta el acceso a di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o órgano dictará las medidas necesarias para la protección de la persona desaparecida y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. </w:t>
      </w:r>
      <w:r>
        <w:rPr>
          <w:rFonts w:cs="Arial" w:ascii="Arial" w:hAnsi="Arial"/>
          <w:sz w:val="24"/>
          <w:szCs w:val="24"/>
        </w:rPr>
        <w:t>Al iniciar un procedimiento de declaración especial de ausencia de una person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 la condición de extranjera, el órgano jurisdiccional tendrá la obligación de informar sobr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aj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í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do el procedimiento, el citado órgano jurisdiccional deberá hacer llegar una copia certifica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aj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522" w:right="2534" w:hanging="2"/>
        <w:rPr>
          <w:spacing w:val="1"/>
          <w:sz w:val="24"/>
          <w:szCs w:val="24"/>
        </w:rPr>
      </w:pPr>
      <w:r>
        <w:rPr>
          <w:sz w:val="24"/>
          <w:szCs w:val="24"/>
        </w:rPr>
        <w:t>Capítulo Tercero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2522" w:right="2534" w:hanging="2"/>
        <w:rPr>
          <w:spacing w:val="-42"/>
          <w:sz w:val="24"/>
          <w:szCs w:val="24"/>
        </w:rPr>
      </w:pPr>
      <w:r>
        <w:rPr>
          <w:sz w:val="24"/>
          <w:szCs w:val="24"/>
        </w:rPr>
        <w:t>Procedimiento de declaración</w:t>
      </w:r>
      <w:r>
        <w:rPr>
          <w:spacing w:val="-42"/>
          <w:sz w:val="24"/>
          <w:szCs w:val="24"/>
        </w:rPr>
        <w:t xml:space="preserve"> </w:t>
      </w:r>
    </w:p>
    <w:p>
      <w:pPr>
        <w:pStyle w:val="Heading1"/>
        <w:ind w:left="2522" w:right="2534" w:hanging="2"/>
        <w:rPr>
          <w:sz w:val="24"/>
          <w:szCs w:val="24"/>
        </w:rPr>
      </w:pPr>
      <w:r>
        <w:rPr>
          <w:sz w:val="24"/>
          <w:szCs w:val="24"/>
        </w:rPr>
        <w:t>especi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usencia</w:t>
      </w:r>
    </w:p>
    <w:p>
      <w:pPr>
        <w:pStyle w:val="Heading1"/>
        <w:ind w:left="2522" w:right="2534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. </w:t>
      </w:r>
      <w:r>
        <w:rPr>
          <w:rFonts w:cs="Arial" w:ascii="Arial" w:hAnsi="Arial"/>
          <w:sz w:val="24"/>
          <w:szCs w:val="24"/>
        </w:rPr>
        <w:t>El procedimiento para emitir la declaración especial de ausencia no podrá excede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is meses sin que exista una resolución por parte del órgano jurisdiccional, contados a partir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6" w:after="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6" w:after="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6. </w:t>
      </w:r>
      <w:r>
        <w:rPr>
          <w:rFonts w:cs="Arial" w:ascii="Arial" w:hAnsi="Arial"/>
          <w:sz w:val="24"/>
          <w:szCs w:val="24"/>
        </w:rPr>
        <w:t>El órgano jurisdiccional que reciba la solicitud deberá admitirla en un plazo no mayor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á la inform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la persona solicitante no cuente con determinada información a que se refier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 11 de la presente Ley, deberá hacerlo del conocimiento del órgano jurisdiccional, c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 de que éste solicite, de manera oficiosa, la información a la autoridad, organismo, órga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, institución o persona que pudiera tenerla, quienes tendrán un plazo de cinco d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mitirl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 de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a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i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7. </w:t>
      </w:r>
      <w:r>
        <w:rPr>
          <w:rFonts w:cs="Arial" w:ascii="Arial" w:hAnsi="Arial"/>
          <w:sz w:val="24"/>
          <w:szCs w:val="24"/>
        </w:rPr>
        <w:t>El órgano jurisdiccional podrá requerir al Fiscal del Ministerio Público, a la Com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de Búsqueda de Personas o a algún organismo público de protección de derechos huma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 remita copia de la información que obre en sus archivos, para el análisis y resolución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requerimien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itir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8. </w:t>
      </w:r>
      <w:r>
        <w:rPr>
          <w:rFonts w:cs="Arial" w:ascii="Arial" w:hAnsi="Arial"/>
          <w:sz w:val="24"/>
          <w:szCs w:val="24"/>
        </w:rPr>
        <w:t>A fin de garantizar la máxima protección a la persona desaparecida y a sus familia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tela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un plazo no mayor a quince días hábiles, contados a partir de que la solicitud haya s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as medidas versarán sobre aquellas necesidades que advierta de la revisión de la solicitud y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itan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9. </w:t>
      </w:r>
      <w:r>
        <w:rPr>
          <w:rFonts w:cs="Arial" w:ascii="Arial" w:hAnsi="Arial"/>
          <w:sz w:val="24"/>
          <w:szCs w:val="24"/>
        </w:rPr>
        <w:t>El órgano jurisdiccional dispondrá que se publiquen los edictos en el Periódico Of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 ser gratui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ordenará que se publiciten los avisos en las páginas electrónicas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g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rocedimi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ones señal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ser por 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ones, con interva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a sema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am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urri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ct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re noticias u oposición de alguna persona interesada, el órgano jurisdiccional resolverá 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espe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sen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hubiere noticias u oposición de alguna persona interesada, el órgano jurisdiccional no pod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 sobre la declaración especial de ausencia sin escuchar a la persona y hacerse llegar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 efect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1. </w:t>
      </w:r>
      <w:r>
        <w:rPr>
          <w:rFonts w:cs="Arial" w:ascii="Arial" w:hAnsi="Arial"/>
          <w:sz w:val="24"/>
          <w:szCs w:val="24"/>
        </w:rPr>
        <w:t>La resolución que el órgano jurisdiccional dicte negando la declaración especi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tela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si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recurso de apelación, de conformidad con lo dispuesto en el Código de Procedimientos Civil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íti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claración especi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 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2. </w:t>
      </w:r>
      <w:r>
        <w:rPr>
          <w:rFonts w:cs="Arial" w:ascii="Arial" w:hAnsi="Arial"/>
          <w:sz w:val="24"/>
          <w:szCs w:val="24"/>
        </w:rPr>
        <w:t>La resolución que el órgano jurisdiccional dicte sobre la declaración especi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 incluirá los efectos y las medidas definitivas para garantizar la máxima protección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resolución se ordenará al Secretario del órgano jurisdiccional que emita la certif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 a fin de que se inscriba, en un plazo no mayor a tres días hábiles, en el Regi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te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qu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ó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id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a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ición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mismo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ar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ecto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laració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senci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3.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: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5" w:hanging="4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conocimiento de la ausencia de la persona desaparecida desde la fecha en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nu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porte;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0" w:hanging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Garantiz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rv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r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st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 ejercer la patria potestad o, en su caso, a través de la designación de un tut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ez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4" w:hanging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jar los derechos de guarda y custodia de las personas menores de 18 años de edad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spacing w:before="1" w:after="0"/>
        <w:ind w:left="837" w:right="131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ger el patrimonio de la persona desaparecida, incluyendo los bienes adquirido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 y cuyos plazos de amortización se encuentren vigentes, así como de los 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poteca;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spacing w:before="1" w:after="0"/>
        <w:ind w:left="837" w:right="131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jar la forma y plazos para que los familiares u otras personas legitimadas pue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de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 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;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1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ermit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r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im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 de trabajo de la persona desaparecida continúen gozando de los derech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régimen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3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til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1" w:hanging="6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la inexigibilidad o la suspensión temporal de obligaciones o 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a persona desaparecida tenía a su cargo, incluyendo aquellas derivada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rt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;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28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3" w:hanging="5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tección de los derechos de los familiares, particularmente de hijas e hijos men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8 años de edad, a percibir las prestaciones que la persona desaparecida recibía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desaparición;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4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lución de la sociedad conyugal a petición expresa de la persona cónyuge pres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orrespon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oria;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33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lución del vínculo matrimonial a petición expresa de la persona cónyuge pres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ndo en todo caso el derecho para ejercitarlo en cualquier momento posterior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spacing w:before="1" w:after="0"/>
        <w:ind w:left="837" w:right="127" w:hanging="6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que el órgano jurisdiccional determine, considerando la información que se ten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28" w:hanging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licab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é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im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6" w:after="0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6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4. </w:t>
      </w:r>
      <w:r>
        <w:rPr>
          <w:rFonts w:cs="Arial" w:ascii="Arial" w:hAnsi="Arial"/>
          <w:sz w:val="24"/>
          <w:szCs w:val="24"/>
        </w:rPr>
        <w:t>La declaración especial de ausencia tendrá efectos de carácter general y universal,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t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nacion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como del interés superior de la niñez; tomando siempre en cuenta la norma que más beneficie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desaparec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claración especial de ausencia solo tiene efectos de carácter civil, por lo que no produc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rip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rá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d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nyug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bi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binari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las personas ascendientes, descendientes y parientes colaterales hasta el tercer gr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n de común acuerdo al representante legal. En el caso de inconformidad respecto a di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, o de no existir acuerdo unánime, el órgano jurisdiccional elegirá entre éstas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nsid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desempeñar di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6. </w:t>
      </w:r>
      <w:r>
        <w:rPr>
          <w:rFonts w:cs="Arial" w:ascii="Arial" w:hAnsi="Arial"/>
          <w:sz w:val="24"/>
          <w:szCs w:val="24"/>
        </w:rPr>
        <w:t>El representante legal de la persona desaparecida, actuará conforme a las regla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acea en términos de los Códigos Civil, Familiar y de Procedimientos Civiles, todos del Estad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 decla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e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d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apareci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urs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conómic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ar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istenci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r un informe mensual al órgano jurisdiccional que haya dictado la declaración especi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, 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la persona desaparecida sea localizada con vida, el aludido representante legal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7. </w:t>
      </w:r>
      <w:r>
        <w:rPr>
          <w:rFonts w:cs="Arial" w:ascii="Arial" w:hAnsi="Arial"/>
          <w:sz w:val="24"/>
          <w:szCs w:val="24"/>
        </w:rPr>
        <w:t>La declaración especial de ausencia protegerá los derechos laborales de la 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: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38" w:leader="none"/>
        </w:tabs>
        <w:ind w:left="837" w:right="134" w:hanging="4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eldo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ue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a localizada con vida, el patrón deberá reinstalarlo en el cargo que ocupaba en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 a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saparición;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38" w:leader="none"/>
        </w:tabs>
        <w:ind w:left="837" w:right="131" w:hanging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 localizada con vida, recuperará su posición, escalafón y derechos de antigüedad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 con lo establecido en la Ley Federal del Trabajo, la Ley del Servicio civi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38" w:leader="none"/>
        </w:tabs>
        <w:spacing w:before="1" w:after="0"/>
        <w:ind w:left="837" w:right="136" w:hanging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837" w:leader="none"/>
          <w:tab w:val="left" w:pos="838" w:leader="none"/>
        </w:tabs>
        <w:ind w:left="837" w:hanging="55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ag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iendas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edida de protección prevista en la fracción I del presente artículo se mantendrá hasta por cinc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ador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d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desaparecida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que hace a las fracciones III y IV del presente artículo, el Gobierno Federal o Estatal, seg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, será la autoridad encargada de garantizar que dichas protecciones continúen,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 aplicable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8. </w:t>
      </w:r>
      <w:r>
        <w:rPr>
          <w:rFonts w:cs="Arial" w:ascii="Arial" w:hAnsi="Arial"/>
          <w:sz w:val="24"/>
          <w:szCs w:val="24"/>
        </w:rPr>
        <w:t>Las obligaciones de carácter fiscal y mercantil a las que esté sujeta la 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ti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.</w:t>
      </w:r>
    </w:p>
    <w:p>
      <w:pPr>
        <w:pStyle w:val="TextBody"/>
        <w:spacing w:before="85" w:after="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85" w:after="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85" w:after="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9. </w:t>
      </w:r>
      <w:r>
        <w:rPr>
          <w:rFonts w:cs="Arial" w:ascii="Arial" w:hAnsi="Arial"/>
          <w:sz w:val="24"/>
          <w:szCs w:val="24"/>
        </w:rPr>
        <w:t>Transcurrido un año, contado a partir de que se emite la resolución de la decla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 de ausencia, el representante legal, a petición de los familiares u otra persona legitim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 ley, podrá solicitar al órgano jurisdiccional la venta judicial de los bienes de la 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.</w:t>
      </w:r>
    </w:p>
    <w:p>
      <w:pPr>
        <w:pStyle w:val="TextBody"/>
        <w:ind w:left="117"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órgano jurisdiccional deberá garantizar que la venta judicial se lleve a cabo bajo el princip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, 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e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aig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 la calidad de ejidatario, comunero o fraccionista rural, el órgano jurisdiccional lo deberá tom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idal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i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amientos rurales, sean ejercidos de acuerdo con la Ley Agraria o Ley de Fracciona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 para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1. </w:t>
      </w:r>
      <w:r>
        <w:rPr>
          <w:rFonts w:cs="Arial" w:ascii="Arial" w:hAnsi="Arial"/>
          <w:sz w:val="24"/>
          <w:szCs w:val="24"/>
        </w:rPr>
        <w:t>En el caso de la existencia previa de una declaratoria por presunción de muerte 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declaratoria por ausencia, conforme al Código Familiar, Código de Procedimientos Civile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catec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r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i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ient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o sin inscripción, a solicitud de quien tenga interés legítimo, éstas podrán ser tramitadas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r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ues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r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revi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érmi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2. </w:t>
      </w:r>
      <w:r>
        <w:rPr>
          <w:rFonts w:cs="Arial" w:ascii="Arial" w:hAnsi="Arial"/>
          <w:sz w:val="24"/>
          <w:szCs w:val="24"/>
        </w:rPr>
        <w:t>La resolu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especial de ausencia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m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 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búsqueda de la persona desaparecida hasta que no se conozca su parader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 s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da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869" w:right="1883" w:hanging="0"/>
        <w:rPr>
          <w:sz w:val="24"/>
          <w:szCs w:val="24"/>
        </w:rPr>
      </w:pPr>
      <w:r>
        <w:rPr>
          <w:sz w:val="24"/>
          <w:szCs w:val="24"/>
        </w:rPr>
        <w:t>TRANSITORIO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El presente Decreto entrará en vigor el día siguiente de su publicación en el Periód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ámbito de su competencia, promoverán la capacitación de jueces y ministerios públicos sobr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cla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o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isposicione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n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ÍQUE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JECU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MULG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CACIÓN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la Sala de Sesiones de la Honorable Sexagésima Tercera Legislatura del Estado,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inte días del mes de abril del año dos mil veintiuno. </w:t>
      </w:r>
      <w:r>
        <w:rPr>
          <w:rFonts w:cs="Arial" w:ascii="Arial" w:hAnsi="Arial"/>
          <w:b/>
          <w:sz w:val="24"/>
          <w:szCs w:val="24"/>
        </w:rPr>
        <w:t>DIPUTADA PRESIDENTA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. NAVIDAD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JESÚS RAYAS OCHO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AS SECRETARIAS.- MA. ISABEL TRUJILLO MEZA 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NIC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TIC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LORE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NDOZ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.</w:t>
      </w:r>
    </w:p>
    <w:p>
      <w:pPr>
        <w:pStyle w:val="Normal"/>
        <w:spacing w:before="160" w:after="0"/>
        <w:ind w:right="125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Despacho del Poder Ejecutivo del Estado, a los veintisiete días del mes de may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ño dos mil veintiuno. </w:t>
      </w:r>
      <w:r>
        <w:rPr>
          <w:rFonts w:cs="Arial" w:ascii="Arial" w:hAnsi="Arial"/>
          <w:b/>
          <w:sz w:val="24"/>
          <w:szCs w:val="24"/>
        </w:rPr>
        <w:t>EL GOBERNADOR DEL ESTADO DE ZACATECAS.- ALEJANDRO TELLO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STERNA.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O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IERNO.-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RIK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BIÁN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ÑOZ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OMÁN.- </w:t>
      </w:r>
      <w:r>
        <w:rPr>
          <w:rFonts w:cs="Arial" w:ascii="Arial" w:hAnsi="Arial"/>
          <w:b/>
          <w:bCs/>
          <w:sz w:val="24"/>
          <w:szCs w:val="24"/>
        </w:rPr>
        <w:t>Rúbricas.</w:t>
      </w:r>
    </w:p>
    <w:p>
      <w:pPr>
        <w:pStyle w:val="Heading1"/>
        <w:ind w:left="11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11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PERIÓDICO OFICIAL DEL GOBIERNO DEL ESTADO DE ZACATECAS (07 DE JULIO DE 2021) PUBLICACIÓN ORIGINAL</w:t>
        </w:r>
      </w:hyperlink>
    </w:p>
    <w:sectPr>
      <w:headerReference w:type="default" r:id="rId3"/>
      <w:type w:val="nextPage"/>
      <w:pgSz w:w="12240" w:h="15840"/>
      <w:pgMar w:left="1134" w:right="1134" w:gutter="0" w:header="43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837" w:hanging="44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69" w:right="1883" w:hanging="0"/>
      <w:jc w:val="center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5" w:after="0"/>
      <w:ind w:left="161" w:right="179" w:hanging="0"/>
      <w:jc w:val="center"/>
    </w:pPr>
    <w:rPr>
      <w:rFonts w:ascii="Verdana" w:hAnsi="Verdana" w:eastAsia="Verdana" w:cs="Verdana"/>
      <w:sz w:val="26"/>
      <w:szCs w:val="2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37" w:hanging="55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1070810314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35:00Z</dcterms:created>
  <dc:creator>PeriodicoOficial</dc:creator>
  <dc:description/>
  <dc:language>en-US</dc:language>
  <cp:lastModifiedBy>Fatima Lorena Sanchez Morales</cp:lastModifiedBy>
  <dcterms:modified xsi:type="dcterms:W3CDTF">2021-07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08T00:00:00Z</vt:filetime>
  </property>
</Properties>
</file>