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para el Control de la Contaminación Derivada del Uso de Productos Desechables en el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 de Zacatecas.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Nueva Ley POG 05-06-2021</w:t>
      </w:r>
    </w:p>
    <w:p>
      <w:pPr>
        <w:pStyle w:val="Sinespaciado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y publicada en el Periódico Oficial del Estado de Zacatecas Número 45, el sábado 05 de junio de 2021.</w:t>
      </w:r>
    </w:p>
    <w:p>
      <w:pPr>
        <w:pStyle w:val="Sinespaciado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TEXTO VIGENTE A PARTIR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DEL 01 DE ABRIL DE 2022.</w:t>
      </w:r>
    </w:p>
    <w:p>
      <w:pPr>
        <w:pStyle w:val="Sinespaciado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STERN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ernad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ber:</w:t>
      </w:r>
    </w:p>
    <w:p>
      <w:pPr>
        <w:pStyle w:val="Sinespaciad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PUT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CRETAR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abl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agésim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ra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u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igirm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# 644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NORABLE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AGÉSIMA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R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UR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E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BERANO</w:t>
      </w:r>
      <w:r>
        <w:rPr>
          <w:rFonts w:cs="Arial" w:ascii="Arial" w:hAnsi="Arial"/>
          <w:b/>
          <w:spacing w:val="-4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ZACATECAS, EN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EBLO,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NDO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O.- </w:t>
      </w:r>
      <w:r>
        <w:rPr>
          <w:rFonts w:cs="Arial" w:ascii="Arial" w:hAnsi="Arial"/>
          <w:sz w:val="24"/>
          <w:szCs w:val="24"/>
        </w:rPr>
        <w:t>En sesión ordinaria celebrada el 29 de septiembre del año 2020, se dio lectura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 de Ley para el Control de la Contaminación Derivada del Uso de Productos Desech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 Estado de Zacatecas, que presentaron las Diputadas Gabriela Evangelina Pinedo Moral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ana Rodríguez Márquez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nt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eran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la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sa misma fecha, por acuerdo de la Presidencia de la Mesa Directiva, la iniciativ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ferencia fue turnada mediante memorándum número 1317 a la Comisión de Agua, Ecologí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b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mátic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ud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m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iputa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r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tiv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CIÓN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TIVO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…]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teriormente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puest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undad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oy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demás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puesto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ículos 152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3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glament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e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gislativo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eb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cretars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s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 PARA EL CONTROL DE LA CONTAMINACIÓN DERIVADA DEL USO DE PRODUCTOS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CHABLES EN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CATECA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ciones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e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ciones generale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.- </w:t>
      </w:r>
      <w:r>
        <w:rPr>
          <w:rFonts w:cs="Arial" w:ascii="Arial" w:hAnsi="Arial"/>
          <w:sz w:val="24"/>
          <w:szCs w:val="24"/>
        </w:rPr>
        <w:t>Las disposiciones contenidas en la presente Ley son de orden público, interés social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c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mi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ad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uso de productos desechables en el estado, con el fin de garantizar la salud de las persona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en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;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bu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objet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z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minu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min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c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fluo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disposición de los residuos reciclables se lleve a cabo sin poner en peligro la salud 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jor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blación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ati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tilizab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clab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t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echab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 sanitaria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higi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cuidad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cla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 desechables 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íci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ción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entar el diseño de nuevos procedimientos eficientes para la minimización, separació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l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cer la investigación y desarrollo científico, así como la innovación tecnológica,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ir y reducir la generación de residuos y diseñar alternativas para su manejo integr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das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 limpi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entab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a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ncipios rectores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ileg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retació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 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novación y creatividad: </w:t>
      </w:r>
      <w:r>
        <w:rPr>
          <w:rFonts w:cs="Arial" w:ascii="Arial" w:hAnsi="Arial"/>
          <w:sz w:val="24"/>
          <w:szCs w:val="24"/>
        </w:rPr>
        <w:t>En la aplicación de las disposiciones que aquí se estipulan,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án, de forma eficiente, las tecnologías disponibles y la generación de nuevas ide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tibilida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bilidad técnica.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stenibilidad: </w:t>
      </w:r>
      <w:r>
        <w:rPr>
          <w:rFonts w:cs="Arial" w:ascii="Arial" w:hAnsi="Arial"/>
          <w:sz w:val="24"/>
          <w:szCs w:val="24"/>
        </w:rPr>
        <w:t>Buscando garantizar la calidad de vida de las generaciones futuras a 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libr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lógic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minu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es.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cautorio: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u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bil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ñ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mbie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n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ez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ífica.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que contamina paga: </w:t>
      </w:r>
      <w:r>
        <w:rPr>
          <w:rFonts w:cs="Arial" w:ascii="Arial" w:hAnsi="Arial"/>
          <w:sz w:val="24"/>
          <w:szCs w:val="24"/>
        </w:rPr>
        <w:t>Tiene como objetivo que quien contamina cubra los gastos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entiva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diació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gura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ñ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es sean revertid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sario 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rminos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lsas desechables de plástico para el acarreo: </w:t>
      </w:r>
      <w:r>
        <w:rPr>
          <w:rFonts w:cs="Arial" w:ascii="Arial" w:hAnsi="Arial"/>
          <w:sz w:val="24"/>
          <w:szCs w:val="24"/>
        </w:rPr>
        <w:t>Las bolsas fabricadas con produ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ó</w:t>
      </w:r>
      <w:r>
        <w:rPr>
          <w:rFonts w:cs="Arial" w:ascii="Arial" w:hAnsi="Arial"/>
          <w:sz w:val="24"/>
          <w:szCs w:val="24"/>
        </w:rPr>
        <w:t>leo diseñadas</w:t>
      </w:r>
      <w:r>
        <w:rPr/>
        <w:t xml:space="preserve"> </w:t>
      </w:r>
      <w:r>
        <w:rPr>
          <w:rFonts w:cs="Arial" w:ascii="Arial" w:hAnsi="Arial"/>
          <w:spacing w:val="-1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>diez usos, y que son proporcionadas por las personas dedicadas al comercio para carga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 que son comerciados en sus establecimientos o artículos que hayan recibido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inistrado por dicho establecimiento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l biodegradable: </w:t>
      </w:r>
      <w:r>
        <w:rPr>
          <w:rFonts w:cs="Arial" w:ascii="Arial" w:hAnsi="Arial"/>
          <w:sz w:val="24"/>
          <w:szCs w:val="24"/>
        </w:rPr>
        <w:t>Propie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 estructura quím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e su descomposición en carbono orgánico a través de distintos mecanismos ba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mpo determinado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uría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urí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ducto desechable: </w:t>
      </w:r>
      <w:r>
        <w:rPr>
          <w:rFonts w:cs="Arial" w:ascii="Arial" w:hAnsi="Arial"/>
          <w:sz w:val="24"/>
          <w:szCs w:val="24"/>
        </w:rPr>
        <w:t>Producto diseñado para ser utilizado por una sola ocasión y que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 de die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ducto desechable superfluo: </w:t>
      </w:r>
      <w:r>
        <w:rPr>
          <w:rFonts w:cs="Arial" w:ascii="Arial" w:hAnsi="Arial"/>
          <w:sz w:val="24"/>
          <w:szCs w:val="24"/>
        </w:rPr>
        <w:t>Producto diseñado para ser utilizado en una sola ocasión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e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titu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da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tilizab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er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ización en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emp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ente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nejo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y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 minim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maxim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ización de residuos sólidos urbanos, residuos de manejo especial y residuos peligro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o en el Diagnóstico Estatal Básico para la Gestión Integral de Residuos, diseñ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ip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ti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uc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rtador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ortadores, distribuidores, comerciantes, consumidores, usuarios de subproductos y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des generadores de residuos, según corresponda, así como a todos los nivel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bierno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iclaje: </w:t>
      </w:r>
      <w:r>
        <w:rPr>
          <w:rFonts w:cs="Arial" w:ascii="Arial" w:hAnsi="Arial"/>
          <w:sz w:val="24"/>
          <w:szCs w:val="24"/>
        </w:rPr>
        <w:t>Transformación de los residuos a través de los distintos procesos que permi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titui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al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conómic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ita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mpr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itu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ezca un ahorro de energía y materias primas sin perjuicio para la salud, los ecosistem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ediación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biental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t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i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mina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mina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c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mina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v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 ambiente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utilización: </w:t>
      </w:r>
      <w:r>
        <w:rPr>
          <w:rFonts w:cs="Arial" w:ascii="Arial" w:hAnsi="Arial"/>
          <w:sz w:val="24"/>
          <w:szCs w:val="24"/>
        </w:rPr>
        <w:t>El empleo de un material o residuo previamente usado, sin que medie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ación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paración Primaria: </w:t>
      </w:r>
      <w:r>
        <w:rPr>
          <w:rFonts w:cs="Arial" w:ascii="Arial" w:hAnsi="Arial"/>
          <w:sz w:val="24"/>
          <w:szCs w:val="24"/>
        </w:rPr>
        <w:t>Acción de segregar los residuos sólidos urbanos y de manejo especi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os e inorgánico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paración Secundaria: </w:t>
      </w:r>
      <w:r>
        <w:rPr>
          <w:rFonts w:cs="Arial" w:ascii="Arial" w:hAnsi="Arial"/>
          <w:sz w:val="24"/>
          <w:szCs w:val="24"/>
        </w:rPr>
        <w:t>Acción de segregar entre sí los residuos sólidos urbanos y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 especial que sean inorgánicos y susceptibles de ser valorizados en los términ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ización: </w:t>
      </w:r>
      <w:r>
        <w:rPr>
          <w:rFonts w:cs="Arial" w:ascii="Arial" w:hAnsi="Arial"/>
          <w:sz w:val="24"/>
          <w:szCs w:val="24"/>
        </w:rPr>
        <w:t>Principio y conjunto de acciones asociadas cuyo objetivo es recuperar el val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nente o el poder calorífico de los materiales que componen los residuos, mediant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incorpor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iv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er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ti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ci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, tecnológ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1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u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 Ambi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letoriedad</w:t>
      </w:r>
      <w:r>
        <w:rPr>
          <w:rFonts w:cs="Arial" w:ascii="Arial" w:hAnsi="Arial"/>
          <w:b/>
          <w:spacing w:val="-43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5.- </w:t>
      </w:r>
      <w:r>
        <w:rPr>
          <w:rFonts w:cs="Arial" w:ascii="Arial" w:hAnsi="Arial"/>
          <w:sz w:val="24"/>
          <w:szCs w:val="24"/>
        </w:rPr>
        <w:t>En lo no previsto en la presente Ley, se aplicarán supletoriamente las sigui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lib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lóg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 Sóli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6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stribución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etencia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dades competentes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ncia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Ley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;</w:t>
      </w:r>
    </w:p>
    <w:p>
      <w:pPr>
        <w:pStyle w:val="Sinespaciado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uría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ciones del Ejecutivo Estatal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7.-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r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cutiv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Formular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duci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valu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líti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or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ción en los programas en materia de residuos  de manejo  especial, acordes  al Programa  Nacional para la Prevención y Gestión Integral de los Residuos, el Programa Nacional para la Prevención y Gestión Integral de los Residuos   de   Manejo   Especial   y   el   Programa   Nacional   de   Remediación   de   Sitios Contaminado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ar con los sectores social y privado la realización de acciones en las materias de 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xped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sfe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tiv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ien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 ordenamien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ciones de la Secretaría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.-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 atribucion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i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produc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ir, controlar y abatir la contaminación por el uso de productos desechables que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ítu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ro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portació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a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lado de producto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p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clable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r las normas estatales ambientales en materia de reducción, reutilización, reciclaje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articip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 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Ley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promover actividades de comunicación, educación, capacitación, investig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j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ibui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b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t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ne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 ordena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ciones de la Procuraduría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.- </w:t>
      </w:r>
      <w:r>
        <w:rPr>
          <w:rFonts w:cs="Arial" w:ascii="Arial" w:hAnsi="Arial"/>
          <w:sz w:val="24"/>
          <w:szCs w:val="24"/>
        </w:rPr>
        <w:t>Corresponde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uría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cion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cion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st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yen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lic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degradables cumplan con los criterios y normas que garanticen que su composició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iv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degradable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cion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p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clab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normatividad establecida 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a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 a la Secretaría proyectos de normas estatales ambientales en materia de gest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 plástic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degradable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umplimi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i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ner sanciones derivadas del procedimiento administrativo por el incumplimiento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Ley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, y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 ordena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ciones de los Municipios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 atribucione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i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alu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st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iduo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cluye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, previa autorización de la Secretaría, en su caso, los lugares de instalación de l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cop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siduos reciclable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, monitorear y dar mantenimiento a los contenedores de residuos reciclables de form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gar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ésto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r y promover actividades de comunicación, educación, capacitación, investigación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arro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óg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claj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 valorizables;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ctos de inspección y vigilancia dentro del ámbito de sus atribuciones, para ver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umplimiento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sente Le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 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ición de sancion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iv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 ordenamient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tricciones 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ducto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chable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ricciones</w:t>
      </w:r>
      <w:r>
        <w:rPr>
          <w:rFonts w:cs="Arial" w:ascii="Arial" w:hAnsi="Arial"/>
          <w:b/>
          <w:spacing w:val="-43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-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hibi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t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qu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s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ástic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arre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tos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roductos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i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s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micili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n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spensa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psi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2.-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híb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aurant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im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o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 necesari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st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u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3.- </w:t>
      </w:r>
      <w:r>
        <w:rPr>
          <w:rFonts w:cs="Arial" w:ascii="Arial" w:hAnsi="Arial"/>
          <w:sz w:val="24"/>
          <w:szCs w:val="24"/>
        </w:rPr>
        <w:t>Se prohíbe en todos los restaurantes o lugares de venta de alimentos el uso de vajil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lqui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e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odegradab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ibl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jil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edo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tiliz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4.- </w:t>
      </w:r>
      <w:r>
        <w:rPr>
          <w:rFonts w:cs="Arial" w:ascii="Arial" w:hAnsi="Arial"/>
          <w:sz w:val="24"/>
          <w:szCs w:val="24"/>
        </w:rPr>
        <w:t>Se prohíbe el uso de bolsas de plástico desechable como medio para impedir o evi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ensucien los recipientes empleados para el consumo de alimentos en establecimientos fijos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ifij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óvi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tros 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opio y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iclaj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ción centros de acopio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.- </w:t>
      </w:r>
      <w:r>
        <w:rPr>
          <w:rFonts w:cs="Arial" w:ascii="Arial" w:hAnsi="Arial"/>
          <w:sz w:val="24"/>
          <w:szCs w:val="24"/>
        </w:rPr>
        <w:t>Los municipios se coordinarán con la Secretaría para la instalación de, al menos,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p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residu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clabl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 habita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 territori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amientos centros de acopio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6.-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ec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ícul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ció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pi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 coordinad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 l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eamiento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ningún caso se deberán recibir residuos peligrosos y se deberá informar al generador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os s</w:t>
      </w:r>
      <w:r>
        <w:rPr>
          <w:rFonts w:cs="Arial" w:ascii="Arial" w:hAnsi="Arial"/>
          <w:spacing w:val="-1"/>
          <w:sz w:val="24"/>
          <w:szCs w:val="24"/>
        </w:rPr>
        <w:t>ob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 f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;</w:t>
      </w:r>
    </w:p>
    <w:p>
      <w:pPr>
        <w:pStyle w:val="Sinespaciado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efinirá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e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pio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ida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ci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de se dispongan los contenedores sean de fácil acceso y cuenten con la vigila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w w:val="35"/>
          <w:sz w:val="24"/>
          <w:szCs w:val="24"/>
        </w:rPr>
        <w:t>e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q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qu</w:t>
      </w:r>
      <w:r>
        <w:rPr>
          <w:rFonts w:cs="Arial" w:ascii="Arial" w:hAnsi="Arial"/>
          <w:sz w:val="24"/>
          <w:szCs w:val="24"/>
        </w:rPr>
        <w:t>e f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ro</w:t>
      </w:r>
      <w:r>
        <w:rPr>
          <w:rFonts w:cs="Arial" w:ascii="Arial" w:hAnsi="Arial"/>
          <w:sz w:val="24"/>
          <w:szCs w:val="24"/>
        </w:rPr>
        <w:t>n in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Sinespaciado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ontenedores para los centros de acopio serán suministrados por la Secretaría debiend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pl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as y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7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operación de los centros de acopio, los municipios deberán formular y presentar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 para su autorización, el plan de manejo, que deberá incluir cuando menos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cl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s regionales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acterís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ritor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é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ibilitados a instalar centros de acopio y reciclaje en su demarcación, podrán coordinarse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ona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sión centros de acopi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ículo 18.- </w:t>
      </w:r>
      <w:r>
        <w:rPr>
          <w:rFonts w:cs="Arial" w:ascii="Arial" w:hAnsi="Arial"/>
          <w:sz w:val="24"/>
          <w:szCs w:val="24"/>
        </w:rPr>
        <w:t>Los municipios podrán concesionar los centros de acopio y reciclaje en los término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án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pección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ilanci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os inspección y vigilancia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rtículo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19.-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uradurí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bi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cia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ilanci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ob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 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e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as de inspección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0.- </w:t>
      </w:r>
      <w:r>
        <w:rPr>
          <w:rFonts w:cs="Arial" w:ascii="Arial" w:hAnsi="Arial"/>
          <w:sz w:val="24"/>
          <w:szCs w:val="24"/>
        </w:rPr>
        <w:t>Las autoridades competentes podrán realizar, por conducto del personal debidamen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, visitas de inspección, sin perjuicio de otras medidas que puedan llevar a cabo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 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o personal, al realizar las visitas de inspección, deberá contar con el documento oficial que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dite y autorice a practicar la inspección, así como la orden escrita debidamente fundada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da, expedida por autoridad competente en la que se precisará el lugar o zona que habrá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a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je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de la inspección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1.- </w:t>
      </w:r>
      <w:r>
        <w:rPr>
          <w:rFonts w:cs="Arial" w:ascii="Arial" w:hAnsi="Arial"/>
          <w:sz w:val="24"/>
          <w:szCs w:val="24"/>
        </w:rPr>
        <w:t>El personal autorizado, al iniciar la inspección se identificará debidamente con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 con quien se entienda la diligencia, exhibirá la orden respectiva y le entregará copia de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ó</w:t>
      </w:r>
      <w:r>
        <w:rPr>
          <w:rFonts w:cs="Arial" w:ascii="Arial" w:hAnsi="Arial"/>
          <w:spacing w:val="-1"/>
          <w:sz w:val="24"/>
          <w:szCs w:val="24"/>
        </w:rPr>
        <w:t>gr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iriéndola </w:t>
      </w:r>
      <w:r>
        <w:rPr>
          <w:rFonts w:cs="Arial" w:ascii="Arial" w:hAnsi="Arial"/>
          <w:spacing w:val="-1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g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ativ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pt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gi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go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rlo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cien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 que e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ali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c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specc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st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son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ie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g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g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ién,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s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iento visita de inspección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2.- </w:t>
      </w:r>
      <w:r>
        <w:rPr>
          <w:rFonts w:cs="Arial" w:ascii="Arial" w:hAnsi="Arial"/>
          <w:sz w:val="24"/>
          <w:szCs w:val="24"/>
        </w:rPr>
        <w:t>En toda visita de inspección se levantará acta, en la que se harán constar en 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s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mible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y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xicanas, las normas estatales ambientales y cualquier violación a las demás leyes ambient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da la inspección, se dará oportunidad a la persona con la que se entendió la diligencia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ul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cion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nt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rez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ie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inuació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de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g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ndió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genc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stig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 persona con quién se entendió la diligencia o los testigos, se negaren a firmar el acta, o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nsta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nta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l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ec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 probatori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pección</w:t>
      </w:r>
      <w:r>
        <w:rPr>
          <w:rFonts w:cs="Arial" w:ascii="Arial" w:hAnsi="Arial"/>
          <w:b/>
          <w:spacing w:val="-43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3.- </w:t>
      </w:r>
      <w:r>
        <w:rPr>
          <w:rFonts w:cs="Arial" w:ascii="Arial" w:hAnsi="Arial"/>
          <w:sz w:val="24"/>
          <w:szCs w:val="24"/>
        </w:rPr>
        <w:t>La persona con quien se entienda la diligencia, estará obligada a permitir al pers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ón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ita correspondiente, así como a proporcionar toda clase de información que conduzca 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ción del cumplimiento de esta Ley y demás disposiciones aplicables, con excepción de 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dencial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s de apremio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4.- </w:t>
      </w:r>
      <w:r>
        <w:rPr>
          <w:rFonts w:cs="Arial" w:ascii="Arial" w:hAnsi="Arial"/>
          <w:sz w:val="24"/>
          <w:szCs w:val="24"/>
        </w:rPr>
        <w:t>La autoridad competente podrá hacer uso de las medidas de apremio que consid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arias para llevar a cabo las inspecciones, solicitar el auxilio de la fuerza pública para efectu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visita de inspección, cuando alguna o algunas personas obstaculicen o se opongan a la práct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iligenci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iente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aya luga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s correctivas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.-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vant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da el ac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dor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ieta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mi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on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pt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mediato las medidas correctivas o de urgente aplicación necesarias para cumplir 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í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encia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siones respectivas, fundando y motivando el requerimiento, señalando el plazo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a, y para que dentro del término de diez días hábiles, contados a partir del d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 a aquel en que se reciba la notificación, exponga lo que a su derecho convenga y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r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eb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ntad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 de inspec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.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rá al interesado, propietario o responsable del establecimiento inspeccionado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igne un domicilio dentro de su jurisdicción, a fin de llevar a cabo las subsecu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z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á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estrados que se fijen en la propia Procuraduría o Municipio, según se trate, sin que por el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gu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rocedimiento administrativo.</w:t>
      </w:r>
    </w:p>
    <w:p>
      <w:pPr>
        <w:pStyle w:val="Sinespaciado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tidas y desahogadas las pruebas ofrecidas por el interesado, propietario o responsable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en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urri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ier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c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echo, se pondrán a su disposición las actuaciones, para que en un plazo de tres dí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bile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cri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ga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administrativa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eg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curr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arl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derá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nt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ein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í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tural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ado, person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u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ib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 resolución administrativa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í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ulo </w:t>
      </w:r>
      <w:r>
        <w:rPr>
          <w:rFonts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27</w:t>
      </w:r>
      <w:r>
        <w:rPr>
          <w:rFonts w:cs="Arial" w:ascii="Arial" w:hAnsi="Arial"/>
          <w:b/>
          <w:sz w:val="24"/>
          <w:szCs w:val="24"/>
        </w:rPr>
        <w:t xml:space="preserve">.- </w:t>
      </w:r>
      <w:r>
        <w:rPr>
          <w:rFonts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va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r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on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ñalarán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adicionarán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vars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gi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cienci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ad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érmin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torg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fract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tisfacerl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ier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c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ed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 los cinco días hábiles que sigan al vencimiento del plazo otorgado al infractor 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g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 ést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be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ma detallada a la autoridad ordenadora, haber dado cumplimiento a las medidas decretadas e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érminos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quer</w:t>
      </w:r>
      <w:r>
        <w:rPr>
          <w:rFonts w:cs="Arial" w:ascii="Arial" w:hAnsi="Arial"/>
          <w:sz w:val="24"/>
          <w:szCs w:val="24"/>
        </w:rPr>
        <w:t>imi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be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ta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interesado en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r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 respectiv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ua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a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gun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eri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c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i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rio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r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umplimi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di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viam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da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ne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má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ó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a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cion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m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ala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os casos en que el infractor realice las medidas correctivas de urgente aplicación o subsane l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rregularidad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tectada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z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mp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t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d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ón 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a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ealiza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us facult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die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gu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o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t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raccione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sancione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cciones</w:t>
      </w:r>
      <w:r>
        <w:rPr>
          <w:rFonts w:cs="Arial" w:ascii="Arial" w:hAnsi="Arial"/>
          <w:b/>
          <w:spacing w:val="-43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8.-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ol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á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tivida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,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y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on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urí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io, sin perjuicio de las responsabilidades penales que resulten de conformidad con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mi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bles, mis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cionadas con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esta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rcibimien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edi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onesta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ncuen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S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cien a dos mil UMAS. En caso de reincidencia, el monto de la multa podrá ser hasta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c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m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uest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bl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o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s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al ha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nc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el infractor no cumpla con las medidas de corrección o apercibimiento impuestas por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uría;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to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gu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juici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a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iento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 de ejecució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pondiente, y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a reincid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to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5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su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t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uc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asión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nstancias para determinación de sanciones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29.- </w:t>
      </w:r>
      <w:r>
        <w:rPr>
          <w:rFonts w:cs="Arial" w:ascii="Arial" w:hAnsi="Arial"/>
          <w:sz w:val="24"/>
          <w:szCs w:val="24"/>
        </w:rPr>
        <w:t>Para la determinación de las sanciones señaladas en el artículo precedente,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r 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en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uientes circunstancias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eda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ción;</w:t>
      </w:r>
    </w:p>
    <w:p>
      <w:pPr>
        <w:pStyle w:val="Sinespaciado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cide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infractor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Sinespaciado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12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cida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ractor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dio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pugnación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b/>
          <w:b/>
          <w:spacing w:val="-4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cio de Nulidad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30.- </w:t>
      </w:r>
      <w:r>
        <w:rPr>
          <w:rFonts w:cs="Arial" w:ascii="Arial" w:hAnsi="Arial"/>
          <w:sz w:val="24"/>
          <w:szCs w:val="24"/>
        </w:rPr>
        <w:t>Las resoluciones emitidas por las autoridades competentes podrán ser impugnadas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vés del juicio de nulidad promovido ante el Tribunal de Justicia Administrativa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ateca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ITORIOS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Primero.-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tr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dó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ción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os artículos 11, 12, 13 y 14, previa publicación en el Periódico Oficial, Órgano de Gobierno d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ndo.- </w:t>
      </w:r>
      <w:r>
        <w:rPr>
          <w:rFonts w:cs="Arial" w:ascii="Arial" w:hAnsi="Arial"/>
          <w:sz w:val="24"/>
          <w:szCs w:val="24"/>
        </w:rPr>
        <w:t>El artículo 11 de la presente Ley entrará en vigor el día primero de julio de dos mi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dó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cero.-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tub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ntidó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Cuarto.-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tr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n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en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ci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y,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Ejecutivo del Estado deberá publicar el Reglamento correspondiente, y promoverá las reform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n necesari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la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 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í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into.- </w:t>
      </w:r>
      <w:r>
        <w:rPr>
          <w:rFonts w:cs="Arial" w:ascii="Arial" w:hAnsi="Arial"/>
          <w:sz w:val="24"/>
          <w:szCs w:val="24"/>
        </w:rPr>
        <w:t>La Secretaría elaborará dentro de los noventa días contados a partir del inicio de vige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la presente Ley la norma estatal ambiental para verificación de la biodegradabilidad de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ál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fluos.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a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i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chent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rateg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cació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e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uos reciclable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to.-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tal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á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limi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gacion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ecida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la presente Ley con cargo a sus respectivos presupuestos y de conformidad al Dictame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mación de Impacto Presupuestario de este Instrumento Legislativo, por lo que deberán integ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portuname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lane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grama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ccion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upuest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res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jercici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éptimo.- </w:t>
      </w:r>
      <w:r>
        <w:rPr>
          <w:rFonts w:cs="Arial" w:ascii="Arial" w:hAnsi="Arial"/>
          <w:sz w:val="24"/>
          <w:szCs w:val="24"/>
        </w:rPr>
        <w:t>La Secretaría del Agua y Medio Ambiente, dará seguimiento al cumplimiento de esta Ley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v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ement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ion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ati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minació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chables, a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mediació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bient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tavo.- </w:t>
      </w:r>
      <w:r>
        <w:rPr>
          <w:rFonts w:cs="Arial" w:ascii="Arial" w:hAnsi="Arial"/>
          <w:sz w:val="24"/>
          <w:szCs w:val="24"/>
        </w:rPr>
        <w:t>Para dar cumplimiento a los fines de la presente Ley,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rá a lo establecido en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ículo 36 de la Ley de Hacienda del Estado de Zacatecas, con la finalidad de que se destin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ómi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remediación d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lib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lógic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no.-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og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isposic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ong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ÍQUES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JECUTIV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MULGACIÓN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BLICACIÓN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la Sala de Sesiones de la Honorable Sexagésima Tercera Legislatura del Estad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catecas, a los ocho días del mes de abril del año dos mil veintiuno. </w:t>
      </w:r>
      <w:r>
        <w:rPr>
          <w:rFonts w:cs="Arial" w:ascii="Arial" w:hAnsi="Arial"/>
          <w:b/>
          <w:sz w:val="24"/>
          <w:szCs w:val="24"/>
        </w:rPr>
        <w:t>DIPUTADA PRESIDENTA.-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P. MA. NAVIDAD DE JESÚS RAYAS OCHOA. DIPUTADAS SECRETARIAS.- MA. ISABEL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UJILL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Z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ÓNIC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TICIA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LORE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NDOZA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llegue al conocimiento de todos y se le dé el debido cumplimiento, mando se impr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l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do </w:t>
      </w:r>
      <w:r>
        <w:rPr>
          <w:rFonts w:cs="Arial" w:ascii="Arial" w:hAnsi="Arial"/>
          <w:sz w:val="24"/>
          <w:szCs w:val="24"/>
        </w:rPr>
        <w:t>en el Despacho del Poder Ejecutivo del Estado, a los trece días del mes de mayo del año dos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 veintiun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ERNADOR DEL ESTADO.- ALEJANDRO TELLO CRISTERNA. SECRETARIO</w:t>
      </w:r>
      <w:r>
        <w:rPr>
          <w:rFonts w:cs="Arial" w:ascii="Arial" w:hAnsi="Arial"/>
          <w:b/>
          <w:spacing w:val="-4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ERAL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OBIERNO.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RIK FABIÁN MUÑOZ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MÁN.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úbric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(05 DE JUNIO DE 2021) PUBLICACIÓN ORIGINAL</w:t>
        </w:r>
      </w:hyperlink>
    </w:p>
    <w:sectPr>
      <w:headerReference w:type="default" r:id="rId3"/>
      <w:type w:val="nextPage"/>
      <w:pgSz w:w="12240" w:h="15840"/>
      <w:pgMar w:left="1134" w:right="1134" w:gutter="0" w:header="431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right="1783" w:hanging="0"/>
      <w:jc w:val="center"/>
      <w:outlineLvl w:val="1"/>
    </w:pPr>
    <w:rPr>
      <w:rFonts w:ascii="Arial" w:hAnsi="Arial" w:eastAsia="Arial" w:cs="Arial"/>
      <w:b/>
      <w:bCs/>
      <w:sz w:val="16"/>
      <w:szCs w:val="16"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16"/>
      <w:szCs w:val="16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5" w:after="0"/>
      <w:ind w:left="161" w:right="179" w:hanging="0"/>
      <w:jc w:val="center"/>
    </w:pPr>
    <w:rPr>
      <w:rFonts w:ascii="Verdana" w:hAnsi="Verdana" w:eastAsia="Verdana" w:cs="Verdana"/>
      <w:sz w:val="26"/>
      <w:szCs w:val="26"/>
      <w:lang w:val="es-E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75" w:hanging="459"/>
      <w:jc w:val="both"/>
    </w:pPr>
    <w:rPr>
      <w:rFonts w:ascii="Arial MT;Arial" w:hAnsi="Arial MT;Arial" w:eastAsia="Arial MT;Arial" w:cs="Arial MT;Arial"/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zac.gob.mx/coz/images/uploads/20210607135139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38:00Z</dcterms:created>
  <dc:creator>PeriodicoOficial</dc:creator>
  <dc:description/>
  <cp:keywords/>
  <dc:language>en-US</dc:language>
  <cp:lastModifiedBy>Usuario de Windows</cp:lastModifiedBy>
  <dcterms:modified xsi:type="dcterms:W3CDTF">2021-06-07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07T00:00:00Z</vt:filetime>
  </property>
</Properties>
</file>