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br/>
        <w:t>LEY DE LAS ENTIDADES PÚBLICAS PARAESTAT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right"/>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Última Reforma POG 23-03-201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Suplemento al Periódico Oficial del Estado de Zacatecas, el sábado 7 de enero de 1989.</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XTO VIGENTE A PARTIR DEL 8 DE ENERO DE 1989</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DO GENARO BORREGO ESTRADA, Gobernador Constitucional del Estado Libre y Soberano de Zacatecas, a sus habitantes hago sabe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los C.C. Diputados Secretarios de la H. Quincuagésimo Segunda Legislatura del Estado, se han servido dirigirme el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O # 396</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H. QUINCUAGESIMO (SIC) SEGUNDA LEGISLATURA DEL ESTADO LIBRE Y SOBERAN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IDERANDO: Que el proyecto legislativo que se somete a Vuestra Soberanía entraña modificaciones y cambios que es pertinente destacar tanto en sus objetivos generales que deben alcanzarse, como en la regulación específica que se persigue de las formas de gestión de las Entidades Paraestatales que la Ley Orgánica de la Administración Pública del Estado ha establecido para auxiliar al Titular del Poder Ejecutivo, en el ejercicio de sus atribuciones y el despacho de los asuntos que le competen, asimismo se crean los controles adecuados que correspondan a la tutela del Estado en la economía descentralizada para agilizar su desarro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anteriormente expuesto, en nombre del pueblo es de decretarse y s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EY DE LAS ENTIDADES PÚBLICAS PARAESTATA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 LAS DISPOSICIONES GENER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es de orden público y tiene por objeto regular la organización, funcionamiento y control de las entidades paraestatales de la Administración Pública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laciones del Ejecutivo Estatal, o de sus dependencias con las entidades paraestatales, en cuanto unidades auxiliares de la Administración Pública Estatal, se sujetarán, en primer término, a lo establecido en esta Ley y sus otras disposiciones reglamentarias y sólo en lo no previsto, a disposiciones, según la materia que correspond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entidades paraestatales las que con tal carácter determina la Ley Orgánica de la Administración Pública del Est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Universidades y demás instituciones de educación superior a las que la Ley otorgue autonomía, se regirán por sus leyes específic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úblicas paraestatales existentes continuarán rigiéndose por sus leyes específicas en cuanto a las estructuras de sus órganos de gobierno y vigilancia, pero en cuanto a su funcionamiento, operación, desarrollo y control, en lo que no se oponga a aquéllas leyes específicas se sujetarán a las disposiciones de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quellas entidades que además del órgano de gobierno, dirección general y órgano de vigilancia, cuenten con patronatos, comisiones ejecutivas o sus equivalentes, seguirán rigiéndose en cuanto estos órganos especiales de acuerdo a sus leyes y ordenamientos relativ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consideran áreas prioritarias las que tiendan a la consecución de los fines y objetivos económicos, políticos, sociales y culturales contenidos en la Constitución Política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rá a los Titulares de las Secretarías de Estado, encargadas de la coordinación de los sectores, establecer políticas de desarrollo para las unidades que conforman éstos,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ecretarías de Finanzas y de la Función Pública del Gobierno del Estado tendrán miembros en los órganos de gobierno y en su caso, en los comités técnicos de las entidades paraestatales, también participarán las otras dependencias y entidades, en la medida en que tengan relación con el objeto de la entidad paraestatal de que se trate; todas ellas de conformidad a su esfera de competencia y disposiciones relativas en la materi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resentantes de las Secretarí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56 y que se relacionen con la esfera de competencia de la dependencia o entidad represent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araestatales deberán enviar con antelación no menor de cinco días hábiles a dichos miembros el orden del día acompañado de la información y documentación correspondientes, que les permita el conocimiento de los asuntos que se vayan a tratar, para el adecuado ejercicio de su represent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araestatales deberán proporcionar a las demás entidades del sector donde se encuentren agrupadas, la información y datos que le soliciten así como los que les requieran las Secretarías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cumplimiento de lo anteriormente establecido, la coordinadora del sector conjuntamente con las Secretarías de Finanzas y de la Función Pública del Gobierno del Estado, harán compatibles los requerimientos de información que se demanden a las dependencias y entidades paraestatales racionalizando los flujos de inform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n a ésta, a los demás que se relacionen con la Administración Pública Estat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Finanzas y la Secretaría de la Función Pública del Gobierno del Estado, publicarán anualmente en el Periódico Oficial, Órgano del Gobierno del Estado, la relación de las entidades paraestatales que formen parte de la Administración Pública Estatal.</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fracciones a esta Ley, serán sancionadas en los términos que legalmente correspondan, atendiendo al régimen de responsabilidades de los servidores públicos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 LOS ORGANISMOS DESCENTRALIZAD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ECCIÓN 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STITUCIÓN, ORGANIZACIÓN Y FUNCIONA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organismos descentralizados las personas jurídicas conforme a lo dispuesto por la Ley Orgánica de la Administración Pública Estatal y cuyo objeto se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realización de actividades estratégi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 prestación de un servicio público o social; 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obtención o aplicación de recursos para fines de asistencia o seguridad soci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s leyes o decretos relativos que se expidan por la Legislatura del Estado o por el Ejecutivo para la creación de un organismo descentralizado se establecerán entre otros elemen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denominación del organ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domicilio leg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objeto del organismo conforme a lo señalado en el artículo 12 de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s aportaciones y fuentes de recursos para integrar su patrimonio así como aquellas que se determinen para su increm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 manera de integrar el órgano de gobierno y de designar a los servidores públicos en las dos jerarquías inferiores al Director General;</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06-1999</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as facultades y obligaciones del órgano de Gobierno señalando cuales de dichas facultades son indeleg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Las facultades y obligaciones del director general, quien tendrá la representación legal del organ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Sus órganos de vigilancia, así como sus facultad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El régimen laboral a que se sujetarán las relaciones de traba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deberá expedir el estatuto orgánico en el que se establezcan las bases de organización, así como las facultades y funciones que correspondan a las distintas áreas que integren el organ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tuto orgánico deberá inscribirse en el Registro Público de los Organismos Descentraliz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extinción de los organismos deberá observarse las mismas formalidades establecidas para su creación, debiendo la ley o decreto respectivo fijar la forma y términos de su extinción y liquid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lgún organismo descentralizado creado por el Ejecutivo deje de cumplir sus fines u objeto o su funcionamiento no resulte ya conveniente desde el punto de vista de la economía estatal o del interés público, las Secretarías de Finanzas y de la Función Pública del Gobierno del Estado, atendiendo la opinión de la dependencia coordinadora del sector que corresponda, propondrá al Ejecutivo del Estado la liquidación, disolución o extinción de aquel. Asimismo podrán proponer la fusión, cuando su actividad combinada redunde en un incremento de eficiencia y productividad.</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dministración de los organismos descentralizados estará a cargo de un órgano de gobierno que podrá ser una junta de gobierno o su equivalente y un director gener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estará integrado por no menos de cinco ni más de quince miembros propietarios y de sus respectivos suplentes. El presidente será designado por los miembros de la Junta Directiva de entre los integrantes de la mism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argo de miembro del órgano de gobierno será estrictamente personal y no podrá desempeñarse por medio de representant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ningún caso podrán ser miembros del órgano de gobier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director general del organismo de que se trate; se exceptúan de esta prohibición aquellos casos de organismos a que se refiere el artículo 4o. de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cónyuges y las personas que tengan parentesco por consanguinidad o afinidad hasta el cuarto grado o civil con cualquiera de los miembros del órgano de gobierno o con el director gene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s personas que tengan litigios pendientes con el organismo de que se tra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s personas condenadas por delitos patrimoniales, las inhabilitadas para ejercer el comercio o para desempeñar un empleo, cargo o comisión en el servicio públic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os Diputados locales, los Diputados Federales y los Senadores de la Repúbli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se reunirá por lo menos cada bimestr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pio órgano de gobierno sesionará válidamente con asistencia de por lo menos la mitad más uno de sus miembros y siempre que la mayoría de los asistentes sean representantes de la Administración Pública Estatal. Las resoluciones se tomarán por la mayoría de los miembros presentes teniendo el presidente voto de calidad para el caso de empa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irector General será designado por el Gobernador del Estado, a terna propuesta por el órgano de gobierno del organismo descentralizado, debiendo recaer tal nombramiento en persona que reúna los siguientes requisito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r ciudadano mexicano en pleno ejercicio de sus derech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Haber desempeñado cargos a nivel de decisión, cuyo ejercicio requiera conocimientos y experiencia en materia administrativ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No encontrarse en alguno de los impedimentos que para ser miembro del órgano de gobierno señalan las fracciones II, III, IV, y V del artículo 17 de esta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rectores Generales de los Organismos Descentralizados en lo tocante a su representación legal, sin perjuicio de las facultades que les otorguen en otras leyes, ordenamientos y estatutos, y de lo dispuesto por el artículo 21 Bis de este ordenamiento, estarán facultados par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12-2012</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elebrar y otorgar toda clase de actos y documentos inherentes a su obj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jercer las más amplias facultades de dominio, administración, y pleitos y cobranzas, aún de aquellas que requieran autorización especial según otras disposiciones legales o reglamentarias, con apego a esta Ley, la ley o decreto de creación y el estatuto orgán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mitir, avalar y negociar títulos de crédi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Formular querellas y otorgar perd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jercitar y desistirse de acciones judiciales inclusive el juicio de ampar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omprometer asuntos en arbitraje y celebrar transac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Sustituir o revocar poderes generales o espe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rectores Generales ejercerán las facultades a que se refieren las fracciones de la II a la VII bajo su responsabilidad y dentro de las limitaciones que señale el estatuto orgánico que autorice el Órgano o Junta de Gobiern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acreditar la personalidad y facultades según el caso, de los miembros del órgano de gobierno, el secretario y prosecretario de éste, del director general y de los apoderados generales de los organismos descentralizados, bastará con exhibir una certificación de la inscripción de su nombramiento o mandato en el Registro Público de Organismos Descentralizad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ICULO 21 BI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rea el Comité Estatal de Licitaciones y Contratos de la Administración Pública Descentralizada, cuyo objeto será realizar licitaciones públicas, organizar y ejecutar los programas de obras públicas, adquisiciones, arrendamientos y prestación de servicios relacionados con bienes muebles e inmuebles de los organismos públicos descentralizados, en los términos de la Ley de Adquisiciones, Arrendamientos y Prestación de Servicios Relacionados con Bienes Muebles y la Ley de Obra pública y Servicios Relacionados con las Mismas, ambas vigentes en 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té estará integrado por los titulares de las Secretarías de Finanzas, de Administración y de la Función Pública del Gobierno del Estado, así como de la Unidad de Planeación del Titular del Poder Ejecutivo, quienes podrán designar a un suplente que los represente.</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ejecución de los acuerdos, actos y procedimientos del Comité contará con un Secretario Técnico, el cual será electo por la mayoría de sus integra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de cada Organismo Público Descentralizado y el Comité referido en el presente artículo, deberán coordinarse en materia de adquisiciones y obra pública. Dichos Órganos de Gobierno podrán designar un servidor público que los representará, sólo con derecho a voz, en lo que a su derecho convenga, en los procedimientos de licitación y en las demás actividades desarrolladas por el Comité Estatal de Licitaciones y Contratos de la Administración Pública Descentraliz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lineamientos, organización y atribuciones del Comité, se establecerán en el Reglamento Interior.</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adicionado POG 19-12-2012</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1 TER</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 dar cumplimiento a lo señalado en el artículo anterior, se deberán observar las especificaciones contenidas en el Manual de Normas y Políticas del Ejercicio del Gasto para los Organismos Públicos Descentralizados, que para cada ejercicio fiscal se emit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adicionado POG 19-12-201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ECCIÓN B</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GISTRO PÚBLICO DE ORGANISMOS DESCENTRALIZAD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rganismos descentralizados deberán inscribirse en el Registro Público respectivo que llevarán las Secretarías de Finanzas y de la Función Pública del Gobierno del Est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rectores Generales o quienes realicen funciones similares en los organismos descentralizados, que no solicitaren la inscripción aludida dentro de los treinta días siguientes a la fecha de su constitución o de sus modificaciones o reformas, serán responsables en los términos de la ley de responsabilidades de los servidores públicos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Registro Público de Organismos Descentralizados, deberán inscribirs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estatuto orgánico y sus reformas o modifica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nombramientos de los integrantes del órgano de gobierno, así como sus remo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nombramientos y sustituciones del director general y en su caso, de los subdirectores y otros funcionarios que lleven la firma de la ent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os poderes generales y sus revoca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 acuerdo de la Secretarías de Finanzas y de la Función Pública del Gobierno del Estado, o de la dependencia coordinadora del sector que señale las bases de la fusión, extinción o liquidación, de conformidad con las leyes o decretos que ordenen las mismas;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os demás documentos o actos que determine el Reglamento de este ordenami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lamento de esta ley determinará la constitución y funcionamiento del registro, así como las formalidades de las inscripciones y sus anotacion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istro Público de Organismos Descentralizados podrá expedir certificaciones de las inscripciones y registro a que se refiere el artículo anterior, las que tendrán fé públi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rá la cancelación de las inscripciones en el Registro Público de Organismos Descentralizados en el caso de su extinción una vez que se haya concluido su liquid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 LAS EMPRESAS DE PARTICIPACIÓN ESTAT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empresas de participación estatal, las que determina como tales la Ley Orgánica de la Administración Pública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tienen el carácter de entidades paraestatales de la Administración Pública del Estado, las sociedades mercantiles en las que el propio estado participe temporalmente y en forma mayoritaria en su capital, en operación de fomento, salvo que conforme a la legislación específica de éstas y siempre que estén dentro de los supuestos que señala el artículo 5o. de esta ley, el Ejecutivo del Estado decida mediante acuerdo expreso en cada caso, atribuirles tal carácter e incorporarlas al régimen de este ordenamien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mpresas en que participe de manera mayoritaria el Gobierno del Estado o una o más entidades paraestatales, deberán tener por objeto las áreas prioritarias definidas en el artículo 5o de esta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organización, administración y vigilancia de las empresas de participación estatal mayoritaria, sin perjuicio de lo dispuesto en la legislación aplicable, deberán sujetarse a los términos que se consignan en este cuerpo normativ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lguna empresa de participación estatal no cumpla con el objeto a que se contrae el artículo 28 o ya no resulte conveniente conservarla como entidad paraestatal desde el punto de vista de la economía estatal o el interés público, las Secretarías de Finanzas y de la Función Pública del Gobierno del Estado, atendiendo la opinión de la dependencia coordinadora del sector que corresponda, propondrá al Ejecutivo del Estado, la enajenación de la participación estatal, o en su caso la disolución o liquidación. Para la enajenación de los títulos representativos de capital de la Administración Pública Estatal, se procederá en los términos que señala el artículo 66 de esta Le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en que se acuerde la enajenación, en igualdad de condiciones y respetando los términos de las leyes y de los estatutos correspondiente (sic), los trabajadores organizados de la empresa tendrán preferencia para adquirir los títulos representativos del capital de los que sea titular el Gobierno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jecutivo del Estado, por conducto de la Secretaría coordinadora del sector, determinará los servidores públicos que deban ejercer las facultades que impliquen la titularidad de las acciones o partes sociales que integren el capital social de las empresas de participación estat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sejos de Administración o sus equivalentes de las empresas de participación estatal, se integrarán de acuerdo a sus estatutos y en lo que no se oponga, con sujeción a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grantes de dicho órgano de gobierno que represente la participación de la Administración Pública Estatal, además de aquellos a que se refiere el artículo 7o. de este ordenamiento, serán designados por el Titular del Ejecutivo Estatal, directamente o a través de la Secretaría coordinadora del sector. Deberán constituir en todo tiempo más de la mitad de los miembros del Consejo, y serán servidores de la Administración Pública Estatal o personas de reconocida calidad moral o prestigio, con experiencia respecto a las actividades propias de la empresa de que se tra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de Administración o su equivalente se reunirá con la periodicidad que se señale en los estatutos de la empresa, observándose lo establecido en el artículo 18 de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pio Consejo será presidido por el titular de la coordinadora del sector o por la persona a quien éste designe; deberá sesionar válidamente con la asistencia de por lo menos la mitad más uno de sus miembros y siempre que la mayoría de los asistentes sean representantes de la participación del Gobierno del Estado o de las entidades respectivas. Las resoluciones se tomarán por mayoría de los miembros presentes, teniendo el presidente voto de calidad para el caso de empa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sejos de Administración o sus equivalentes de las empresas de participación estatal, además de las facultades específicas que se les otorguen en los estatutos o legislación en la materia, tendrán en lo que resulten compatibles las facultades a que se refiere el artículo 56 de esta Ley, con las salvedades de aquéllas que sean propias de las asambleas ordinarias y extraordinari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rectores Generales o sus equivalentes de las empresas de participación estatal tendrán las facultades y obligaciones que se mencionan en el artículo 57 de esta Ley; sin perjuicio de las que se les atribuyan en los estatutos de la empresa y legislación aplicable en la mater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usión o disolución de las empresas de participación estatal se efectuará conforme a los lineamientos o disposiciones establecidos en los estatutos de la empresa y legislación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ependencia coordinadora del sector al que corresponda la empresa, en lo que no se oponga a su regulación específica y de conformidad a las normas establecidas al respecto por las Secretarías de Finanzas y de la Función Pública del Gobierno del Estado, intervendrá a fin de señalar la forma y términos en que deba efectuarse la fusión o disolución, debiendo cuidar en todo tiempo la adecuada protección de los intereses del público, de los accionistas o titulares de las acciones o partes sociales y los derechos laborales de los servidores públicos de la empres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 LOS FIDEICOMISOS PÚBLIC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fideicomisos públicos que se establezcan por la Administración Pública Estatal, que se organicen de manera análoga a los organismos descentralizados o empresas de participación estatal y tengan como propósito auxiliar al ejecutivo mediante la realización de acciones prioritarias, se considerarán entidades paraestatales conforme a lo dispuesto en la Ley Orgánica de la Administración Pública del Estado y quedarán sujetos a las disposiciones de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mités Técnicos y los Directores Generales de los Fideicomisos Públicos citados en primer término, se ajustarán en cuanto a su integración, facultades y funcionamiento, a las disposiciones que en el capítulo V de esta Ley se establecen para los Órganos de Gobierno y para los Directores Generales, en cuanto sean compatibles a su naturalez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jecutivo del Estado a través de las Secretarías de Finanzas y de la Función Pública del Gobierno del Estado, quien será el fideicomitente único de la Administración Pública Estatal Centralizada, cuidará que en los contratos queden debidamente precisados los derechos y acciones que corresponda ejercitar al fiduciario sobre los bienes fideicomitidos, las limitaciones que establezca o que se deriven de los derechos de terceros, así como los derechos que el fideicomitente se reserve y las facultades que fije, en su caso, al Comité Técnico, el cual deberá existir obligadamente en los fideicomisos a que se refiere el artículo anterior.</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ituciones fiduciarias, a través del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or virtud de la naturaleza, especialización u otras circunstancias de los fideicomisos, la institución fiduciaria requiera informes y controles especiales, de común acuerdo con la coordinadora del sector, instruirán al delegado fiduciario pa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ometer a la previa consideración de la institución que desempeñe el cargo de fiduciaria, los actos, contratos, y convenios de los que resulten derechos y obligaciones para el fideicomiso o para la propia institu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sultar con la debida anticipación a la fiduciaria, los asuntos que deban tratarse en las reuniones del Comité Técn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nformar a la fiduciaria acerca de la ejecución de los acuerdos del Comité Técn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esentar a la fiduciaria la información contable requerida para precisar la situación financiera del fideicomis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umplir con los demás requerimientos que de común acuerdo con la coordinadora del sector, le fije la fiduciar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ontratos de los fideicomisos a que se refiere el artículo 38, se deberán precisar las facultades especiales, si las hubiere, que en adición a las que establece el Capítulo V de esta Ley para los Órganos de Gobierno (sic) determine el Ejecutivo del Estado para el Comité Técnico, indicando, en todo caso, cuáles asuntos requieren de la aprobación del mismo, para el ejercicio de acciones y derechos que correspondan al fiduciario; entendiéndose que las facultades del citado cuerpo colegiado constituyen limitaciones para la institución fiduciar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ara el cumplimiento de la encomienda fiduciaria se requiera la realización de actos urgentes, cuya omisión pueda causar notoriamente perjuicios al fideicomiso, si no es posible reunir al Comité Técnico, por cualquier circunstancia, la institución fiduciaria procederá a consultar al Gobierno del Estado a través del coordinador de sector, quedando facultada para ejecutar aquellos actos que éste autoric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ontratos constitutivos de fideicomisos de la Administración Pública Estatal Centralizada, se deberá reservar al Gobierno del Estado la facultad expresa de revocarlos, sin perjuicio de los derechos que correspondan a los fideicomisarios, o a terceros, salvo que se trate de fideicomisos constituidos por mandato de la Ley o que la naturaleza de sus fines no lo permit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L DESARROLLO Y OPER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bjetivos de las entidades paraestatales se ajustarán a los programas sectoriales que formule la coordinadora del sector, y en todo caso, contemplará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referencia concreta a su objetivo esencial y a las actividades conexas para lograr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productos que elabore o los servicios que preste y sus características sobresal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efectos que causen sus actividades en el ámbito sectorial, así como el impacto regional que origine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os rasgos más destacados de su organización para la producción o distribución de los bienes y prestación de servicios que ofrec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araestatales, para su desarrollo y operación, deberán ajustarse a la Ley de Planeación, al Plan Estatal de Desarrollo, a los Programas Sectoriales que se deriven del mismo y a las asignaciones de gasto y financiamiento autorizadas. Dentro de tales directrices las entidades formularán sus programas a corto, mediano y largo plazos. El reglamento de la presente Ley establecerá los criterios para definir la duración de los plaz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organización y previsión de recursos para alcanzarlas; la expresión de programas para la coordinación de sus tareas, así como las previsiones respecto a las posibles modificaciones a sus estructur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grama institucional de la entidad se elaborará para los términos y condiciones a que se refiere el artículo 19 de la Ley de Planeación y se revisará anualmente para introducir las modificaciones que las circunstancias le imponga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esupuestos de la entidad se formularán a partir de sus programas anuales, deberán contener la descripción detallada de objetivos, metas y unidades responsables de su ejecución y los elementos que permitan la evaluación sistemática de sus program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formulación de sus presupuestos, la entidad paraestatal se ajustará a los lineamientos generales que en materia de gasto establezca las Secretarías de Finanzas y de la Función Pública del Gobierno del Estado, así como a los lineamientos específicos que establezca la coordinadora del sector. En el caso de compromisos derivados de compra o de suministros que excedan al período anual del presupuesto, este deberá contener la referencia precisa de esos compromisos con el objeto de contar con la perspectiva del desembolso a plazos mayores a un añ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ntidad paraestatal manejará y erogará sus recursos propios por medio de sus órgan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que toca a la percepción de subsidios y transferencias, los recibirá de la Secretaría de Finanzas en los términos que se fijen en los presupuestos de egresos anuales, debiendo administrarlos y manejarlos por sus propios órganos y sujetarse a los controles e informes respectivos de conformidad con la legislación aplicable.</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gramas financieros de la entidad paraestatal deberán formularse conforme a los lineamientos generales que establezca la Secretaría de Finanzas; deberán expresar los fondos propios, aportaciones de capital, contratación de créditos, así como el apoyo financiero que pueda obtenerse de proveedores de insumos y de servicios y de los administradores de los bienes de producción. El programa contendrá los criterios conforme a los cuales deba ejecutarse el mismo en cuanto a costos, montos, plazos, garantías y avales que, en su caso, condicionen el apoy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irector de la entidad paraestatal someterá el programa financiero para su autorización al órgano de gobierno respectivo con la salvedad a que se refiere la fracción II del Artículo 56 de esta Ley; una vez aprobado remitirá a la Secretaría de Finanzas de la parte correspondiente a la suscripción de créditos externos para su autorización y registro en los términos de la Ley correspondiente.</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ntidades paraestatales en lo tocante al ejercicio de sus presupuestos, concertación y cumplimiento de sus compromisos, registro de operaciones, rendimiento de informes sobre estados financieros e integración de datos para efectos de cuenta pública deberán estar, en primer término a lo dispuesto por esta Ley y su reglamento y sólo en lo no previsto a los lineamientos y obligaciones consignadas en las leyes y reglamentos vigent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y organización de los procesos productivos, así como para la selección y aplicación de los adelantos tecnológicos y uso de los demás instrumentos que permitan elevar la efici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ordinadores de sector promoverán el establecimiento de comités mixtos de productividad de las entidades paraestatales, con la participación de representantes de los trabajadores y de la administración de la entidad que analizarán medidas relativas a la organización de los procesos productivos, de selección y aplicación de adelantos tecnológicos y el uso de los demás instrumentos que permitan elevar la eficiencia de las mism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para el logro de los objetivos y metas de sus programas, ejercerá sus facultades con base en las políticas, lineamientos y prioridades que conforme a lo dispuesto por esta ley, establezca el Ejecutiv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podrá acordar la realización de todas las operaciones inherentes al objeto de la entidad con sujeción a las disposiciones de esta Ley y salvo aquellas facultades a que se contrae el artículo siguiente, podrá delegar discrecionalmente sus facultades en el director gener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Órganos de Gobierno de las entidades paraestatales, tendrán las siguientes funciones indeleg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probar los programas y presupuestos de la entidad paraestatal, así como sus modificaciones, en los términos de la legislación aplicable, en lo tocante a los presupuestos y programas financieros, con excepción de aquéllos incluidos en el presupuesto anual del Estado, bastará con la aprobación del órgano de gobierno respectiv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Fijar y ajustar los precios de los bienes y servicios que produzca o preste la entidad paraestatal, con excepción de aquéllos que se determinen por el Ejecutiv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probar la concertación de los préstamos para el financiamiento de la entidad paraestatal con créditos internos y externos, así como observar los lineamientos que dicten las autoridades competentes en materia de disponibilidades financieras. Respecto a los créditos externos se estará a lo que dispone el artículo 52 de esta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xpedir las normas o bases generales con arreglo a las cuales, cuando fuere necesario, el director general pueda disponer del activo fijo de la entidad que no corresponda a las operaciones del objeto de la mis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probar anualmente previo informe de los comisarios, y dictamen de los auditores externos, los estados financieros de la entidad paraestatal y autorizar la publicación de los mism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probar, en coordinación con el Comité Estatal de Licitaciones y Contratos de la Administración Pública Descentralizada y de acuerdo con las leyes aplicables, así como el reglamento de esta Ley, las políticas, bases y programas generales que regulen los convenios, contratos, pedidos o acuerdos que deba celebrar la entidad paraestatal con terceros en obras públicas, adquisiciones, arrendamientos, y prestación de servicios relacionados con bienes inmueble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12-2012</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Aprobar la estructura básica de la organización de la entidad paraestatal y las modificaciones que procedan a la misma. Aprobar asimismo y, en su caso, el estatuto orgánico tratándose de organismos descentraliz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roponer al Ejecutivo del Estado, por conducto de las Secretarías de Finanzas y de la Función Pública del Gobierno del Estado, los convenios de fusión con otras entidade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utorizar la creación de Comités de Apoy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Nombrar y remover a propuesta del director general, a los servidores públicos de la entidad paraestatal que ocupen cargos en las dos jerarquías inferiores a la de aquél, aprobar la fijación de sus sueldos y prestaciones, concederles licencia y las demás que señalen los estatu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Nombrar y remover a propuesta de su Presidente, entre personas ajenas a la entidad, al Secretario quién podrá ser miembro o no del mismo; así como designar o remover a propuesta del director general de la entidad al Prosecretario del citado órgano de gobierno, quién podrá ser o no miembro de dicho órgano o de la ent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Aprobar la constitución de reservas y aplicación de las utilidades de las empresas de participación estatal. En los casos de los excedentes económicos de los organismos descentralizados, proponer la constitución de reservas y su aplicación para su determinación por el Ejecutivo del Estado a través de las Secretarías de Finanzas y de la Función Pública del Gobierno del Est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Establecer, con sujeción a las disposiciones legales relativas, sin intervención de cualquier otra dependencia, las normas y bases para la adquisición, arrendamiento y enajenación de inmuebles que la entidad paraestatal requiera para la prestación de sus servicios, con excepción de aquellos inmuebles de organismos descentralizados que la Ley considera como del dominio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Analizar y aprobar en su caso, los informes periódicos que rinda el director general con intervención que corresponda a los comisari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Acordar con sujeción a las disposiciones legales aplicables, los donativos o pagos extraordinarios y verificar  que los mismos se apliquen precisamente a los fines señalados en las instrucciones de la coordinadora del sector correspondi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 Aprobar las normas y bases para cancelar adeudos a cargo de terceros y a favor de la entidad paraestatal cuando fuere notoria la imposibilidad práctica de su cobro, informando a las Secretarías de Finanzas y de la Función Pública del Gobierno del Estado por conducto de la coordinadora del sector.</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facultades y obligaciones de los Directores Generales de las entidades,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dministrar y representar legalmente a la entidad para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Formular los programas institucionales de corto, mediano y largo plazos, así como los presupuestos de la entidad y presentarlos para su aprobación al órgano de gobierno. Si dentro de los plazos correspondientes el director general no diere cumplimiento a esta obligación, sin perjuicio de su correspondiente responsabilidad, el órgano de gobierno procederá al desarrollo e integración de tales requisi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Formular los programas de organiz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stablecer los métodos que permitan el óptimo aprovechamiento de los bienes muebles e inmuebles de la entidad para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Tomar las medidas pertinentes a fin de que las funciones de la entidad se realicen de manera articulada, congruente y efica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stablecer los procedimientos para controlar la calidad de los suministros y programas de recepción que aseguren la continuidad en la fabricación, distribución o prestación del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Proponer al órgano de gobierno el nombramiento o remoción de los dos primeros niveles de servidores de la entidad, la fijación de sueldos y demás prestaciones conforme a las asignaciones globales del presupuesto de gasto corriente aprobado por el propio órga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Recabar información y elementos estadísticos que reflejen el estado de las funciones de la entidad paraestatal para así poder mejorar la gestión de la mis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Establecer los sistemas de control necesarios para alcanzar las metas u objetivos propues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Establecer los mecanismos de evaluación que destaquen la eficiencia y la eficacia con que se desempeñe la entidad y presentar al órgano de gobierno por lo menos dos veces al año, la evaluación de gestión con el detalle que previamente se acuerde con el Órgano y escuchando al Comisario Públ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Ejecutar los acuerdos que dicte el órgano de gobiern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Suscribir, en su caso, los estatutos colectivos e individuales que regulen las relaciones laborales de la entidad con sus trabajador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Las que señalen otras leyes, reglamentos, decretos, acuerdos y demás disposiciones administrativas aplicables con las únicas salvedades a que se contrae este ordenamien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V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L CONTROL Y EVALU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vigilancia de los organismos descentralizados estará integrado por un comisario público propietario y un suplente, designados por las Secretarías de Finanzas y de la Función Pública del Gobierno del Est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misarios públicos evaluarán el desempeño general y por funciones del organismo, realizarán estudios sobre la eficiencia con la que ejerzan los desembolsos en los rubros de gasto corriente y de inversión, así como en lo referente a los ingresos y, en general, solicitarán la información y efectuarán los actos que requiera el adecuado cumplimiento de sus funciones, sin perjuicio de las tareas que las Secretarías de Finanzas y de la Función Pública del Gobierno del Estado les asigne específicamente conforme a la Ley. Para el cumplimiento de las funciones citadas el órgano de gobierno y el director general deberán proporcionar la información que soliciten los comisarios público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23-03-2013</w:t>
      </w:r>
    </w:p>
    <w:p>
      <w:pPr>
        <w:pStyle w:val="Normal"/>
        <w:spacing w:lineRule="auto" w:line="24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ponsabilidad del control al interior de los organismos descentralizados se ajustará a los siguientes lineamien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órganos de gobierno controlarán la forma en que los objetivos sean alcanzados y la manera en que las estrategias básicas sean conducidas; deberán atender los informes que en materia de control y auditoría le sean turnados y vigilarán la implantación de las medidas correctivas a que hubiere lug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directores generales definirán las políticas de instrumentación de los sistemas de control que fueren necesarios; tomarán las acciones correspondientes para corregir las deficiencias que detectaren y presentarán al órgano de gobierno informes periódicos sobre el cumplimiento de los objetivos del sistema de control, su funcionamiento y programas de mejoramient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demás servidores públicos dentro del ámbito de su competencia, responderán sobre el funcionamiento adecuado del sistema que controle las operaciones a su carg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órganos internos de control serán parte integrante de la estructura del organismo descentralizado. Sus acciones tendrán por objeto apoyar la función directiva y promover el mejoramiento de gestión del organismo; desarrollarán sus funciones conforme los lineamientos que emitan las Secretarías de Finanzas y de la Función Pública del Gobierno del Estado, y de acuerdo a las siguientes base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a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penderán del director general del organ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alizarán sus actividades de acuerdo a reglas y bases que les permitan cumplir su cometido con autosuficiencia y autonomí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xaminarán y evaluarán los sistemas, mecanismos y procedimientos de control; efectuarán revisiones y auditorías, vigilarán que el manejo y aplicación de los recursos públicos se efectué conforme las disposiciones aplicables; presentarán al director general, al órgano de gobierno y a las demás instancias internas de decisión, los informes resultantes de las auditorías, exámenes y evaluaciones realizad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mpresas de participación estatal sin perjuicio de lo establecido en sus estatutos y en los términos de la legislación civil o mercantil aplicable, para su vigilancia, control y evaluación, incorporarán los órganos de control interno y contarán con los Comisarios públicos que designen las Secretarías de Finanzas y de la Función Pública del Gobierno del Estado en los términos de los artículos precedentes de esta Le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árrafo 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fideicomisos públicos a que se refiere el artículo 38 de esta Ley, se ajustarán en lo que les sea compatibles las disposiciones anterior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ordinadora del sector, a través de su titular o representante, mediante su participación en los órganos de gobierno o consejos de administración de las paraestatales, podrá recomendar las medidas adicionales que estime pertinentes sobre las acciones tomadas en materia de contro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ecretarías de Finanzas y de la Función Pública del Gobierno del Estado podrán realizar visitas y auditorías a las entidades paraestatales, cualquiera que sea su naturaleza, a fin de supervisar el adecuado funcionamiento del sistema de control; el cumplimiento de las responsabilidades a cargo de cada uno de los niveles de administración mencionados en el artículo 59 y en su caso, promover lo necesario para corregir las deficiencias u omisiones en que se hubiere incurri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ascii="Tahoma" w:hAnsi="Tahoma" w:eastAsia="Times New Roman" w:cs="Tahoma"/>
          <w:color w:val="000000"/>
          <w:sz w:val="24"/>
          <w:sz w:val="24"/>
          <w:szCs w:val="24"/>
          <w:lang w:eastAsia="es-MX"/>
        </w:rPr>
        <w:t>﻿</w:t>
      </w:r>
      <w:r>
        <w:rPr>
          <w:rFonts w:eastAsia="Times New Roman" w:cs="Arial" w:ascii="Arial" w:hAnsi="Arial"/>
          <w:color w:val="000000"/>
          <w:sz w:val="24"/>
          <w:szCs w:val="24"/>
          <w:lang w:eastAsia="es-MX"/>
        </w:rPr>
        <w:t>En aquellos casos en los que el órgano de gobierno, el consejo de administración o el director general no dieren cumplimiento a las obligaciones legales que se les atribuyen en este ordenamiento, el Ejecutivo del Estado a través de las dependencias competentes así como de la coordinadora del sector correspondiente,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aquellas empresas en las que participe la Administración Pública Estatal con la suscripción del 25% al 50% del capital, diversas a las señaladas en el artículo 27 de esta Ley, se vigilarán las inversiones del Estado a través del comisario que designen las Secretarías de Finanzas y de la Función Pública del Gobierno del Estado y el ejercicio de los derechos respectivos se hará por conducto de la dependencia correspondiente en los términos del artículo 31 de este ordenamient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9-06-1999</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najenación de títulos representativos del capital social, propiedad del Gobierno del Estado o de sus entidades paraestatales, podrá realizarse a través de los procedimientos bursátiles o de las sociedades nacionales de crédi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RANSITO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ARTÍCULO PRIMERO.- </w:t>
      </w:r>
      <w:r>
        <w:rPr>
          <w:rFonts w:eastAsia="Times New Roman" w:cs="Arial" w:ascii="Arial" w:hAnsi="Arial"/>
          <w:color w:val="000000"/>
          <w:sz w:val="24"/>
          <w:szCs w:val="24"/>
          <w:lang w:eastAsia="es-MX"/>
        </w:rPr>
        <w:t>La presente ley entrará en vigor al día siguiente de su publicación en el Periódico Oficial, Órgano del Gobierno del Estado.</w:t>
      </w:r>
    </w:p>
    <w:p>
      <w:pPr>
        <w:pStyle w:val="Normal"/>
        <w:spacing w:lineRule="auto" w:line="240" w:before="0" w:after="0"/>
        <w:jc w:val="both"/>
        <w:rPr/>
      </w:pPr>
      <w:r>
        <w:rPr>
          <w:rFonts w:eastAsia="Times New Roman" w:cs="Arial" w:ascii="Arial" w:hAnsi="Arial"/>
          <w:b/>
          <w:bCs/>
          <w:color w:val="000000"/>
          <w:sz w:val="24"/>
          <w:szCs w:val="24"/>
          <w:lang w:eastAsia="es-MX"/>
        </w:rPr>
        <w:t>ARTÍCULO SEGUNDO.-</w:t>
      </w:r>
      <w:r>
        <w:rPr>
          <w:rFonts w:eastAsia="Times New Roman" w:cs="Arial" w:ascii="Arial" w:hAnsi="Arial"/>
          <w:color w:val="000000"/>
          <w:sz w:val="24"/>
          <w:szCs w:val="24"/>
          <w:lang w:eastAsia="es-MX"/>
        </w:rPr>
        <w:t> Se derogan las disposiciones que se opongan a lo establecido en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TERCERO.-</w:t>
      </w:r>
      <w:r>
        <w:rPr>
          <w:rFonts w:eastAsia="Times New Roman" w:cs="Arial" w:ascii="Arial" w:hAnsi="Arial"/>
          <w:color w:val="000000"/>
          <w:sz w:val="24"/>
          <w:szCs w:val="24"/>
          <w:lang w:eastAsia="es-MX"/>
        </w:rPr>
        <w:t> En tanto el Ejecutivo del Estado dicte las disposiciones correspondientes para que los órganos de gobierno y de vigilancia de los organismos descentralizados se ajusten a esta ley, seguirán funcionando de acuerdo con sus leyes o decretos de cre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CUARTO.-</w:t>
      </w:r>
      <w:r>
        <w:rPr>
          <w:rFonts w:eastAsia="Times New Roman" w:cs="Arial" w:ascii="Arial" w:hAnsi="Arial"/>
          <w:color w:val="000000"/>
          <w:sz w:val="24"/>
          <w:szCs w:val="24"/>
          <w:lang w:eastAsia="es-MX"/>
        </w:rPr>
        <w:t> El Ejecutivo del Estado deberá emitir el reglamento correspondiente en un plazo no mayor de noventa dí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QUINTO.-</w:t>
      </w:r>
      <w:r>
        <w:rPr>
          <w:rFonts w:eastAsia="Times New Roman" w:cs="Arial" w:ascii="Arial" w:hAnsi="Arial"/>
          <w:color w:val="000000"/>
          <w:sz w:val="24"/>
          <w:szCs w:val="24"/>
          <w:lang w:eastAsia="es-MX"/>
        </w:rPr>
        <w:t> Los directores generales o quienes realicen funciones similares en los organismos descentralizados existentes a la vigencia de esta ley, deberán bajo su responsabilidad, inscribir aquéllos en el Registro Público de Organismos Descentralizados, en un plazo de treinta días computados a partir de la constitución formal de dicho registr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IQUESE AL EJECUTIVO DEL ESTADO PARA SU PROMULGACIÓN Y PUBLIC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 </w:t>
      </w:r>
      <w:r>
        <w:rPr>
          <w:rFonts w:eastAsia="Times New Roman" w:cs="Arial" w:ascii="Arial" w:hAnsi="Arial"/>
          <w:color w:val="000000"/>
          <w:sz w:val="24"/>
          <w:szCs w:val="24"/>
          <w:lang w:eastAsia="es-MX"/>
        </w:rPr>
        <w:t>en la Sala de Sesiones de la H. Quincuagésimo Segunda Legislatura del Estado, a los veintinueve días del mes de diciembre de mil novecientos ochenta y ocho.- </w:t>
      </w:r>
      <w:r>
        <w:rPr>
          <w:rFonts w:eastAsia="Times New Roman" w:cs="Arial" w:ascii="Arial" w:hAnsi="Arial"/>
          <w:b/>
          <w:bCs/>
          <w:color w:val="000000"/>
          <w:sz w:val="24"/>
          <w:szCs w:val="24"/>
          <w:lang w:eastAsia="es-MX"/>
        </w:rPr>
        <w:t>Diputado Presidente.- Lic. Eduardo Noyola Ramírez.- Diputados Secretarios.- Ing. Rubén Rayas Murillo y Profr. Daniel Solís López.- Rúbri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 conocimiento de todos y se le dé el debido cumplimiento, mando se imprima, publique y circu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el Despacho del Poder Ejecutivo del Estado a los cinco días del mes de enero de mil novecientos ochenta y nuev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GOBERNADOR CONSTITUCIONAL DEL ESTAD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GENARO BORREGO ESTRAD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GENERAL DE GOBIERN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ROGELIO HERNANDEZ QUINTER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ARTÍCULOS TRANSITORIOS DE LOS DECRETOS DE REFORMAS AL PRESENTE ORDENAMIENTO.</w:t>
      </w:r>
    </w:p>
    <w:p>
      <w:pPr>
        <w:pStyle w:val="Normal"/>
        <w:spacing w:lineRule="auto" w:line="240" w:before="0" w:after="0"/>
        <w:jc w:val="center"/>
        <w:rPr>
          <w:rFonts w:ascii="Times New Roman" w:hAnsi="Times New Roman" w:eastAsia="Times New Roman" w:cs="Times New Roman"/>
          <w:b/>
          <w:b/>
          <w:bCs/>
          <w:color w:val="000000"/>
          <w:sz w:val="27"/>
          <w:szCs w:val="27"/>
          <w:lang w:eastAsia="es-MX"/>
        </w:rPr>
      </w:pPr>
      <w:r>
        <w:rPr>
          <w:rFonts w:eastAsia="Times New Roman" w:cs="Times New Roman" w:ascii="Times New Roman" w:hAnsi="Times New Roman"/>
          <w:b/>
          <w:bCs/>
          <w:color w:val="000000"/>
          <w:sz w:val="27"/>
          <w:szCs w:val="27"/>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hyperlink r:id="rId2">
        <w:r>
          <w:rPr>
            <w:rStyle w:val="InternetLink"/>
            <w:rFonts w:eastAsia="Times New Roman" w:cs="Times New Roman" w:ascii="Times New Roman" w:hAnsi="Times New Roman"/>
            <w:b/>
            <w:bCs/>
            <w:sz w:val="24"/>
            <w:szCs w:val="24"/>
            <w:lang w:eastAsia="es-MX"/>
          </w:rPr>
          <w:t>PERIÓDICO OFICIAL DEL GOBIERNO DEL ESTADO (07 DE ENERO DE 1989). PUBLICACIÓN ORIGINAL.</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hyperlink r:id="rId3">
        <w:r>
          <w:rPr>
            <w:rStyle w:val="InternetLink"/>
            <w:rFonts w:eastAsia="Times New Roman" w:cs="Times New Roman" w:ascii="Times New Roman" w:hAnsi="Times New Roman"/>
            <w:b/>
            <w:bCs/>
            <w:sz w:val="24"/>
            <w:szCs w:val="24"/>
            <w:lang w:eastAsia="es-MX"/>
          </w:rPr>
          <w:t>PERIÓDICO OFICIAL DEL GOBIERNO DEL ESTADO (19 DE JUNIO DE 1999).</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El presente Decreto entrará en vigor el día siguiente de su publicación en el Periódico Oficial, Órgano de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SEGUNDO.- </w:t>
      </w:r>
      <w:r>
        <w:rPr>
          <w:rFonts w:eastAsia="Times New Roman" w:cs="Arial" w:ascii="Arial" w:hAnsi="Arial"/>
          <w:color w:val="000000"/>
          <w:sz w:val="24"/>
          <w:szCs w:val="24"/>
          <w:lang w:eastAsia="es-MX"/>
        </w:rPr>
        <w:t>Las entidades paraestatales creadas con anterioridad a la vigencia del presente Decreto, conservarán la estructura que adquirieron con base en la Ley o Decreto que les dio orige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4">
        <w:r>
          <w:rPr>
            <w:rStyle w:val="InternetLink"/>
            <w:rFonts w:eastAsia="Times New Roman" w:cs="Times New Roman" w:ascii="Times New Roman" w:hAnsi="Times New Roman"/>
            <w:b/>
            <w:bCs/>
            <w:sz w:val="24"/>
            <w:szCs w:val="24"/>
            <w:lang w:eastAsia="es-MX"/>
          </w:rPr>
          <w:t>PERIÓDICO OFICIAL DEL GOBIERNO DEL ESTADO (19 DE DICIEMBRE DE 2012).</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El presente Decreto entrará en vigor a partir del día siguiente al de su publicación en el Periódico Oficial, Órgano del Gobierno del Estado.</w:t>
      </w:r>
    </w:p>
    <w:p>
      <w:pPr>
        <w:pStyle w:val="Normal"/>
        <w:spacing w:lineRule="auto" w:line="24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El Titular del Ejecutivo del Estado deberá emitir dentro de los treinta días siguientes a la entrada en vigor del presente Decreto, el Reglamento Interior del Comité Estatal de Licitaciones y Contratos de la Administración Pública Descentraliza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Dentro del término de treinta días siguientes a la entrada en vigor del presente Decreto, la Comisión Intersecretarial de Gasto Financiamiento, deberá emitir Manual de Normas y Políticas del Ejercicio del Gasto para los Organismos Públicos Descentraliz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CUARTO.-</w:t>
      </w:r>
      <w:r>
        <w:rPr>
          <w:rFonts w:eastAsia="Times New Roman" w:cs="Arial" w:ascii="Arial" w:hAnsi="Arial"/>
          <w:color w:val="000000"/>
          <w:sz w:val="24"/>
          <w:szCs w:val="24"/>
          <w:lang w:eastAsia="es-MX"/>
        </w:rPr>
        <w:t> A partir de la entrada en vigor de la Ley Orgánica de la Administración Pública del Estado de Zacatecas, aprobada por esta Sexagésima Legislatura del Estado, en fecha 31 de mayo del 2012, el Comité Estatal de Licitaciones y Contratos de la Administración Pública Descentralizada, se integrará por los titulares de las Secretarías, de Finanzas, de Administración, de Infraestructura y de la Función Pública, mismos que podrán designar a un suplente que los represe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5">
        <w:r>
          <w:rPr>
            <w:rStyle w:val="InternetLink"/>
            <w:rFonts w:eastAsia="Times New Roman" w:cs="Times New Roman" w:ascii="Times New Roman" w:hAnsi="Times New Roman"/>
            <w:b/>
            <w:bCs/>
            <w:sz w:val="24"/>
            <w:szCs w:val="24"/>
            <w:lang w:eastAsia="es-MX"/>
          </w:rPr>
          <w:t>PERIÓDICO OFICIAL DEL GOBIERNO DEL ESTADO (23 DE MARZO DE 2013).</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ARTÍCULO PRIMERO.-</w:t>
      </w:r>
      <w:r>
        <w:rPr>
          <w:rFonts w:eastAsia="Times New Roman" w:cs="Arial" w:ascii="Arial" w:hAnsi="Arial"/>
          <w:color w:val="000000"/>
          <w:sz w:val="24"/>
          <w:szCs w:val="24"/>
          <w:lang w:eastAsia="es-MX"/>
        </w:rPr>
        <w:t> El presente Decreto entrará en vigor al día siguiente de su publicación en el Periódico Oficial, Órgano del Gobierno del Estado de Zacatecas.</w:t>
      </w:r>
    </w:p>
    <w:p>
      <w:pPr>
        <w:pStyle w:val="Normal"/>
        <w:spacing w:lineRule="auto" w:line="240" w:before="0" w:after="0"/>
        <w:jc w:val="both"/>
        <w:rPr/>
      </w:pPr>
      <w:r>
        <w:rPr>
          <w:rFonts w:eastAsia="Times New Roman" w:cs="Arial" w:ascii="Arial" w:hAnsi="Arial"/>
          <w:b/>
          <w:bCs/>
          <w:color w:val="000000"/>
          <w:sz w:val="24"/>
          <w:szCs w:val="24"/>
          <w:lang w:eastAsia="es-MX"/>
        </w:rPr>
        <w:t>ARTÍCULO SEGUNDO.-</w:t>
      </w:r>
      <w:r>
        <w:rPr>
          <w:rFonts w:eastAsia="Times New Roman" w:cs="Arial" w:ascii="Arial" w:hAnsi="Arial"/>
          <w:color w:val="000000"/>
          <w:sz w:val="24"/>
          <w:szCs w:val="24"/>
          <w:lang w:eastAsia="es-MX"/>
        </w:rPr>
        <w:t>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TERCERO.-</w:t>
      </w:r>
      <w:r>
        <w:rPr>
          <w:rFonts w:eastAsia="Times New Roman" w:cs="Arial" w:ascii="Arial" w:hAnsi="Arial"/>
          <w:color w:val="000000"/>
          <w:sz w:val="24"/>
          <w:szCs w:val="24"/>
          <w:lang w:eastAsia="es-MX"/>
        </w:rPr>
        <w:t>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CUARTO.-</w:t>
      </w:r>
      <w:r>
        <w:rPr>
          <w:rFonts w:eastAsia="Times New Roman" w:cs="Arial" w:ascii="Arial" w:hAnsi="Arial"/>
          <w:color w:val="000000"/>
          <w:sz w:val="24"/>
          <w:szCs w:val="24"/>
          <w:lang w:eastAsia="es-MX"/>
        </w:rPr>
        <w:t>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before="0" w:after="1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0120314.pdf" TargetMode="External"/><Relationship Id="rId3" Type="http://schemas.openxmlformats.org/officeDocument/2006/relationships/hyperlink" Target="https://www.congresozac.gob.mx/coz/images/uploads/20200210120449.pdf" TargetMode="External"/><Relationship Id="rId4" Type="http://schemas.openxmlformats.org/officeDocument/2006/relationships/hyperlink" Target="https://www.congresozac.gob.mx/coz/images/uploads/20200210120522.pdf" TargetMode="External"/><Relationship Id="rId5" Type="http://schemas.openxmlformats.org/officeDocument/2006/relationships/hyperlink" Target="https://www.congresozac.gob.mx/coz/images/uploads/2020021012054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44:00Z</dcterms:created>
  <dc:creator>gandhi</dc:creator>
  <dc:description/>
  <cp:keywords/>
  <dc:language>en-US</dc:language>
  <cp:lastModifiedBy>CRISTA</cp:lastModifiedBy>
  <dcterms:modified xsi:type="dcterms:W3CDTF">2020-02-10T18:07:00Z</dcterms:modified>
  <cp:revision>4</cp:revision>
  <dc:subject/>
  <dc:title/>
</cp:coreProperties>
</file>