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LEY PARA LA IGUALDAD SUSTANTIVA ENTRE MUJERES 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Nueva Ley POG 11-03-202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publicada en el Periódico Oficial del Estado de Zacatecas Número 102, el sábado 19 de diciembre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TEXTO VIGENTE A PARTIR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 20 DE DICIEMBRE DE 202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>ALEJANDRO TELLO CRISTERNA, Gobernador del Estado de Zacatecas, a sus habitantes hago sabe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36" w:after="0"/>
        <w:jc w:val="both"/>
        <w:rPr>
          <w:rFonts w:ascii="Arial" w:hAnsi="Arial" w:eastAsia="Arial" w:cs="Arial"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  <w:t>Que los DIPUTADOS SECRETARIOS de la Honorable Sexagésima Tercera Legislatura del Estado, se han servido dirigirme el siguie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i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9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CRETO # 409</w:t>
      </w:r>
    </w:p>
    <w:p>
      <w:pPr>
        <w:pStyle w:val="Normal"/>
        <w:widowControl w:val="false"/>
        <w:autoSpaceDE w:val="false"/>
        <w:spacing w:lineRule="auto" w:line="360" w:before="5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HONORABLE</w:t>
      </w:r>
      <w:r>
        <w:rPr>
          <w:rFonts w:eastAsia="Arial"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SEXAGÉSIMA</w:t>
      </w:r>
      <w:r>
        <w:rPr>
          <w:rFonts w:eastAsia="Arial"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TERCERA</w:t>
      </w:r>
      <w:r>
        <w:rPr>
          <w:rFonts w:eastAsia="Arial"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LEGISLATURA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LIBRE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SOBERANO DE ZACATECAS, EN NOMBRE DEL PUEBLO,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CRETA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RESULTANDOS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RIMERO. </w:t>
      </w:r>
      <w:r>
        <w:rPr>
          <w:rFonts w:eastAsia="Arial" w:cs="Arial" w:ascii="Arial" w:hAnsi="Arial"/>
          <w:sz w:val="24"/>
          <w:szCs w:val="24"/>
          <w:lang w:val="es-ES"/>
        </w:rPr>
        <w:t>En sesión ordinaria del Pleno, correspondiente al día 8 de agosto de 2019 se dio lectura 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iciativ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yect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creto,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ien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stantiv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 y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jercici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acultades qu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fieren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rtículos 60, fracción II y 72 de la Constitución Política del Estado Libre y Soberano de Zacatecas; 2 y demás relativ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plicable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gánic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dministració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;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50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racció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I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má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lativos aplicables de la Ley Orgánica del Poder Legislativo del Estado, presentada por el Gobernador del Estado de Zacatecas, L.C. Alejandro Tell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risterna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SEGUNDO. </w:t>
      </w:r>
      <w:r>
        <w:rPr>
          <w:rFonts w:eastAsia="Arial" w:cs="Arial" w:ascii="Arial" w:hAnsi="Arial"/>
          <w:sz w:val="24"/>
          <w:szCs w:val="24"/>
          <w:lang w:val="es-ES"/>
        </w:rPr>
        <w:t>Por acuerdo del Presidente de la Mesa Directiva, en esa misma fecha, la iniciativa referida fue turnada a la comisión de Igualdad de Género a través del memorándum No. 0712, para su estudio y dictamen correspondien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TERCERO. </w:t>
      </w:r>
      <w:r>
        <w:rPr>
          <w:rFonts w:eastAsia="Arial" w:cs="Arial" w:ascii="Arial" w:hAnsi="Arial"/>
          <w:sz w:val="24"/>
          <w:szCs w:val="24"/>
          <w:lang w:val="es-ES"/>
        </w:rPr>
        <w:t>El iniciante justificó su iniciativa con la siguiente: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EXPOSICIÓN DE MOTI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(…)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Por lo anteriormente expuesto y fundado y con apoyo además en lo dispuesto en los artículos 152 y 153 del Reglamento General del Poder Legislativo, en nombre del Pueblo es de Decretarse y se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DECRET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5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LEY PARA LA IGUALDAD SUSTANTIVA ENTRE MUJERES 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Título Primero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Disposiciones General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614" w:hanging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Disposiciones Preliminar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. </w:t>
      </w:r>
      <w:r>
        <w:rPr>
          <w:rFonts w:eastAsia="Arial" w:cs="Arial" w:ascii="Arial" w:hAnsi="Arial"/>
          <w:sz w:val="24"/>
          <w:szCs w:val="24"/>
          <w:lang w:val="es-ES"/>
        </w:rPr>
        <w:t>Esta Ley es de orden público, interés social y observancia general en el Estado de Zacatecas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ien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jet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gular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rat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portunidades;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poner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canismos institucional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ligacione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acer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fectiv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rech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 mujere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sí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iminar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od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azon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, tanto en el ámbito público como en el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. </w:t>
      </w:r>
      <w:r>
        <w:rPr>
          <w:rFonts w:eastAsia="Arial" w:cs="Arial" w:ascii="Arial" w:hAnsi="Arial"/>
          <w:sz w:val="24"/>
          <w:szCs w:val="24"/>
          <w:lang w:val="es-ES"/>
        </w:rPr>
        <w:t>Para el cumplimiento del objeto de esta Ley, se llevará a cabo lo siguiente: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blecimient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es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gramas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firmativa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armonizac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gislativa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spectiv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rigida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 sustantiva entre mujeres y homb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 implementación de mecanismos interinstitucionales que definan las facultades y obligaciones de las autoridades competentes en la entidad, para el cumplimiento de esta Ley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necesarias para el cumplimiento de los objetivos de est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. </w:t>
      </w:r>
      <w:r>
        <w:rPr>
          <w:rFonts w:eastAsia="Arial" w:cs="Arial" w:ascii="Arial" w:hAnsi="Arial"/>
          <w:sz w:val="24"/>
          <w:szCs w:val="24"/>
          <w:lang w:val="es-ES"/>
        </w:rPr>
        <w:t>Son sujetos de los derechos que regula esta Ley, las mujeres y los hombres que se encuentren en el territorio del Estado de Zacatecas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. </w:t>
      </w:r>
      <w:r>
        <w:rPr>
          <w:rFonts w:eastAsia="Arial" w:cs="Arial" w:ascii="Arial" w:hAnsi="Arial"/>
          <w:sz w:val="24"/>
          <w:szCs w:val="24"/>
          <w:lang w:val="es-ES"/>
        </w:rPr>
        <w:t>Las mujeres y los hombres son iguales en dignidad; sus derechos humanos y libertades fundamentales deben ser respetados y reconocidos en igualdad de condiciones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5. </w:t>
      </w:r>
      <w:r>
        <w:rPr>
          <w:rFonts w:eastAsia="Arial" w:cs="Arial" w:ascii="Arial" w:hAnsi="Arial"/>
          <w:sz w:val="24"/>
          <w:szCs w:val="24"/>
          <w:lang w:val="es-ES"/>
        </w:rPr>
        <w:t>En lo no previsto por esta Ley, se aplicará en forma supletoria la Ley para Prevenir y Erradicar toda forma de Discriminación en el Estado de Zacatecas; la Ley de la Comisión de Derechos Humanos del Estado de Zacatecas; los tratados internacionales de los que el Estado mexicano sea parte, y los demás ordenamientos aplicables en la materia, favoreciendo en todo momento la protección más amplia a las person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6. </w:t>
      </w:r>
      <w:r>
        <w:rPr>
          <w:rFonts w:eastAsia="Arial" w:cs="Arial" w:ascii="Arial" w:hAnsi="Arial"/>
          <w:sz w:val="24"/>
          <w:szCs w:val="24"/>
          <w:lang w:val="es-ES"/>
        </w:rPr>
        <w:t>Para los efectos de esta Ley se entenderá por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cciones afirmativas: </w:t>
      </w:r>
      <w:r>
        <w:rPr>
          <w:rFonts w:eastAsia="Arial" w:cs="Arial" w:ascii="Arial" w:hAnsi="Arial"/>
          <w:sz w:val="24"/>
          <w:szCs w:val="24"/>
          <w:lang w:val="es-ES"/>
        </w:rPr>
        <w:t>medidas especiales de carácter temporal, correctivo, compensatorio y de promoción, encaminadas a acelerar el logro de la igualdad sustantiva entre mujeres 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89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Brechas de género: </w:t>
      </w:r>
      <w:r>
        <w:rPr>
          <w:rFonts w:eastAsia="Arial" w:cs="Arial" w:ascii="Arial" w:hAnsi="Arial"/>
          <w:sz w:val="24"/>
          <w:szCs w:val="24"/>
          <w:lang w:val="es-ES"/>
        </w:rPr>
        <w:t>medida que muestra la distancia en las oportunidades de acceso y ejercicio de los recursos económicos, sociales, culturales y políticos entre mujeres y hombre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Conciliación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vida</w:t>
      </w:r>
      <w:r>
        <w:rPr>
          <w:rFonts w:eastAsia="Arial"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personal,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familiar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laboral: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sponsabilidad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artid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 trabajo y en la vida familiar y personal, tanto de las mujeres como de los hombres, a fin de armonizar los roles asumidos en dichos ámbitos de form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quitativa;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Constitución: </w:t>
      </w:r>
      <w:r>
        <w:rPr>
          <w:rFonts w:eastAsia="Arial" w:cs="Arial" w:ascii="Arial" w:hAnsi="Arial"/>
          <w:sz w:val="24"/>
          <w:szCs w:val="24"/>
          <w:lang w:val="es-ES"/>
        </w:rPr>
        <w:t>Constitución Política de los Estados Unido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xican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Constitución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local: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stitució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ibr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beran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Corresponsabilidad familiar: </w:t>
      </w:r>
      <w:r>
        <w:rPr>
          <w:rFonts w:eastAsia="Arial" w:cs="Arial" w:ascii="Arial" w:hAnsi="Arial"/>
          <w:sz w:val="24"/>
          <w:szCs w:val="24"/>
          <w:lang w:val="es-ES"/>
        </w:rPr>
        <w:t>distribución equitativa de las actividades familiares, para armonizar los espacios de familia y trabajo entre mujeres y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8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Corresponsabilidad institucional: </w:t>
      </w:r>
      <w:r>
        <w:rPr>
          <w:rFonts w:eastAsia="Arial" w:cs="Arial" w:ascii="Arial" w:hAnsi="Arial"/>
          <w:sz w:val="24"/>
          <w:szCs w:val="24"/>
          <w:lang w:val="es-ES"/>
        </w:rPr>
        <w:t>obligación de los Entes públicos, en el cumplimiento de esta Ley, para el logro de la igualdad sustantiva entre mujeres y hombres en el Estado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24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Cosificación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mujeres: </w:t>
      </w:r>
      <w:r>
        <w:rPr>
          <w:rFonts w:eastAsia="Arial" w:cs="Arial" w:ascii="Arial" w:hAnsi="Arial"/>
          <w:sz w:val="24"/>
          <w:szCs w:val="24"/>
          <w:lang w:val="es-ES"/>
        </w:rPr>
        <w:t>representació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r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erior,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 objeto sexual o bien d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sumo;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Ente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privado:</w:t>
      </w:r>
      <w:r>
        <w:rPr>
          <w:rFonts w:eastAsia="Arial"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ituciones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mpresas,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sona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oral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quel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ag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so de recursos públicos para su funcionamiento y que tenga fines 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ucro;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Ente público: </w:t>
      </w:r>
      <w:r>
        <w:rPr>
          <w:rFonts w:eastAsia="Arial" w:cs="Arial" w:ascii="Arial" w:hAnsi="Arial"/>
          <w:sz w:val="24"/>
          <w:szCs w:val="24"/>
          <w:lang w:val="es-ES"/>
        </w:rPr>
        <w:t>Poderes Legislativo y Judicial, Poder Ejecutivo, a través de sus dependencia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entralizadas;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órgano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stitucional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utónomos;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nicipios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 entidades de la administración pública paraestatal, paramunicipal e intermunicipal; fideicomisos públicos; y empresas de participación estatal o municipal</w:t>
      </w:r>
      <w:r>
        <w:rPr>
          <w:rFonts w:eastAsia="Arial" w:cs="Arial" w:ascii="Arial" w:hAnsi="Arial"/>
          <w:spacing w:val="-2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yoritaria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Estereotipos</w:t>
      </w:r>
      <w:r>
        <w:rPr>
          <w:rFonts w:eastAsia="Arial"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género: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n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is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eneralizada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concepció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signac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los atributos o características de las y los miembros de un grupo o un género en particular y sobre los roles que deben cumplir en l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edad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género:</w:t>
      </w:r>
      <w:r>
        <w:rPr>
          <w:rFonts w:eastAsia="Arial"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tuación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al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eden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ismas posibilidades y oportunidades al uso, control y beneficio de bienes servicios y recursos de la sociedad, así como a la toma de decisiones en todos los ámbitos de la vida social, económica, política, cultural y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amiliar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Igualdad sustantiva: </w:t>
      </w:r>
      <w:r>
        <w:rPr>
          <w:rFonts w:eastAsia="Arial" w:cs="Arial" w:ascii="Arial" w:hAnsi="Arial"/>
          <w:sz w:val="24"/>
          <w:szCs w:val="24"/>
          <w:lang w:val="es-ES"/>
        </w:rPr>
        <w:t>igualdad de hecho entre mujeres y hombres, que constituye el acceso al mismo trato, oportunidades y condiciones para el reconocimiento, goce y ejercicio de los derechos humanos y libertade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undamentales;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28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Institucionalización de la perspectiva de género: </w:t>
      </w:r>
      <w:r>
        <w:rPr>
          <w:rFonts w:eastAsia="Arial" w:cs="Arial" w:ascii="Arial" w:hAnsi="Arial"/>
          <w:sz w:val="24"/>
          <w:szCs w:val="24"/>
          <w:lang w:val="es-ES"/>
        </w:rPr>
        <w:t>incorporación del principio de igualdad sustantiva en los planes, programas, políticas públicas, presupuestos, actuación y organización de los Ente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;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29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Modelo para la Igualdad: </w:t>
      </w:r>
      <w:r>
        <w:rPr>
          <w:rFonts w:eastAsia="Arial" w:cs="Arial" w:ascii="Arial" w:hAnsi="Arial"/>
          <w:sz w:val="24"/>
          <w:szCs w:val="24"/>
          <w:lang w:val="es-ES"/>
        </w:rPr>
        <w:t>Modelo para la Igualdad entre Mujeres y Hombres del Estado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Nuevas masculinidades: </w:t>
      </w:r>
      <w:r>
        <w:rPr>
          <w:rFonts w:eastAsia="Arial" w:cs="Arial" w:ascii="Arial" w:hAnsi="Arial"/>
          <w:sz w:val="24"/>
          <w:szCs w:val="24"/>
          <w:lang w:val="es-ES"/>
        </w:rPr>
        <w:t>proceso de reflexión y sensibilización de hombres y mujeres, con el fin de desmontar roles y estereotipos de género, orientado a la construcción de formas de convivenci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itaria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oder Ejecutivo: </w:t>
      </w:r>
      <w:r>
        <w:rPr>
          <w:rFonts w:eastAsia="Arial" w:cs="Arial" w:ascii="Arial" w:hAnsi="Arial"/>
          <w:sz w:val="24"/>
          <w:szCs w:val="24"/>
          <w:lang w:val="es-ES"/>
        </w:rPr>
        <w:t>Poder Ejecutivo del Estado 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2" w:after="0"/>
        <w:ind w:left="1197" w:hanging="72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ersona titular del Poder Ejecutivo: </w:t>
      </w:r>
      <w:r>
        <w:rPr>
          <w:rFonts w:eastAsia="Arial" w:cs="Arial" w:ascii="Arial" w:hAnsi="Arial"/>
          <w:sz w:val="24"/>
          <w:szCs w:val="24"/>
          <w:lang w:val="es-ES"/>
        </w:rPr>
        <w:t>Gobernador o Gobernadora del Estado</w:t>
      </w:r>
      <w:r>
        <w:rPr>
          <w:rFonts w:eastAsia="Arial"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Zacatecas;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Perspectiva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género: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todologí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mit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dentificar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estionar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alorar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 práctica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alquier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orm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stituy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igualdad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 razone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x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gr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stantiv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olítica de Igualdad: </w:t>
      </w:r>
      <w:r>
        <w:rPr>
          <w:rFonts w:eastAsia="Arial" w:cs="Arial" w:ascii="Arial" w:hAnsi="Arial"/>
          <w:sz w:val="24"/>
          <w:szCs w:val="24"/>
          <w:lang w:val="es-ES"/>
        </w:rPr>
        <w:t>Política de Igualdad entre Mujeres y Hombres del Estado de Zacatec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olítica Municipal de Igualdad: </w:t>
      </w:r>
      <w:r>
        <w:rPr>
          <w:rFonts w:eastAsia="Arial" w:cs="Arial" w:ascii="Arial" w:hAnsi="Arial"/>
          <w:sz w:val="24"/>
          <w:szCs w:val="24"/>
          <w:lang w:val="es-ES"/>
        </w:rPr>
        <w:t>Política Municipal de Igualdad entre Mujeres y 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olítica Nacional de Igualdad: </w:t>
      </w:r>
      <w:r>
        <w:rPr>
          <w:rFonts w:eastAsia="Arial" w:cs="Arial" w:ascii="Arial" w:hAnsi="Arial"/>
          <w:sz w:val="24"/>
          <w:szCs w:val="24"/>
          <w:lang w:val="es-ES"/>
        </w:rPr>
        <w:t>Política Nacional en materia de igualdad entre mujer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fier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17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enera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 entre Mujeres y Hombre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Proigualdadez: </w:t>
      </w:r>
      <w:r>
        <w:rPr>
          <w:rFonts w:eastAsia="Arial" w:cs="Arial" w:ascii="Arial" w:hAnsi="Arial"/>
          <w:sz w:val="24"/>
          <w:szCs w:val="24"/>
          <w:lang w:val="es-ES"/>
        </w:rPr>
        <w:t>Programa para la Igualdad entre Mujeres y Hombres del Estado de Zacatecas;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Secretaría: </w:t>
      </w:r>
      <w:r>
        <w:rPr>
          <w:rFonts w:eastAsia="Arial" w:cs="Arial" w:ascii="Arial" w:hAnsi="Arial"/>
          <w:sz w:val="24"/>
          <w:szCs w:val="24"/>
          <w:lang w:val="es-ES"/>
        </w:rPr>
        <w:t>Secretaría de las Mujeres del Gobierno del Estado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3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ab/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Sistema para la Igualdad: </w:t>
      </w:r>
      <w:r>
        <w:rPr>
          <w:rFonts w:eastAsia="Arial" w:cs="Arial" w:ascii="Arial" w:hAnsi="Arial"/>
          <w:sz w:val="24"/>
          <w:szCs w:val="24"/>
          <w:lang w:val="es-ES"/>
        </w:rPr>
        <w:t>Sistema para la Igualdad entre Mujeres y Hombres del Estado de Zacatecas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Transversalidad de la perspectiva de género: </w:t>
      </w:r>
      <w:r>
        <w:rPr>
          <w:rFonts w:eastAsia="Arial" w:cs="Arial" w:ascii="Arial" w:hAnsi="Arial"/>
          <w:sz w:val="24"/>
          <w:szCs w:val="24"/>
          <w:lang w:val="es-ES"/>
        </w:rPr>
        <w:t>proceso que permite garantizar la incorporación de la perspectiva de género en el diseño, elaboración,</w:t>
      </w:r>
      <w:r>
        <w:rPr>
          <w:rFonts w:eastAsia="Arial" w:cs="Arial" w:ascii="Arial" w:hAnsi="Arial"/>
          <w:spacing w:val="-3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mplementación y evaluación de las políticas públicas en todos los ámbitos en los Entes</w:t>
      </w:r>
      <w:r>
        <w:rPr>
          <w:rFonts w:eastAsia="Arial" w:cs="Arial" w:ascii="Arial" w:hAnsi="Arial"/>
          <w:spacing w:val="-1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Normal"/>
        <w:widowControl w:val="false"/>
        <w:autoSpaceDE w:val="false"/>
        <w:spacing w:lineRule="auto" w:line="360" w:before="1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De los principios rectores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7. </w:t>
      </w:r>
      <w:r>
        <w:rPr>
          <w:rFonts w:eastAsia="Arial" w:cs="Arial" w:ascii="Arial" w:hAnsi="Arial"/>
          <w:sz w:val="24"/>
          <w:szCs w:val="24"/>
          <w:lang w:val="es-ES"/>
        </w:rPr>
        <w:t>Para los efectos de esta Ley, son principios rectores los siguientes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25" w:leader="none"/>
          <w:tab w:val="left" w:pos="826" w:leader="none"/>
        </w:tabs>
        <w:autoSpaceDE w:val="false"/>
        <w:spacing w:lineRule="auto" w:line="360" w:before="0" w:after="0"/>
        <w:ind w:left="825" w:hanging="349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Equidad de género, y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Todos aquellos aplicables en la materia, y que estén contenidos en la Constitución; los tratados internacionales de los que el Estado mexicano sea parte, y demás disposiciones legales aplicables en la</w:t>
      </w:r>
      <w:r>
        <w:rPr>
          <w:rFonts w:eastAsia="Arial"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teria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6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os principios señalados en esta disposición, deberán ser observados por los Entes públicos en el ámbito de su competencia y en el ejercicio de sus atribuciones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8. </w:t>
      </w:r>
      <w:r>
        <w:rPr>
          <w:rFonts w:eastAsia="Arial" w:cs="Arial" w:ascii="Arial" w:hAnsi="Arial"/>
          <w:sz w:val="24"/>
          <w:szCs w:val="24"/>
          <w:lang w:val="es-ES"/>
        </w:rPr>
        <w:t>El principio de igualdad se define como el acceso de las mujeres al mismo trato, oportunidades y condiciones para el reconocimiento, goce y ejercicio de los derechos humanos y libertades fundamenta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9. </w:t>
      </w:r>
      <w:r>
        <w:rPr>
          <w:rFonts w:eastAsia="Arial" w:cs="Arial" w:ascii="Arial" w:hAnsi="Arial"/>
          <w:sz w:val="24"/>
          <w:szCs w:val="24"/>
          <w:lang w:val="es-ES"/>
        </w:rPr>
        <w:t>El principio de no discriminación se define como la prohibición de toda distinción, exclusión o restricción basada en el sexo o género, que tenga por objeto o resultado menoscabar o anular el reconocimiento, goce, ejercicio o protección de los derechos humanos y libertades fundamentales de las mujeres.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 discriminación directa contra las mujeres se presenta cuando una disposición, política pública, criterio,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áctic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ón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ulne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noscaba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azó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xo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recho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umanos y libertades fundamentales de las mujeres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5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 discriminación indirecta contra las mujeres se presenta cuando una disposición, política pública, criterio, práctica o acción aparentemente neutros, que no atienda una finalidad legítima y objetiva, pone a las mujeres en desventaja con respecto de personas de otro sexo o género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0. </w:t>
      </w:r>
      <w:r>
        <w:rPr>
          <w:rFonts w:eastAsia="Arial" w:cs="Arial" w:ascii="Arial" w:hAnsi="Arial"/>
          <w:sz w:val="24"/>
          <w:szCs w:val="24"/>
          <w:lang w:val="es-ES"/>
        </w:rPr>
        <w:t>Para efectos del artículo anterior, las acciones afirmativas en materia de igualdad, no serán consideradas como discrimin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1. </w:t>
      </w:r>
      <w:r>
        <w:rPr>
          <w:rFonts w:eastAsia="Arial" w:cs="Arial" w:ascii="Arial" w:hAnsi="Arial"/>
          <w:sz w:val="24"/>
          <w:szCs w:val="24"/>
          <w:lang w:val="es-ES"/>
        </w:rPr>
        <w:t>El principio de equidad de género es el que permite que mujeres y hombres accedan con justicia e igualdad al uso, control y beneficio de los bienes, servicios, recursos y oportunidades de la sociedad, así como a la toma de decisiones en todos los ámbitos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Título Segund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Obligaciones de los Entes Público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Disposiciones gener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2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ejercerán sus atribuciones en materia de igualdad sustantiva entre mujeres y hombres desde el ámbito de su competencia, y de conformidad con los principios y obligaciones establecidos en esta Ley y en los demás ordenamientos aplicables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9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simismo, deberán promover y hacer efectivo el derecho a la igualdad entre mujeres y hombres, a travé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mplementació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,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es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gramas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s y acciones afirmativas que implementen desde el ámbito de su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etencia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3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3. </w:t>
      </w:r>
      <w:r>
        <w:rPr>
          <w:rFonts w:eastAsia="Arial" w:cs="Arial" w:ascii="Arial" w:hAnsi="Arial"/>
          <w:sz w:val="24"/>
          <w:szCs w:val="24"/>
          <w:lang w:val="es-ES"/>
        </w:rPr>
        <w:t>En los planes, programas, políticas públicas y acciones afirmativas que los Entes públicos implementen desde el ámbito de su competencia, podrán suscribir convenios de colaboración, señalando los recursos financieros y humanos para su cumplimien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Capítulo I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Poder Ejecutiv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4. </w:t>
      </w:r>
      <w:r>
        <w:rPr>
          <w:rFonts w:eastAsia="Arial" w:cs="Arial" w:ascii="Arial" w:hAnsi="Arial"/>
          <w:sz w:val="24"/>
          <w:szCs w:val="24"/>
          <w:lang w:val="es-ES"/>
        </w:rPr>
        <w:t>Corresponde al Poder Ejecutivo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Formular, conducir y vigilar la Política 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mplement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valuar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rument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nera transversal, en los Entes públicos, de conformidad con lo dispuesto en esta</w:t>
      </w:r>
      <w:r>
        <w:rPr>
          <w:rFonts w:eastAsia="Arial" w:cs="Arial" w:ascii="Arial" w:hAnsi="Arial"/>
          <w:spacing w:val="-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8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portunidades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diant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dopció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e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gramas, políticas públicas y acciones afirmativas para eliminar las brechas de género y lograr el adelanto de l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6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la incorporación en el proyecto de Presupuesto de Egresos del Estado de Zacatecas, la asignación presupuestal etiquetada para el cumplimiento de la Política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ar a conocer, dentro del informe anual de labores, el estado que guarda la Política de Igualdad, con indicadores que reflejen los resultados obtenidos de conformidad con los estándares internacionales,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9" w:after="0"/>
        <w:ind w:right="2993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Poder Legislativo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5. </w:t>
      </w:r>
      <w:r>
        <w:rPr>
          <w:rFonts w:eastAsia="Arial" w:cs="Arial" w:ascii="Arial" w:hAnsi="Arial"/>
          <w:sz w:val="24"/>
          <w:szCs w:val="24"/>
          <w:lang w:val="es-ES"/>
        </w:rPr>
        <w:t>Corresponde al Poder Legislativo: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la Política de Igualdad, en el ámbito de su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etencia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xpedir las disposiciones legales que garanticen el derecho a la igualdad entre mujer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ord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ncipio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jetivo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blec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 Ley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rmonizar la legislación en materia de salud, desarrollo social, civil, penal y familiar, así como eliminar los preceptos jurídicos discriminatorios por razones de sexo y género que permitan el trato diferenciado entre mujeres y hombres, en concordancia con los instrumentos internacionales reconocidos por el Estado Mexicano, y con la legislación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acion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probar la aplicación de normas que garanticen la igualdad de oportunidades entre mujeres y hombres en los sectores público, social y privado, de conformidad con los principios de l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segurar la asignación de presupuestos con perspectiva de género y los necesarios par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mplir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jetivo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>así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iscalizar su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mplimiento;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tiquetar recursos, en su presupuesto, para el cumplimiento de la Política de Igualdad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corporar la perspectiva de género en el proces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gislativo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 estudios e investigaciones en el tema de adelanto de las mujeres y la igualdad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enerand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ación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dística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arantizando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fusión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27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s demás que sean necesarias para cumplir el objeto de esta Ley y las que le confieran otros ordenamientos jurídic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V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Poder Judicial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6. </w:t>
      </w:r>
      <w:r>
        <w:rPr>
          <w:rFonts w:eastAsia="Arial" w:cs="Arial" w:ascii="Arial" w:hAnsi="Arial"/>
          <w:sz w:val="24"/>
          <w:szCs w:val="24"/>
          <w:lang w:val="es-ES"/>
        </w:rPr>
        <w:t>Corresponde al Poder Judicial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la Política de Igualdad, en el ámbito de su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etencia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el acceso e impartición de justicia con perspectiva de género en igualdad de oportunidades entre mujeres y hombres, vigilando que esté libre de estereotipos de género, prejuicios, parcialidad, pensamientos, actitudes y prácticas discriminatori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8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 programas de formación y capacitación del personal de impartición de justici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iene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empeñe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uncionari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uncionari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cargad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 aplicación de la ley, incorporando en dichos programas, contenidos sobre igualdad y derechos humanos de las mujeres y hombres y su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e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2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políticas que permitan el desarrollo de procedimientos justos, efectivos y oportunos en concordancia con los instrumentos internacionales firmados y ratificados</w:t>
      </w:r>
      <w:r>
        <w:rPr>
          <w:rFonts w:eastAsia="Arial"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xicano,</w:t>
      </w:r>
      <w:r>
        <w:rPr>
          <w:rFonts w:eastAsia="Arial"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iminando</w:t>
      </w:r>
      <w:r>
        <w:rPr>
          <w:rFonts w:eastAsia="Arial"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stáculos</w:t>
      </w:r>
      <w:r>
        <w:rPr>
          <w:rFonts w:eastAsia="Arial"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xistan</w:t>
      </w:r>
      <w:r>
        <w:rPr>
          <w:rFonts w:eastAsia="Arial"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 acceso a la justicia, en particular, respecto de mujeres en condición de vulnerabilidad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tegració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ganizació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órgano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jurisdiccionale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servando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 principio de paridad 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6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se incorpore en el proyecto de su presupuesto recurso etiquetado para el cumplimiento de la Política de Igualdad,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la Ley y otros ordenamientos aplicables l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fieren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V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Municipio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7. </w:t>
      </w:r>
      <w:r>
        <w:rPr>
          <w:rFonts w:eastAsia="Arial" w:cs="Arial" w:ascii="Arial" w:hAnsi="Arial"/>
          <w:sz w:val="24"/>
          <w:szCs w:val="24"/>
          <w:lang w:val="es-ES"/>
        </w:rPr>
        <w:t>Corresponde a los Municipios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la Política Municipal de Igualdad y sus instrumentos acorde con la Política de Igualdad Estatal y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acional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,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mplementar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igilar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nicipal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cordanci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 la Política de Igualdad y la Política Nacional de Igualdad, así como con los principios y criterios establecidos en est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corporar a los planes municipales de desarrollo, la Política Municipal de</w:t>
      </w:r>
      <w:r>
        <w:rPr>
          <w:rFonts w:eastAsia="Arial" w:cs="Arial" w:ascii="Arial" w:hAnsi="Arial"/>
          <w:spacing w:val="-1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la participación social, política, cultural y económica, dirigida a lograr la igualdad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stantiv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ant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área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rban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 rurales;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planes, programas y acciones municipales encaminadas a lograr el adelanto de las mujeres y la eliminación de las brechas de género, de conformidad con la Política de Igualdad y la Política Nacional 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Crear y fortalecer institutos municipales de las mujeres, encargados de formular, conducir y dar seguimiento a la Política Municipal 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, formular y aplicar campañas de concientización que promuevan la igualdad entre mujeres 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aborar los presupuestos de egresos municipales con perspectiva de género, incorporando la asignación de recursos para el cumplimiento, en el ámbito de su competencia, de la Política de Igualdad y la Política Municipal de Igualdad, y de los objetivos del Instituto Municipal de las Mujeres, de manera transversal en todas las dependencias del gobiern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nicip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ar a conocer, dentro de los informes municipales anuales de labores, el estado que guarda la Política Municipal de Igualdad, con indicadores que reflejen los resultados obtenidos de conformidad con los estándares internacionales,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V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Organismos Constitucionales Autónomos</w:t>
      </w:r>
    </w:p>
    <w:p>
      <w:pPr>
        <w:pStyle w:val="Normal"/>
        <w:widowControl w:val="false"/>
        <w:autoSpaceDE w:val="false"/>
        <w:spacing w:lineRule="auto" w:line="360" w:before="0" w:after="0"/>
        <w:ind w:right="2044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8. </w:t>
      </w:r>
      <w:r>
        <w:rPr>
          <w:rFonts w:eastAsia="Arial" w:cs="Arial" w:ascii="Arial" w:hAnsi="Arial"/>
          <w:sz w:val="24"/>
          <w:szCs w:val="24"/>
          <w:lang w:val="es-ES"/>
        </w:rPr>
        <w:t>Corresponde a los organismos Constitucionales autónomo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Implementar la Política de Igualdad, en el ámbito de su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etencia;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, implementar y vigilar planes, programas, políticas públicas y acciones afirmativas, con el fin de eliminar las brechas de género, en concordancia con la Política de Igualdad y la Política Nacional de Igualdad, así como con los principios y criterios establecidos en est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, en el ámbito de su competencia, la participación social, política, cultural y económica, dirigida a lograr la igualdad entre mujeres y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, formular y aplicar campañas de concientización que promuevan la igualdad entre mujeres 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Elaborar su presupuesto de egresos con perspectiva de género, incorporando la asignación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curs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mplimient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e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gramas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s y acciones afirmativas para la eliminación de brechas 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>Dar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ocer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ntr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e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nuale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bores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igualdad entre mujeres y hombres implementadas, con indicadores que reflejen los resultados obtenidos de conformidad con los estándares internacionales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Título Tercer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Política de Igualdad entre Mujeres 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onsideraciones general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19. </w:t>
      </w:r>
      <w:r>
        <w:rPr>
          <w:rFonts w:eastAsia="Arial" w:cs="Arial" w:ascii="Arial" w:hAnsi="Arial"/>
          <w:sz w:val="24"/>
          <w:szCs w:val="24"/>
          <w:lang w:val="es-ES"/>
        </w:rPr>
        <w:t>La Política de Igualdad deberá considerar lo siguiente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Fomentar la igualdad de trato, de oportunidades y condiciones entre mujeres y hombres en todos los ámbitos de la vida pública 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que la planeación y presupuestación de los Entes públicos, incorpore la perspectiva de género de manera transversal y prevea el establecimiento y cumplimiento de planes, programas, acciones afirmativas para lograr la igualdad sustantiva entre mujeres 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Implementar acciones para proteger y garantizar los derechos humanos de las muje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6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ticipació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presentac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itari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 en cargos de elección, designación y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curs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la participación paritaria de las mujeres en los puestos de toma de decisiones en el ámbito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o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 medidas para erradicar la discriminación y la violencia contra las mujeres en los ámbitos público 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acciones para lograr la igualdad sustantiva entre mujeres y hombres, así como la no discriminación en el ámbit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bor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 en el ámbito educativo medidas de promoción de los derechos humanos de las mujeres, la no discriminación, la no violencia y el respeto a la igualdad entre mujeres y hombres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2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Fomentar la igualdad entre mujeres y hombres en el ámbit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ivil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6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estrategias, programas y políticas públicas de salud integral diferenciadas acorde a las necesidades de mujeres 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acciones para la conciliación de vida personal, familiar y laboral, así como la corresponsabilidad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amiliar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Establecer políticas públicas orientadas a garantizar la autonomía económica de las muje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que las políticas públicas de medio de ambiente y urbanismo incorporen la perspectiva 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, en los medios de comunicación, la eliminación de estereotipos de género y la utilización de un lenguaje n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xist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que la publicidad de los Entes públicos, esté libre de estereotipos de género, expresiones sexistas y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toria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Fomentar el desarrollo, participación y reconocimiento de las mujeres en las diferentes disciplina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portiv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el desarrollo, participación y reconocimiento de las mujeres en la ciencia y la tecnología, 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Cualquier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tr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ientad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stantiv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Instrumentos de la Política de Igualdad entre Mujeres 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ind w:right="255" w:hanging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 20.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Son instrumentos de la Política de Igualdad los siguient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4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 Sistema para la Igualdad entre Mujeres y Hombres del Estado de</w:t>
      </w:r>
      <w:r>
        <w:rPr>
          <w:rFonts w:eastAsia="Arial" w:cs="Arial" w:ascii="Arial" w:hAnsi="Arial"/>
          <w:spacing w:val="-3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 Programa para la Igualdad entre Mujeres y Hombres del Estado</w:t>
      </w:r>
      <w:r>
        <w:rPr>
          <w:rFonts w:eastAsia="Arial" w:cs="Arial" w:ascii="Arial" w:hAnsi="Arial"/>
          <w:spacing w:val="-2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 Modelo para la Igualdad entre Mujeres y Hombres del Estado de Zacatecas,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 vigilancia en materia de igualdad entre mujeres y hombres del Estado de Zacatecas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1. </w:t>
      </w:r>
      <w:r>
        <w:rPr>
          <w:rFonts w:eastAsia="Arial" w:cs="Arial" w:ascii="Arial" w:hAnsi="Arial"/>
          <w:sz w:val="24"/>
          <w:szCs w:val="24"/>
          <w:lang w:val="es-ES"/>
        </w:rPr>
        <w:t>En el diseño, elaboración, aplicación, evaluación y seguimiento de los instrumentos de 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servar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bjetivos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ncipio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riteri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vist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, en la Constitución y en los Tratados Internacionales suscritos por nuestr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ís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22.</w:t>
      </w:r>
      <w:r>
        <w:rPr>
          <w:rFonts w:eastAsia="Arial"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cretaría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rácter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cretarí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écnic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endrá 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rg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eñ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ordinació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rumento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ale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n ser aprobados por el propi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istema para la Igualdad entre Mujeres y Hombres del Estado de Zacatecas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6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3. </w:t>
      </w:r>
      <w:r>
        <w:rPr>
          <w:rFonts w:eastAsia="Arial" w:cs="Arial" w:ascii="Arial" w:hAnsi="Arial"/>
          <w:sz w:val="24"/>
          <w:szCs w:val="24"/>
          <w:lang w:val="es-ES"/>
        </w:rPr>
        <w:t>El Sistema para la Igualdad es el conjunto de instituciones, órganos, dependencias, academia y organizaciones de la sociedad civil, cuya finalidad es aprobar y dar seguimiento a la Política de Igualdad, así como de proponer acciones destinadas a la igualdad sustantiva entre mujeres y hombres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95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4. </w:t>
      </w:r>
      <w:r>
        <w:rPr>
          <w:rFonts w:eastAsia="Arial" w:cs="Arial" w:ascii="Arial" w:hAnsi="Arial"/>
          <w:sz w:val="24"/>
          <w:szCs w:val="24"/>
          <w:lang w:val="es-ES"/>
        </w:rPr>
        <w:t>El Sistema para la Igualdad se integrará por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persona titular del Poder Ejecutivo, quien l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sidirá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, quien fungirá como Secretarí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écnica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 Secretaría de Desarroll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al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ducación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conomía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 Secretaría del Campo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 la Funció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dministración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inanza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alud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 Secretaría del Agua y Medio Ambiente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 Desarrollo Urbano, Vivienda y Ordenamient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erritorial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 Secretaría del Zacatecano Migrante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Secretaría de Seguridad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Coordinación Estatal 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eación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Coordinación General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Jurídica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Coordinación General de Comunicación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al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El Instituto de la Juventud del Estado 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El Instituto para la Atención e Inclusión de las Personas con</w:t>
      </w:r>
      <w:r>
        <w:rPr>
          <w:rFonts w:eastAsia="Arial" w:cs="Arial" w:ascii="Arial" w:hAnsi="Arial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apacidad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El Instituto de Cultura Física y Deporte del Estado 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Fiscalía General de Justicia del Estado 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Comisión de Derechos Humanos del Estado 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La Comisión de Igualdad de Género de la Legislatura del Estado de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El Tribunal Superior de Justicia del Estado d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Zacateca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El Sistema Estatal para el Desarrollo Integral de 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amilia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4" w:hanging="72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os representantes de las organizaciones de la sociedad civil, con experiencia en igualdad de género, y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rPr/>
      </w:pPr>
      <w:r>
        <w:rPr>
          <w:rFonts w:eastAsia="Arial" w:cs="Arial" w:ascii="Arial" w:hAnsi="Arial"/>
          <w:sz w:val="24"/>
          <w:szCs w:val="24"/>
          <w:lang w:val="es-ES"/>
        </w:rPr>
        <w:t>Do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sona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presentante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ademia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xperienci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95" w:after="0"/>
        <w:ind w:right="13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25.</w:t>
      </w:r>
      <w:r>
        <w:rPr>
          <w:rFonts w:eastAsia="Arial"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son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presentant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ganizacion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edad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ivil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ademia serán electas previa convocatoria pública, en sesión ordinaria del Sistema para la Igualdad, con la aprobación de la mayoría de sus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tegrantes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Su cargo será honorífico y tendrá duración de tres años, sin posibilidad de elección consecutiva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6. </w:t>
      </w:r>
      <w:r>
        <w:rPr>
          <w:rFonts w:eastAsia="Arial" w:cs="Arial" w:ascii="Arial" w:hAnsi="Arial"/>
          <w:sz w:val="24"/>
          <w:szCs w:val="24"/>
          <w:lang w:val="es-ES"/>
        </w:rPr>
        <w:t>La Secretaría Técnica podrá invitar a personas con conocimientos en la materia, como invitadas permanentes o especiales, para que asistan a las sesiones del Sistema para la igualdad, quienes tendrán derecho a voz.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7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que integran el Sistema para la Igualdad, serán representados por sus titulares, los que podrán acreditar ante la Secretaría Técnica a una persona que funja como suplente único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 persona titular no podrá ausentarse en más de dos sesiones consecutivas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28. </w:t>
      </w:r>
      <w:r>
        <w:rPr>
          <w:rFonts w:eastAsia="Arial" w:cs="Arial" w:ascii="Arial" w:hAnsi="Arial"/>
          <w:sz w:val="24"/>
          <w:szCs w:val="24"/>
          <w:lang w:val="es-ES"/>
        </w:rPr>
        <w:t>El Sistema para la Igualdad deberá sesionar de manera ordinaria una vez cada tres mese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drá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elebrar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sion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xtraordinari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anta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ec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quiera,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mplimient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sus fines, previa convocatoria que realice la Secretarí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écnica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s personas integrantes del Sistema para la Igualdad tendrán derecho a voz y vo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59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29.</w:t>
      </w:r>
      <w:r>
        <w:rPr>
          <w:rFonts w:eastAsia="Arial" w:cs="Arial" w:ascii="Arial" w:hAnsi="Arial"/>
          <w:b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cretarí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ungirá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cretarí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écnic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ordinará las funciones de éste, sin perjuicio de las actividades establecidas tanto en el Proigualdadez, como e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odel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simismo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xpedirá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gl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ganizac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uncionamiento del Sistema para l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0. </w:t>
      </w:r>
      <w:r>
        <w:rPr>
          <w:rFonts w:eastAsia="Arial" w:cs="Arial" w:ascii="Arial" w:hAnsi="Arial"/>
          <w:sz w:val="24"/>
          <w:szCs w:val="24"/>
          <w:lang w:val="es-ES"/>
        </w:rPr>
        <w:t>El Sistema para la Igualdad tendrá las siguientes funciones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ar seguimiento a los instrumentos de la Política 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probar y dar seguimiento a las actividades del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igualdadez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probar el Modelo para l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n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ació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guimient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valuació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 de Igualdad, coordinado y administrado por la Secretarí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écnic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pone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firmativ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iminar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brecha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grar el adelanto de l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Formular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ientad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imin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od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orm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r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 muje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la armonización legislativa en materia de igualdad sustantiva entre mujeres 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poner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iodicidad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racterística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ació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n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porcionar los Entes públicos, para evaluar la progresividad en el cumplimiento de la Ley, con indicadores que reflejen los resultados obtenidos de conformidad con los estándares internacionale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2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poner asignaciones presupuestales destinadas a la implementación del Proigualdadez, el Modelo para la Igualdad y la vigilancia de la Política de Igualdad, así como para la ejecución de los planes y programas estratégicos de los</w:t>
      </w:r>
      <w:r>
        <w:rPr>
          <w:rFonts w:eastAsia="Arial"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 públicos en materia de igualdad sustantiva y vigilancia de la Política de Igualdad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el desarrollo de programas y servicios que incluyan y fomenten entre la sociedad civil la igualdad entre mujeres y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aborar y recomendar criterios de publicidad que garanticen la transmisión en los medios de comunicación social, de relaciones igualitarias entre mujeres y hombres, libre de estereotipos y prejuicios contra la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esentar un informe anual sobre cumplimiento del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igualdadez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Solicit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ici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cedimiento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cumplimient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t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, para las sancion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rrespondientes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98" w:leader="none"/>
        </w:tabs>
        <w:autoSpaceDE w:val="false"/>
        <w:spacing w:lineRule="auto" w:line="360" w:before="1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l Sistema para la Igualdad y de est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31.</w:t>
      </w:r>
      <w:r>
        <w:rPr>
          <w:rFonts w:eastAsia="Arial"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sentar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nual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br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vance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 implementación de la Política de Igualdad y su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rumentos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V</w:t>
      </w:r>
    </w:p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para la Igualdad entre Mujeres 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2. </w:t>
      </w:r>
      <w:r>
        <w:rPr>
          <w:rFonts w:eastAsia="Arial" w:cs="Arial" w:ascii="Arial" w:hAnsi="Arial"/>
          <w:sz w:val="24"/>
          <w:szCs w:val="24"/>
          <w:lang w:val="es-ES"/>
        </w:rPr>
        <w:t>El Proigualdadez es el conjunto de fines, propósitos, componentes y actividades institucionales, elaborado a partir de un diagnóstico en materia de igualdad; para la planeación, presupuestación, ejecución, monitoreo y evaluación de la Política de Igualdad, orientado a la eliminación de las brechas de género y el adelanto de las mujeres en la entidad.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 Proigualdadez deberá contar con asignación presupuestal para su implementación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5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3. </w:t>
      </w:r>
      <w:r>
        <w:rPr>
          <w:rFonts w:eastAsia="Arial" w:cs="Arial" w:ascii="Arial" w:hAnsi="Arial"/>
          <w:sz w:val="24"/>
          <w:szCs w:val="24"/>
          <w:lang w:val="es-ES"/>
        </w:rPr>
        <w:t>El Proigualdadez será propuesto por el Poder Ejecutivo, a través de la Secretaría y deberá ser aprobado en sesión ordinaria por el Sistema para la Igualdad, por mayoría de sus integrantes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2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34.</w:t>
      </w:r>
      <w:r>
        <w:rPr>
          <w:rFonts w:eastAsia="Arial"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igualdadez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ener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n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isió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rto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diano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rg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lcance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emplar su evaluación y mejora; indicar objetivos, estrategias y líneas prioritarias, deberá estar alineado al Plan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aciona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arroll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tal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arrollo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or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riteri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rumentos de la Política Nacional de Igualdad, de la Constitución y de los Tratados</w:t>
      </w:r>
      <w:r>
        <w:rPr>
          <w:rFonts w:eastAsia="Arial" w:cs="Arial" w:ascii="Arial" w:hAnsi="Arial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ternacionales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4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simismo, deberá integrarse a los instrumentos de planeación, programación y presupuestación contemplados en la Ley de Planeación del Estado de Zacatecas y sus Municipi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V</w:t>
      </w:r>
    </w:p>
    <w:p>
      <w:pPr>
        <w:pStyle w:val="Normal"/>
        <w:widowControl w:val="false"/>
        <w:autoSpaceDE w:val="false"/>
        <w:spacing w:lineRule="auto" w:line="360" w:before="1" w:after="0"/>
        <w:ind w:right="266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Modelo para la Igualdad entre Mujeres 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35.</w:t>
      </w:r>
      <w:r>
        <w:rPr>
          <w:rFonts w:eastAsia="Arial"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odel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canism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itucional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emp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laneación, ejecución, verificación y mejora continua, para la transversalidad de la perspectiva de género y la institucionalización de la Política de Igualdad al interior del Poder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jecutivo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6. </w:t>
      </w:r>
      <w:r>
        <w:rPr>
          <w:rFonts w:eastAsia="Arial" w:cs="Arial" w:ascii="Arial" w:hAnsi="Arial"/>
          <w:sz w:val="24"/>
          <w:szCs w:val="24"/>
          <w:lang w:val="es-ES"/>
        </w:rPr>
        <w:t>El Modelo para la Igualdad será propuesto por la Secretaría y deberá ser aprobado en sesión ordinaria por el Sistema para la Igualdad, por mayoría de sus integrant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7. </w:t>
      </w:r>
      <w:r>
        <w:rPr>
          <w:rFonts w:eastAsia="Arial" w:cs="Arial" w:ascii="Arial" w:hAnsi="Arial"/>
          <w:sz w:val="24"/>
          <w:szCs w:val="24"/>
          <w:lang w:val="es-ES"/>
        </w:rPr>
        <w:t>Son objetivos del Modelo para la Igualdad los siguientes: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lanear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supuestar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spectiva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dministració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tal y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nicipal;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6" w:after="0"/>
        <w:ind w:left="1197" w:right="133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efinir y establecer políticas públicas y acciones afirmativas con perspectiva de géner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valuar de forma permanente la implementación del Modelo para la Igualdad mediante revisiones directivas y auditorías ciudadanas e interinstitucionales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Realizar mejoras al Modelo para la Igualdad, al menos, cada tres años, respecto de las áreas de oportunidad detectadas con motivo de las evaluaciones</w:t>
      </w:r>
      <w:r>
        <w:rPr>
          <w:rFonts w:eastAsia="Arial" w:cs="Arial" w:ascii="Arial" w:hAnsi="Arial"/>
          <w:spacing w:val="-2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manentes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8. </w:t>
      </w:r>
      <w:r>
        <w:rPr>
          <w:rFonts w:eastAsia="Arial" w:cs="Arial" w:ascii="Arial" w:hAnsi="Arial"/>
          <w:sz w:val="24"/>
          <w:szCs w:val="24"/>
          <w:lang w:val="es-ES"/>
        </w:rPr>
        <w:t>El Modelo para la Igualdad podrá implementarse, previo convenio de colaboración con la Secretaría, en los municipios y en cualquier otro Ente público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V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Vigilancia en materia de igualdad entre mujer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y hombres del Estado de Zacateca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39. </w:t>
      </w:r>
      <w:r>
        <w:rPr>
          <w:rFonts w:eastAsia="Arial" w:cs="Arial" w:ascii="Arial" w:hAnsi="Arial"/>
          <w:sz w:val="24"/>
          <w:szCs w:val="24"/>
          <w:lang w:val="es-ES"/>
        </w:rPr>
        <w:t>El Poder Ejecutivo, a través de la Secretaría, vigilará la Política de Igualdad, mediante el seguimiento, evaluación y monitoreo de los planes, programas, políticas públicas y acciones dirigidas a la eliminación de las brechas de género y la discriminación por razones de género; asimismo, podrá coordinarse con la Comisión de Derechos Humanos del Estado de Zacatecas para la observancia de la mism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0. </w:t>
      </w:r>
      <w:r>
        <w:rPr>
          <w:rFonts w:eastAsia="Arial" w:cs="Arial" w:ascii="Arial" w:hAnsi="Arial"/>
          <w:sz w:val="24"/>
          <w:szCs w:val="24"/>
          <w:lang w:val="es-ES"/>
        </w:rPr>
        <w:t>La vigilancia se realizará a través de un sistema de información coordinado y administrado por la Secretaría, en su carácter de Secretaría Técnica del Sistema para la Igualdad, alimentado por los Entes públicos señalados en esta Le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6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1. </w:t>
      </w:r>
      <w:r>
        <w:rPr>
          <w:rFonts w:eastAsia="Arial" w:cs="Arial" w:ascii="Arial" w:hAnsi="Arial"/>
          <w:sz w:val="24"/>
          <w:szCs w:val="24"/>
          <w:lang w:val="es-ES"/>
        </w:rPr>
        <w:t>La vigilancia de la Política de Igualdad consistirá en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ar seguimiento a la información que los Entes públicos entreguen a la Secretaría, sobre el cumplimiento de los planes, programas, políticas públicas y acciones afirmativas implementadas en materia de igualdad entre mujeres y</w:t>
      </w:r>
      <w:r>
        <w:rPr>
          <w:rFonts w:eastAsia="Arial" w:cs="Arial" w:ascii="Arial" w:hAnsi="Arial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valuar el impacto de la Política de Igualdad y su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rumento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Realiz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es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écnic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agnóstico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br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tuació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 y hombres en la entidad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fundir información sobre los resultados de la implementación de la Política de igualdad,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2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an necesarias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2. </w:t>
      </w:r>
      <w:r>
        <w:rPr>
          <w:rFonts w:eastAsia="Arial" w:cs="Arial" w:ascii="Arial" w:hAnsi="Arial"/>
          <w:sz w:val="24"/>
          <w:szCs w:val="24"/>
          <w:lang w:val="es-ES"/>
        </w:rPr>
        <w:t>Para los efectos de la vigilancia de la Política de Igualdad, la Secretaría podrá emitir observaciones a los Entes públicos, las cuales hará del conocimiento al Sistema para la Igualdad.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35" w:hanging="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n caso de incumplimiento de lo previsto en este ordenamiento, serán sujetos de las sanciones correspondientes de conformidad con el artículo 55 de esta Ley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Título cuar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Obligaciones en materia de igualdad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entre mujeres y hombr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Educación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95" w:after="0"/>
        <w:ind w:right="125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3. </w:t>
      </w:r>
      <w:r>
        <w:rPr>
          <w:rFonts w:eastAsia="Arial" w:cs="Arial" w:ascii="Arial" w:hAnsi="Arial"/>
          <w:sz w:val="24"/>
          <w:szCs w:val="24"/>
          <w:lang w:val="es-ES"/>
        </w:rPr>
        <w:t>En materia de igualdad entre mujeres y hombres en el ámbito educativo, los Entes públicos y privados competentes en la materia deberán garantizar en los programas educativos, de profesionalización,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pacitació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alquier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ip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señanz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eñ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idad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speto 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recho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uman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énfasi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sí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 la eliminación de estereotipos de género que impidan el desarrollo de las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4. </w:t>
      </w:r>
      <w:r>
        <w:rPr>
          <w:rFonts w:eastAsia="Arial" w:cs="Arial" w:ascii="Arial" w:hAnsi="Arial"/>
          <w:sz w:val="24"/>
          <w:szCs w:val="24"/>
          <w:lang w:val="es-ES"/>
        </w:rPr>
        <w:t>Las instituciones educativas, tanto públicas como privadas, deberán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, de manera activa, en los programas y políticas del sistema educativo del Estado, el principio de igualdad sustantiva entre mujeres y hombres, evitando la reproducción de estereotipos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firmativ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ribuir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imin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igualdad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eso a los espacios educativos, limitados por los estereotipos de género, así como para eliminar las barreras que impiden la asistencia escolar de niñas y adolescentes en condición de embarazo, así como de madres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jóvenes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cluir de manera obligatoria en la preparación inicial y permanente del profesorado en cursos sobre la aplicación del principio 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el acceso a becas y financiamiento escolar con perspectiva de</w:t>
      </w:r>
      <w:r>
        <w:rPr>
          <w:rFonts w:eastAsia="Arial" w:cs="Arial" w:ascii="Arial" w:hAnsi="Arial"/>
          <w:spacing w:val="-2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 proyectos y programas dirigidos a fomentar el conocimiento y la difusión del principio de igualdad entre mujeres y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 medidas educativas destinadas al reconocimiento y enseñanza de la participación y aportes de las mujeres en 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istor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Fomentar en la educación superior la enseñanza y la investigación en materia de igualdad sustantiva entre mujeres y hombres, así como impulsar el desarrollo de mujeres investigadoras a nivel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fesional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programas de alfabetización de l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 proyectos de investigación en materia de igualdad y no discriminación contr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azón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dad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fermedad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apacidad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tnia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acionalidad, estado civil, orientación e identidad sexual, o cualquier otra situación que coloque a las mujeres en situación 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ulnerabilidad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la creación de programas de educación superior que incorporen la especialización y profesionalización en estudios de género, tanto en instituciones públicas com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5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el principio de paridad en la elección, designación y concurso de los órganos de dirección y de toma de decisiones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Normal"/>
        <w:widowControl w:val="false"/>
        <w:autoSpaceDE w:val="false"/>
        <w:spacing w:lineRule="auto" w:line="360" w:before="1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Ámbito económico y laboral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5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competentes en la materia, deberán promover y fomentar que las personas físicas y morales, titulares de empresas o establecimientos, así como generadores de empleo, den cumplimiento a la presente Ley, para lo cual aplicarán acciones afirmativas dirigidas a erradicar cualquier tipo de discriminación económica y laboral contra las mujeres.</w:t>
      </w:r>
    </w:p>
    <w:p>
      <w:pPr>
        <w:pStyle w:val="Normal"/>
        <w:widowControl w:val="false"/>
        <w:autoSpaceDE w:val="false"/>
        <w:spacing w:lineRule="auto" w:line="360" w:before="89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8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6. </w:t>
      </w:r>
      <w:r>
        <w:rPr>
          <w:rFonts w:eastAsia="Arial" w:cs="Arial" w:ascii="Arial" w:hAnsi="Arial"/>
          <w:sz w:val="24"/>
          <w:szCs w:val="24"/>
          <w:lang w:val="es-ES"/>
        </w:rPr>
        <w:t>Para los efectos de lo previsto en el artículo anterior, los Entes públicos deberán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aborar diagnósticos sobre las brechas de género en el mercad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boral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 e implementar mecanismos de capacitación y certificación en materia de igualdad laboral y n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Coordinar los sistemas administrativos para la obtención de datos sobre igualdad entre mujeres y hombres en el ámbito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bor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 los mecanismos necesarios para identificar en los programas presupuestarios, las actividades destinadas al desarrollo de las mujeres, así como a su autonomía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conómica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adyuve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l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mpoderamient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conómic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, así como facilitar el acceso a créditos y programas de estímulos</w:t>
      </w:r>
      <w:r>
        <w:rPr>
          <w:rFonts w:eastAsia="Arial" w:cs="Arial" w:ascii="Arial" w:hAnsi="Arial"/>
          <w:spacing w:val="-2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conómic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acciones afirmativas que fomenten la contratación de mujeres y promuevan la igualdad en el mercado laboral, así como el ascenso y acceso a puestos de toma de decisiones en los ámbitos público 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y supervisar la adopción de programas de igualdad en el sector privado, a través de acciones afirmativas y de benefici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iscale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fundir las buenas prácticas que en materia de igualdad entre mujeres y hombres apliquen las empresas 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stitucion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estímulos y certificados de igualdad a las empresas que apliquen políticas y prácticas en l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ter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6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segurar el acceso a una remuneración en condiciones de igualdad a mujeres y hombres, eliminando las brechas salariales y la segregación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bor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el reconocimiento del trabajo de las mujeres y potenciar su</w:t>
      </w:r>
      <w:r>
        <w:rPr>
          <w:rFonts w:eastAsia="Arial" w:cs="Arial" w:ascii="Arial" w:hAnsi="Arial"/>
          <w:spacing w:val="-2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recimiento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acciones para el reconocimiento y remuneración del trabajo doméstico y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uidad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acciones que coadyuven en la conciliación de la vida personal, familiar y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bor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</w:t>
      </w:r>
      <w:r>
        <w:rPr>
          <w:rFonts w:eastAsia="Arial" w:cs="Arial" w:ascii="Arial" w:hAnsi="Arial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canismo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venir,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tender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ancionar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oso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stigamiento sexual en los centros de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rabaj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>Promover la implementación de licencias para la atención de los procesos jurídicos promovidos por situaciones de violencia y discriminación en el ámbito privado o público;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spacing w:lineRule="auto" w:line="360" w:before="0" w:after="0"/>
        <w:ind w:right="130" w:hanging="0"/>
        <w:jc w:val="right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  <w:t>Fracción reformada POG 11-03-2023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>Impulsar el diseño de políticas y programas en materia de desarrollo empresarial, en favor del empoderamiento de las mujeres en los sectores productivos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racción reformada POG 11-03-2023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both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>Promover el empoderamiento de las mujeres rurales a través del impulso de programas de financiamiento, de comercialización de productos, proyectos productivos y programas para el acceso a la propiedad, y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racción adicionada POG 11-03-2023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both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right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  <w:t>Fracción adicionada POG 11-03-2023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477" w:hanging="0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Sinespaciad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ción polític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7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competentes en la materia, generarán los mecanismos necesarios para garantizar a las mujeres la participación paritaria y libre de violencia, en puestos y cargos de toma de decisiones públicas y políticas de elección, designación y concurso.</w:t>
      </w:r>
    </w:p>
    <w:p>
      <w:pPr>
        <w:pStyle w:val="Normal"/>
        <w:widowControl w:val="false"/>
        <w:autoSpaceDE w:val="false"/>
        <w:spacing w:lineRule="auto" w:line="360" w:before="89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8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8. </w:t>
      </w:r>
      <w:r>
        <w:rPr>
          <w:rFonts w:eastAsia="Arial" w:cs="Arial" w:ascii="Arial" w:hAnsi="Arial"/>
          <w:sz w:val="24"/>
          <w:szCs w:val="24"/>
          <w:lang w:val="es-ES"/>
        </w:rPr>
        <w:t>Para los efectos de lo previsto en el artículo anterior, los Entes públicos deberán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corporar la perspectiva de género y el principio constitucional d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idad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la participación paritaria de mujeres y hombres en puestos y cargos públicos, de elección, designación 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curs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Observar el principio de paridad en los nombramientos e integración de todos los Entes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ticipación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presentació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itari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ntro de las estructuras de los partidos y agrupaciones política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cal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 acciones afirmativas para el acceso de las mujeres en los procesos de selección, contratación y ascensos a puestos directivos y de toma de</w:t>
      </w:r>
      <w:r>
        <w:rPr>
          <w:rFonts w:eastAsia="Arial" w:cs="Arial" w:ascii="Arial" w:hAnsi="Arial"/>
          <w:spacing w:val="-2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cision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 y actualizar registros desagregados por sexo, sobre puestos y cargos directivos en el sector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ion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rradic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criminac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iolenci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r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 mujeres por razones de género,</w:t>
      </w:r>
      <w:r>
        <w:rPr>
          <w:rFonts w:eastAsia="Arial"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V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Ámbito social y civi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49. </w:t>
      </w:r>
      <w:r>
        <w:rPr>
          <w:rFonts w:eastAsia="Arial" w:cs="Arial" w:ascii="Arial" w:hAnsi="Arial"/>
          <w:sz w:val="24"/>
          <w:szCs w:val="24"/>
          <w:lang w:val="es-ES"/>
        </w:rPr>
        <w:t>Los Entes públicos, en el ámbito de su competencia, para garantizar la igualdad entre mujeres y hombres en el acceso y ejercicio de los derechos sociales deberán: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Promover la difusión y el conocimiento de la legislación y la jurisprudencia en la mater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edad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ocimient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rech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canism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 exigibilidad;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tegrar el principio de igualdad entre mujeres y hombres en los planes y políticas de protecció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enerar los mecanismos necesarios para garantizar que la política en materia de desarrollo social se conduzca con base en los principios de igualdad y no discriminación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28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 campañas de concientización para mujeres y hombres sobre la corresponsabilidad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amiliar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odificació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tron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cioculturale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duct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 hombres y mujeres, con el objetivo de eliminar los estereotipos 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ata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sarrollo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tegral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amili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omentará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ocimiento y la práctica de nuevas masculinidades, mediante los programas</w:t>
      </w:r>
      <w:r>
        <w:rPr>
          <w:rFonts w:eastAsia="Arial" w:cs="Arial" w:ascii="Arial" w:hAnsi="Arial"/>
          <w:spacing w:val="-2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rrespondient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planes, programas y políticas públicas para garantizar y promover los derechos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dquirir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dministrar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ereda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bienes,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sí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sponer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l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Asegurar el derecho a la identidad y capacidad jurídica de las mujeres,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2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3278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V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alu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50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y privados, en el ámbito de su competencia, para garantizar el derecho a la salud de mujeres y hombres en condiciones de igualdad deberán: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2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acciones de promoción de los derechos a la salud integral, incluida la salud sexual y reproductiva de mujeres, adolescentes y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iña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tegrar la perspectiva de género y el principio de igualdad en la formación del personal de servicios de salud, así como en la atención de la violencia contra las mujeres por razones de género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7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la implementación de normas, protocolos y lineamientos dirigidos a los servicios de salud con perspectiva 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1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 planes, programas y políticas dirigidas a garantizar el principio de igualdad en el ejercicio del derecho a la salud de la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acciones dirigidas a la prevención del embarazo en adolescentes y</w:t>
      </w:r>
      <w:r>
        <w:rPr>
          <w:rFonts w:eastAsia="Arial"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iñas;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señar y garantizar mecanismos de notificación inmediata en casos de violencia cometida en contra de las mujeres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>Proporcionar y mejorar el acceso de las mujeres de las zonas rurales a los más altos niveles posibles de salud, en particular en aspectos de la salud sexual y reproductiva, y</w:t>
      </w:r>
    </w:p>
    <w:p>
      <w:pPr>
        <w:pStyle w:val="Prrafodelista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right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  <w:t>Fracción reformada POG 11-03-2023</w:t>
      </w:r>
    </w:p>
    <w:p>
      <w:pPr>
        <w:pStyle w:val="Prrafodelista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0"/>
        <w:jc w:val="right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  <w:t>Fracción adicionada POG11-03-2023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VI</w:t>
      </w:r>
    </w:p>
    <w:p>
      <w:pPr>
        <w:pStyle w:val="Normal"/>
        <w:widowControl w:val="false"/>
        <w:autoSpaceDE w:val="false"/>
        <w:spacing w:lineRule="auto" w:line="360" w:before="1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Medio ambiente y urbanism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51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y privados, en el ámbito de su competencia, para garantizar la igualdad entre mujeres y hombres en materia de medio ambiente y urbanismo, deberán: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8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aborar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agnóstico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br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brechas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lación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ceso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so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 control de los recursos naturales y los beneficios que s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riven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laborar diagnósticos sobre las brechas de género y su relación con la estructura urbana y 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ovilidad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ncorporar la perspectiva de género en la planeación y diseño de urbanismo y movilidad; garantizando la eliminación de áreas de riesgo para la integridad de las mujeres en la estructura urbana 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ural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acciones de capacitación sobre medio ambiente y urbanismo con perspectiva de género y derechos humanos de l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piciar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ticipació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tiva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toma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cisione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aboración 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lítica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mpact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mbienta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bat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mbi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limático,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rbanismo, y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V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Eliminación de estereotipos y prejuicios de género</w:t>
      </w:r>
    </w:p>
    <w:p>
      <w:pPr>
        <w:pStyle w:val="Normal"/>
        <w:widowControl w:val="false"/>
        <w:autoSpaceDE w:val="false"/>
        <w:spacing w:lineRule="auto" w:line="360" w:before="0" w:after="0"/>
        <w:ind w:right="1121" w:hanging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52.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 públicos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vados,</w:t>
      </w:r>
      <w:r>
        <w:rPr>
          <w:rFonts w:eastAsia="Arial"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ámbito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etencia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n: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6" w:after="0"/>
        <w:ind w:left="1197" w:right="128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y promover acciones para erradicar la discriminación por razones de género, así como los estereotipos 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6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esarrollar acciones de concientización sobre la importancia de construir relaciones igualitarias entre mujeres y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hombr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uso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nguaj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cluyente,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o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xist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ibr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ereotipos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Establecer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fundir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mpaña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oces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formació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apacitación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obre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uevas masculinidade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Realizar acciones de capacitación y procesos de formación sobre comunicación con perspectiv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énero, dirigida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di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unicación,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sí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o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s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áreas encargadas de la difusión de la información de los Entes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Reflejar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nformació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ifunda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dio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unicación,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nera positiva, la presencia de las mujeres en los diversos ámbitos, eliminando las imágenes sexistas, estereotipadas y la cosificación de las</w:t>
      </w:r>
      <w:r>
        <w:rPr>
          <w:rFonts w:eastAsia="Arial" w:cs="Arial" w:ascii="Arial" w:hAnsi="Arial"/>
          <w:spacing w:val="-1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1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mover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ublicidad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que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mitan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é</w:t>
      </w:r>
      <w:r>
        <w:rPr>
          <w:rFonts w:eastAsia="Arial"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basada</w:t>
      </w:r>
      <w:r>
        <w:rPr>
          <w:rFonts w:eastAsia="Arial"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laciones igualitarias entre mujeres y hombres, que no contemple conductas discriminatorias o sexistas, y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VIII</w:t>
      </w:r>
    </w:p>
    <w:p>
      <w:pPr>
        <w:pStyle w:val="Normal"/>
        <w:widowControl w:val="false"/>
        <w:autoSpaceDE w:val="false"/>
        <w:spacing w:lineRule="auto" w:line="360" w:before="1" w:after="0"/>
        <w:ind w:right="269" w:hanging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Seguridad Pública y Prevención Social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4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53.</w:t>
      </w:r>
      <w:r>
        <w:rPr>
          <w:rFonts w:eastAsia="Arial"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mpetent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ateria,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garantiza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re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ujeres y hombres,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n: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3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lementar el diseño y aplicación de políticas y programas de seguridad pública, seguridad vial y de prevención social que incorporen el principio de igualdad y no discriminación;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Impulsar acciones de formación, capacitación y profesionalización sobre seguridad pública, seguridad vial y prevención social con perspectiva de género y derechos humanos de las mujeres, a los agentes</w:t>
      </w:r>
      <w:r>
        <w:rPr>
          <w:rFonts w:eastAsia="Arial"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ctuantes;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right="130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Asegurar el desarrollo y crecimiento profesional al interior de las corporaciones en materia de seguridad pública y seguridad vial en igualdad de condiciones para mujeres y hombres, y que la integración de su estructura de mando y toma de decisiones sea de manera paritaria,</w:t>
      </w:r>
      <w:r>
        <w:rPr>
          <w:rFonts w:eastAsia="Arial"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Las demás que se requieran para el cumplimiento de los objetivos de esta</w:t>
      </w:r>
      <w:r>
        <w:rPr>
          <w:rFonts w:eastAsia="Arial"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ey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Capítulo IX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Transparencia y protección de datos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personales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54. </w:t>
      </w:r>
      <w:r>
        <w:rPr>
          <w:rFonts w:eastAsia="Arial" w:cs="Arial" w:ascii="Arial" w:hAnsi="Arial"/>
          <w:sz w:val="24"/>
          <w:szCs w:val="24"/>
          <w:lang w:val="es-ES"/>
        </w:rPr>
        <w:t>Los Entes públicos competentes en la materia, deberán garantizar el derecho a la información y protección de datos personales, de conformidad con la legislación en la materia y con apego al principio de igualdad entre mujeres y hombres, por lo que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n: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Difundir la información de carácter público, desagregada por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xo;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0" w:after="0"/>
        <w:ind w:left="1197" w:hanging="721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Garantizar la protección de datos personales de mujeres víctimas de</w:t>
      </w:r>
      <w:r>
        <w:rPr>
          <w:rFonts w:eastAsia="Arial" w:cs="Arial" w:ascii="Arial" w:hAnsi="Arial"/>
          <w:spacing w:val="-1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iolencia;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96" w:after="0"/>
        <w:ind w:left="1197" w:right="129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Propiciar la implementación de mecanismos para informar sobre la privacidad de información confidencial, reservada y datos personales,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7" w:leader="none"/>
          <w:tab w:val="left" w:pos="1198" w:leader="none"/>
        </w:tabs>
        <w:autoSpaceDE w:val="false"/>
        <w:spacing w:lineRule="auto" w:line="360" w:before="2" w:after="0"/>
        <w:ind w:left="1197" w:right="134" w:hanging="72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>Hacer uso de la información y datos personales, para los fines para los que fueron proporcionad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Título Quinto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>Responsabilidades y Sancion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55. </w:t>
      </w:r>
      <w:r>
        <w:rPr>
          <w:rFonts w:eastAsia="Arial" w:cs="Arial" w:ascii="Arial" w:hAnsi="Arial"/>
          <w:sz w:val="24"/>
          <w:szCs w:val="24"/>
          <w:lang w:val="es-ES"/>
        </w:rPr>
        <w:t>El incumplimiento en la implementación de la Política de Igualdad, así como la trasgresió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incipi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y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riteri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revist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st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rdenamiento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or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t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te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úblicos, así como por personas físicas o morales, se sancionará de acuerdo con lo dispuesto por la Ley General de Responsabilidades Administrativas, la Ley de la Comisión de Derechos Humanos del Estado de Zacatecas, y las demás disposiciones aplicables en la materia, sin perjuicio de las penas que resulten aplicables por la comisión de algún delito en el Código Penal para el Estado de Zacate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1" w:after="0"/>
        <w:ind w:right="269" w:hanging="0"/>
        <w:jc w:val="center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primero. </w:t>
      </w:r>
      <w:r>
        <w:rPr>
          <w:rFonts w:eastAsia="Arial" w:cs="Arial" w:ascii="Arial" w:hAnsi="Arial"/>
          <w:sz w:val="24"/>
          <w:szCs w:val="24"/>
          <w:lang w:val="es-ES"/>
        </w:rPr>
        <w:t>El presente Decreto entrará en vigor el día siguiente de su publicación en el Periódico Oficial, Órgano de Gobierno del Estado de Zacate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segundo. </w:t>
      </w:r>
      <w:r>
        <w:rPr>
          <w:rFonts w:eastAsia="Arial" w:cs="Arial" w:ascii="Arial" w:hAnsi="Arial"/>
          <w:sz w:val="24"/>
          <w:szCs w:val="24"/>
          <w:lang w:val="es-ES"/>
        </w:rPr>
        <w:t>Se abroga la Ley para la Igualdad entre Mujeres y Hombres en el Estado de Zacatecas,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contenida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cret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#99,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ublicad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n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uplemento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númer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42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eriódico</w:t>
      </w:r>
      <w:r>
        <w:rPr>
          <w:rFonts w:eastAsia="Arial"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Oficial, Órgano de Gobierno del Estado de Zacatecas, del 24 de mayo de</w:t>
      </w:r>
      <w:r>
        <w:rPr>
          <w:rFonts w:eastAsia="Arial"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2008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tercero. </w:t>
      </w:r>
      <w:r>
        <w:rPr>
          <w:rFonts w:eastAsia="Arial" w:cs="Arial" w:ascii="Arial" w:hAnsi="Arial"/>
          <w:sz w:val="24"/>
          <w:szCs w:val="24"/>
          <w:lang w:val="es-ES"/>
        </w:rPr>
        <w:t>Se derogan las disposiciones que contravengan al presente Decreto.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5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cuarto. </w:t>
      </w:r>
      <w:r>
        <w:rPr>
          <w:rFonts w:eastAsia="Arial" w:cs="Arial" w:ascii="Arial" w:hAnsi="Arial"/>
          <w:sz w:val="24"/>
          <w:szCs w:val="24"/>
          <w:lang w:val="es-ES"/>
        </w:rPr>
        <w:t>El Reglamento de la presente Ley, deberá expedirse dentro de los 180 días siguientes a la entrada en vigor de este Decre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quinto. </w:t>
      </w:r>
      <w:r>
        <w:rPr>
          <w:rFonts w:eastAsia="Arial" w:cs="Arial" w:ascii="Arial" w:hAnsi="Arial"/>
          <w:sz w:val="24"/>
          <w:szCs w:val="24"/>
          <w:lang w:val="es-ES"/>
        </w:rPr>
        <w:t>Los instrumentos de la Política de Igualdad que a la entrada en vigor del presente Decreto, hayan sido aprobados y se encuentren vigentes, continuarán hasta su conclusión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>Artículo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sexto.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l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Reglament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istema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par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a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Igualdad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berá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expedirs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ntr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lo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180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ías hábiles siguientes a la entrada en vigor de este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creto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3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séptimo. </w:t>
      </w:r>
      <w:r>
        <w:rPr>
          <w:rFonts w:eastAsia="Arial" w:cs="Arial" w:ascii="Arial" w:hAnsi="Arial"/>
          <w:sz w:val="24"/>
          <w:szCs w:val="24"/>
          <w:lang w:val="es-ES"/>
        </w:rPr>
        <w:t>El Sistema para la Igualdad funcionará conforme a las facultades y obligaciones establecidas en esta Ley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octavo. </w:t>
      </w:r>
      <w:r>
        <w:rPr>
          <w:rFonts w:eastAsia="Arial" w:cs="Arial" w:ascii="Arial" w:hAnsi="Arial"/>
          <w:sz w:val="24"/>
          <w:szCs w:val="24"/>
          <w:lang w:val="es-ES"/>
        </w:rPr>
        <w:t>El Sistema para la igualdad deberá sesionar de manera ordinaria, en un plazo no mayor a 30 días hábiles siguientes a la entrada en vigor del presente Decreto, para adecuar su integración, en los términos del artículo 24 de la presente Ley.</w:t>
      </w:r>
    </w:p>
    <w:p>
      <w:pPr>
        <w:pStyle w:val="Normal"/>
        <w:widowControl w:val="false"/>
        <w:autoSpaceDE w:val="false"/>
        <w:spacing w:lineRule="auto" w:line="360" w:before="7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noveno. </w:t>
      </w:r>
      <w:r>
        <w:rPr>
          <w:rFonts w:eastAsia="Arial" w:cs="Arial" w:ascii="Arial" w:hAnsi="Arial"/>
          <w:sz w:val="24"/>
          <w:szCs w:val="24"/>
          <w:lang w:val="es-ES"/>
        </w:rPr>
        <w:t>En cumplimiento de lo establecido en el artículo octavo transitorio, la actual Presidencia del Sistema deberá entregar un informe de las acciones implementadas, aquellas que se encuentran en desarrollo y las pendientes por llevar a cabo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81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Artículo décimo. </w:t>
      </w:r>
      <w:r>
        <w:rPr>
          <w:rFonts w:eastAsia="Arial" w:cs="Arial" w:ascii="Arial" w:hAnsi="Arial"/>
          <w:sz w:val="24"/>
          <w:szCs w:val="24"/>
          <w:lang w:val="es-ES"/>
        </w:rPr>
        <w:t>El Sistema de Información para la vigilancia de la Política de igualdad, deberá implementarse dentro de los 365 días siguientes a la entrada en vigor del presente Decre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9" w:after="0"/>
        <w:jc w:val="both"/>
        <w:outlineLvl w:val="0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89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UNÍQUESE AL EJECUTIVO DEL ESTADO PARA SU PROMULGACIÓN Y PUBLIC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125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DADO </w:t>
      </w:r>
      <w:r>
        <w:rPr>
          <w:rFonts w:eastAsia="Arial" w:cs="Arial" w:ascii="Arial" w:hAnsi="Arial"/>
          <w:sz w:val="24"/>
          <w:szCs w:val="24"/>
          <w:lang w:val="es-ES"/>
        </w:rPr>
        <w:t>en la Sala de Sesiones de la Honorable Legislatura del Estado de Zacatecas, a los veintidós días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es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</w:t>
      </w:r>
      <w:r>
        <w:rPr>
          <w:rFonts w:eastAsia="Arial"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septiembre</w:t>
      </w:r>
      <w:r>
        <w:rPr>
          <w:rFonts w:eastAsia="Arial"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el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año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dos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il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einte.</w:t>
      </w:r>
      <w:r>
        <w:rPr>
          <w:rFonts w:eastAsia="Arial"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IPUTADA</w:t>
      </w:r>
      <w:r>
        <w:rPr>
          <w:rFonts w:eastAsia="Arial" w:cs="Arial" w:ascii="Arial" w:hAnsi="Arial"/>
          <w:b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PRESIDENTA.-</w:t>
      </w:r>
      <w:r>
        <w:rPr>
          <w:rFonts w:eastAsia="Arial"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CAROLINA</w:t>
      </w:r>
      <w:r>
        <w:rPr>
          <w:rFonts w:eastAsia="Arial" w:cs="Arial" w:ascii="Arial" w:hAnsi="Arial"/>
          <w:b/>
          <w:spacing w:val="-1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ÁVILA RAMÍREZ. DIPUTADAS SECRETARIAS.- KARLA DEJANIRA VALDEZ ESPINOZA Y EMMA LISSET LÓPEZ MURILLO.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Rúbricas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5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Y para que llegue al conocimiento de todos y se le dé el debido cumplimiento, mando se imprima, publique y circule.</w:t>
      </w:r>
    </w:p>
    <w:p>
      <w:pPr>
        <w:pStyle w:val="Normal"/>
        <w:widowControl w:val="false"/>
        <w:autoSpaceDE w:val="false"/>
        <w:spacing w:lineRule="auto" w:line="360" w:before="160" w:after="0"/>
        <w:ind w:right="127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Dado </w:t>
      </w:r>
      <w:r>
        <w:rPr>
          <w:rFonts w:eastAsia="Arial" w:cs="Arial" w:ascii="Arial" w:hAnsi="Arial"/>
          <w:sz w:val="24"/>
          <w:szCs w:val="24"/>
          <w:lang w:val="es-ES"/>
        </w:rPr>
        <w:t>en el Despacho del Poder Ejecutivo del Estado, a los siete días del mes de diciembre del año dos</w:t>
      </w:r>
      <w:r>
        <w:rPr>
          <w:rFonts w:eastAsia="Arial"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mil</w:t>
      </w:r>
      <w:r>
        <w:rPr>
          <w:rFonts w:eastAsia="Arial"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z w:val="24"/>
          <w:szCs w:val="24"/>
          <w:lang w:val="es-ES"/>
        </w:rPr>
        <w:t>veinte.</w:t>
      </w:r>
      <w:r>
        <w:rPr>
          <w:rFonts w:eastAsia="Arial"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GOBERNADOR</w:t>
      </w:r>
      <w:r>
        <w:rPr>
          <w:rFonts w:eastAsia="Arial"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ESTADO.-</w:t>
      </w:r>
      <w:r>
        <w:rPr>
          <w:rFonts w:eastAsia="Arial"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ALEJANDRO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TELLO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CRISTERNA.</w:t>
      </w:r>
      <w:r>
        <w:rPr>
          <w:rFonts w:eastAsia="Arial"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SECRETARIO GENERAL DE GOBIERNO.- JEHÚ EDUÍ </w:t>
      </w:r>
      <w:r>
        <w:rPr>
          <w:rFonts w:eastAsia="Arial" w:cs="Arial" w:ascii="Arial" w:hAnsi="Arial"/>
          <w:b/>
          <w:spacing w:val="-3"/>
          <w:sz w:val="24"/>
          <w:szCs w:val="24"/>
          <w:lang w:val="es-ES"/>
        </w:rPr>
        <w:t xml:space="preserve">SALAS </w:t>
      </w:r>
      <w:r>
        <w:rPr>
          <w:rFonts w:eastAsia="Arial" w:cs="Arial" w:ascii="Arial" w:hAnsi="Arial"/>
          <w:b/>
          <w:sz w:val="24"/>
          <w:szCs w:val="24"/>
          <w:lang w:val="es-ES"/>
        </w:rPr>
        <w:t>DÁVILA.</w:t>
      </w:r>
      <w:r>
        <w:rPr>
          <w:rFonts w:eastAsia="Arial" w:cs="Arial" w:ascii="Arial" w:hAnsi="Arial"/>
          <w:b/>
          <w:spacing w:val="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ES"/>
        </w:rPr>
        <w:t>Rúbricas</w:t>
      </w:r>
      <w:r>
        <w:rPr>
          <w:rFonts w:eastAsia="Arial" w:cs="Arial" w:ascii="Arial" w:hAnsi="Arial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60" w:before="160" w:after="0"/>
        <w:ind w:right="127" w:hanging="0"/>
        <w:jc w:val="both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160" w:after="0"/>
        <w:ind w:right="127" w:hanging="0"/>
        <w:jc w:val="both"/>
        <w:rPr>
          <w:rFonts w:ascii="Arial" w:hAnsi="Arial" w:eastAsia="Arial" w:cs="Arial"/>
          <w:b/>
          <w:b/>
          <w:sz w:val="24"/>
          <w:szCs w:val="24"/>
          <w:lang w:val="es-ES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4"/>
            <w:szCs w:val="24"/>
            <w:u w:val="single"/>
            <w:lang w:val="es-ES"/>
          </w:rPr>
          <w:t>PERIÓDICO OFICIAL DEL GOBIERNO DEL ESTADO DE ZACATECAS (19 DE DICIEMBRE DE 2020).PUBLICACIÓN ORIGINAL</w:t>
        </w:r>
      </w:hyperlink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ERIÓDICO OFICIAL DEL GOBIERNO DEL ESTADO (11 DE MARZO DE 2023).</w:t>
        </w:r>
      </w:hyperlink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PRIMERO.</w:t>
      </w:r>
      <w:r>
        <w:rPr>
          <w:rFonts w:cs="Arial" w:ascii="Arial" w:hAnsi="Arial"/>
          <w:sz w:val="24"/>
          <w:szCs w:val="24"/>
        </w:rPr>
        <w:t xml:space="preserve"> El presente Decreto entrará en vigor al día siguiente de su publicación en el Periódico Oficial, Órgano de Gobierno del Estado.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SEGUNDO.</w:t>
      </w:r>
      <w:r>
        <w:rPr>
          <w:rFonts w:cs="Arial" w:ascii="Arial" w:hAnsi="Arial"/>
          <w:sz w:val="24"/>
          <w:szCs w:val="24"/>
        </w:rPr>
        <w:t xml:space="preserve"> Se derogan las disposiciones que contravengan el presente instrumento.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TERCERO.</w:t>
      </w:r>
      <w:r>
        <w:rPr>
          <w:rFonts w:cs="Arial" w:ascii="Arial" w:hAnsi="Arial"/>
          <w:sz w:val="24"/>
          <w:szCs w:val="24"/>
        </w:rPr>
        <w:t xml:space="preserve"> Los entes públicos responsables de implementar la Política de Igualdad entre Mujeres y Hombres del Estado de Zacatecas deberán prever las asignaciones presupuestarias en cada ejercicio fiscal para dar cumplimiento a la misma.</w:t>
      </w:r>
    </w:p>
    <w:sectPr>
      <w:headerReference w:type="default" r:id="rId4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825" w:hanging="348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1197" w:hanging="720"/>
      </w:pPr>
      <w:rPr>
        <w:sz w:val="24"/>
        <w:szCs w:val="24"/>
        <w:w w:val="100"/>
        <w:rFonts w:ascii="Arial" w:hAnsi="Arial" w:eastAsia="Arial" w:cs="Arial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5" w:right="269" w:hanging="0"/>
      <w:jc w:val="center"/>
      <w:outlineLvl w:val="0"/>
    </w:pPr>
    <w:rPr>
      <w:rFonts w:ascii="Arial" w:hAnsi="Arial" w:eastAsia="Arial" w:cs="Arial"/>
      <w:b/>
      <w:bCs/>
      <w:sz w:val="16"/>
      <w:szCs w:val="16"/>
      <w:lang w:val="es-ES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i/>
      <w:spacing w:val="-1"/>
      <w:w w:val="100"/>
      <w:sz w:val="16"/>
      <w:szCs w:val="16"/>
      <w:lang w:val="es-ES" w:bidi="ar-SA"/>
    </w:rPr>
  </w:style>
  <w:style w:type="character" w:styleId="WW8Num8z1">
    <w:name w:val="WW8Num8z1"/>
    <w:qFormat/>
    <w:rPr>
      <w:rFonts w:ascii="Arial" w:hAnsi="Arial" w:eastAsia="Arial" w:cs="Arial"/>
      <w:i/>
      <w:w w:val="100"/>
      <w:sz w:val="16"/>
      <w:szCs w:val="16"/>
      <w:lang w:val="es-ES" w:bidi="ar-SA"/>
    </w:rPr>
  </w:style>
  <w:style w:type="character" w:styleId="WW8Num8z3">
    <w:name w:val="WW8Num8z3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Arial" w:hAnsi="Arial" w:eastAsia="Arial" w:cs="Arial"/>
      <w:w w:val="100"/>
      <w:sz w:val="16"/>
      <w:szCs w:val="16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" w:hAnsi="Arial" w:eastAsia="Arial" w:cs="Arial"/>
      <w:i/>
      <w:spacing w:val="-1"/>
      <w:w w:val="100"/>
      <w:sz w:val="16"/>
      <w:szCs w:val="16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i/>
      <w:spacing w:val="-1"/>
      <w:w w:val="100"/>
      <w:sz w:val="16"/>
      <w:szCs w:val="16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" w:hAnsi="Arial" w:eastAsia="Arial" w:cs="Arial"/>
      <w:w w:val="100"/>
      <w:sz w:val="16"/>
      <w:szCs w:val="16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spacing w:val="-1"/>
      <w:w w:val="100"/>
      <w:sz w:val="16"/>
      <w:szCs w:val="16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i/>
      <w:spacing w:val="-1"/>
      <w:w w:val="100"/>
      <w:sz w:val="16"/>
      <w:szCs w:val="16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16"/>
      <w:szCs w:val="16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i/>
      <w:spacing w:val="-1"/>
      <w:w w:val="100"/>
      <w:sz w:val="16"/>
      <w:szCs w:val="16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" w:cs="Arial"/>
      <w:w w:val="100"/>
      <w:sz w:val="24"/>
      <w:szCs w:val="24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val="es-ES"/>
    </w:rPr>
  </w:style>
  <w:style w:type="character" w:styleId="TtuloCar">
    <w:name w:val="Título Car"/>
    <w:qFormat/>
    <w:rPr>
      <w:rFonts w:ascii="Century Gothic" w:hAnsi="Century Gothic" w:eastAsia="Century Gothic" w:cs="Century Gothic"/>
      <w:sz w:val="26"/>
      <w:szCs w:val="26"/>
      <w:u w:val="single" w:color="000000"/>
      <w:lang w:val="es-E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Arial" w:cs="Arial"/>
      <w:lang w:val="es-ES"/>
    </w:rPr>
  </w:style>
  <w:style w:type="character" w:styleId="PiedepginaCar">
    <w:name w:val="Pie de página Car"/>
    <w:qFormat/>
    <w:rPr>
      <w:rFonts w:ascii="Arial" w:hAnsi="Arial" w:eastAsia="Arial" w:cs="Arial"/>
      <w:lang w:val="es-ES"/>
    </w:rPr>
  </w:style>
  <w:style w:type="character" w:styleId="Hipervnculo1">
    <w:name w:val="Hipervínculo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" w:after="0"/>
      <w:ind w:left="171" w:hanging="0"/>
    </w:pPr>
    <w:rPr>
      <w:rFonts w:ascii="Century Gothic" w:hAnsi="Century Gothic" w:eastAsia="Century Gothic" w:cs="Century Gothic"/>
      <w:sz w:val="26"/>
      <w:szCs w:val="26"/>
      <w:u w:val="single" w:color="000000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197" w:hanging="720"/>
      <w:jc w:val="both"/>
    </w:pPr>
    <w:rPr>
      <w:rFonts w:ascii="Arial" w:hAnsi="Arial" w:eastAsia="Arial" w:cs="Arial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extodeglobo">
    <w:name w:val="Texto de glob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10104170000.pdf" TargetMode="External"/><Relationship Id="rId3" Type="http://schemas.openxmlformats.org/officeDocument/2006/relationships/hyperlink" Target="https://www.congresozac.gob.mx/coz/images/uploads/20230313111255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5:00Z</dcterms:created>
  <dc:creator>Usuario de Windows</dc:creator>
  <dc:description/>
  <cp:keywords/>
  <dc:language>en-US</dc:language>
  <cp:lastModifiedBy>Fátima Sánchez</cp:lastModifiedBy>
  <dcterms:modified xsi:type="dcterms:W3CDTF">2023-03-13T17:32:00Z</dcterms:modified>
  <cp:revision>4</cp:revision>
  <dc:subject/>
  <dc:title/>
</cp:coreProperties>
</file>