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L SERVICIO PROFESIONAL DE CARRERA DEL ESTADO Y MUNICIPIOS DE ZACATECAS</w:t>
      </w:r>
    </w:p>
    <w:p>
      <w:pPr>
        <w:pStyle w:val="Sinespaciado"/>
        <w:spacing w:lineRule="auto" w:line="360"/>
        <w:jc w:val="righ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Última Reforma 26-11-2022</w:t>
      </w:r>
    </w:p>
    <w:p>
      <w:pPr>
        <w:pStyle w:val="Sinespaciado"/>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ey publicada en el Suplemento del Periódico Oficial del Estado de Zacatecas, el miércoles 4 de agosto de 2004.</w:t>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center"/>
        <w:rPr>
          <w:rFonts w:ascii="Arial" w:hAnsi="Arial" w:eastAsia="Times New Roman" w:cs="Arial"/>
          <w:sz w:val="24"/>
          <w:szCs w:val="24"/>
          <w:lang w:val="es-ES" w:eastAsia="es-ES"/>
        </w:rPr>
      </w:pPr>
      <w:r>
        <w:rPr>
          <w:rFonts w:cs="Arial" w:ascii="Arial" w:hAnsi="Arial"/>
          <w:sz w:val="24"/>
          <w:szCs w:val="24"/>
        </w:rPr>
        <w:t>TEXTO VIGENTE A PARTIR DEL 5 AGOSTO DE 2004</w:t>
      </w:r>
    </w:p>
    <w:p>
      <w:pPr>
        <w:pStyle w:val="Sinespaciado"/>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both"/>
        <w:rPr>
          <w:rFonts w:ascii="Arial" w:hAnsi="Arial" w:cs="Arial"/>
          <w:sz w:val="24"/>
          <w:szCs w:val="24"/>
        </w:rPr>
      </w:pPr>
      <w:r>
        <w:rPr>
          <w:rFonts w:cs="Arial" w:ascii="Arial" w:hAnsi="Arial"/>
          <w:sz w:val="24"/>
          <w:szCs w:val="24"/>
        </w:rPr>
        <w:t>DOCTOR RICARDO MONREAL AVILA, Gobernador del Estado de Zacatecas, a sus habitantes hago sab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Que los CC. DIPUTADOS SECRETARIOS de la H. Quincuagésima Séptima Legislatura del Estado, se han servido dirigirme el siguiente:</w:t>
      </w:r>
    </w:p>
    <w:p>
      <w:pPr>
        <w:pStyle w:val="Sinespaciado"/>
        <w:tabs>
          <w:tab w:val="clear" w:pos="708"/>
          <w:tab w:val="left" w:pos="7125" w:leader="none"/>
        </w:tabs>
        <w:spacing w:lineRule="auto" w:line="360"/>
        <w:jc w:val="both"/>
        <w:rPr>
          <w:rFonts w:ascii="Arial" w:hAnsi="Arial" w:cs="Arial"/>
          <w:sz w:val="24"/>
          <w:szCs w:val="24"/>
        </w:rPr>
      </w:pPr>
      <w:r>
        <w:rPr>
          <w:rFonts w:cs="Arial" w:ascii="Arial" w:hAnsi="Arial"/>
          <w:sz w:val="24"/>
          <w:szCs w:val="24"/>
        </w:rPr>
        <w:tab/>
      </w:r>
    </w:p>
    <w:p>
      <w:pPr>
        <w:pStyle w:val="Sinespaciado"/>
        <w:spacing w:lineRule="auto" w:line="360"/>
        <w:jc w:val="center"/>
        <w:rPr>
          <w:rFonts w:ascii="Arial" w:hAnsi="Arial" w:cs="Arial"/>
          <w:b/>
          <w:b/>
          <w:sz w:val="24"/>
          <w:szCs w:val="24"/>
        </w:rPr>
      </w:pPr>
      <w:r>
        <w:rPr>
          <w:rFonts w:cs="Arial" w:ascii="Arial" w:hAnsi="Arial"/>
          <w:b/>
          <w:sz w:val="24"/>
          <w:szCs w:val="24"/>
        </w:rPr>
        <w:t>DECRETO # 25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LA HONORABLE QUINCUAGÉSIMA SÉPTIMA LEGISLATURA DEL ESTADO LIBRE Y SOBERANO DE ZACATECAS, EN NOMBRE DEL PUEBLO DECRETA</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RESULTANDO PRIMERO.-</w:t>
      </w:r>
      <w:r>
        <w:rPr>
          <w:rFonts w:cs="Arial" w:ascii="Arial" w:hAnsi="Arial"/>
          <w:sz w:val="24"/>
          <w:szCs w:val="24"/>
        </w:rPr>
        <w:t xml:space="preserve"> En sesión ordinaria celebrada el día 15 de mayo del año en curso, se dio lectura al Pleno de esta Asamblea Popular, de la Iniciativa de Ley del Servicio Profesional de Carrera del Estado y Municipios de Zacatecas, que en ejercicio de las facultades que les confieren los artículos 65, fracción I de la Constitución Política del Estado y 132, fracción I de la Ley Orgánica del Poder Legislativo, presentaron los Diputados SANTOS ANTONIO GONZÁLEZ ESPARZA y FRANCISCO FLORES SANDOV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RESULTANDO SEGUNDO. -</w:t>
      </w:r>
      <w:r>
        <w:rPr>
          <w:rFonts w:cs="Arial" w:ascii="Arial" w:hAnsi="Arial"/>
          <w:sz w:val="24"/>
          <w:szCs w:val="24"/>
        </w:rPr>
        <w:t xml:space="preserve"> Por acuerdo del Presidente de la Mesa Directiva, y con fundamento en lo dispuesto por los artículos 58 fracción I de la Ley Orgánica del Poder Legislativo; 56 y 59 párrafo 1, fracciones I y VI del Reglamento General, la Iniciativa de referencia fue turnada a la Comisión Legislativa de Puntos Constitucionales para su estudio y la elaboración del dictamen correspondiente, de conformidad con la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EXPOSICIÓN DE MOTIV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n la época actual, la profesionalización de los servidores públicos es una necesidad inaplazable.  Atender con eficiencia, eficacia y honestidad los requerimientos y demandas de la sociedad, es una obligación que las instituciones públicas deben cumplir con oportunidad y espíritu de servicio a la comun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improvisación, la falta de capacidad de respuesta y las actitudes negligentes y carentes de compromiso, deben quedar desterradas en la conducta del servidor público. Para ello, debe generarse una cultura del sentido de la corresponsabilidad entre funcionarios y empleados del sector público por una parte, y por la otra, los sectores privado y social, y por extensión, hasta el último y más modesto de los ciudadanos, cada uno de los cuales merece recibir el trato digno y la atención que requiera de los servidores que conforman la administración pública centralizada y paraestatal, incluyendo la esfera de competencia de los gobiernos municip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presente ley propone el marco jurídico que las exigencias contemporáneas demandan al respecto: Someter al imperio de la norma, el proceso que permita mejorar sustancialmente la calidad del servicio público, por la vía del reclutamiento en razón de la capacidad y la disponibilidad para el mejor desempeño del cargo público; la estabilidad y permanencia en el empleo, y la posibilidad de acceder a un estimulante sistema escalafo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e nuevo ordenamiento incluye entre otros, temas como los siguientes: Disposiciones Generales; Órganos del Sistema Profesional de Carrera y sus Atribuciones; Atribuciones de los Servidores Públicos de Carrera; El Subsistema de la Planeación de los Recursos Humanos y Clasificación de Puestos, y la Certificación de Habi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manera destacada, el conjunto normativo crea el Consejo del Servicio Profesional de Carrera, que tiene entre sus atribuciones la de aprobar los lineamientos generales del sistema del servicio profesional de carrera, el plan general y los programas específicos de capaci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mportante resulta asimismo, la propuesta para crear el Instituto de Selección y Capacitación del Estado, con el carácter de organismo público descentralizado, con personalidad jurídica y patrimonio propio integrado al sector que coordinará la Oficialía Mayor de Gobie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urante el trabajo de revisión de la presente ley, sus autores fueron el conducto para enriquecer la misma con una serie de adecuaciones que mejoran sustancialmente el ordenamiento, particularmente en lo que concierne al Servicio Profesional de Carrera en el ámbito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lo anteriormente expuesto y fundado, y con apoyo además en lo dispuesto por los artículos 86, 87, 90 y relativos del Reglamento General del Poder Legislativo, en nombre del Pueblo es de Decretarse y 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A</w:t>
      </w:r>
    </w:p>
    <w:p>
      <w:pPr>
        <w:pStyle w:val="Sinespaciado"/>
        <w:spacing w:lineRule="auto" w:line="360"/>
        <w:jc w:val="center"/>
        <w:rPr>
          <w:rFonts w:ascii="Arial" w:hAnsi="Arial" w:cs="Arial"/>
          <w:b/>
          <w:b/>
          <w:sz w:val="24"/>
          <w:szCs w:val="24"/>
        </w:rPr>
      </w:pPr>
      <w:r>
        <w:rPr>
          <w:rFonts w:cs="Arial" w:ascii="Arial" w:hAnsi="Arial"/>
          <w:b/>
          <w:sz w:val="24"/>
          <w:szCs w:val="24"/>
        </w:rPr>
        <w:t>LEY DEL SERVICIO PROFESIONAL DE CARRERA DEL ESTADO Y MUNICIPIOS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PRIMERO</w:t>
      </w:r>
    </w:p>
    <w:p>
      <w:pPr>
        <w:pStyle w:val="Sinespaciado"/>
        <w:spacing w:lineRule="auto" w:line="360"/>
        <w:jc w:val="center"/>
        <w:rPr>
          <w:rFonts w:ascii="Arial" w:hAnsi="Arial" w:cs="Arial"/>
          <w:b/>
          <w:b/>
          <w:bCs/>
          <w:sz w:val="24"/>
          <w:szCs w:val="24"/>
        </w:rPr>
      </w:pPr>
      <w:r>
        <w:rPr>
          <w:rFonts w:cs="Arial" w:ascii="Arial" w:hAnsi="Arial"/>
          <w:b/>
          <w:bCs/>
          <w:sz w:val="24"/>
          <w:szCs w:val="24"/>
        </w:rPr>
        <w:t>Disposiciones Generale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ÚNICO</w:t>
      </w:r>
    </w:p>
    <w:p>
      <w:pPr>
        <w:pStyle w:val="Sinespaciado"/>
        <w:spacing w:lineRule="auto" w:line="360"/>
        <w:jc w:val="center"/>
        <w:rPr>
          <w:rFonts w:ascii="Arial" w:hAnsi="Arial" w:cs="Arial"/>
          <w:b/>
          <w:b/>
          <w:bCs/>
          <w:sz w:val="24"/>
          <w:szCs w:val="24"/>
        </w:rPr>
      </w:pPr>
      <w:r>
        <w:rPr>
          <w:rFonts w:cs="Arial" w:ascii="Arial" w:hAnsi="Arial"/>
          <w:b/>
          <w:bCs/>
          <w:sz w:val="24"/>
          <w:szCs w:val="24"/>
        </w:rPr>
        <w:t>Del objeto, ámbito de aplicación, principios y sujetos de la Ley</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w:t>
      </w:r>
      <w:r>
        <w:rPr>
          <w:rFonts w:cs="Arial" w:ascii="Arial" w:hAnsi="Arial"/>
          <w:sz w:val="24"/>
          <w:szCs w:val="24"/>
        </w:rPr>
        <w:t xml:space="preserve"> La presente ley es de orden público, y tiene por objeto establecer las bases para la planeación, organización, operación, desarrollo y evaluación del Servicio Profesional de Carrera en la administración pública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a ley es de aplicación obligatoria para las dependencias de la administración pública centralizada y sus órganos administrativos desconcentrados; para las entidades públicas paraestatales, así como para la administración pública municipal y para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w:t>
      </w:r>
      <w:r>
        <w:rPr>
          <w:rFonts w:cs="Arial" w:ascii="Arial" w:hAnsi="Arial"/>
          <w:sz w:val="24"/>
          <w:szCs w:val="24"/>
        </w:rPr>
        <w:t xml:space="preserve"> El Servicio Profesional de Carrera, es un sistema integral y transparente enfocado a la profesionalización de los servidores de la administración pública centralizada y paraestatal, municipal y paramunicipal. Se sustenta en los principios rectores de mérito, aptitud, calidad, desarrollo permanente, imparcialidad, estabilidad laboral, y tiene como objetivo primordial garantizar un servicio más eficiente y eficaz a la ciudadanía mediante el impulso y promoción del pers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w:t>
      </w:r>
      <w:r>
        <w:rPr>
          <w:rFonts w:cs="Arial" w:ascii="Arial" w:hAnsi="Arial"/>
          <w:sz w:val="24"/>
          <w:szCs w:val="24"/>
        </w:rPr>
        <w:t xml:space="preserve"> Para efectos de esta ley, se entenderá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 Administración Pública Centralizada: La que define como tal la Ley Orgánica de la Administración Públic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 Administración Pública Paraestatal: La señalada en la Ley Orgánica de la Administración Pública del Estado y Ley de las Entidades Públicas Paraestatales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Administración Municipal: La entendida como tal en la Ley Orgánica del Municipi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V. Administración Pública Paramunicipal: La prevista como tal en la Ley Orgánica del Municipio y Ley de las Entidades Públicas Paraesta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 Sistema: El Sistema Integral del Servicio Profesional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 Principios: Los principios generales rectores de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I. Servidor Público de Carrera: Persona física integrante del Servicio Profesional de Carrera, que desempeña uno de los cargos especificados en el artículo 5 de la presente ley en las dependencias y entidades de la administración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 Consejo: El Consejo del Servicio Profesional de Carrera que es el Órgano Superior de Gobierno de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 Se deroga.</w:t>
      </w:r>
    </w:p>
    <w:p>
      <w:pPr>
        <w:pStyle w:val="Sinespaciado"/>
        <w:spacing w:lineRule="auto" w:line="360"/>
        <w:jc w:val="right"/>
        <w:rPr>
          <w:rFonts w:ascii="Arial" w:hAnsi="Arial" w:cs="Arial"/>
          <w:sz w:val="24"/>
          <w:szCs w:val="24"/>
        </w:rPr>
      </w:pPr>
      <w:r>
        <w:rPr>
          <w:rFonts w:cs="Arial" w:ascii="Arial" w:hAnsi="Arial"/>
          <w:i/>
          <w:iCs/>
          <w:sz w:val="24"/>
          <w:szCs w:val="24"/>
        </w:rPr>
        <w:t>Fracción derogada POG 26-11-2022</w:t>
      </w:r>
    </w:p>
    <w:p>
      <w:pPr>
        <w:pStyle w:val="Sinespaciado"/>
        <w:spacing w:lineRule="auto" w:line="360"/>
        <w:jc w:val="both"/>
        <w:rPr>
          <w:rFonts w:ascii="Arial" w:hAnsi="Arial" w:cs="Arial"/>
          <w:sz w:val="24"/>
          <w:szCs w:val="24"/>
        </w:rPr>
      </w:pPr>
      <w:r>
        <w:rPr>
          <w:rFonts w:cs="Arial" w:ascii="Arial" w:hAnsi="Arial"/>
          <w:sz w:val="24"/>
          <w:szCs w:val="24"/>
        </w:rPr>
        <w:t>X. Se deroga.</w:t>
      </w:r>
    </w:p>
    <w:p>
      <w:pPr>
        <w:pStyle w:val="Sinespaciado"/>
        <w:jc w:val="right"/>
        <w:rPr>
          <w:rFonts w:ascii="Arial" w:hAnsi="Arial" w:cs="Arial"/>
          <w:i/>
          <w:i/>
          <w:iCs/>
          <w:sz w:val="24"/>
          <w:szCs w:val="24"/>
        </w:rPr>
      </w:pPr>
      <w:r>
        <w:rPr>
          <w:rFonts w:cs="Arial" w:ascii="Arial" w:hAnsi="Arial"/>
          <w:i/>
          <w:iCs/>
          <w:sz w:val="24"/>
          <w:szCs w:val="24"/>
        </w:rPr>
        <w:t>Fracción derogada POG 26-11-2022</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XI. Se deroga.</w:t>
      </w:r>
    </w:p>
    <w:p>
      <w:pPr>
        <w:pStyle w:val="Sinespaciado"/>
        <w:jc w:val="right"/>
        <w:rPr>
          <w:rFonts w:ascii="Arial" w:hAnsi="Arial" w:cs="Arial"/>
          <w:i/>
          <w:i/>
          <w:iCs/>
          <w:sz w:val="24"/>
          <w:szCs w:val="24"/>
        </w:rPr>
      </w:pPr>
      <w:r>
        <w:rPr>
          <w:rFonts w:cs="Arial" w:ascii="Arial" w:hAnsi="Arial"/>
          <w:i/>
          <w:iCs/>
          <w:sz w:val="24"/>
          <w:szCs w:val="24"/>
        </w:rPr>
        <w:t>Fracción derogada POG 26-11-2022</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XII. Secretaría de Administración: Dependencia que fungirá como instancia responsable de la ejecución y desarrollo del Sistema, encargada de la selección y capacitación;</w:t>
      </w:r>
    </w:p>
    <w:p>
      <w:pPr>
        <w:pStyle w:val="Sinespaciado"/>
        <w:spacing w:lineRule="auto" w:line="360"/>
        <w:jc w:val="right"/>
        <w:rPr>
          <w:rFonts w:ascii="Arial" w:hAnsi="Arial" w:eastAsia="MS Mincho;ＭＳ 明朝" w:cs="Arial"/>
          <w:i/>
          <w:i/>
          <w:iCs/>
          <w:sz w:val="24"/>
          <w:szCs w:val="24"/>
        </w:rPr>
      </w:pPr>
      <w:bookmarkStart w:id="0" w:name="_Hlk120522682"/>
      <w:r>
        <w:rPr>
          <w:rFonts w:eastAsia="MS Mincho;ＭＳ 明朝" w:cs="Arial" w:ascii="Arial" w:hAnsi="Arial"/>
          <w:i/>
          <w:iCs/>
          <w:sz w:val="24"/>
          <w:szCs w:val="24"/>
        </w:rPr>
        <w:t>Fracción reformada POG 23-03-2013</w:t>
      </w:r>
      <w:bookmarkEnd w:id="0"/>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6-11-20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II. Dirección: La Dirección de Administración de Personal de la Secretaría de Administración, la cual será el enlace con las instancias ejecutoras del Siste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V. Secretaría de la Función Pública del Gobierno del Estado: Es la instancia encargada de supervisar el Sistema del Servicio Profesional de Carrera, así mismo conocerá de las quejas e inconformidades presentadas por los usuarios del Siste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V. Dependencia: Las unidades administrativas, entidades públicas, órganos desconcentrados de la administración centralizada y del sector paraestatal; administración pública centralizada de los gobiernos municipales y paramunicip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VI. Lineamientos Generales del Sistema: El emitido por el Consejo del Servicio Profesional de Carrera, en el cual se establecen las políticas, estrategias y líneas de acción de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 Puesto: La unidad impersonal de trabajo con deberes inherentes y determinado grado de responsabilidad, pudiendo existir una o varias plazas que correspondan al mismo pue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VIII. Plaza: La posición individual de trabajo ocupada por un servidor público de carrera, con adscripción determinada y que esta respaldada presupuest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X. Catálogo General de Puestos: El integrado por las clasificaciones conjuntas, genéricas y específicas de los puestos de servicio civil, perfiles, niveles y puntuaciones de las dependencias y entidades de la administración pública centralizada y paraestatal, el cual será emitido por la Secretaría de Administración, y respecto de las dependencias y entidades de la administración municipal y paramunicipal, será emitido por el Secretario del Gobierno Municip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 Tabulador: Es el instrumento técnico en el que se especifican los niveles salariales a que tendrán acceso los servidores públicos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 Plan General de Capacitación: Es el instrumento mediante el cual la Secretaría de Administración ejecutará los programas específicos de capacitación en administración pública;</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XXII. Programa: Cada uno de los programas específicos de capacitación desarrollados por la Secretaría de Administración, siendo los instrumentos que permitirán aumentar los índices de empleabilidad en el servidor público de carrera, a la vez que propicie el perfeccionamiento de conocimientos y habilidades en el mismo; y</w:t>
      </w:r>
    </w:p>
    <w:p>
      <w:pPr>
        <w:pStyle w:val="Sinespaciado"/>
        <w:spacing w:lineRule="auto" w:line="360"/>
        <w:jc w:val="right"/>
        <w:rPr>
          <w:rFonts w:ascii="Arial" w:hAnsi="Arial" w:cs="Arial"/>
          <w:sz w:val="24"/>
          <w:szCs w:val="24"/>
        </w:rPr>
      </w:pPr>
      <w:r>
        <w:rPr>
          <w:rFonts w:cs="Arial" w:ascii="Arial" w:hAnsi="Arial"/>
          <w:i/>
          <w:iCs/>
          <w:sz w:val="24"/>
          <w:szCs w:val="24"/>
        </w:rPr>
        <w:t>Fracción reformada POG 26-11-20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XIII. Registro: Es el padrón que contiene la relación de los servidores públicos que ingresan y reingresan a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w:t>
      </w:r>
      <w:r>
        <w:rPr>
          <w:rFonts w:cs="Arial" w:ascii="Arial" w:hAnsi="Arial"/>
          <w:sz w:val="24"/>
          <w:szCs w:val="24"/>
        </w:rPr>
        <w:t xml:space="preserve"> Se consideran servidores públicos de carrera, los clasificados en las categorías que cumplan con los requisitos de ingreso establecidos en la presente ley y ocupen alguna plaza de los siguientes pues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Director de Área y homólo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Subdirector y homólo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Jefe de Depart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Jefe de Ofici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 Téc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desempeñar alguno de estos puestos se requiere de aptitud, habilidad, preparación y profesional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5.-</w:t>
      </w:r>
      <w:r>
        <w:rPr>
          <w:rFonts w:cs="Arial" w:ascii="Arial" w:hAnsi="Arial"/>
          <w:sz w:val="24"/>
          <w:szCs w:val="24"/>
        </w:rPr>
        <w:t xml:space="preserve"> No se consideran servidores públicos de carrera, los que no estén comprendidos en la clasificación del artículo que antecede, sea cual fuere la función que desempeñen, así como los que a continuación se mencion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 Los electos por la vía del sufragio directa o indirect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Los titulares de las dependencias, coordinadores, subsecretarios, secretarios particulares, funcionarios, empleados y demás personal de confianza al servicio directo del Gobernador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I. Los Directores Generales de las entidades públicas paraestatales, Secretarios Ejecutivos de Consejos, Titulares de Juntas o Comisiones, Secretarios de Patronatos u homólog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Los Magistrados del Tribunal de Justicia Laboral Burocrática del Estado;</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V. Los miembros del magisterio al servicio de la Secretaría de Educ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 Los docentes que laboren en instituciones educativas creadas con el carácter de entidades públicas paraesta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I. El personal de base que labore dentro de la administración pública centralizada y paraestatal, sea o no sindicalizado, a excepción de los clasificados en la categoría de técnico indicado en el artículo 4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II. Los elementos que pertenezcan a la Policía Estatal Preventiva y a la Policía Ministe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 El personal que desempeñe actividades de seguridad y custodia en la Dirección de Prevención y Reinserción Social y el Centro de Internamiento y Atención Integral Juveni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 Los trabajadores temporales por obra o tiempo determinado, así como los contratados mediante contrato de prestación de servicios profesion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 El personal médico, paramédico u homólogo que labore dentro de la administración pública centralizada o para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I. Los servidores públicos homologados y/o transferidos de la administración pública federal que laboren en la administración pública estatal y para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 Los adscritos a un servicio civil de carrera, que no tenga convenio con el sistema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servidores públicos sindicalizados, previa licencia, así como el personal técnico operativo de confianza, podrán ocupar un puesto dentro del Sistema del Servicio Profesional de Carrera, sujetándose para tal efecto al procedimiento de ingreso establecido en el artículo 30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El Servicio Profesional de carrera relativo a los Agentes del Ministerio Público, Peritos, Directores, Jefes de Departamento, Policías Ministeriales y demás personal adscrito a la Fiscalía General de Justicia del Estado, se sujetará a las normas establecidas en la Ley Orgánica de la Fiscalía General del Estad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Respecto a la profesionalización de los cuerpos de seguridad pública, se desarrollará de conformidad con lo dispuesto en la Ley de Seguridad Públic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7.-</w:t>
      </w:r>
      <w:r>
        <w:rPr>
          <w:rFonts w:cs="Arial" w:ascii="Arial" w:hAnsi="Arial"/>
          <w:sz w:val="24"/>
          <w:szCs w:val="24"/>
        </w:rPr>
        <w:t xml:space="preserve"> En los Planes Estatal y Municipales de Desarrollo, se deberán incluir apartados relativos al Servicio Profesional de Carrera, como parte fundamental de la operación de las depend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A falta de disposición expresa se aplicarán de manera supletoria, lo dispuesto en la Ley Orgánica de la Administración Pública del Estado, Ley Orgánica del Municipio del Estado, Ley de las Entidades Públicas Paraestatales y la Ley del Servicio Civi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SEGUNDO</w:t>
      </w:r>
    </w:p>
    <w:p>
      <w:pPr>
        <w:pStyle w:val="Sinespaciado"/>
        <w:spacing w:lineRule="auto" w:line="360"/>
        <w:jc w:val="center"/>
        <w:rPr>
          <w:rFonts w:ascii="Arial" w:hAnsi="Arial" w:cs="Arial"/>
          <w:b/>
          <w:b/>
          <w:bCs/>
          <w:sz w:val="24"/>
          <w:szCs w:val="24"/>
        </w:rPr>
      </w:pPr>
      <w:r>
        <w:rPr>
          <w:rFonts w:cs="Arial" w:ascii="Arial" w:hAnsi="Arial"/>
          <w:b/>
          <w:bCs/>
          <w:sz w:val="24"/>
          <w:szCs w:val="24"/>
        </w:rPr>
        <w:t>De los Órganos del Sistema y sus Atribucione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pPr>
      <w:r>
        <w:rPr>
          <w:rFonts w:cs="Arial" w:ascii="Arial" w:hAnsi="Arial"/>
          <w:b/>
          <w:bCs/>
          <w:sz w:val="24"/>
          <w:szCs w:val="24"/>
        </w:rPr>
        <w:t>Disposiciones Preliminar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9.-</w:t>
      </w:r>
      <w:r>
        <w:rPr>
          <w:rFonts w:cs="Arial" w:ascii="Arial" w:hAnsi="Arial"/>
          <w:sz w:val="24"/>
          <w:szCs w:val="24"/>
        </w:rPr>
        <w:t xml:space="preserve"> Para el cumplimiento de las disposiciones contenidas en la presente ley, son órganos competentes para el establecimiento y desarrollo del Sistema Profesional de Carrera, l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 El Consejo del Servicio Profesional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Se deroga.</w:t>
      </w:r>
    </w:p>
    <w:p>
      <w:pPr>
        <w:pStyle w:val="Sinespaciado"/>
        <w:spacing w:lineRule="auto" w:line="360"/>
        <w:jc w:val="right"/>
        <w:rPr>
          <w:rFonts w:ascii="Arial" w:hAnsi="Arial" w:cs="Arial"/>
          <w:i/>
          <w:i/>
          <w:iCs/>
          <w:sz w:val="24"/>
          <w:szCs w:val="24"/>
        </w:rPr>
      </w:pPr>
      <w:r>
        <w:rPr>
          <w:rFonts w:cs="Arial" w:ascii="Arial" w:hAnsi="Arial"/>
          <w:i/>
          <w:iCs/>
          <w:sz w:val="24"/>
          <w:szCs w:val="24"/>
        </w:rPr>
        <w:t>Fracción derogada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III. La Secretaría de Administr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La Secretaría de la Función Pública del Gobiern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Del Consejo del Servicio Profesional de Carrer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0.-</w:t>
      </w:r>
      <w:r>
        <w:rPr>
          <w:rFonts w:cs="Arial" w:ascii="Arial" w:hAnsi="Arial"/>
          <w:sz w:val="24"/>
          <w:szCs w:val="24"/>
        </w:rPr>
        <w:t xml:space="preserve"> El Consejo es el máximo órgano de la estructura del Sistema, integrado por un cuerpo colegiado de carácter permanente, con derecho a voz y voto, cada uno de sus miembros, y que tendrá como objetivo, normar, aprobar y evaluar el funcionamiento del Sistema de Servicio Profesional de Carrera, de conformidad con lo previsto en la presente ley, y se integra de la siguiente man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 El Gobernador del Estado, quien fungirá como Presidente del Conse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El Secretario de Administración, en su carácter de Vicepresid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Y las siguientes Vocal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Un representante de la Legislatur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 El Secretario de Finanz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 El Secretario de Desarrollo Soci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Incis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 El Secretario de la Función Pública del Gobiern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Incis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 Un representante del Sindicato Único de Trabajadores al Servicio del Estado, Municipios y Organismos Paraestatales, debiendo ser su Secretario General o persona designada por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 Un representante de la administración pública centralizada y paraestatal, que tenga el carácter de servidor público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g) Un representante de los Ayunt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Director de Administración de Personal fungirá como Secretario Técnico del Consejo, el cual tendrá derecho a voz pero no a vo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cada miembro propietario habrá un suplente, quien lo sustituirá en sus aus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1.-</w:t>
      </w:r>
      <w:r>
        <w:rPr>
          <w:rFonts w:cs="Arial" w:ascii="Arial" w:hAnsi="Arial"/>
          <w:sz w:val="24"/>
          <w:szCs w:val="24"/>
        </w:rPr>
        <w:t xml:space="preserve"> Los miembros del Consejo no recibirán retribución, emolumento o compensación alguna por el desempeño de su función como Consejero, y permanecerán en su encargo durante el periodo que sean design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2.-</w:t>
      </w:r>
      <w:r>
        <w:rPr>
          <w:rFonts w:cs="Arial" w:ascii="Arial" w:hAnsi="Arial"/>
          <w:sz w:val="24"/>
          <w:szCs w:val="24"/>
        </w:rPr>
        <w:t xml:space="preserve"> Los representantes a que se refieren los incisos f) y g) de la fracción III del artículo 10 de este ordenamiento, así como los consejeros suplentes serán designados de conformidad con el proceso de selección señalado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3.-</w:t>
      </w:r>
      <w:r>
        <w:rPr>
          <w:rFonts w:cs="Arial" w:ascii="Arial" w:hAnsi="Arial"/>
          <w:sz w:val="24"/>
          <w:szCs w:val="24"/>
        </w:rPr>
        <w:t xml:space="preserve"> Son atribuciones del Conse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 Planear, organizar, controlar y dirigir la eficaz instrumentación y operación del Sistema de Servicio Profesional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Aprobar los lineamientos generales del Sistema, el Plan General de Capacitación y los Programas Específicos de Capaci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I. Aprobar el reglamento de la presente ley, así como los acuerdos, manuales y demás disposiciones requeridas para el funcionamiento del Sistema, y en su caso las reformas y adiciones a los mis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Emitir el reglamento interior del Conse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 Analizar y aprobar el catálogo general de puestos, así como el tabul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 Aprobar a propuesta de la Secretaría de Administración, las bases generales a las que deberán sujetarse las convocatorias de ingreso y promoción al Servicio Profesional de Carrera;</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VII. Aprobar los criterios de puntuación que por profesionalización y desempeño recibirán los servidores públicos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 Emitir los criterios respecto de las medidas disciplina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 Aprobar el calendario de sesiones del Conse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 Aprobar la suscripción de convenios que celebre la Secretaría de Administración con las dependencias y entidades federales y estatales, así como con los ayuntamientos e instituciones públicas y privadas, para el otorgamiento de capacitación al personal o con otros fines que beneficien el funcionamiento del servicio;</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XI. Celebrar convenios para favorecer la movilidad de servidores públicos con la Federación, los Estados y Municipios que no sean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 Interpretar la presente ley y en su caso, resolver las controversias suscitadas por su ap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II. Evaluar ordinariamente los resultados de las acciones emprendidas en el desarrollo del Servicio Profesional de Carrer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 Las demás que le sean conferidas por la presente ley, su reglamento y demá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4.-</w:t>
      </w:r>
      <w:r>
        <w:rPr>
          <w:rFonts w:cs="Arial" w:ascii="Arial" w:hAnsi="Arial"/>
          <w:sz w:val="24"/>
          <w:szCs w:val="24"/>
        </w:rPr>
        <w:t xml:space="preserve"> El Consejo sesionará de forma ordinaria cada tres meses, y extraordinariamente cuando así lo determine el presidente o a petición de cualesquiera de sus miembros, tomando en consideración la urgencia del asunto a trat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5.-</w:t>
      </w:r>
      <w:r>
        <w:rPr>
          <w:rFonts w:cs="Arial" w:ascii="Arial" w:hAnsi="Arial"/>
          <w:sz w:val="24"/>
          <w:szCs w:val="24"/>
        </w:rPr>
        <w:t xml:space="preserve"> Se considerarán válidas las sesiones del Consejo, cuando asistan a ellas la mitad más uno de sus miembros, siempre y cuando al menos el 50% de los presentes sean propiet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resoluciones y acuerdos se tomarán por mayoría de los miembros presentes teniendo el presidente o su suplente voto de calidad en caso de paridad. Las resoluciones y acuerdos emitidos por el Consejo, serán de aplicación oblig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6.-</w:t>
      </w:r>
      <w:r>
        <w:rPr>
          <w:rFonts w:cs="Arial" w:ascii="Arial" w:hAnsi="Arial"/>
          <w:sz w:val="24"/>
          <w:szCs w:val="24"/>
        </w:rPr>
        <w:t xml:space="preserve"> A las sesiones del Consejo podrán ser invitados los titulares de las dependencias y entidades de la administración pública estatal, de los ayuntamientos, instituciones públicas y privadas, así como los servidores públicos que dada la naturaleza del asunto a tratar, sea necesaria su presencia y participación, los cuales solo tendrán derecho a vo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rFonts w:ascii="Arial" w:hAnsi="Arial" w:cs="Arial"/>
          <w:b/>
          <w:b/>
          <w:bCs/>
          <w:sz w:val="24"/>
          <w:szCs w:val="24"/>
        </w:rPr>
      </w:pPr>
      <w:r>
        <w:rPr>
          <w:rFonts w:cs="Arial" w:ascii="Arial" w:hAnsi="Arial"/>
          <w:b/>
          <w:bCs/>
          <w:sz w:val="24"/>
          <w:szCs w:val="24"/>
        </w:rPr>
        <w:t>Del Instituto de Selección y Capacitación del Estado</w:t>
      </w:r>
    </w:p>
    <w:p>
      <w:pPr>
        <w:pStyle w:val="Sinespaciado"/>
        <w:spacing w:lineRule="auto" w:line="360"/>
        <w:jc w:val="center"/>
        <w:rPr>
          <w:rFonts w:ascii="Arial" w:hAnsi="Arial" w:cs="Arial"/>
          <w:b/>
          <w:b/>
          <w:bCs/>
          <w:sz w:val="24"/>
          <w:szCs w:val="24"/>
        </w:rPr>
      </w:pPr>
      <w:r>
        <w:rPr>
          <w:rFonts w:cs="Arial" w:ascii="Arial" w:hAnsi="Arial"/>
          <w:b/>
          <w:bCs/>
          <w:sz w:val="24"/>
          <w:szCs w:val="24"/>
        </w:rPr>
        <w:t>Se deroga</w:t>
      </w:r>
    </w:p>
    <w:p>
      <w:pPr>
        <w:pStyle w:val="Sinespaciado"/>
        <w:spacing w:lineRule="auto" w:line="360"/>
        <w:jc w:val="right"/>
        <w:rPr>
          <w:rFonts w:ascii="Arial" w:hAnsi="Arial" w:cs="Arial"/>
          <w:i/>
          <w:i/>
          <w:iCs/>
          <w:sz w:val="24"/>
          <w:szCs w:val="24"/>
        </w:rPr>
      </w:pPr>
      <w:r>
        <w:rPr>
          <w:rFonts w:cs="Arial" w:ascii="Arial" w:hAnsi="Arial"/>
          <w:i/>
          <w:iCs/>
          <w:sz w:val="24"/>
          <w:szCs w:val="24"/>
        </w:rPr>
        <w:t>Capítulo derog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Se derog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3-03-2013</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26-11-20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Se deroga.</w:t>
      </w:r>
    </w:p>
    <w:p>
      <w:pPr>
        <w:pStyle w:val="Sinespaciado"/>
        <w:spacing w:lineRule="auto" w:line="360"/>
        <w:jc w:val="right"/>
        <w:rPr>
          <w:rFonts w:ascii="Arial" w:hAnsi="Arial" w:cs="Arial"/>
          <w:i/>
          <w:i/>
          <w:iCs/>
          <w:sz w:val="24"/>
          <w:szCs w:val="24"/>
        </w:rPr>
      </w:pPr>
      <w:r>
        <w:rPr>
          <w:rFonts w:cs="Arial" w:ascii="Arial" w:hAnsi="Arial"/>
          <w:i/>
          <w:iCs/>
          <w:sz w:val="24"/>
          <w:szCs w:val="24"/>
        </w:rPr>
        <w:t>Artículo derog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Se deroga.</w:t>
      </w:r>
    </w:p>
    <w:p>
      <w:pPr>
        <w:pStyle w:val="Sinespaciado"/>
        <w:spacing w:lineRule="auto" w:line="360"/>
        <w:jc w:val="right"/>
        <w:rPr>
          <w:rFonts w:ascii="Arial" w:hAnsi="Arial" w:cs="Arial"/>
          <w:i/>
          <w:i/>
          <w:iCs/>
          <w:sz w:val="24"/>
          <w:szCs w:val="24"/>
        </w:rPr>
      </w:pPr>
      <w:r>
        <w:rPr>
          <w:rFonts w:cs="Arial" w:ascii="Arial" w:hAnsi="Arial"/>
          <w:i/>
          <w:iCs/>
          <w:sz w:val="24"/>
          <w:szCs w:val="24"/>
        </w:rPr>
        <w:t>Artículo derog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Se deroga.</w:t>
      </w:r>
    </w:p>
    <w:p>
      <w:pPr>
        <w:pStyle w:val="Sinespaciado"/>
        <w:spacing w:lineRule="auto" w:line="360"/>
        <w:jc w:val="right"/>
        <w:rPr>
          <w:rFonts w:ascii="Arial" w:hAnsi="Arial" w:cs="Arial"/>
          <w:i/>
          <w:i/>
          <w:iCs/>
          <w:sz w:val="24"/>
          <w:szCs w:val="24"/>
        </w:rPr>
      </w:pPr>
      <w:r>
        <w:rPr>
          <w:rFonts w:cs="Arial" w:ascii="Arial" w:hAnsi="Arial"/>
          <w:i/>
          <w:iCs/>
          <w:sz w:val="24"/>
          <w:szCs w:val="24"/>
        </w:rPr>
        <w:t>Artículo derog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V</w:t>
      </w:r>
    </w:p>
    <w:p>
      <w:pPr>
        <w:pStyle w:val="Sinespaciado"/>
        <w:spacing w:lineRule="auto" w:line="360"/>
        <w:jc w:val="center"/>
        <w:rPr>
          <w:rFonts w:ascii="Arial" w:hAnsi="Arial" w:cs="Arial"/>
          <w:b/>
          <w:b/>
          <w:bCs/>
          <w:sz w:val="24"/>
          <w:szCs w:val="24"/>
        </w:rPr>
      </w:pPr>
      <w:r>
        <w:rPr>
          <w:rFonts w:cs="Arial" w:ascii="Arial" w:hAnsi="Arial"/>
          <w:b/>
          <w:bCs/>
          <w:sz w:val="24"/>
          <w:szCs w:val="24"/>
        </w:rPr>
        <w:t>De la Secretaría de Administr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Denomina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1.-</w:t>
      </w:r>
      <w:r>
        <w:rPr>
          <w:rFonts w:cs="Arial" w:ascii="Arial" w:hAnsi="Arial"/>
          <w:sz w:val="24"/>
          <w:szCs w:val="24"/>
        </w:rPr>
        <w:t xml:space="preserve"> La Secretaría de Administración, en ejercicio de las facultades que le confiere la Ley Orgánica de la Administración Pública del Estado en materia de administración de recursos humanos, fungirá como instancia responsable del Sistema de Servicio Profesional de Carrer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cretaría de Administración y el Consejo, coordinarán esfuerzos para eficientar la capacitación y profesionalización de los servidores públicos, a fin de consolidar el eficaz funcionamiento del Sistem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2.-</w:t>
      </w:r>
      <w:r>
        <w:rPr>
          <w:rFonts w:cs="Arial" w:ascii="Arial" w:hAnsi="Arial"/>
          <w:sz w:val="24"/>
          <w:szCs w:val="24"/>
        </w:rPr>
        <w:t xml:space="preserve"> Son atribuciones de la Secretaría de Administr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03-2013</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Elaborar el Tabulador de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 Dirigir la propuesta sobre los criterios de puntuación relativas a la profesionalización y desempe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Notificar al Consejo los recursos interpuestos por los servidore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Elaborar el reglamento de la presente ley, y los manuales necesarios para el funcionamiento de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 Realizar los lineamientos para el eficaz funcionamiento del Registro de Servidore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 Ejecutar las actividades y acciones que le corresponde para el funcionamiento de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 Se deroga.</w:t>
      </w:r>
    </w:p>
    <w:p>
      <w:pPr>
        <w:pStyle w:val="Sinespaciado"/>
        <w:spacing w:lineRule="auto" w:line="360"/>
        <w:jc w:val="right"/>
        <w:rPr>
          <w:rFonts w:ascii="Arial" w:hAnsi="Arial" w:cs="Arial"/>
          <w:i/>
          <w:i/>
          <w:iCs/>
          <w:sz w:val="24"/>
          <w:szCs w:val="24"/>
        </w:rPr>
      </w:pPr>
      <w:r>
        <w:rPr>
          <w:rFonts w:cs="Arial" w:ascii="Arial" w:hAnsi="Arial"/>
          <w:i/>
          <w:iCs/>
          <w:sz w:val="24"/>
          <w:szCs w:val="24"/>
        </w:rPr>
        <w:t>Fracción derogada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VIII. Elaborar en coordinación con las dependencias, entidades y en su caso los ayuntamientos, el catálogo general de puestos y el tabul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 Emitir los criterios sobre los cuales se elaborará el registro de servidore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 Proponer los criterios de puntuación por profesionalismo y desempe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 Proponer al Consejo las políticas tendientes a la modernización de la gestión administrativa;</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XII. Substanciar y resolver los recursos de inconformidad que presenten los servidores públicos sancionados en términos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XIII. Elaborar el Plan General de Capacitación, para ejecutar los programas específicos en las dependencias; </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26-11-2022</w:t>
      </w:r>
    </w:p>
    <w:p>
      <w:pPr>
        <w:pStyle w:val="Sinespaciado"/>
        <w:spacing w:lineRule="auto" w:line="360"/>
        <w:jc w:val="both"/>
        <w:rPr>
          <w:rFonts w:ascii="Arial" w:hAnsi="Arial" w:cs="Arial"/>
          <w:sz w:val="24"/>
          <w:szCs w:val="24"/>
        </w:rPr>
      </w:pPr>
      <w:r>
        <w:rPr>
          <w:rFonts w:cs="Arial" w:ascii="Arial" w:hAnsi="Arial"/>
          <w:sz w:val="24"/>
          <w:szCs w:val="24"/>
        </w:rPr>
        <w:t xml:space="preserve">XIV. Diseñar y operar proyectos específicos para el reclutamiento, selección capacitación y profesionalización de los servidores públicos; </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26-11-2022</w:t>
      </w:r>
    </w:p>
    <w:p>
      <w:pPr>
        <w:pStyle w:val="Sinespaciado"/>
        <w:spacing w:lineRule="auto" w:line="360"/>
        <w:jc w:val="both"/>
        <w:rPr>
          <w:rFonts w:ascii="Arial" w:hAnsi="Arial" w:cs="Arial"/>
          <w:sz w:val="24"/>
          <w:szCs w:val="24"/>
        </w:rPr>
      </w:pPr>
      <w:r>
        <w:rPr>
          <w:rFonts w:cs="Arial" w:ascii="Arial" w:hAnsi="Arial"/>
          <w:sz w:val="24"/>
          <w:szCs w:val="24"/>
        </w:rPr>
        <w:t xml:space="preserve">XV. Prestar servicios de asesoría y capacitación al Poder Legislativo y Judicial, ayuntamientos y organizaciones privadas; y </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26-11-2022</w:t>
      </w:r>
    </w:p>
    <w:p>
      <w:pPr>
        <w:pStyle w:val="Sinespaciado"/>
        <w:spacing w:lineRule="auto" w:line="360"/>
        <w:jc w:val="both"/>
        <w:rPr>
          <w:rFonts w:ascii="Arial" w:hAnsi="Arial" w:cs="Arial"/>
          <w:sz w:val="24"/>
          <w:szCs w:val="24"/>
        </w:rPr>
      </w:pPr>
      <w:r>
        <w:rPr>
          <w:rFonts w:cs="Arial" w:ascii="Arial" w:hAnsi="Arial"/>
          <w:sz w:val="24"/>
          <w:szCs w:val="24"/>
        </w:rPr>
        <w:t xml:space="preserve">XVI. Suscribir los convenios, acuerdos y contratos que celebre con instancias capacitadoras, instituciones y organismos de educación superior nacionales y extranjeras, para la impartición de cursos, conferencias, foros o cualquier otro evento de carácter académico, con la finalidad de apoyar a los servidores públicos en su profesionaliz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con los celebrados con otras entidades federativas, ayuntamientos o instituciones nacionales o internacionales de carácter privado.</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TERCERO</w:t>
      </w:r>
    </w:p>
    <w:p>
      <w:pPr>
        <w:pStyle w:val="Sinespaciado"/>
        <w:spacing w:lineRule="auto" w:line="360"/>
        <w:jc w:val="center"/>
        <w:rPr>
          <w:rFonts w:ascii="Arial" w:hAnsi="Arial" w:cs="Arial"/>
          <w:b/>
          <w:b/>
          <w:bCs/>
          <w:sz w:val="24"/>
          <w:szCs w:val="24"/>
        </w:rPr>
      </w:pPr>
      <w:r>
        <w:rPr>
          <w:rFonts w:cs="Arial" w:ascii="Arial" w:hAnsi="Arial"/>
          <w:b/>
          <w:bCs/>
          <w:sz w:val="24"/>
          <w:szCs w:val="24"/>
        </w:rPr>
        <w:t>De las Atribuciones de los Servidores Públicos de Carrera</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ÚNICO</w:t>
      </w:r>
    </w:p>
    <w:p>
      <w:pPr>
        <w:pStyle w:val="Sinespaciado"/>
        <w:spacing w:lineRule="auto" w:line="360"/>
        <w:jc w:val="center"/>
        <w:rPr>
          <w:rFonts w:ascii="Arial" w:hAnsi="Arial" w:cs="Arial"/>
          <w:b/>
          <w:b/>
          <w:bCs/>
          <w:sz w:val="24"/>
          <w:szCs w:val="24"/>
        </w:rPr>
      </w:pPr>
      <w:r>
        <w:rPr>
          <w:rFonts w:cs="Arial" w:ascii="Arial" w:hAnsi="Arial"/>
          <w:b/>
          <w:bCs/>
          <w:sz w:val="24"/>
          <w:szCs w:val="24"/>
        </w:rPr>
        <w:t>De los Derechos y Obligacion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3.-</w:t>
      </w:r>
      <w:r>
        <w:rPr>
          <w:rFonts w:cs="Arial" w:ascii="Arial" w:hAnsi="Arial"/>
          <w:sz w:val="24"/>
          <w:szCs w:val="24"/>
        </w:rPr>
        <w:t xml:space="preserve"> Además de los derechos y obligaciones que les confieren a los trabajadores otras disposiciones, los servidores públicos de carrera tendrán los siguientes der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Recibir el nombramiento como servidor público de carrera, previo cumplimiento de los requisitos establecidos en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 Ocupar una de las plazas establecidas en el Catálogo General de Pues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Ser considerado de manera prioritaria para ocupar una plaza vacante, en caso de supresión de su plaza por la eliminación de la unidad administrativa a la que se encontraba adscr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V. Gozar de los derechos derivados de la permanencia y desarrollo de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 Recibir las remuneraciones que disponga el tabul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 Tener información referente a su expediente personal de servidor público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I. Solicitar licencias con o sin goce de sueldo según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 Ser evaluado en su desempeño y profesionalización de forma imparcial y obje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 Participar en los procesos de promo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 Participar en los cursos de actualización y especi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 Recurrir e impugnar los dictámenes que considere le causen algún agravi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 Las demás que le confiera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4.-</w:t>
      </w:r>
      <w:r>
        <w:rPr>
          <w:rFonts w:cs="Arial" w:ascii="Arial" w:hAnsi="Arial"/>
          <w:sz w:val="24"/>
          <w:szCs w:val="24"/>
        </w:rPr>
        <w:t xml:space="preserve"> Son obligaciones de los servidores públicos de carrera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Acreditar las fases o procesos establecidos en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 Estar adscritos a alguna depen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Cumplir con eficiencia y eficacia las funciones que se le encomien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Asistir y acreditar los cursos de actualización y especialización en los cuales particip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 No desempeñar dentro de su horario de trabajo ningún otro empleo, cargo o comisión, que no sean los de carácter honorífico, académico o de investig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 Desempeñar las funciones inherentes al cargo libre de prejuicios o de consideraciones personales, políticas, religiosas o de cualquier otra índo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 En general, observar las disposiciones establecidas en la presente ley;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 Las demás que la presente ley y otras disposiciones establezc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5.-</w:t>
      </w:r>
      <w:r>
        <w:rPr>
          <w:rFonts w:cs="Arial" w:ascii="Arial" w:hAnsi="Arial"/>
          <w:sz w:val="24"/>
          <w:szCs w:val="24"/>
        </w:rPr>
        <w:t xml:space="preserve"> Los servidores públicos de carrera de la administración municipal y paramunicipal, tendrán los mismos derechos y obligaciones que los adscritos a la administración pública centralizada y para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CUARTO</w:t>
      </w:r>
    </w:p>
    <w:p>
      <w:pPr>
        <w:pStyle w:val="Sinespaciado"/>
        <w:spacing w:lineRule="auto" w:line="360"/>
        <w:jc w:val="center"/>
        <w:rPr>
          <w:rFonts w:ascii="Arial" w:hAnsi="Arial" w:cs="Arial"/>
          <w:b/>
          <w:b/>
          <w:bCs/>
          <w:sz w:val="24"/>
          <w:szCs w:val="24"/>
        </w:rPr>
      </w:pPr>
      <w:r>
        <w:rPr>
          <w:rFonts w:cs="Arial" w:ascii="Arial" w:hAnsi="Arial"/>
          <w:b/>
          <w:bCs/>
          <w:sz w:val="24"/>
          <w:szCs w:val="24"/>
        </w:rPr>
        <w:t>Del Sistema del Servicio Profesional de Carrera</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rFonts w:ascii="Arial" w:hAnsi="Arial" w:cs="Arial"/>
          <w:b/>
          <w:b/>
          <w:bCs/>
          <w:sz w:val="24"/>
          <w:szCs w:val="24"/>
        </w:rPr>
      </w:pPr>
      <w:r>
        <w:rPr>
          <w:rFonts w:cs="Arial" w:ascii="Arial" w:hAnsi="Arial"/>
          <w:b/>
          <w:bCs/>
          <w:sz w:val="24"/>
          <w:szCs w:val="24"/>
        </w:rPr>
        <w:t>De los Subsistema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6.-</w:t>
      </w:r>
      <w:r>
        <w:rPr>
          <w:rFonts w:cs="Arial" w:ascii="Arial" w:hAnsi="Arial"/>
          <w:sz w:val="24"/>
          <w:szCs w:val="24"/>
        </w:rPr>
        <w:t xml:space="preserve"> La organización, funcionamiento, desarrollo, control y evaluación del Sistema de Servicio Profesional de Carrera, se estructura de la siguiente man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Subsistema de planeación de los recursos humanos y clasificación de los pues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 Subsistema de reclutamiento y sele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Subsistema de ingreso, nombramiento, licencias y reingr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Subsistema de profesionalización, capacitación y certificación de habi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 Subsistema de evaluación del desempeño, permanencia y desarro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 Subsistema de sanciones y recursos de inconform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 Subsistema de separación y reti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De la Planeación de los Recursos Humanos y Clasificación de Puest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7.-</w:t>
      </w:r>
      <w:r>
        <w:rPr>
          <w:rFonts w:cs="Arial" w:ascii="Arial" w:hAnsi="Arial"/>
          <w:sz w:val="24"/>
          <w:szCs w:val="24"/>
        </w:rPr>
        <w:t xml:space="preserve"> La Secretaría de Administración en coordinación con las dependencias establecerá un sistema de planeación de los recursos humanos y de descripción y clasificación de los puestos para el eficiente ejercicio del sistema. Al respecto, procederá a lo sigui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 Registrar y procesar la información necesaria para la definición de los perfiles y requerimientos de los cargos incluidos en el catálogo. No se autorizará ningún cargo que no este incluido y descrito en el catálo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Operar el regis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I. Calcular las necesidades cuantitativas del personal de las depend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Elaborar estudios prospectivos de los escenarios futuros de la administración pública estatal y municip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 Las demás que le sean conferidas por la presente ley, su reglamento y demás disposicion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pPr>
      <w:r>
        <w:rPr>
          <w:rFonts w:cs="Arial" w:ascii="Arial" w:hAnsi="Arial"/>
          <w:b/>
          <w:bCs/>
          <w:sz w:val="24"/>
          <w:szCs w:val="24"/>
        </w:rPr>
        <w:t>Del Reclutamiento y Selec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8.-</w:t>
      </w:r>
      <w:r>
        <w:rPr>
          <w:rFonts w:cs="Arial" w:ascii="Arial" w:hAnsi="Arial"/>
          <w:sz w:val="24"/>
          <w:szCs w:val="24"/>
        </w:rPr>
        <w:t xml:space="preserve"> Para ingresar a cualquiera de las dependencias, y ocupar alguno de los puestos previstos en el artículo 4° de la presente ley, se deberá dar cumplimiento a lo dispuesto en este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29.- </w:t>
      </w:r>
      <w:r>
        <w:rPr>
          <w:rFonts w:cs="Arial" w:ascii="Arial" w:hAnsi="Arial"/>
          <w:sz w:val="24"/>
          <w:szCs w:val="24"/>
        </w:rPr>
        <w:t>El proceso de reclutamiento y selección al Sistema de Servicio Profesional de Carrera, está a cargo de la Secretaría de Administración.</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0.-</w:t>
      </w:r>
      <w:r>
        <w:rPr>
          <w:rFonts w:cs="Arial" w:ascii="Arial" w:hAnsi="Arial"/>
          <w:sz w:val="24"/>
          <w:szCs w:val="24"/>
        </w:rPr>
        <w:t xml:space="preserve"> Los aspirantes a ingresar al Sistema del Servicio Profesional de Carrera, deberán cubrir los siguiente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Ser ciudadano mexicano, en pleno goce de sus der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No estar sujeto a proceso penal algu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No estar inhabilitado para desempeñar empleo, cargo o comisión en el servic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V. Cubrir los perfiles y requisitos que establezca la convocatoria correspondiente de acuerdo al catálogo general de puestos y catálogos espe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 Aprobar las fases del proceso de reclutamiento y selección, y obtener el dictamen favorable del concurso para la ocupación de vacantes de acuerdo a la convocatori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 Las demás que determine el institu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1.-</w:t>
      </w:r>
      <w:r>
        <w:rPr>
          <w:rFonts w:cs="Arial" w:ascii="Arial" w:hAnsi="Arial"/>
          <w:sz w:val="24"/>
          <w:szCs w:val="24"/>
        </w:rPr>
        <w:t xml:space="preserve"> Reclutamiento es la primera fase del proceso de ingreso y tiene por objeto reclutar a los aspirantes a ingresar al servicio profesional de carrera. Esta fase inicia con la expedición y publicación de la convocatoria correspondiente y concluye con la captación de los aspirantes que cumplan con los términos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2.-</w:t>
      </w:r>
      <w:r>
        <w:rPr>
          <w:rFonts w:cs="Arial" w:ascii="Arial" w:hAnsi="Arial"/>
          <w:sz w:val="24"/>
          <w:szCs w:val="24"/>
        </w:rPr>
        <w:t xml:space="preserve"> La selección es la fase que permitirá garantizar que el personal que se declare apto a prestar un servicio en la administración pública estatal, y en su caso, la administración municipal, cumpla con el perfil del pue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cretaría de Administración aplicará los procedimientos de selección a los aspirantes a ingresar a una plaza, mediante concurso interno, externo y/o mixto. Se considerarán aspirantes, a los servidores públicos y a los solicitantes externos que hubieren cubierto los requisitos legales correspondientes.</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3.-</w:t>
      </w:r>
      <w:r>
        <w:rPr>
          <w:rFonts w:cs="Arial" w:ascii="Arial" w:hAnsi="Arial"/>
          <w:sz w:val="24"/>
          <w:szCs w:val="24"/>
        </w:rPr>
        <w:t xml:space="preserve"> El concurso de incorporación para la ocupación de vacantes, en su modalidad de oposición, constará de procedimientos que aseguren la selección de los aspirantes idóneos para desempeñar los puestos del servicio profesional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4.-</w:t>
      </w:r>
      <w:r>
        <w:rPr>
          <w:rFonts w:cs="Arial" w:ascii="Arial" w:hAnsi="Arial"/>
          <w:sz w:val="24"/>
          <w:szCs w:val="24"/>
        </w:rPr>
        <w:t xml:space="preserve"> Salvo las excepciones previstas en la presente ley no se expedirá ningún nombramiento de carrera sin la acreditación de los siguiente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El curso básico de indu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Los cursos especiales o cualquier otra práctica que considere necesarios la dependencia y la Secretaría de Administración para la valoración de los aspirantes;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Los exámenes de ingreso que a efectos se dispon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5.-</w:t>
      </w:r>
      <w:r>
        <w:rPr>
          <w:rFonts w:cs="Arial" w:ascii="Arial" w:hAnsi="Arial"/>
          <w:sz w:val="24"/>
          <w:szCs w:val="24"/>
        </w:rPr>
        <w:t xml:space="preserve"> La Secretaría de Administración deberá emitir y publicar la convocatoria en un diario de mayor circulación en la Entidad y en el Periódico Oficial, Órgano del Gobierno del Estado.</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6.-</w:t>
      </w:r>
      <w:r>
        <w:rPr>
          <w:rFonts w:cs="Arial" w:ascii="Arial" w:hAnsi="Arial"/>
          <w:sz w:val="24"/>
          <w:szCs w:val="24"/>
        </w:rPr>
        <w:t xml:space="preserve"> Los requisitos de la convocatoria se establecerán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7.-</w:t>
      </w:r>
      <w:r>
        <w:rPr>
          <w:rFonts w:cs="Arial" w:ascii="Arial" w:hAnsi="Arial"/>
          <w:sz w:val="24"/>
          <w:szCs w:val="24"/>
        </w:rPr>
        <w:t xml:space="preserve"> La emisión del dictamen es la fase en la cual la Secretaría de Administración con base en los resultados, propone al Consejo la lista de los aspirantes que son aptos a ocupar la plaza o plazas vacant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23-03-2013</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6-11-20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El dictamen que expida la Secretaría de Administración, deberá constar por escrito y estar debidamente fundado y motivado.</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La Secretaría de Administración deberá notificar de manera personal el dictamen que emita, a los aspirantes que participaron en el proceso de selección, en un término que no deberá exceder de tres días hábiles siguientes a su emisión.</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os resultados de los dictámenes serán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V</w:t>
      </w:r>
    </w:p>
    <w:p>
      <w:pPr>
        <w:pStyle w:val="Sinespaciado"/>
        <w:spacing w:lineRule="auto" w:line="360"/>
        <w:jc w:val="center"/>
        <w:rPr>
          <w:rFonts w:ascii="Arial" w:hAnsi="Arial" w:cs="Arial"/>
          <w:b/>
          <w:b/>
          <w:bCs/>
          <w:sz w:val="24"/>
          <w:szCs w:val="24"/>
        </w:rPr>
      </w:pPr>
      <w:r>
        <w:rPr>
          <w:rFonts w:cs="Arial" w:ascii="Arial" w:hAnsi="Arial"/>
          <w:b/>
          <w:bCs/>
          <w:sz w:val="24"/>
          <w:szCs w:val="24"/>
        </w:rPr>
        <w:t>Del Ingreso, Nombramiento, Licencias y Reingres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0.-</w:t>
      </w:r>
      <w:r>
        <w:rPr>
          <w:rFonts w:cs="Arial" w:ascii="Arial" w:hAnsi="Arial"/>
          <w:sz w:val="24"/>
          <w:szCs w:val="24"/>
        </w:rPr>
        <w:t xml:space="preserve"> La emisión del nombramiento de carrera, es la fase mediante la cual se acredita al aspirante como servidor público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1.-</w:t>
      </w:r>
      <w:r>
        <w:rPr>
          <w:rFonts w:cs="Arial" w:ascii="Arial" w:hAnsi="Arial"/>
          <w:sz w:val="24"/>
          <w:szCs w:val="24"/>
        </w:rPr>
        <w:t xml:space="preserve"> El nombramiento es el instrumento administrativo expedido por la Secretaría de Administración, que acredita la calidad de servidor público de carrera, es de carácter permanente y otorga los derechos establecidos en la presente le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2.-</w:t>
      </w:r>
      <w:r>
        <w:rPr>
          <w:rFonts w:cs="Arial" w:ascii="Arial" w:hAnsi="Arial"/>
          <w:sz w:val="24"/>
          <w:szCs w:val="24"/>
        </w:rPr>
        <w:t xml:space="preserve"> La Secretaría de Administración informará al titular de la dependencia requirente, el dictamen emitido, a fin de que sea ocupada la plaza vacante por el triunfador de la oposición respectiv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3.-</w:t>
      </w:r>
      <w:r>
        <w:rPr>
          <w:rFonts w:cs="Arial" w:ascii="Arial" w:hAnsi="Arial"/>
          <w:sz w:val="24"/>
          <w:szCs w:val="24"/>
        </w:rPr>
        <w:t xml:space="preserve"> Los requisitos de los nombramientos se establecerán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4.-</w:t>
      </w:r>
      <w:r>
        <w:rPr>
          <w:rFonts w:cs="Arial" w:ascii="Arial" w:hAnsi="Arial"/>
          <w:sz w:val="24"/>
          <w:szCs w:val="24"/>
        </w:rPr>
        <w:t xml:space="preserve"> Los servidores públicos de carrera podrán solicitar licencias en las condiciones y términos que establece la presente ley y su reglamento, sin perder los beneficios que se derivan de su permanencia y desarro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5.-</w:t>
      </w:r>
      <w:r>
        <w:rPr>
          <w:rFonts w:cs="Arial" w:ascii="Arial" w:hAnsi="Arial"/>
          <w:sz w:val="24"/>
          <w:szCs w:val="24"/>
        </w:rPr>
        <w:t xml:space="preserve"> La licencia es el documento mediante el cual la dependencia autoriza al servidor público de carrera separarse temporalmente del Servicio Profesional de Carrera, sin perder los derechos que la presente ley le confiere. Dicho documento será emitido por la Secretaría de Administr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6.-</w:t>
      </w:r>
      <w:r>
        <w:rPr>
          <w:rFonts w:cs="Arial" w:ascii="Arial" w:hAnsi="Arial"/>
          <w:sz w:val="24"/>
          <w:szCs w:val="24"/>
        </w:rPr>
        <w:t xml:space="preserve"> El procedimiento para otorgar o denegar las licencias se establece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7.-</w:t>
      </w:r>
      <w:r>
        <w:rPr>
          <w:rFonts w:cs="Arial" w:ascii="Arial" w:hAnsi="Arial"/>
          <w:sz w:val="24"/>
          <w:szCs w:val="24"/>
        </w:rPr>
        <w:t xml:space="preserve"> Reingreso es el acto por el cual, quien habiendo obtenido un nombramiento de carrera en los términos de la presente ley, se reincorpora a la administración pública estatal o municipal y solo procederá cuando se hubiere separado del sistema de manera volun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8.-</w:t>
      </w:r>
      <w:r>
        <w:rPr>
          <w:rFonts w:cs="Arial" w:ascii="Arial" w:hAnsi="Arial"/>
          <w:sz w:val="24"/>
          <w:szCs w:val="24"/>
        </w:rPr>
        <w:t xml:space="preserve"> El procedimiento para el reingreso al sistema, se prevé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w:t>
      </w:r>
    </w:p>
    <w:p>
      <w:pPr>
        <w:pStyle w:val="Sinespaciado"/>
        <w:spacing w:lineRule="auto" w:line="360"/>
        <w:jc w:val="center"/>
        <w:rPr>
          <w:rFonts w:ascii="Arial" w:hAnsi="Arial" w:cs="Arial"/>
          <w:b/>
          <w:b/>
          <w:bCs/>
          <w:sz w:val="24"/>
          <w:szCs w:val="24"/>
        </w:rPr>
      </w:pPr>
      <w:r>
        <w:rPr>
          <w:rFonts w:cs="Arial" w:ascii="Arial" w:hAnsi="Arial"/>
          <w:b/>
          <w:bCs/>
          <w:sz w:val="24"/>
          <w:szCs w:val="24"/>
        </w:rPr>
        <w:t>De la Profesionalización, Capacitación y Certificación de Habilidades</w:t>
      </w:r>
    </w:p>
    <w:p>
      <w:pPr>
        <w:pStyle w:val="Sinespaciado"/>
        <w:spacing w:lineRule="auto" w:line="360"/>
        <w:jc w:val="center"/>
        <w:rPr>
          <w:rFonts w:ascii="Arial" w:hAnsi="Arial" w:cs="Arial"/>
          <w:b/>
          <w:b/>
          <w:bCs/>
          <w:sz w:val="24"/>
          <w:szCs w:val="24"/>
        </w:rPr>
      </w:pPr>
      <w:r>
        <w:rPr>
          <w:rFonts w:cs="Arial" w:ascii="Arial" w:hAnsi="Arial"/>
          <w:b/>
          <w:bCs/>
          <w:sz w:val="24"/>
          <w:szCs w:val="24"/>
        </w:rPr>
        <w:t>De las Fases de Profesionaliz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9.-</w:t>
      </w:r>
      <w:r>
        <w:rPr>
          <w:rFonts w:cs="Arial" w:ascii="Arial" w:hAnsi="Arial"/>
          <w:sz w:val="24"/>
          <w:szCs w:val="24"/>
        </w:rPr>
        <w:t xml:space="preserve"> La profesionalización de los servidores públicos de carrera, tiene por objeto fomentar su formación, a fin de que cuenten con las aptitudes, conocimientos, habilidades y destrezas para desempeñar la función pública con eficiencia y efica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50.-</w:t>
      </w:r>
      <w:r>
        <w:rPr>
          <w:rFonts w:cs="Arial" w:ascii="Arial" w:hAnsi="Arial"/>
          <w:sz w:val="24"/>
          <w:szCs w:val="24"/>
        </w:rPr>
        <w:t xml:space="preserve"> La profesionalización se realizará a través de las siguientes fas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Indu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Especi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Formación para el ascen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El diseño y la implementación de las fases de profesionalización estarán a cargo de la Secretaría de Administración, atendiendo a las necesidades de la administración pública estatal y municipal y a las directrices que emita el consejo.</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52.-</w:t>
      </w:r>
      <w:r>
        <w:rPr>
          <w:rFonts w:cs="Arial" w:ascii="Arial" w:hAnsi="Arial"/>
          <w:sz w:val="24"/>
          <w:szCs w:val="24"/>
        </w:rPr>
        <w:t xml:space="preserve"> Los cursos que se realicen en el marco de la profesionalización, tendrán valor curricular y otorgarán los punto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53.-</w:t>
      </w:r>
      <w:r>
        <w:rPr>
          <w:rFonts w:cs="Arial" w:ascii="Arial" w:hAnsi="Arial"/>
          <w:sz w:val="24"/>
          <w:szCs w:val="24"/>
        </w:rPr>
        <w:t xml:space="preserve"> La acreditación de la fase de inducción será de carácter introductorio y buscará dar homogeneidad a los conocimientos del servidor público de carrera respecto al puesto que ocup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54.-</w:t>
      </w:r>
      <w:r>
        <w:rPr>
          <w:rFonts w:cs="Arial" w:ascii="Arial" w:hAnsi="Arial"/>
          <w:sz w:val="24"/>
          <w:szCs w:val="24"/>
        </w:rPr>
        <w:t xml:space="preserve"> La actualización es de carácter permanente y tiene por objeto asegurar que los servidores públicos de carrera adquieran la información actualizada en las materias directamente vinculadas con su fu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5.-</w:t>
      </w:r>
      <w:r>
        <w:rPr>
          <w:rFonts w:cs="Arial" w:ascii="Arial" w:hAnsi="Arial"/>
          <w:sz w:val="24"/>
          <w:szCs w:val="24"/>
        </w:rPr>
        <w:t xml:space="preserve"> La fase de actualización se integra con los cursos que al efecto establezca la Secretaría de Administración. Dichos cursos podrán ser optativos u obligatorios y se otorgarán puntos a los servidores públicos de carrera que los acrediten.</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La fase de especialización es de carácter permanente y tiene como propósito que los servidores públicos de carrera profundicen en los conocimientos necesarios para el desarrollo de sus funciones, comprendiendo las materias específicas relacionadas con el puesto. Dicha fase se integra con los cursos que al efecto establezca la Secretaría de Administración, mismos que serán optativos u obligatorios, otorgándose puntos a los servidores públicos de carrera que los acrediten.</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En el proceso de formación para el ascenso, la Secretaría de Administración podrá preparar a los servidores públicos de carrera para poder participar en los concursos y exámenes de ascenso.</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58.-</w:t>
      </w:r>
      <w:r>
        <w:rPr>
          <w:rFonts w:cs="Arial" w:ascii="Arial" w:hAnsi="Arial"/>
          <w:sz w:val="24"/>
          <w:szCs w:val="24"/>
        </w:rPr>
        <w:t xml:space="preserve"> La acreditación de las fases y la evaluación de los objetivos están previstas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w:t>
      </w:r>
    </w:p>
    <w:p>
      <w:pPr>
        <w:pStyle w:val="Sinespaciado"/>
        <w:spacing w:lineRule="auto" w:line="360"/>
        <w:jc w:val="center"/>
        <w:rPr>
          <w:rFonts w:ascii="Arial" w:hAnsi="Arial" w:cs="Arial"/>
          <w:b/>
          <w:b/>
          <w:bCs/>
          <w:sz w:val="24"/>
          <w:szCs w:val="24"/>
        </w:rPr>
      </w:pPr>
      <w:r>
        <w:rPr>
          <w:rFonts w:cs="Arial" w:ascii="Arial" w:hAnsi="Arial"/>
          <w:b/>
          <w:bCs/>
          <w:sz w:val="24"/>
          <w:szCs w:val="24"/>
        </w:rPr>
        <w:t>De la Evaluación, Permanencia y Desarroll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Las dependencias con el apoyo de la Secretaría de Administración realizarán los procesos de evaluación de los servidores públicos de carrer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La evaluación estará compuesta por un conjunto de procedimientos e instrumentos que la Secretaría de Administración con apoyo de la Unidad de Planeación del Titular del Poder Ejecutivo y la Secretaría de la Función Pública del Gobierno del Estado propondrán al Consejo, los que tendrán por objeto verificar el cumplimiento de las metas contenidas en el Plan Estatal de Desarrollo, el nivel de profesionalización de los servidores públicos de carrera y apoyar en la toma de decisiones relativas a la permanencia, la separación, la titularidad, promoción y ascenso, así como el otorgamiento o suspensión de incentiv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0.-</w:t>
      </w:r>
      <w:r>
        <w:rPr>
          <w:rFonts w:cs="Arial" w:ascii="Arial" w:hAnsi="Arial"/>
          <w:sz w:val="24"/>
          <w:szCs w:val="24"/>
        </w:rPr>
        <w:t xml:space="preserve"> El procedimiento para la evaluación del desempeño, se determina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1.-</w:t>
      </w:r>
      <w:r>
        <w:rPr>
          <w:rFonts w:cs="Arial" w:ascii="Arial" w:hAnsi="Arial"/>
          <w:sz w:val="24"/>
          <w:szCs w:val="24"/>
        </w:rPr>
        <w:t xml:space="preserve"> La permanencia y desarrollo constituyen los ejes fundamentales del sistema y tienen por objeto garantizar la estabilidad administrativa y la promoción de los servidores públicos de carrera, sustentadas en la profesionalización y en la evaluación del desempe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2.-</w:t>
      </w:r>
      <w:r>
        <w:rPr>
          <w:rFonts w:cs="Arial" w:ascii="Arial" w:hAnsi="Arial"/>
          <w:sz w:val="24"/>
          <w:szCs w:val="24"/>
        </w:rPr>
        <w:t xml:space="preserve"> La permanencia es la prerrogativa de los servidores públicos de carrera para realizar las funciones de su puesto de manera continua y estable, con base en un adecuado desempeño que permita la consecución de los objetivos, metas y programas de gobierno y la prestación de servicios públicos de c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3.-</w:t>
      </w:r>
      <w:r>
        <w:rPr>
          <w:rFonts w:cs="Arial" w:ascii="Arial" w:hAnsi="Arial"/>
          <w:sz w:val="24"/>
          <w:szCs w:val="24"/>
        </w:rPr>
        <w:t xml:space="preserve"> Para el desarrollo de los servidores públicos de carrera, las promociones son horizontales y los ascensos verticales y el procedimiento y requisitos para su obtención se establecen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4.-</w:t>
      </w:r>
      <w:r>
        <w:rPr>
          <w:rFonts w:cs="Arial" w:ascii="Arial" w:hAnsi="Arial"/>
          <w:sz w:val="24"/>
          <w:szCs w:val="24"/>
        </w:rPr>
        <w:t xml:space="preserve"> El desarrollo es el mejoramiento continuo en los niveles y percepciones de servidores públicos de carrera y se sustenta en el reconocimiento a las capacidades, habilidades y méritos para realizar una carrera y obtener promociones dentro de la administración pública estatal o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5.-</w:t>
      </w:r>
      <w:r>
        <w:rPr>
          <w:rFonts w:cs="Arial" w:ascii="Arial" w:hAnsi="Arial"/>
          <w:sz w:val="24"/>
          <w:szCs w:val="24"/>
        </w:rPr>
        <w:t xml:space="preserve"> Los ascensos dentro de una misma categoría, estarán previstos en el reglamento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6.-</w:t>
      </w:r>
      <w:r>
        <w:rPr>
          <w:rFonts w:cs="Arial" w:ascii="Arial" w:hAnsi="Arial"/>
          <w:sz w:val="24"/>
          <w:szCs w:val="24"/>
        </w:rPr>
        <w:t xml:space="preserve"> Los ascensos de categoría a categoría, estarán establecidas de acuerdo a los resultados obtenidos en el proceso de selección, especificados en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QUINTO</w:t>
      </w:r>
    </w:p>
    <w:p>
      <w:pPr>
        <w:pStyle w:val="Sinespaciado"/>
        <w:spacing w:lineRule="auto" w:line="360"/>
        <w:jc w:val="center"/>
        <w:rPr>
          <w:rFonts w:ascii="Arial" w:hAnsi="Arial" w:cs="Arial"/>
          <w:b/>
          <w:b/>
          <w:bCs/>
          <w:sz w:val="24"/>
          <w:szCs w:val="24"/>
        </w:rPr>
      </w:pPr>
      <w:r>
        <w:rPr>
          <w:rFonts w:cs="Arial" w:ascii="Arial" w:hAnsi="Arial"/>
          <w:b/>
          <w:bCs/>
          <w:sz w:val="24"/>
          <w:szCs w:val="24"/>
        </w:rPr>
        <w:t>De la Separación y Retir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7.-</w:t>
      </w:r>
      <w:r>
        <w:rPr>
          <w:rFonts w:cs="Arial" w:ascii="Arial" w:hAnsi="Arial"/>
          <w:sz w:val="24"/>
          <w:szCs w:val="24"/>
        </w:rPr>
        <w:t xml:space="preserve"> El Servicio Profesional de Carrera contempla como causas de separación y reti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Separación voluntaria o por años de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Separación por dictamen médico o por fallec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I. Separación por acuerdo de la depen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Separación por mandato judici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 Las demás que establezcan las leyes y otra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rFonts w:ascii="Arial" w:hAnsi="Arial" w:cs="Arial"/>
          <w:b/>
          <w:b/>
          <w:bCs/>
          <w:sz w:val="24"/>
          <w:szCs w:val="24"/>
        </w:rPr>
      </w:pPr>
      <w:r>
        <w:rPr>
          <w:rFonts w:cs="Arial" w:ascii="Arial" w:hAnsi="Arial"/>
          <w:b/>
          <w:bCs/>
          <w:sz w:val="24"/>
          <w:szCs w:val="24"/>
        </w:rPr>
        <w:t>De las Sanciones y del Recurso de Inconformidad</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8.-</w:t>
      </w:r>
      <w:r>
        <w:rPr>
          <w:rFonts w:cs="Arial" w:ascii="Arial" w:hAnsi="Arial"/>
          <w:sz w:val="24"/>
          <w:szCs w:val="24"/>
        </w:rPr>
        <w:t xml:space="preserve"> Los servidores públicos de carrera, podrán ser sujetos de medidas disciplinarias por incumplimiento a las disposiciones contenidas en la presente ley. Dichas sanciones se aplicarán independientemente de las previstas en otros ordenamientos y de conformidad con lo dispuesto en este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69.-</w:t>
      </w:r>
      <w:r>
        <w:rPr>
          <w:rFonts w:cs="Arial" w:ascii="Arial" w:hAnsi="Arial"/>
          <w:sz w:val="24"/>
          <w:szCs w:val="24"/>
        </w:rPr>
        <w:t xml:space="preserve"> Para garantizar el adecuado desempeño y desarrollo del sistema, las dependencias tendrán la facultad de aplicar las medidas disciplinarias a sab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Amones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 Suspensión de alguno de los derechos establecidos en 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Separación definitiva del Sis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70.-</w:t>
      </w:r>
      <w:r>
        <w:rPr>
          <w:rFonts w:cs="Arial" w:ascii="Arial" w:hAnsi="Arial"/>
          <w:sz w:val="24"/>
          <w:szCs w:val="24"/>
        </w:rPr>
        <w:t xml:space="preserve"> Las dependencias impondrán las medidas disciplinarias previamente justificadas de acuerdo a la gravedad de la conducta del servidor público de carrera, considerando los criterios emitidos por el Consejo del Servicio Profesional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71.-</w:t>
      </w:r>
      <w:r>
        <w:rPr>
          <w:rFonts w:cs="Arial" w:ascii="Arial" w:hAnsi="Arial"/>
          <w:sz w:val="24"/>
          <w:szCs w:val="24"/>
        </w:rPr>
        <w:t xml:space="preserve"> Amonestación, es la reconvención por escrito que se aplica al servidor público de carrera que viole lo dispuesto en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72.-</w:t>
      </w:r>
      <w:r>
        <w:rPr>
          <w:rFonts w:cs="Arial" w:ascii="Arial" w:hAnsi="Arial"/>
          <w:sz w:val="24"/>
          <w:szCs w:val="24"/>
        </w:rPr>
        <w:t xml:space="preserve"> La suspensión de alguno de los derechos establecidos en esta ley, es el acto mediante el cual se dejan sin efecto de manera temporal una o varias de sus prerrog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uspensión no podrá exceder de ciento ochenta días naturales, contados a partir de la notificación respectiva al servidor público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73.-</w:t>
      </w:r>
      <w:r>
        <w:rPr>
          <w:rFonts w:cs="Arial" w:ascii="Arial" w:hAnsi="Arial"/>
          <w:sz w:val="24"/>
          <w:szCs w:val="24"/>
        </w:rPr>
        <w:t xml:space="preserve"> La separación definitiva del sistema, es el acto por el cual la dependencia, dictamina la desincorporación definitiva del sistema del servidor público de carrera cuando incumpla gravemente en las obligaciones señaladas en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Del Recurso de Inconformidad</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74.-</w:t>
      </w:r>
      <w:r>
        <w:rPr>
          <w:rFonts w:cs="Arial" w:ascii="Arial" w:hAnsi="Arial"/>
          <w:sz w:val="24"/>
          <w:szCs w:val="24"/>
        </w:rPr>
        <w:t xml:space="preserve"> En contra de las decisiones y dictámenes emitidos para la aplicación del Sistema, procederá el recurso de inconformidad, que se presentará ante la Secretaría de Administración, o ante el ayuntamiento, tratándose de servidores públicos del gobierno municipal o paramunicipal; dentro de los quince días hábiles siguientes a la notificación del acto o resolución que se impugna, cumpliendo con los requisitos siguie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Constar por escrito debidamente firm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Nombre, domicilio, puesto y dependencia a la que se encuentra adscrito el promov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 Acto o resolución que se impug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Agravi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 Pruebas y hechos controvert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75.-</w:t>
      </w:r>
      <w:r>
        <w:rPr>
          <w:rFonts w:cs="Arial" w:ascii="Arial" w:hAnsi="Arial"/>
          <w:sz w:val="24"/>
          <w:szCs w:val="24"/>
        </w:rPr>
        <w:t xml:space="preserve"> El promovente deberá acompañar al escrito en que se interponga el re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 El documento que lo acredite como miembro del servicio profesional de carr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 El documento en que conste el acto impug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I. Constancia de notificación del acto impugnado, excepto cuando el promovente declare bajo protesta de decir verdad que no recibió consta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Las pruebas documentales que ofrez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76.-</w:t>
      </w:r>
      <w:r>
        <w:rPr>
          <w:rFonts w:cs="Arial" w:ascii="Arial" w:hAnsi="Arial"/>
          <w:sz w:val="24"/>
          <w:szCs w:val="24"/>
        </w:rPr>
        <w:t xml:space="preserve"> La Secretaría de Administración o en su caso el ayuntamiento, pedirán informes a las dependencias que corresponda, a efecto de integrar el expediente. Dichos informes deberán rendirse en un plazo que no excederá de diez días hábiles siguientes al de la notific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ranscurrido el plazo para recabar los informes, la Secretaria de Administración o el ayuntamiento citarán a una audiencia que deberá celebrarse dentro de los quince días hábiles siguientes, a efecto de que se desahoguen las pruebas y se formulen alega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un término que no excederá de treinta días hábiles posteriores a la celebración de la audiencia, la Secretaría de Administración o el ayuntamiento, dictarán resolución fundada y motivad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03-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tra la resolución que ponga fin al recurso, el promovente podrá interponer juicio de nulidad ante el Tribunal de Justicia Administrativa del Estad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26-11-2022</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RANSITOR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PRIMERO.-</w:t>
      </w:r>
      <w:r>
        <w:rPr>
          <w:rFonts w:cs="Arial" w:ascii="Arial" w:hAnsi="Arial"/>
          <w:sz w:val="24"/>
          <w:szCs w:val="24"/>
        </w:rPr>
        <w:t xml:space="preserve"> La presente ley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SEGUNDO.-</w:t>
      </w:r>
      <w:r>
        <w:rPr>
          <w:rFonts w:cs="Arial" w:ascii="Arial" w:hAnsi="Arial"/>
          <w:sz w:val="24"/>
          <w:szCs w:val="24"/>
        </w:rPr>
        <w:t xml:space="preserve"> El Consejo del Servicio Profesional de Carrera y la Junta Directiva del Instituto deberán quedar integrados treinta días después de la entrada en vigor d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a primera sesión, el Presidente del Consejo recibirá las designaciones del vocal representante del Sindicato Único de Trabajadores al Servicio del Estado, Municipios y Organismos Paraestatales, y del representante de los servidores públicos en la administración pública centralizada y para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única vez los representantes de los Municipios serán designados por el voto mayoritario de los presidentes municipales, en sesión ex profeso que celebren dentro de los primeros quince días hábiles siguientes al inicio de vigencia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osteriores designaciones se harán en los términos que disponga el regl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TERCERO.-</w:t>
      </w:r>
      <w:r>
        <w:rPr>
          <w:rFonts w:cs="Arial" w:ascii="Arial" w:hAnsi="Arial"/>
          <w:sz w:val="24"/>
          <w:szCs w:val="24"/>
        </w:rPr>
        <w:t xml:space="preserve"> el reglamento de esta ley deberá expedirse en un plazo máximo de sesenta días posteriores a la entrada en vigor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CUARTO.-</w:t>
      </w:r>
      <w:r>
        <w:rPr>
          <w:rFonts w:cs="Arial" w:ascii="Arial" w:hAnsi="Arial"/>
          <w:sz w:val="24"/>
          <w:szCs w:val="24"/>
        </w:rPr>
        <w:t xml:space="preserve"> En la primera sesión ordinaria del (sic) Junta Directiva del Instituto, se elegirá la terna para designar al Director General del Instituto para ser propuesta al Presidente del Consejo del Servicio Profesional de Carrera, quien otorgará el nombramient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QUINTO.-</w:t>
      </w:r>
      <w:r>
        <w:rPr>
          <w:rFonts w:cs="Arial" w:ascii="Arial" w:hAnsi="Arial"/>
          <w:sz w:val="24"/>
          <w:szCs w:val="24"/>
        </w:rPr>
        <w:t xml:space="preserve"> El plan y los programas de capacitación, así como el catálogo general, y el tabulador se elaborarán a más tardar ciento ochenta días posteriores a la entrada en vigor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SEXTO.-</w:t>
      </w:r>
      <w:r>
        <w:rPr>
          <w:rFonts w:cs="Arial" w:ascii="Arial" w:hAnsi="Arial"/>
          <w:sz w:val="24"/>
          <w:szCs w:val="24"/>
        </w:rPr>
        <w:t xml:space="preserve"> Los servidores públicos de carrera que se encuentren desempeñando alguno de los cargos establecidos en el artículo 4 de este ordenamiento, deberán cumplir con lo dispuesto en el artículo 34 de la presente ley en un periodo máximo de un año a partir de la expedición de esta ley. Una vez satisfecho dicho requisito se les expedirá el nombramiento de carrera correspondiente en los términos establecidos en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SÉPTIMO.-</w:t>
      </w:r>
      <w:r>
        <w:rPr>
          <w:rFonts w:cs="Arial" w:ascii="Arial" w:hAnsi="Arial"/>
          <w:sz w:val="24"/>
          <w:szCs w:val="24"/>
        </w:rPr>
        <w:t xml:space="preserve"> Las vacantes que se den a partir de la instalación del Sistema, deberán invariablemente sujetarse a los procedimientos establecidos en 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OCTAVO.-</w:t>
      </w:r>
      <w:r>
        <w:rPr>
          <w:rFonts w:cs="Arial" w:ascii="Arial" w:hAnsi="Arial"/>
          <w:sz w:val="24"/>
          <w:szCs w:val="24"/>
        </w:rPr>
        <w:t xml:space="preserve"> El Estatuto Orgánico de la Junta Directiva del Instituto deberá elaborarse en un término que no exceda de ciento ochenta días contados a partir de la vigencia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NOVENO.-</w:t>
      </w:r>
      <w:r>
        <w:rPr>
          <w:rFonts w:cs="Arial" w:ascii="Arial" w:hAnsi="Arial"/>
          <w:sz w:val="24"/>
          <w:szCs w:val="24"/>
        </w:rPr>
        <w:t xml:space="preserve"> En tanto se establece en el presupuesto de egresos del Estado la partida presupuestal correspondiente, el Ejecutivo Estatal proporcionará los recursos necesarios para su funcio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COMUNÍQUESE AL EJECUTIVO DEL ESTADO PARA SU PROMULGACIÓN Y PUBLIC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la Sala de Sesiones de la Honorable Quincuagésima Séptima Legislatura del Estado a los doce días del mes de Junio del año dos mil tres. </w:t>
      </w:r>
      <w:r>
        <w:rPr>
          <w:rFonts w:cs="Arial" w:ascii="Arial" w:hAnsi="Arial"/>
          <w:b/>
          <w:bCs/>
          <w:sz w:val="24"/>
          <w:szCs w:val="24"/>
        </w:rPr>
        <w:t>Diputado Presidente.- CARLOS PINTO NÚÑEZ. Diputados Secretarios.- RUBÉN MARTÍNEZ CASTILLO y DIP. CARLOS HERNÁNDEZ ESCOBEDO.- Rúbr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Y para que llegue al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Dado en el Despacho del Poder Ejecutivo del Estado de Zacatecas, a los cuatro días del mes de Agosto del año dos mil cuatr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A t e n t a m e n t e.</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SUFRAGIO EFECTIVO. NO REELECCIÓN"</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EL GOBERNADOR DEL ESTADO DE ZACATECAS.</w:t>
      </w:r>
    </w:p>
    <w:p>
      <w:pPr>
        <w:pStyle w:val="Sinespaciado"/>
        <w:spacing w:lineRule="auto" w:line="360"/>
        <w:jc w:val="center"/>
        <w:rPr>
          <w:rFonts w:ascii="Arial" w:hAnsi="Arial" w:cs="Arial"/>
          <w:b/>
          <w:b/>
          <w:bCs/>
          <w:sz w:val="24"/>
          <w:szCs w:val="24"/>
        </w:rPr>
      </w:pPr>
      <w:r>
        <w:rPr>
          <w:rFonts w:cs="Arial" w:ascii="Arial" w:hAnsi="Arial"/>
          <w:b/>
          <w:bCs/>
          <w:sz w:val="24"/>
          <w:szCs w:val="24"/>
        </w:rPr>
        <w:t>DR. RICARDO MONREAL ÁVILA.</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EL SECRETARIO GENERAL DE GOBIERNO</w:t>
      </w:r>
    </w:p>
    <w:p>
      <w:pPr>
        <w:pStyle w:val="Sinespaciado"/>
        <w:spacing w:lineRule="auto" w:line="360"/>
        <w:jc w:val="center"/>
        <w:rPr>
          <w:rFonts w:ascii="Arial" w:hAnsi="Arial" w:cs="Arial"/>
          <w:b/>
          <w:b/>
          <w:bCs/>
          <w:sz w:val="24"/>
          <w:szCs w:val="24"/>
        </w:rPr>
      </w:pPr>
      <w:r>
        <w:rPr>
          <w:rFonts w:cs="Arial" w:ascii="Arial" w:hAnsi="Arial"/>
          <w:b/>
          <w:bCs/>
          <w:sz w:val="24"/>
          <w:szCs w:val="24"/>
        </w:rPr>
        <w:t>LIC. JAIME ARTURO CASAS MADER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ARTÍCULOS TRANSITORIOS DE LOS DECRETOS DE REFORMAS AL PRESENTE ORDE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hyperlink r:id="rId2">
        <w:r>
          <w:rPr>
            <w:rStyle w:val="InternetLink"/>
            <w:rFonts w:cs="Arial" w:ascii="Arial" w:hAnsi="Arial"/>
            <w:b/>
            <w:sz w:val="24"/>
            <w:szCs w:val="24"/>
          </w:rPr>
          <w:t>PERIÓDICO OFICIAL DEL GOBIERNO DEL ESTADO (04 DE AGOSTO DE 2004). PUBLICACIÓN ORIGINAL.</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hyperlink r:id="rId3">
        <w:r>
          <w:rPr>
            <w:rStyle w:val="InternetLink"/>
            <w:rFonts w:cs="Arial" w:ascii="Arial" w:hAnsi="Arial"/>
            <w:b/>
            <w:sz w:val="24"/>
            <w:szCs w:val="24"/>
          </w:rPr>
          <w:t>PERIODICO OFICIAL DEL GOBIERNO DEL ESTADO (23 DE MARZO DE 2013).</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bCs/>
          <w:sz w:val="24"/>
          <w:szCs w:val="24"/>
        </w:rPr>
        <w:t>ARTÍCULO PRIMERO. -</w:t>
      </w:r>
      <w:r>
        <w:rPr>
          <w:rFonts w:cs="Arial" w:ascii="Arial" w:hAnsi="Arial"/>
          <w:sz w:val="24"/>
          <w:szCs w:val="24"/>
        </w:rPr>
        <w:t xml:space="preserve"> El presente Decreto entrará en vigor al día siguiente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ARTÍCULO SEGUNDO. - </w:t>
      </w:r>
      <w:r>
        <w:rPr>
          <w:rFonts w:cs="Arial" w:ascii="Arial" w:hAnsi="Arial"/>
          <w:sz w:val="24"/>
          <w:szCs w:val="24"/>
        </w:rPr>
        <w:t>Dentro del término de noventa días naturales contados a partir de la vigencia del presente Decreto, el Ejecutivo del Estado deberá actualizar la reglamentación de conformidad co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TERCERO. -</w:t>
      </w:r>
      <w:r>
        <w:rPr>
          <w:rFonts w:cs="Arial" w:ascii="Arial" w:hAnsi="Arial"/>
          <w:sz w:val="24"/>
          <w:szCs w:val="24"/>
        </w:rPr>
        <w:t xml:space="preserve"> Dentro del término de noventa días naturales contados a partir de la vigencia del presente Decreto, los Ayuntamientos deberán establecer su Gaceta Muni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CUARTO. -</w:t>
      </w:r>
      <w:r>
        <w:rPr>
          <w:rFonts w:cs="Arial" w:ascii="Arial" w:hAnsi="Arial"/>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4">
        <w:r>
          <w:rPr>
            <w:rStyle w:val="InternetLink"/>
            <w:rFonts w:cs="Arial" w:ascii="Arial" w:hAnsi="Arial"/>
            <w:b/>
            <w:bCs/>
            <w:sz w:val="24"/>
            <w:szCs w:val="24"/>
          </w:rPr>
          <w:t>PERIÓDICO OFICIAL DEL GOBIERNO DEL GOBIERNO DEL ESTADO (26 DE NOVIEMBRE DE 2022).</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de su publicación en el Periódico Oficial, Órgano del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 xml:space="preserve">Se derogan las disposiciones que se opongan a este Decret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 xml:space="preserve">Se extingue el Instituto de Selección y Capacitación del Estado de Zacatecas, conservando su personalidad jurídica, exclusivamente para efectos del proceso de liquidació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cuarto. </w:t>
      </w:r>
      <w:r>
        <w:rPr>
          <w:rFonts w:cs="Arial" w:ascii="Arial" w:hAnsi="Arial"/>
          <w:sz w:val="24"/>
          <w:szCs w:val="24"/>
        </w:rPr>
        <w:t xml:space="preserve">De acuerdo con lo estipulado en la Ley de Austeridad, Disciplina y Responsabilidad Financiera del Estado de Zacatecas y sus Municipios, la Secretaría de Finanzas del Gobierno del Estado deberá determinar las partidas presupuestales correspondientes, con el objeto de llevar a cabo las acciones necesarias para el proceso de extinción y liquidación y, en su caso, cubrir los pasivos y contingencias que se origine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quinto. </w:t>
      </w:r>
      <w:r>
        <w:rPr>
          <w:rFonts w:cs="Arial" w:ascii="Arial" w:hAnsi="Arial"/>
          <w:sz w:val="24"/>
          <w:szCs w:val="24"/>
        </w:rPr>
        <w:t xml:space="preserve">En los términos de la Ley Orgánica de la Administración Pública del Estado, la Ley de Bienes del Estado de Zacatecas y sus Municipios, la Ley de Entrega-Recepción del Estado y otros cuerpos normativos aplicables, los bienes muebles e inmuebles que conformen el patrimonio del organismo público que se extingue, pasarán a formar parte de la Secretaría de Administración del Gobierno del Estado. Para tal efecto, ésta dependencia levantará un inventario de los mismos y realizará un balance inicial de liquidació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 xml:space="preserve">Artículo sexto. </w:t>
      </w:r>
      <w:r>
        <w:rPr>
          <w:rFonts w:cs="Arial" w:ascii="Arial" w:hAnsi="Arial"/>
          <w:sz w:val="24"/>
          <w:szCs w:val="24"/>
        </w:rPr>
        <w:t>De conformidad con lo previsto en el artículo 13 de la Ley de las Entidades Públicas Paraestatales, se designe un Liquidador, mismo que tendrá a su cargo el proceso de extinción y liquidación y tendrá, además de las facultades que le otorguen las bases de extinción y liquidación que al efecto se emitan, las mencionadas enseguida:</w:t>
      </w:r>
      <w:r>
        <w:rPr>
          <w:rFonts w:cs="Arial" w:ascii="Arial" w:hAnsi="Arial"/>
          <w:b/>
          <w:bCs/>
          <w:sz w:val="24"/>
          <w:szCs w:val="24"/>
        </w:rPr>
        <w:t xml:space="preserve">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 xml:space="preserve">Fungirá como representante legal del organismo que se extingue, con amplias facultades para actos de administración y de dominio, pleitos y cobranzas, así como otras análogas.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 xml:space="preserve">Realizará el proceso de extinción de los órganos de dirección, así como de las unidades administrativas, en su cas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Tendrá bajo su custodia los recursos del organismo público que se extingue, con la estricta finalidad de cumplir con las obligaciones adquiridas.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d) </w:t>
      </w:r>
      <w:r>
        <w:rPr>
          <w:rFonts w:cs="Arial" w:ascii="Arial" w:hAnsi="Arial"/>
          <w:sz w:val="24"/>
          <w:szCs w:val="24"/>
        </w:rPr>
        <w:t xml:space="preserve">Celebrar los contratos, convenios o cualquier otro instrumento jurídico, relacionado con la extinción y liquidación del organism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e) </w:t>
      </w:r>
      <w:r>
        <w:rPr>
          <w:rFonts w:cs="Arial" w:ascii="Arial" w:hAnsi="Arial"/>
          <w:sz w:val="24"/>
          <w:szCs w:val="24"/>
        </w:rPr>
        <w:t xml:space="preserve">Mantener una permanente coordinación con la Secretaría de Administración y la Coordinación General Jurídica, en relación a los juicios laborales y procedimientos administrativos o de cualquier otra naturaleza, que surjan con motivo de la extinción y liquidación del organismo público descentralizado, así como en los procedimientos de conciliación que, en su caso, se desarrollen ante el Centro de Conciliación Laboral del Estado de Zacatecas.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f) </w:t>
      </w:r>
      <w:r>
        <w:rPr>
          <w:rFonts w:cs="Arial" w:ascii="Arial" w:hAnsi="Arial"/>
          <w:sz w:val="24"/>
          <w:szCs w:val="24"/>
        </w:rPr>
        <w:t xml:space="preserve">Resolverá cualquier situación inherente al proceso de extinción y liquidació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séptimo. </w:t>
      </w:r>
      <w:r>
        <w:rPr>
          <w:rFonts w:cs="Arial" w:ascii="Arial" w:hAnsi="Arial"/>
          <w:sz w:val="24"/>
          <w:szCs w:val="24"/>
        </w:rPr>
        <w:t xml:space="preserve">La Secretaría de la Función Pública, en el ejercicio de sus atribuciones, vigilará el proceso de extinción y liquidación. Asimismo, en la cuenta pública respectiva, se informará a la Auditoría Superior del Estado sobre el proceso de extinción y liquidació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octavo. </w:t>
      </w:r>
      <w:r>
        <w:rPr>
          <w:rFonts w:cs="Arial" w:ascii="Arial" w:hAnsi="Arial"/>
          <w:sz w:val="24"/>
          <w:szCs w:val="24"/>
        </w:rPr>
        <w:t>La Secretaría de Finanzas en coordinación con la Secretaría de la Función Pública, adscribirán los recursos humanos, materiales y financieros del organismo público descentralizado que mediante esta reforma se extingue, a la Secretaría de Administración, en un respeto absoluto a los derechos laborales adquiridos por los trabajadores.</w:t>
      </w:r>
    </w:p>
    <w:p>
      <w:pPr>
        <w:pStyle w:val="Sinespaciado"/>
        <w:spacing w:lineRule="auto" w:line="3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625160238.pdf" TargetMode="External"/><Relationship Id="rId3" Type="http://schemas.openxmlformats.org/officeDocument/2006/relationships/hyperlink" Target="https://www.congresozac.gob.mx/coz/images/uploads/20200625160838.pdf" TargetMode="External"/><Relationship Id="rId4" Type="http://schemas.openxmlformats.org/officeDocument/2006/relationships/hyperlink" Target="https://www.congresozac.gob.mx/coz/images/uploads/2022112810572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01:00Z</dcterms:created>
  <dc:creator>Jasso</dc:creator>
  <dc:description/>
  <cp:keywords/>
  <dc:language>en-US</dc:language>
  <cp:lastModifiedBy>Fátima Sánchez</cp:lastModifiedBy>
  <dcterms:modified xsi:type="dcterms:W3CDTF">2022-11-28T16:58:00Z</dcterms:modified>
  <cp:revision>4</cp:revision>
  <dc:subject/>
  <dc:title/>
</cp:coreProperties>
</file>