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0" w:right="0" w:hanging="0"/>
        <w:jc w:val="center"/>
        <w:rPr>
          <w:sz w:val="22"/>
        </w:rPr>
      </w:pPr>
      <w:r>
        <w:rPr>
          <w:b/>
          <w:color w:val="000000"/>
          <w:sz w:val="24"/>
        </w:rPr>
        <w:t>LEY DE CATASTRO DEL ESTADO DE ZACATECAS</w:t>
      </w:r>
    </w:p>
    <w:p>
      <w:pPr>
        <w:pStyle w:val="Normal"/>
        <w:ind w:left="0" w:right="0" w:hanging="0"/>
        <w:rPr>
          <w:sz w:val="22"/>
        </w:rPr>
      </w:pPr>
      <w:r>
        <w:rPr>
          <w:sz w:val="22"/>
        </w:rPr>
      </w:r>
    </w:p>
    <w:p>
      <w:pPr>
        <w:pStyle w:val="Normal"/>
        <w:ind w:left="0" w:right="0" w:hanging="0"/>
        <w:jc w:val="right"/>
        <w:rPr>
          <w:sz w:val="22"/>
        </w:rPr>
      </w:pPr>
      <w:r>
        <w:rPr>
          <w:b/>
          <w:color w:val="000000"/>
          <w:sz w:val="24"/>
        </w:rPr>
        <w:t xml:space="preserve">Última Reforma POG 03-12-2014 </w:t>
      </w:r>
    </w:p>
    <w:p>
      <w:pPr>
        <w:pStyle w:val="Normal"/>
        <w:ind w:left="0" w:right="0" w:hanging="0"/>
        <w:rPr>
          <w:sz w:val="22"/>
        </w:rPr>
      </w:pPr>
      <w:r>
        <w:rPr>
          <w:sz w:val="22"/>
        </w:rPr>
      </w:r>
    </w:p>
    <w:p>
      <w:pPr>
        <w:pStyle w:val="Normal"/>
        <w:ind w:left="0" w:right="0" w:hanging="0"/>
        <w:jc w:val="center"/>
        <w:rPr>
          <w:rFonts w:ascii="Arial" w:hAnsi="Arial" w:eastAsia="Arial" w:cs="Arial"/>
          <w:color w:val="000000"/>
          <w:sz w:val="24"/>
        </w:rPr>
      </w:pPr>
      <w:r>
        <w:rPr>
          <w:rFonts w:eastAsia="Arial" w:cs="Arial" w:ascii="Arial" w:hAnsi="Arial"/>
          <w:color w:val="000000"/>
          <w:sz w:val="24"/>
        </w:rPr>
        <w:t>Ley publicada en el Suplemento al Periódico Oficial del Estado de Zacatecas, el miércoles 6 de enero de 1988.</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t>TEXTO VIGENTE A PARTIR DEL 7 DE ENERO DE 1988</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O # 198</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A H. QUINCUAGESIMO (SIC) SEGUNDA LEGISLATURA DEL ESTADO LIBRE Y SOBERAN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PRIMERO.-</w:t>
      </w:r>
      <w:r>
        <w:rPr>
          <w:rFonts w:eastAsia="Arial" w:cs="Arial" w:ascii="Arial" w:hAnsi="Arial"/>
          <w:color w:val="000000"/>
          <w:sz w:val="24"/>
        </w:rPr>
        <w:t xml:space="preserve"> Que la Iniciativa de Ley de Catastro que se somete a la consideración de la Soberanía Popular está orientada por las disposiciones del artículo 115 Constitucional y tienen el propósito de adecuar la organización interna de la Administración Pública del Estado en materia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ONSIDERANDO SEGUNDO.- </w:t>
      </w:r>
      <w:r>
        <w:rPr>
          <w:rFonts w:eastAsia="Arial" w:cs="Arial" w:ascii="Arial" w:hAnsi="Arial"/>
          <w:color w:val="000000"/>
          <w:sz w:val="24"/>
        </w:rPr>
        <w:t>Que la función Catastral no sólo tiene por objetivo proporcionar la información pertinente para que los Municipios estén en aptitud de administrar con eficiencia y suficiencia el impuesto predial, sino también proporcionar información actualizada y oportuna a los órganos del Estado en los tres niveles de Gobierno y a los usuarios en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TERCERO.-</w:t>
      </w:r>
      <w:r>
        <w:rPr>
          <w:rFonts w:eastAsia="Arial" w:cs="Arial" w:ascii="Arial" w:hAnsi="Arial"/>
          <w:color w:val="000000"/>
          <w:sz w:val="24"/>
        </w:rPr>
        <w:t xml:space="preserve"> Que es necesario apoyar a los Municipios en las actividades catastrales, ya que la mayor parte de ellos carecen de la infraestructura necesaria y eficiente para captar, procesar y mantener actualizada una información geodésica, fotogramétrica, cartográfica, legal y administrativa del territorio municipal. Por lo que en la iniciativa que nos ocupa se delimitan los ámbitos de competencia y se consideran los objetivos fundamentales de un sistema de información catastral en el Plan Estatal de Desarrollo, así como los específicos en materia tributaria Municipal, las atribuciones de ambos niveles de Gobierno y se consideran autoridades catastrales al Ejecutivo del Estado y a los Ayuntamientos Constitucio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lo anteriormente expuesto y fundado, en nombre del Pueblo es de decretarse y s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A:</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EY DE CATASTRO DEL ESTADO DE ZACATECA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PRIMERO</w:t>
      </w:r>
    </w:p>
    <w:p>
      <w:pPr>
        <w:pStyle w:val="Normal"/>
        <w:ind w:left="0" w:right="0" w:hanging="0"/>
        <w:rPr>
          <w:sz w:val="22"/>
        </w:rPr>
      </w:pPr>
      <w:r>
        <w:rPr>
          <w:sz w:val="22"/>
        </w:rPr>
      </w:r>
    </w:p>
    <w:p>
      <w:pPr>
        <w:pStyle w:val="Normal"/>
        <w:ind w:left="0" w:right="0" w:hanging="0"/>
        <w:jc w:val="center"/>
        <w:rPr>
          <w:sz w:val="22"/>
        </w:rPr>
      </w:pPr>
      <w:r>
        <w:rPr>
          <w:b/>
          <w:color w:val="000000"/>
          <w:sz w:val="24"/>
        </w:rPr>
        <w:t>DISPOSICIONES GENER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presente Ley es de orden público y en su aplicación y cumplimiento están interesados la sociedad y el Est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atastro es el inventario de la propiedad raíz en el Estado, estructurado por los padrones relativos a la identificación, registro y valuación de los bienes inmuebles ubicados en el territorio del Estado, para fines fiscales, estadísticos, socioeconómicos, jurídicos e históricos; y para la formulación y práctica de planes estatales y municipales de desarroll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iene como objetivos gene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dentificar y deslindar los bienes inmue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Integrar y mantener actualizada la información relativa a las características cuantitativas y cualitativas de los bienes inmue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eterminar los valores catastrales de los bienes inmue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Integrar la cartografía catastral del territorio del Estad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Aportar información técnica en relación a los límites del Estado y de sus Municip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disposiciones de esta Ley regula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 integración, organización y funcionamiento del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 forma, términos y procedimientos a que se sujetarán los trabajos catastral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s obligaciones que en materia de catastro tienen los propietarios o poseedores de bienes inmuebles, así como los servidores públicos y los notar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disposiciones contenidas en la presente Ley, serán ejercidas por el Ejecutivo del Estado a través de la Secretaría de Finanzas y por los Ayuntamientos, en los términos que establece este ordenamien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os efectos de esta ley se entiende p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red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terreno con o sin construcciones cuyos linderos formen un perímetro sin solución de continu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 Cada lote en que se fraccione un terreno con linderos que formen un nuevo períme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 La fracción de un condominio legalmente constituido y su correspondiente parte proporcional de las áreas comu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redio urbano: El que está localizado dentro de la zona urbana, delimitada por las Autoridades Catastrales conforme a los establecimientos legales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Predio rústico: El que está localizado fuera de la zona urban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edio edificado: El que tenga construcciones utiliz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Predio no edificado: El que carece de construcciones utiliz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Fraccionamiento urbano: Es un terreno dividido que requiera la apertura de una o más vías públicas y servicios urbanos, autorizado conforme a las leyes específicas de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Construcciones: Las obras de cualquier tipo, destino y uso, inclusive los equipos e instalaciones especiales adheridos permanentemente y que formen parte integrante de la mis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Construcciones provisionales: Las que por su tipo puedan ser desmontables y reinstaladas sin deterioro del predio ni de sí mis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Construcciones ruinosas: Las que por su deterioro físico o por sus malas condiciones de estabilidad no permiten su u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Región catastral: La superficie territorial de un Municip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Zona catastral: Cada una de las superficies que en su conjunto integran una regi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Zona urbana: La delimitación territorial que cuenta con servicios que permiten asentamientos humanos, o que sea susceptible de ellos de acuerdo a su potencialidad de desarrollo urba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Zona rústica: La que se encuentra fuera de la zona urban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Vía Pública: Las superficies de uso común y las destinadas a la circulación vehicular o peat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Manzana: La superficie de terreno constituido por un conjunto físico de predios, colindante con vías o áre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Clave catastral: Identificador codificado que define a una región, zona, manzana y pred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Valor unitario: El obtenido mediante un sistema general de tal índole que al aplicarse a las superficies tanto de terreno como de construcción, en combinación con los deméritos o incrementos correspondientes, arrojen el valor catastral tanto del terreno como de las construc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Valuación: El proceso para obtener el valor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X. Valor catastral: El obtenido mediante la aplicación de los valores unitarios de terrenos y construcción, a las partes correspondientes e integrantes del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 Revaluación: La actualización de los valores catastrales para determinar su presente magnitud originada por alguna de las causas establecid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 Grupos: El conjunto de zonas catastrales que por sus características similares según lo determine la Autoridad Catastral, se pueden agrupar para efectos de valuación. Los grupos se clasificarán en rústicos y urban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ctos y resoluciones en materia de catastro serán tramitados en forma, términos y procedimientos establecidos en esta Ley; a falta de disposición expresa, se aplicarán supletoriamente las leyes de Hacienda y de Ingresos del Estado y las Leyes de Hacienda y de Ingresos Municipales, dentro del ámbito de su competenci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os los bienes inmuebles deberán estar inscritos en el padrón catastral. Los propietarios y poseedores de bienes inmuebles ubicados en el territorio del Estado están obligados a manifestar la existencia, características y modificaciones que sufran los inmue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SEGUNDO</w:t>
      </w:r>
    </w:p>
    <w:p>
      <w:pPr>
        <w:pStyle w:val="Normal"/>
        <w:ind w:left="0" w:right="0" w:hanging="0"/>
        <w:rPr>
          <w:sz w:val="22"/>
        </w:rPr>
      </w:pPr>
      <w:r>
        <w:rPr>
          <w:sz w:val="22"/>
        </w:rPr>
      </w:r>
    </w:p>
    <w:p>
      <w:pPr>
        <w:pStyle w:val="Normal"/>
        <w:ind w:left="0" w:right="0" w:hanging="0"/>
        <w:jc w:val="center"/>
        <w:rPr>
          <w:sz w:val="22"/>
        </w:rPr>
      </w:pPr>
      <w:r>
        <w:rPr>
          <w:b/>
          <w:color w:val="000000"/>
          <w:sz w:val="24"/>
        </w:rPr>
        <w:t>DE LAS AUTORIDAD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Autoridades en materia de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l Ejecutivo del Estado por conducto del Secretario de Finanz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Director de Catastro y Registro Público de la Prop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Ayuntamien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l Presidente Municipal a través de la Autoridad Catastral que corresponda de acuerdo a su organización administra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pete al Gobernador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stablecer la política, normas y lineamientos generales del catastro y evaluar su cumpli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Suscribir convenios de coordinación en materia de catastro con Dependencias y Entidades de la Administración Pública Federal, con otras Entidades Federativas y con los Municipios del Estad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s demás que expresamente le determine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pete al Secretario de Finanz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jecutar la política, normas y lineamientos generales del catastro y evaluar su cumpli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roponer al Ejecutivo del Estado la suscripción de Acuerdos de Coordinación en materia de catastro con Dependencias y Entidades de la Administración Pública Federal, con otras Entidades Federativas y con los Municip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Resolver los recursos de su compet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oponer las reformas a la legislación catastral vigente;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Las demás que expresamente determine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l Director de Catastro y Registro Público de la Prop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Formular la zonificación catastral y de valores unitarios del suelo y de construcción del territorio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Integrar la información catastral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aborar y mantener actualizada la cartografía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signar clave catastral a cada uno de los bienes inmue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Inscribir los bienes inmuebles en el padrón catastral y mantenerlo actualiz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Solicitar a las Dependencias y Organismos auxiliares Estatales y Municipales, así como de los propietarios y poseedores de bienes inmuebles, los datos, documentos o informes que sean necesarios para integrar o actualizar e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eterminar los valores catastrales correspondientes a cada bien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fectuar los trabajos relativos a deslindes catast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Expedir certificaciones de documentos que obren en el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Auxiliar a los Organismos, Dependencias e Instituciones Públicas, que requieran de información contenida en el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Proponer los cambios que mejoren el sistema catastral vig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Proporcionar información catastral a los H. Ayuntamientos, relativa a avalúos o reavalúos por cambios que modifiquen el valor y otros que alteren las características intrínsecas de los bienes inmuebles y que sean indispensables para los fines hacendarios de su competencia, y los que requieran para la planeación y ejecución de sus planes y programas de desarroll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Las demás que le determine esta Ley y otras disposiciones legales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atribuciones de los Ayuntamientos en el ámbito de su compet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jecutar la política, normas y lineamientos generales del catastro y evaluar su cumpli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Suscribir Acuerdos de Coordinación en materia de catastro con el Gobierno del Estado y con los demás Municipios de la Ent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Resolver los recursos que prevé esta Ley;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as demás que les determine este ordenamien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pete a los Presidentes Municipales a través de la Autoridad Catastral que corresponda de acuerdo a su organización administrativa en el ámbito de su compet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Formular la zonificación catastral y de valores unitarios de suelo y de construc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Integrar la información catastral de su municip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aborar y mantener actualizada la cartografía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signar clave catastral a cada uno de los bienes inmue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Inscribir los bienes inmuebles en el padrón catastral y mantenerlo actualiz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Solicitar a las Dependencias y a los Organismos auxiliares Estatales y Municipales, así como de los propietarios y poseedores de bienes inmuebles, los datos, documentos o informes que sean necesarios para integrar o actualizar e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eterminar los valores catastrales correspondientes a cada bien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fectuar los trabajos relativos a deslindes catast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Expedir certificaciones de documentos que obren en el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Auxiliar a los Organismos, Dependencias e Instituciones Públicas, que requieran de información contenida en el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Proponer los cambios que mejoren el sistema catastral vig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Proporcionar información catastral a la Dirección de Catastro y Registro Público, necesaria para la actualización de sus padrones catastrales gráficos y numéricos, dentro de los quince días siguientes a la fecha en que se efectúe la modificación registral de bienes inmuebl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Las demás que le asigne esta Ley.</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TERCERO</w:t>
      </w:r>
    </w:p>
    <w:p>
      <w:pPr>
        <w:pStyle w:val="Normal"/>
        <w:ind w:left="0" w:right="0" w:hanging="0"/>
        <w:rPr>
          <w:sz w:val="22"/>
        </w:rPr>
      </w:pPr>
      <w:r>
        <w:rPr>
          <w:sz w:val="22"/>
        </w:rPr>
      </w:r>
    </w:p>
    <w:p>
      <w:pPr>
        <w:pStyle w:val="Normal"/>
        <w:ind w:left="0" w:right="0" w:hanging="0"/>
        <w:jc w:val="center"/>
        <w:rPr>
          <w:sz w:val="22"/>
        </w:rPr>
      </w:pPr>
      <w:r>
        <w:rPr>
          <w:b/>
          <w:color w:val="000000"/>
          <w:sz w:val="24"/>
        </w:rPr>
        <w:t>DE LOS VALORES UNITARIO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probación de la zonificación catastral del territorio y de los valores unitarios del suelo y de construcción, se hará cada año, por la Secretaría de Finanzas a propuesta de la Dirección de Catastro y Registro Público y por los Ayuntamientos a través del Presidente Municipal, en términos de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determinar los valores unitarios del suelo, se tomará en cuenta su uso, destino y ubic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determinación de la zonificación catastral y de valores unitarios de suelo aplicables en los sectores catastrales de las zonas urbanas, se hará atendiendo a los factor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dad del sector, que es el tiempo transcurrido entre su fundación y la época en que se determine el valor unitar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aracterísticas de los servicios públicos y del equipamiento urba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Tipo y calidad de las construcciones, de acuerdo a las características de los materiales utilizados, los sistemas constructivos usados y el tamaño de las construc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stado y tipo de desarrollo urbano, en el cual deberá considerarse el uso actual y potencial del suelo y la uniformidad de los inmuebles edificados, sean residenciales, comerciales e industriales, así como aquellos de uso difer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Índice socio-económico de los habitant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Las políticas de ordenamiento y regulación del territorio que sean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determinación de la zonificación catastral y de los valores unitarios del suelo aplicables en los sectores catastrales de las zonas urbanizables, se hará atendiendo a los factor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s características actuales y potenciales de utilización del suelo, así como de su desarroll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 situación jurídica de la tenencia de la tier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s tendencias y características de crecimiento del área urbana colinda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os usos y destinos establecidos por los planes y declaratorias de desarrollo urba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Las características sociales, actividad económica y dinámica de la población del área urbana colinda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El tipo y calidad de su infraestructura, equipamiento y servicios públic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Las políticas de ordenamiento y regulación del territorio que sean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determinación de la zonificación catastral y de valores unitarios del suelo aplicables en los sectores catastrales de las zonas rústicas se hará atendiendo a los factor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os recursos, características y productiv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s características del medio físico, recursos naturales y situación ambiental que conformen el sistema ecológ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 infraestructura y servicios integrados al áre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l régimen de tenencia de la tierr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valores unitarios de construcción se determinarán con base a los factor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Uso de la construc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sto y calidad de los materiales de construcción utilizad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osto de la mano de obra emple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la aplicación de los valores unitarios las construcciones se clasificarán en los siguientes tip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ipo A: La construcción con acabados de primera calidad y con las características siguientes: cimientos de mampostería con cadenas de concreto, muros de cuñón o block, techos de losa de concreto, aplanados de yeso, pisos de terrazo, mármol, vitropiso o simi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ipo B: La construcción que tenga acabados de buena calidad y que esté edificada con cimientos de mampostería, muros de tabique o block, aplanados de yeso, pintura vinílica, techos de losa de concreto o bóveda catalana y pisos de mosa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ipo C: La construcción con acabados de regular calidad, cimientos de mampostería, muros de cuñón o adobe, aplanados de mezcla, pintura vinílica, techos de bóveda con vigas, pisos de mosaico o cemento pulido o pin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ipo D: La construcción con acabados de mala calidad, edificada con cimientos de mampostería, muros de adobe, con o sin aplanados de mezcla, techos de terrado, lámina galvanizada o de asbesto y pisos de cem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caso de que alguna construcción contenga elementos de dos o más tipos según las clasificaciones anteriores, la Autoridad Catastral determinará a qué tipo corresponden, de acuerdo con el elemento predomina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aso de que a algún sector del territorio del Estado no se le haya asignado valores unitarios o habiéndosele asignado, cambien de características esenciales en el periodo de vigencia, la Secretaría de Finanzas a través de la Dirección de Catastro y Registro Público y los Ayuntamientos por conducto del Presidente Municipal, podrán fijar provisionalmente valores unitarios con base a los fijados para sectores similares. La medida provisional durará por el año calendario correspondi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anto los valores unitarios aprobados como los provisionales son la base para la determinación de los valores catastrales correspondientes a los bienes inmue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CUARTO</w:t>
      </w:r>
    </w:p>
    <w:p>
      <w:pPr>
        <w:pStyle w:val="Normal"/>
        <w:ind w:left="0" w:right="0" w:hanging="0"/>
        <w:rPr>
          <w:sz w:val="22"/>
        </w:rPr>
      </w:pPr>
      <w:r>
        <w:rPr>
          <w:sz w:val="22"/>
        </w:rPr>
      </w:r>
    </w:p>
    <w:p>
      <w:pPr>
        <w:pStyle w:val="Normal"/>
        <w:ind w:left="0" w:right="0" w:hanging="0"/>
        <w:jc w:val="center"/>
        <w:rPr>
          <w:sz w:val="22"/>
        </w:rPr>
      </w:pPr>
      <w:r>
        <w:rPr>
          <w:b/>
          <w:color w:val="000000"/>
          <w:sz w:val="24"/>
        </w:rPr>
        <w:t>DEL PADRÓN CATASTRAL Y DE LA INSCRIPCIÓN DE INMUEB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2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inscribirán en el padrón catastral todos los bienes inmuebles ubicados dentro del territorio del Estado, señalando sus características físicas y de ubicación, de uso y su valor; y los datos socio-económicos y estadísticos necesarios para cumplir los objetivos del catastro. Cualquier modificación a las características deberá de ser anotad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l inscribirse un inmueble en el padrón catastral se le asignará una clave, la que se integrará con el número de la zona catastral, de manzana y de lote. En caso de condominios, se agregará el número de edificio y de unidad condominal. Cada uno de los departamentos, despachos, viviendas o locales, se inscribirán por separado en el padrón con diferente clave catast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scripción o actualización en el padrón catastral, deberá ser solicitada por los propietarios o poseedores, en las formas que se autorice, cuando los propietarios o poseedores de bienes inmuebles no presenten a tiempo la manifestación respectiva, la Autoridad Catastral que corresponda procederá de oficio a realizar la inscripción o actualización de que se trata, sin perjuicio de que se apliquen las sanciones que corresponda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a manifestación para la inscripción o actualización de bienes inmuebles en el padrón catastral, se asentarán los datos de identificación del inmueble respectivo, de acuerdo a las formas e instructivos aprobados para el efec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Autoridad Catastral que corresponda podrá verificar mediante visitas de campo y estudios técnicos, los datos contenidos en la manifestación de que se trate. Cuando no coincidan los datos con las características reales del inmueble, se realizarán los trabajos a costa del interesado y se impondrán las sanciones que proceda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l otorgamiento de la licencia o autorización para fraccionar, subdividir, relotificar o fusionar un bien inmueble, la Autoridad competente requerirá del solicitante la certificación de clave y valor catastral del inmueble respectiv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personas físicas o morales que obtengan licencia o autorización para fraccionar, subdividir, relotificar o fusionar un inmueble, deberán presentar a la Autoridad catastral copia de la licencia o autorización que les haya sido otorgada por la Autoridad competente, en un plazo no mayor de diez días hábiles a partir de la fecha de su expedición, acompañando copias de los planos y demás documentación relativa. En igual forma deberá de comunicarse en el mismo término toda modificación que se realice con posterioridad a la aprobación inici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os casos de condominios, fraccionamientos, subdivisiones, relotificaciones o fusiones de bienes inmuebles que se realicen total o parcialmente sin la licencia o autorización respectiva, la Autoridad catastral procederá a efectuar los trabajos catastrales correspondientes, sin perjuicio de aplicar las sanciones que prevé esta Ley y sin que implique la regularización de esta situación. Asimismo, lo comunicará a las Autoridades competentes, a efecto de que éstas procedan en los términos de la legislación aplicabl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utoridad competente remitirá a la Autoridad catastral, copia del acta o del documento en el que se hubiere hecho constar la terminación de las obras de urbanización de los fraccionamientos. En los casos en que la misma Autoridad estime procedente la autorización para la venta de lotes y casas sin estar terminada la totalidad de las obras de urbanización, remitirá copia del documento en que se otorgue dicha autoriz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l otorgamiento de licencia de uso del suelo, de construcción, reconstrucción, ampliación o demolición, las Autoridades Estatales y Municipales en su caso, requerirán del solicitante la certificación de clave y valor catastral del inmueble respectivo. Por otra parte, comunicarán sobre la instalación de servicios, la apertura de vías públicas y el cambio de nomenclatura de calles, o la realización de cualquiera obra pública o privada que implique la modificación de las características de los bienes inmuebles o de sus servicios, en un plazo no mayor de quince días hábiles a partir de la fecha de terminación de dichas obras o servicios o del inicio de su utiliz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personas físicas o morales que obtengan licencia de uso del suelo, para construir, reconstruir, ampliar o demoler, deberán presentar a la Autoridad catastral copia de la licencia que le haya sido otorgada, en un plazo no mayor de diez días hábiles, contados a partir de la fecha de su expedición, acompañando copia de los planos y demás documentación rela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Una vez concluida la obra, dispondrán del mismo plazo para informarlo a la Autoridad correspondi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Entidades de la Administración Pública Federal, así como los Organismos Auxiliares del Estado y de los Municipios que realicen actividades relativas a la construcción de obras para el desarrollo urbano y la vivienda, así como para la regularización de la tenencia de la tierra, deberán informar a la Autoridad Catastral las características de dichas obras, en un término no mayor de diez días hábiles a partir de su inicio y terminación, acompañando los planos y demás documentos relacionad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Notarios y Registradores requerirán de las personas físicas o morales que pretendan transmitir e inscribir en su caso, la propiedad de un inmueble, la certificación de clave y valor catastral correspond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Autoridad catastral podrá solicitar a las Autoridades Judiciales información de las sentencias ejecuatoriadas (sic) que dicten e impliquen la traslación de domini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personas físicas o morales que adquieran la propiedad o posesión de bienes inmuebles deberán manifestarlo a la Autoridad catastral correspondiente en un término no mayor de diez días hábiles, a partir de la fecha de la traslación de dominio, acompañando copia de la documentación respec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scripción de un bien inmueble en el padrón catastral que no se sustente en título de propiedad o posesión, no genera ningún derecho de propiedad o posesión del mismo en favor de la persona a cuyo nombre aparece inscri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padrón catastral estará bajo el control y administración de la Autoridad catastral que corresponda y podrá ser consultado por otras Dependencias y Organismos auxiliares del Ejecutivo Estatal y de los Ayuntamient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utoridad catastral proporcionará información y expedirá constancias y certificaciones de los planos y datos que obren en el padrón catastral, previa solicitud de los particulares que acrediten interés jurídico y realicen el pago de derechos correspondient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QUINTO</w:t>
      </w:r>
    </w:p>
    <w:p>
      <w:pPr>
        <w:pStyle w:val="Normal"/>
        <w:ind w:left="0" w:right="0" w:hanging="0"/>
        <w:rPr>
          <w:sz w:val="22"/>
        </w:rPr>
      </w:pPr>
      <w:r>
        <w:rPr>
          <w:sz w:val="22"/>
        </w:rPr>
      </w:r>
    </w:p>
    <w:p>
      <w:pPr>
        <w:pStyle w:val="Normal"/>
        <w:ind w:left="0" w:right="0" w:hanging="0"/>
        <w:jc w:val="center"/>
        <w:rPr>
          <w:sz w:val="22"/>
        </w:rPr>
      </w:pPr>
      <w:r>
        <w:rPr>
          <w:b/>
          <w:color w:val="000000"/>
          <w:sz w:val="24"/>
        </w:rPr>
        <w:t>DE LA VALUACIÓN, REVALUACIÓN Y DESLIND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3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Autoridades catastrales, en el ámbito de su competencia asignarán el valor catastral a los bienes inmuebles de acuerdo con la presente Ley y las normas técnicas administrativas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determinar el valor catastral de cada uno de los bienes inmuebles, se aplicarán los valores unitarios de suelo y de construcción aprobados, de acuerdo al sector catastral en que se encuentran situados y a la clasificación de construcción que les correspon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caso de inmuebles con o sin construcciones, situados en sectores catastrales para los que no se hayan fijado valores unitarios o que los existentes ya no sean aplicables, se ajustará a lo dispuesto en el artículo 20 de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0</w:t>
      </w:r>
    </w:p>
    <w:p>
      <w:pPr>
        <w:pStyle w:val="Normal"/>
        <w:ind w:left="0" w:right="0" w:hanging="0"/>
        <w:rPr>
          <w:sz w:val="22"/>
        </w:rPr>
      </w:pPr>
      <w:r>
        <w:rPr>
          <w:sz w:val="22"/>
        </w:rPr>
      </w:r>
    </w:p>
    <w:p>
      <w:pPr>
        <w:pStyle w:val="Normal"/>
        <w:spacing w:before="240" w:after="240"/>
        <w:ind w:left="0" w:right="0" w:hanging="0"/>
        <w:jc w:val="left"/>
        <w:rPr>
          <w:rFonts w:ascii="Arial" w:hAnsi="Arial" w:eastAsia="Arial" w:cs="Arial"/>
          <w:color w:val="000000"/>
          <w:sz w:val="24"/>
        </w:rPr>
      </w:pPr>
      <w:r>
        <w:rPr>
          <w:rFonts w:eastAsia="Arial" w:cs="Arial" w:ascii="Arial" w:hAnsi="Arial"/>
          <w:color w:val="000000"/>
          <w:sz w:val="24"/>
        </w:rPr>
        <w:t>Para la valuación de cada terreno deberá multiplicarse el valor unitario del suelo aplicable al sector catastral donde se ubique, por la superficie de terreno y por los factores de mérito o demérito que correspondan a su ubicación, forma y topografí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a valuación de cada construcción deberá multiplicarse el valor unitario de construcción aplicable a cada tipo de edificación, por el área construida y por los factores de mérito o demérito, que correspondan a su antigüedad y grado de conserv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valor catastral que se determine para cada inmueble será el que se obtenga de la suma de los valores del terreno y de la construcción en su cas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os inmuebles que estén sujetos al régimen de propiedad condominal, la valuación catastral deberá hacerse respecto a cada uno de los departamentos, despachos, viviendas o cualquier otro tipo de locales, comprendiéndose en la valuación, la parte proporcional indivisa de los bienes comun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valuación y revaluación catastral de inmuebles será realizada en su caso, de acuerdo a los datos proporcionados por el interesado en la solicitud de inscripción o de actualización a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todos los casos, la autoridad catastral podrá realizar visitas o estudios técnicos de campo que sean necesarios para constatar la veracidad de los datos proporcionados por el interes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propietarios y poseedores de un inmueble, tienen la obligación de proporcionar a la autoridad catastral los datos e informes que les sean solicitados acerca de dicho bien inmueble; de permitir el acceso al personal y prestar toda clase de facilidades para la realización de los trabajos catastra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valuación catastral de inmuebles ubicados en el territorio del Estado, se llevará a cabo en los siguientes cas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uando un bien inmueble se inscriba por primera vez en e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uando se constituya el régimen de propiedad condominal con respecto de un bien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uando un terreno sea fraccionado o subdividi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uando se relotifiquen los lotes de un fracciona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Cuando se fusionen inmuebles; y (sic)</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Cuando se dividan terrenos por la apertura de calles o la realización de otras obras públ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Cuando se inscriban en el registro público de la propiedad y del comerci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Cuando se expropien, en los términos de las leyes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revaluación de inmuebles se llevará a cabo en los cas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uando venza la vigencia del valor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uando se realice alguna modificación en las características del terre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uando se realicen construcciones, reconstrucciones, remodelaciones, ampliaciones o demoli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uando el sector catastral en donde se encuentre ubicado el inmueble cambie en sus características y calidad de uso, densidad, infraestructura o servicios que afecten notoriamente el valor unitario que previamente se le haya aprob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Cuando el bien inmueble sufra un cambio físico que altere notoriamente su val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Cuando se tengan valores unitarios aprobados para el sector catastral y el bien inmueble haya sido valuado aplicando valores unitarios provisional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Cuando el propietario o poseedor del bien inmueble lo solici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valuación y revaluación catastral se sujetarán a lo dispuesto por esta Ley y a las normas, procedimientos técnicos y administrativos que establezca la autoridad catast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as construcciones que por sus características no se adecuen a ninguna de las clasificaciones de los valores unitarios aprobados, la autoridad catastral fijará el valor de las mismas, hasta que se aprueben los valores unitarios que correspond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por causas imputables al propietario o poseedor de un inmueble no se puedan realizar en el campo los trabajos catastrales que resulten necesarios para determinar o verificar las características del inmueble respectivo o determinar el valor catastral correspondiente, la autoridad catastral valuará o revaluará el bien inmueble en base a los elementos de que disponga, sin perjuicio de que se imponga al infractor, las sanciones que resulten procedent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trabajos de deslinde catastral o de rectificación o aclaración de linderos, deberán hacerse por personal autorizado, en presencia de los propietarios legítimos o poseedores del inmueble o de sus representantes legales, asistiendo además los propietarios o poseedores de los inmuebles colindantes, quienes serán notificados previamente.</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QUINTO BI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b/>
          <w:color w:val="000000"/>
          <w:sz w:val="24"/>
        </w:rPr>
        <w:t>N. de E.  La Adiciòn del Capitulo Quinto bis, se hace conforme a Decreto 605 de fecha 18 de mayo de 2013 y adiciona los artìculos 38 Bis, al 38 Undecis, ubicados incorrectamente a partir del artìculo 51, posterior  a ello el Capìtulo Quinto bis y los artìculos del 38 bis al 38 Undecis son derogados conforme a Decreto 220 de fecha 03 de diciembre de 2014.</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Bis (sic)</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Ter</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Quáter</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Quinqu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Sex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Sept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Oct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Non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Dec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 Undecies</w:t>
      </w:r>
    </w:p>
    <w:p>
      <w:pPr>
        <w:pStyle w:val="Normal"/>
        <w:ind w:left="0" w:right="0" w:hanging="0"/>
        <w:rPr>
          <w:sz w:val="22"/>
        </w:rPr>
      </w:pPr>
      <w:r>
        <w:rPr>
          <w:sz w:val="22"/>
        </w:rPr>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Adicionado POG 18-05-2013</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Derogado POG 03-12-2014</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SEXTO</w:t>
      </w:r>
    </w:p>
    <w:p>
      <w:pPr>
        <w:pStyle w:val="Normal"/>
        <w:ind w:left="0" w:right="0" w:hanging="0"/>
        <w:rPr>
          <w:sz w:val="22"/>
        </w:rPr>
      </w:pPr>
      <w:r>
        <w:rPr>
          <w:sz w:val="22"/>
        </w:rPr>
      </w:r>
    </w:p>
    <w:p>
      <w:pPr>
        <w:pStyle w:val="Normal"/>
        <w:ind w:left="0" w:right="0" w:hanging="0"/>
        <w:jc w:val="center"/>
        <w:rPr>
          <w:sz w:val="22"/>
        </w:rPr>
      </w:pPr>
      <w:r>
        <w:rPr>
          <w:b/>
          <w:color w:val="000000"/>
          <w:sz w:val="24"/>
        </w:rPr>
        <w:t>DE LA ACLARACIÓN Y DE LOS RECURSO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interesados podrán solicitar la aclaración respecto a los datos asentados en el padrón catastral en todo tiempo y tratándose de áreas y deslindes catastrales, dentro de los quince días hábiles siguientes a la fecha del acta circunstanciada que se leva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rocede la aclaración en los cas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uando el nombre del propietario o poseedor del inmueble sea distinto al que aparezca inscrito en e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uando la clave catastral sea distinta a la que le corresponde al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uando exista error o diferencia en los datos relativos a la superficie, linderos y colindancias del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uando exista diferencia entre los datos asentados y las características reales de la construcción;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n todos los casos en que haya error o diferencia entre el asiento del padrón catastral y las características del inmuebl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claración deberá de solicitarse a la autoridad catastral correspondiente acompañando los documentos que la funden, la solicitud se formulará en escrito que contenga los dat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Nombre y domicilio del solicita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lave catastral del inmue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Ubicación, colindancias, superficie y linderos del bien;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xplicación de la aclaración que se solicit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utoridad catastral correspondiente resolverá en un término de quince días hábiles a partir de la recepción de la solicitu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ctos y resoluciones podrán ser impugnados mediante la interposición del recurso administrativo correspondiente en la forma y términos que establecen los códigos fiscal del Estado y Municipal según sea el cas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SÉPTIMO</w:t>
      </w:r>
    </w:p>
    <w:p>
      <w:pPr>
        <w:pStyle w:val="Normal"/>
        <w:ind w:left="0" w:right="0" w:hanging="0"/>
        <w:rPr>
          <w:sz w:val="22"/>
        </w:rPr>
      </w:pPr>
      <w:r>
        <w:rPr>
          <w:sz w:val="22"/>
        </w:rPr>
      </w:r>
    </w:p>
    <w:p>
      <w:pPr>
        <w:pStyle w:val="Normal"/>
        <w:ind w:left="0" w:right="0" w:hanging="0"/>
        <w:jc w:val="center"/>
        <w:rPr>
          <w:sz w:val="22"/>
        </w:rPr>
      </w:pPr>
      <w:r>
        <w:rPr>
          <w:b/>
          <w:color w:val="000000"/>
          <w:sz w:val="24"/>
        </w:rPr>
        <w:t>DE LAS INFRACCIONES Y SANCION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infracciones en materia de cata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No realizar las manifestaciones para la inscripción de inmuebles en el padrón catast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Manifestar datos falsos respecto al bien inmueble objeto de los trabajos catast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No informar en tiempo y forma previstos por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Negar la información que requiera la autoridad competente para la realización de trabajos catast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Oponerse o interferir en la valuación, revaluación o deslinde catastral;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Realizar cualquier acción o incurrir en omisión contrarias a esta Ley, que sean distintas a las previstas en los párrafos anterio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infracciones a la presente Ley serán sancionadas por el Secretario de Finanzas o el Presidente Municipal según sea el caso, con multa de la siguiente for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 las que se refiere la fracción VI del artículo anterior, de uno a tres tantos de la tasa que le debiera corresponder por el pago del derecho en el Registro Público por la inscripción del bien a que se refiere el acto o la omisión infringida de conformidad con lo estipulado en la Ley de Ingresos vig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 cuatro a seis tantos en los términos de la fracción anterior, las infracciones a que se refieren las fracciones I, III y IV del mismo artícul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e siete a nueve tantos en iguales términos de la fracción I, las infracciones a que se refieren las fracciones II y V de igual disposición leg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avalúo que practique la Autoridad para la determinación de la infracción no causará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Autoridades catastrales al imponer las sanciones que correspondan tomarán en cuenta la importancia de la infracción, las condiciones y conveniencia de destruir prácticas establecidas, tanto para evadir alguna contribución fiscal, cuanto para infringir en cualquiera otra forma las disposiciones legales o reglamentarias.</w:t>
      </w:r>
    </w:p>
    <w:p>
      <w:pPr>
        <w:pStyle w:val="Normal"/>
        <w:ind w:left="0" w:right="0" w:hanging="0"/>
        <w:rPr>
          <w:sz w:val="22"/>
        </w:rPr>
      </w:pPr>
      <w:r>
        <w:rPr>
          <w:sz w:val="22"/>
        </w:rPr>
        <w:br/>
      </w:r>
    </w:p>
    <w:p>
      <w:pPr>
        <w:pStyle w:val="Normal"/>
        <w:ind w:left="0" w:right="0" w:hanging="0"/>
        <w:jc w:val="center"/>
        <w:rPr>
          <w:sz w:val="22"/>
        </w:rPr>
      </w:pPr>
      <w:r>
        <w:rPr>
          <w:b/>
          <w:color w:val="000000"/>
          <w:sz w:val="24"/>
        </w:rPr>
        <w:t>TRANSITORIOS</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MERO.-</w:t>
      </w:r>
      <w:r>
        <w:rPr>
          <w:rFonts w:eastAsia="Arial" w:cs="Arial" w:ascii="Arial" w:hAnsi="Arial"/>
          <w:color w:val="000000"/>
          <w:sz w:val="24"/>
        </w:rPr>
        <w:t xml:space="preserve"> La presente Ley entrará en vigor al día siguiente al de la fecha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SEGUNDO.-</w:t>
      </w:r>
      <w:r>
        <w:rPr>
          <w:rFonts w:eastAsia="Arial" w:cs="Arial" w:ascii="Arial" w:hAnsi="Arial"/>
          <w:color w:val="000000"/>
          <w:sz w:val="24"/>
        </w:rPr>
        <w:t xml:space="preserve"> Se deroga la Ley de Catastro del Estado de fecha 21 de febrero de 1978, publicada en el Periódico Oficial el día 4 de marzo de 1978, así como todas aquellas disposiciones que contravengan a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TERCERO.-</w:t>
      </w:r>
      <w:r>
        <w:rPr>
          <w:rFonts w:eastAsia="Arial" w:cs="Arial" w:ascii="Arial" w:hAnsi="Arial"/>
          <w:color w:val="000000"/>
          <w:sz w:val="24"/>
        </w:rPr>
        <w:t xml:space="preserve"> En tanto se expida el Reglamento de esta Ley, seguirá aplicándose en lo conducente y en lo que no se oponga a las presentes disposiciones, el Reglamento de la Ley de Catastro de fecha 29 de diciembre de 1978, publicado en el Suplemento al Núm. 104 del Periódico Oficial, Órgano del Gobierno del Estado, de fecha 30 de diciembre del mismo añ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COMUNIQUESE AL EJECUTIVO DEL ESTADO PARA SU PROMULGACION Y PUBLICACIO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 A D O</w:t>
      </w:r>
      <w:r>
        <w:rPr>
          <w:rFonts w:eastAsia="Arial" w:cs="Arial" w:ascii="Arial" w:hAnsi="Arial"/>
          <w:color w:val="000000"/>
          <w:sz w:val="24"/>
        </w:rPr>
        <w:t xml:space="preserve"> en la Sala de Sesiones de la H. Quincuagésimo Segunda Legislatura del Estado, a los dieciséis días del mes de diciembre de mil novecientos ochenta y siete.- </w:t>
      </w:r>
      <w:r>
        <w:rPr>
          <w:rFonts w:eastAsia="Arial" w:cs="Arial" w:ascii="Arial" w:hAnsi="Arial"/>
          <w:b/>
          <w:color w:val="000000"/>
          <w:sz w:val="24"/>
        </w:rPr>
        <w:t>Diputado Presidente.- Rafael Calzada Vázquez.- Diputados Secretarios.- Lic. José Miguel Falcón Borrego y Profra. Rosa Ma. Caloca de López.- (Rúbr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Y para que llegue a conocimiento de todos y se le dé el debido cumplimiento, mando se imprima, publique y circu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 A D O</w:t>
      </w:r>
      <w:r>
        <w:rPr>
          <w:rFonts w:eastAsia="Arial" w:cs="Arial" w:ascii="Arial" w:hAnsi="Arial"/>
          <w:color w:val="000000"/>
          <w:sz w:val="24"/>
        </w:rPr>
        <w:t xml:space="preserve"> en el Despacho del Ejecutivo del Estado a los cuatro días del mes de enero de mil novecientos ochenta y och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GOBERNADOR CONSTITUCIONAL DEL ESTAD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GENARO BORREGO ESTRADA</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ROGELIO HERNANDEZ QUINTERO</w:t>
      </w:r>
    </w:p>
    <w:p>
      <w:pPr>
        <w:pStyle w:val="Normal"/>
        <w:ind w:left="0" w:right="0" w:hanging="0"/>
        <w:rPr>
          <w:sz w:val="22"/>
        </w:rPr>
      </w:pPr>
      <w:r>
        <w:rPr>
          <w:sz w:val="22"/>
        </w:rPr>
        <w:br/>
      </w:r>
    </w:p>
    <w:p>
      <w:pPr>
        <w:pStyle w:val="Normal"/>
        <w:ind w:left="0" w:right="0" w:hanging="0"/>
        <w:jc w:val="center"/>
        <w:rPr>
          <w:sz w:val="22"/>
        </w:rPr>
      </w:pPr>
      <w:r>
        <w:rPr>
          <w:b/>
          <w:color w:val="000000"/>
          <w:sz w:val="24"/>
        </w:rPr>
        <w:t>ARTÍCULOS DE REFORMAS AL PRESENTE ORDENAMIENT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hyperlink r:id="rId2">
        <w:r>
          <w:rPr>
            <w:rStyle w:val="InternetLink"/>
            <w:b/>
            <w:sz w:val="24"/>
            <w:shd w:fill="660000" w:val="clear"/>
          </w:rPr>
          <w:t>PERIÓDICO OFICIAL DEL GOBIERNO DEL ESTADO (06 DE ENERO DE 1988). PUBLICACIÓN ORIGINAL.</w:t>
        </w:r>
      </w:hyperlink>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hyperlink r:id="rId3">
        <w:r>
          <w:rPr>
            <w:rStyle w:val="InternetLink"/>
            <w:b/>
            <w:sz w:val="24"/>
            <w:shd w:fill="660000" w:val="clear"/>
          </w:rPr>
          <w:t>PERIÓDICO OFICIAL DEL GOBIERNO DEL ESTADO (18 DE MAYO DE 2013).</w:t>
        </w:r>
      </w:hyperlink>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MER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SEGUNDO.-</w:t>
      </w:r>
      <w:r>
        <w:rPr>
          <w:rFonts w:eastAsia="Arial" w:cs="Arial" w:ascii="Arial" w:hAnsi="Arial"/>
          <w:color w:val="000000"/>
          <w:sz w:val="24"/>
        </w:rPr>
        <w:t xml:space="preserve"> Se derogan todas las disposiciones que se opongan al presente Decreto.</w:t>
      </w:r>
    </w:p>
    <w:p>
      <w:pPr>
        <w:pStyle w:val="Normal"/>
        <w:ind w:left="0" w:right="0" w:hanging="0"/>
        <w:rPr>
          <w:sz w:val="22"/>
        </w:rPr>
      </w:pPr>
      <w:r>
        <w:rPr>
          <w:sz w:val="22"/>
        </w:rPr>
        <w:br/>
      </w:r>
    </w:p>
    <w:p>
      <w:pPr>
        <w:pStyle w:val="Normal"/>
        <w:ind w:left="0" w:right="0" w:hanging="0"/>
        <w:jc w:val="left"/>
        <w:rPr>
          <w:sz w:val="22"/>
        </w:rPr>
      </w:pPr>
      <w:hyperlink r:id="rId4">
        <w:r>
          <w:rPr>
            <w:rStyle w:val="InternetLink"/>
            <w:b/>
            <w:sz w:val="24"/>
            <w:shd w:fill="660000" w:val="clear"/>
          </w:rPr>
          <w:t>PERIÓDICO OFICIAL DEL GOBIERNO DEL ESTADO (03 DE DICIEMBRE DE 2014).</w:t>
        </w:r>
      </w:hyperlink>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xml:space="preserve">Primero.- </w:t>
      </w:r>
      <w:r>
        <w:rPr>
          <w:rFonts w:eastAsia="Arial" w:cs="Arial" w:ascii="Arial" w:hAnsi="Arial"/>
          <w:color w:val="000000"/>
          <w:sz w:val="24"/>
        </w:rPr>
        <w:t>El presente Decreto entrará en vigor al día siguiente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Segundo.- </w:t>
      </w:r>
      <w:r>
        <w:rPr>
          <w:rFonts w:eastAsia="Arial" w:cs="Arial" w:ascii="Arial" w:hAnsi="Arial"/>
          <w:color w:val="000000"/>
          <w:sz w:val="24"/>
        </w:rPr>
        <w:t>Dentro de los 60 días siguientes a la entrada en vigor del presente Decreto, se deberán modificar las disposiciones internas que rigen el organismo, a efecto de adecuarse a la presente refor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Tercero.- </w:t>
      </w:r>
      <w:r>
        <w:rPr>
          <w:rFonts w:eastAsia="Arial" w:cs="Arial" w:ascii="Arial" w:hAnsi="Arial"/>
          <w:color w:val="000000"/>
          <w:sz w:val="24"/>
        </w:rPr>
        <w:t>Se abroga el Decreto 605, por el que se reforman diversos ordenamientos legales para dar vigencia al Organismo Regularizador de la Tenencia de la Tierra en Zacatecas, publicado en Suplemento 2 al No. 40 del Periódico Oficial, Órgano del Gobierno del Estado, correspondiente al día 18 de mayo de 2013. Y se derogan todas las disposiciones que se opongan al presente Decre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uarto.- </w:t>
      </w:r>
      <w:r>
        <w:rPr>
          <w:rFonts w:eastAsia="Arial" w:cs="Arial" w:ascii="Arial" w:hAnsi="Arial"/>
          <w:color w:val="000000"/>
          <w:sz w:val="24"/>
        </w:rPr>
        <w:t>Los procedimientos de regularización que hayan sido instaurados previo a la publicación de la presente reforma, se desahogarán y resolverán de conformidad con la Ley de Fraccionamientos Rurales, sin ordenarse la expedición del título, por lo que al momento de certificar la zona a la que pertenezca el inmueble e inicie el proceso de obtención del dominio pleno, el acuerdo de adjudicación servirá para acreditar el derecho que le asiste al interesado. Por tanto se remitirá el acuerdo al Organismo Regularizador de la Tenencia de la Tierra para que expida la escritura privada correspondiente.</w:t>
      </w:r>
    </w:p>
    <w:p>
      <w:pPr>
        <w:pStyle w:val="Normal"/>
        <w:ind w:left="0" w:right="0" w:hanging="0"/>
        <w:rPr>
          <w:sz w:val="22"/>
        </w:rPr>
      </w:pPr>
      <w:r>
        <w:rPr>
          <w:sz w:val="22"/>
        </w:rPr>
        <w:br/>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11140412.PDF" TargetMode="External"/><Relationship Id="rId3" Type="http://schemas.openxmlformats.org/officeDocument/2006/relationships/hyperlink" Target="../../coz/images/uploads/20190911140347.PDF" TargetMode="External"/><Relationship Id="rId4" Type="http://schemas.openxmlformats.org/officeDocument/2006/relationships/hyperlink" Target="../../coz/images/uploads/2019091114025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KTOP-VBREOVQ\asus</cp:lastModifiedBy>
  <cp:revision>0</cp:revision>
  <dc:subject/>
  <dc:title/>
</cp:coreProperties>
</file>