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Y QUE CREA EL CENTRO ZACATECANO DE FOMENTO COOPERA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ueva Ley POG 14-01-198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ey publicada en el Suplemento del Periódico Oficial del Estado de Zacatecas, el miércoles 14 de enero de 1987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XTO VIGENTE A PARTIR DEL 15 DE ENERO DE 1987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EÁMBULO</w:t>
      </w:r>
    </w:p>
    <w:p>
      <w:pPr>
        <w:pStyle w:val="Normal"/>
        <w:spacing w:lineRule="auto" w:line="360" w:before="240" w:after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IC. GENARO BORREGO ESTRADA, Gobernador Constitucional del Estado Libre y Soberano de Zacatecas, a sus habitantes hago saber: </w:t>
        <w:br/>
        <w:br/>
        <w:t>Que los CC. Diputados Secretarios de la H. Quincuagésima Segunda Legislatura del Estado, se han servido dirigirme el sigui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# 2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H. QUINCUAGESIMA SEGUNDA LEGISLATURA DEL ESTADO LIBRE Y SOBERANO DE ZACATEC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PRIME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las Sociedades cooperativas constituyen un valioso instrumento de organización para resolver problemas económico-sociales que afronta el Estad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SEGUN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por su naturaleza, las sociedades cooperativas son entidades orientadas a cumplir una función social, no lucrativas, que contribuyen con su acción a una más justa distribución de la riqueza y el avance de la democraci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TERCE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para paliar en lo posible los efectos de la crisis económica que sufre nuestro País, una valiosa estrategia es potenciar la capacidad productiva y organizativa del Sector Social de la Economí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CUAR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uno de los postulados de la Revolución Mexicana es apoyar y fomentar a las Sociedades Cooperativas, y corresponde al Gobierno la realización práctica de esos ideal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 QUI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Que la realidad zacatecana indica la necesidad de que el Gobierno del Estado apoye el fomento y organización de toda clase de sociedades cooperativas por medio de una institución especializada en materia de cooperativismo para llevar a un real mejoramiento de los niveles de vida de las clases populares; </w:t>
        <w:br/>
        <w:br/>
        <w:t xml:space="preserve">Por lo anteriormente expuesto y fundado, en nombre del Pueblo es de decretarse y se </w:t>
        <w:br/>
        <w:br/>
        <w:br/>
        <w:t xml:space="preserve">DECRETA: </w:t>
        <w:br/>
        <w:br/>
        <w:t>LEY QUE CREA EL CENTRO ZACATECANO DE FOMENTO COOPERA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SPOSICIONES GENERA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rea el Centro Zacatecano de Fomento Cooperativo, como un organismo público descentralizado del Gobierno del Estado, con personalidad jurídica y patrimonio pro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objetivo del Centro es apoyar y fomentar el desarrollo del cooperativismo en el Estado para contribuir a la creación de fuentes de trabajo, incrementar la producción en general y combatir el exceso de intermediación entre productores y consumido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a el cumplimiento de sus objetivos, el Centro tendrá las siguientes facultades: </w:t>
        <w:br/>
        <w:br/>
        <w:t xml:space="preserve">I. Elaborar, ejecutar y evaluar el Plan Estatal de Fomento y Desarrollo del Cooperativismo en coordinación con las dependencias y entidades del Gobierno del Estado que incidan en esta área; </w:t>
        <w:br/>
        <w:br/>
        <w:t xml:space="preserve">II. Realizar estudios de viabilidad y promover, organizar y construir toda clase de Sociedades Cooperativas de primero y segundo grado, incluyendo las de participación estatal; </w:t>
        <w:br/>
        <w:br/>
        <w:t xml:space="preserve">III. Difundir ampliamente los objetivos del Centro Cooperativo; </w:t>
        <w:br/>
        <w:br/>
        <w:t xml:space="preserve">IV. Regularizar o reestructurar aquellas cooperativas existentes que así lo soliciten; </w:t>
        <w:br/>
        <w:br/>
        <w:t xml:space="preserve">V. Asesorar a las cooperativas y proporcionarles los servicios relativos a la formulación de proyectos de inversión en la implementación de sistemas y procedimientos administrativos, contables, de auditoría, financieros, de comercialización y de carácter jurídico, para su funcionamiento; </w:t>
        <w:br/>
        <w:br/>
        <w:t xml:space="preserve">VI. Contratar créditos para el cumplimiento de sus programas, previa autorización del Consejo de Gobierno; </w:t>
        <w:br/>
        <w:br/>
        <w:t xml:space="preserve">VII.Realizar programas de capacitación, adiestramiento y de educación cooperativa, tendientes a mejorar el funcionamiento de las mismas; </w:t>
        <w:br/>
        <w:br/>
        <w:t xml:space="preserve">VIII.Celebrar contratos o convenios con entidades cooperativas, públicas o privadas, nacionales y extranjeras para el logro de sus objetivos; </w:t>
        <w:br/>
        <w:br/>
        <w:t xml:space="preserve">IX. Procurar la cooperación o coordinación con los planes o programas de carácter cooperativo de las autoridades federales, estatales y municipales o de entidades de la administración pública paraestatal; </w:t>
        <w:br/>
        <w:br/>
        <w:t xml:space="preserve">X. Participar en lo conducente con las acciones y programas de la Confederación Nacional Cooperativa, la Organización de Cooperativas de América y la Alianza Cooperativa Internacional; </w:t>
        <w:br/>
        <w:br/>
        <w:t>XI. Las demás que le señalen otras ley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faculta al Centro para que con la autorización de la Secretaría de Finanzas aplique las tarifas por asesorías y servicios sociales profesionales prestados a cooperativas ya establecidas. Los trabajos de propaganda, promoción y organización de nuevas cooperativas serán gratuit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LOS ORGANOS DE GOBIE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on Organos de Gobierno del Centro Zacatecano de Fomento Cooperativo: </w:t>
        <w:br/>
        <w:br/>
        <w:t xml:space="preserve">I. El Consejo de Gobierno, y </w:t>
        <w:br/>
        <w:br/>
        <w:t>II. El Director Ejecutiv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Consejo de Gobierno es la autoridad suprema del Centro y se integra con los siguientes miembros: </w:t>
        <w:br/>
        <w:br/>
        <w:t xml:space="preserve">El Gobernador Constitucional del Estado, con carácter de Presidente del Consejo. </w:t>
        <w:br/>
        <w:br/>
        <w:t xml:space="preserve">El Secretario de Finanzas, como Vocal. </w:t>
        <w:br/>
        <w:br/>
        <w:t xml:space="preserve">El Secretario de Desarrollo Rural Integral, como Vocal. </w:t>
        <w:br/>
        <w:br/>
        <w:t xml:space="preserve">El Secretario de Industria, Turismo y Minas, como Vocal. </w:t>
        <w:br/>
        <w:br/>
        <w:t xml:space="preserve">El Director de Trabajo y Previsión Social, como Vocal. </w:t>
        <w:br/>
        <w:br/>
        <w:t xml:space="preserve">Tres representantes de Sociedades Cooperativas zacatecanas, que serán designados por el Ejecutivo. </w:t>
        <w:br/>
        <w:br/>
        <w:t>El Director Ejecutivo que fungirá como Secretario del Consej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Consejo de Gobierno se reunirá una vez al año en sesión ordinaria y en juntas extraordinarias cuando las convoque su Presid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Consejo de Gobierno tendrá las siguientes facultades. </w:t>
        <w:br/>
        <w:br/>
        <w:t xml:space="preserve">I. Estudiar y aprobar en su caso, los planes, programas, contratos y convenios que presente el Director Ejecutivo del Centro; </w:t>
        <w:br/>
        <w:br/>
        <w:t xml:space="preserve">II. Examinar, y en su caso aprobar el proyecto anual del presupuesto de egresos que presente el Director Ejecutivo; </w:t>
        <w:br/>
        <w:br/>
        <w:t>III. Aprobar el Reglamento Administrativo del Cent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cargos en el Consejo de Gobierno serán honoríficos y por tanto, no tendrán retribución algu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Director Ejecutivo del Centro deberá ser una persona con experiencia en materia de cooperativismo. Será nombrado y removido por el Gobernador Constitucional del Es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Director Ejecutivo del Centro tendrá las siguientes atribuciones: </w:t>
        <w:br/>
        <w:br/>
        <w:t xml:space="preserve">I. Representar legalmente al Centro; </w:t>
        <w:br/>
        <w:br/>
        <w:t xml:space="preserve">II. Someter a la aprobación del Consejo de Gobierno los planes o programas de trabajo y el presupuesto de egresos de cada ejercicio; </w:t>
        <w:br/>
        <w:br/>
        <w:t xml:space="preserve">III. Ejecutar los planes y programas de trabajo acordados por el Consejo; </w:t>
        <w:br/>
        <w:br/>
        <w:t xml:space="preserve">IV.Rendir el informe anual de actividades al Consejo de Gobierno; </w:t>
        <w:br/>
        <w:br/>
        <w:t xml:space="preserve">V. Administrar los recursos humanos, materiales y financieros del Centro; </w:t>
        <w:br/>
        <w:br/>
        <w:t>VI.Las demás que le señale el Consejo de Gobi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L PATRIMONIO DEL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patrimonio del Centro estará integrado por: </w:t>
        <w:br/>
        <w:br/>
        <w:t xml:space="preserve">I. Las aportaciones que en su favor haga el Gobierno del Estado; </w:t>
        <w:br/>
        <w:br/>
        <w:t xml:space="preserve">II. Las aportaciones o donativos que hagan los gobiernos federal o municipales, así como los que reciba de entidades públicas o privadas y las que le concedan instituciones Internacionales; </w:t>
        <w:br/>
        <w:br/>
        <w:t xml:space="preserve">III. Aportaciones y pagos que en su favor hagan las sociedades cooperativas, por concepto de asesorías o servicios prestados por el Centro, de acuerdo con lo dispuesto por el Artículo 4 de esta Ley; </w:t>
        <w:br/>
        <w:br/>
        <w:t xml:space="preserve">IV. El producto de la venta de sus publicaciones o libros que edite; </w:t>
        <w:br/>
        <w:br/>
        <w:t xml:space="preserve">V. Los bienes muebles o inmuebles que le sean asignados o que el Centro adquiera; </w:t>
        <w:br/>
        <w:br/>
        <w:t xml:space="preserve">VI. Donaciones, herencias, legados, adjudicaciones o cualquier otra forma legal que se reciba para incrementar su patrimonio; </w:t>
        <w:br/>
        <w:br/>
        <w:t>VII.Otros ingresos que expresamente le señalen otras ley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su debida protección y desarrollo, el Centro Zacatecano de Fomento Cooperativo está exento del pago de impuestos estatales y municip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relaciones de trabajo entre el Centro y sus trabajadores se regirán por la legislación aplicable a los trabajadores al servicio del Estado y de los municipi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ÍCULO 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casos no previstos en la presente ley, serán resueltos por el Consejo de Gobierno atendiendo a los principios generales del derecho aplicables a la mater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SITO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N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presente ley entrará en vigor al día siguiente de su publicación en el Periódico Oficial, Organo del Gobierno del Estado. </w:t>
        <w:br/>
        <w:br/>
        <w:t xml:space="preserve">COMUNIQUESE AL EJECUTIVO DEL ESTADO PARA SU PROMULGACION Y PUBLICACION. </w:t>
        <w:br/>
        <w:br/>
        <w:t xml:space="preserve">DADO en la Sala de Sesiones de la H. Quincuagésima Segunda Legislatura del Estado, a los veintitrés días del mes de Diciembre de mil novecientos ochenta y seis.- DIPUTADO PRESIDENTE Lic. Rubén Villegas Gómez.- DIPUTADOS SECRETARIOS Profr. Daniel Solís López.- Federico Ovalle Vaquera.- (Rúbricas). </w:t>
        <w:br/>
        <w:br/>
        <w:t xml:space="preserve">Y para que llegue a conocimiento de todos, mando se imprima, publique y circule. </w:t>
        <w:br/>
        <w:br/>
        <w:t xml:space="preserve">Dado en el Despacho del poder Ejecutivo del Estado, a los cinco días del mes de Enero de mil novecientos ochenta y siete. </w:t>
        <w:br/>
        <w:br/>
        <w:br/>
        <w:t xml:space="preserve">EL GOBERNADOR CONSTITUCIONAL DEL ESTADO </w:t>
        <w:br/>
        <w:br/>
        <w:t xml:space="preserve">LIC. GENARO BORREGO ESTRADA </w:t>
        <w:br/>
        <w:br/>
        <w:t xml:space="preserve">EL SECRETARIO GENERAL DE GOBIERNO </w:t>
        <w:br/>
        <w:br/>
        <w:t>LIC. DANIEL DAVILA GARCIA.</w:t>
      </w:r>
    </w:p>
    <w:p>
      <w:pPr>
        <w:pStyle w:val="Normal"/>
        <w:spacing w:lineRule="auto" w:line="360" w:before="240" w:after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RTÍCULOS TRANSITORIOS DE LOS DECRETOS DE REFORMAS AL PRESENTE ORDENAMI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14 DE ENERO DE 1987). PUBLICACION ORIGINAL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0050404353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0:00Z</dcterms:created>
  <dc:creator>LCA César Silva Ramos</dc:creator>
  <dc:description/>
  <dc:language>en-US</dc:language>
  <cp:lastModifiedBy>CRISTA</cp:lastModifiedBy>
  <dcterms:modified xsi:type="dcterms:W3CDTF">2020-08-10T18:10:00Z</dcterms:modified>
  <cp:revision>2</cp:revision>
  <dc:subject/>
  <dc:title/>
</cp:coreProperties>
</file>