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VOLUNTAD ANTICIPAD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Nueva Ley POG 07-07-201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7 de julio de 2018.</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DÍA UNO DE ENERO DE 2019</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36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VOLUNTAD ANTICIPAD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e interés social y tiene por objeto instituir y regular las condiciones y formas de la declaración de voluntad anticipada de cualquier persona con capacidad de ejercicio, emitida libremente, respecto a la negativa de someterse a medios, tratamientos y procedimientos médicos fútiles que pretendan prolongar su agonía en caso de encontrarse en situación de enfermedad terminal o cuando, por razones médicas, eventos fortuitos o de fuerza mayor, sea imposible mantener su vida de manera natural, pudiendo optar, en tales supuestos, por medidas paliativas, protegiendo en todo momento su dignidad como persona y respetando su derecho a la autodeterminación sobre su propio cuerpo, en el marco de las condiciones y limitaciones que se establecen en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que integran esta Ley regulan el derecho de voluntad anticipada de las personas en materia de ortotanasia, las cuales no permiten ni facultan, bajo ninguna circunstancia, la realización de prácticas eutanásicas, quedando prohibido suministrar fármacos, medicamentos o sustancias y la ejecución de conductas y prácticas que tengan como consecuencia acortar la vida del paciente, así como la aplicación de tratamientos que provoquen, de manera intencional, la mue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rincipios rector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dignidad y autonomía de la voluntad del enfermo ter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eservación de la intimidad y confidencialidad de l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recho del enfermo terminal a recibir un manejo a través de los cuidados paliativos y un adecuado tratamiento del dol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no discriminación y el acceso pleno a los servicios de sal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entiende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 xml:space="preserve">Autonomía: </w:t>
      </w:r>
      <w:r>
        <w:rPr>
          <w:rFonts w:eastAsia="Arial" w:cs="Arial" w:ascii="Arial" w:hAnsi="Arial"/>
          <w:color w:val="000000"/>
          <w:sz w:val="24"/>
          <w:szCs w:val="24"/>
        </w:rPr>
        <w:t>La facultad de adoptar decisiones, asumiendo la responsabilidad de éstas. En los casos en que las personas carezcan de capacidad para ejercerla, la presente Ley establece las medidas para hacer efectivos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Consentimiento informado:</w:t>
      </w:r>
      <w:r>
        <w:rPr>
          <w:rFonts w:eastAsia="Arial" w:cs="Arial" w:ascii="Arial" w:hAnsi="Arial"/>
          <w:color w:val="000000"/>
          <w:sz w:val="24"/>
          <w:szCs w:val="24"/>
        </w:rPr>
        <w:t xml:space="preserve"> Acto a través del cual una persona, con capacidad legal, admite o permite libre, expresa y conscientemente, después de recibir la información adecuada, asequible y suficiente, la realización de determinadas actuaciones que le conciernen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Cuidados Paliativos:</w:t>
      </w:r>
      <w:r>
        <w:rPr>
          <w:rFonts w:eastAsia="Arial" w:cs="Arial" w:ascii="Arial" w:hAnsi="Arial"/>
          <w:color w:val="000000"/>
          <w:sz w:val="24"/>
          <w:szCs w:val="24"/>
        </w:rPr>
        <w:t xml:space="preserve"> El cuidado que mejora la calidad de vida de pacientes y familiares cuando afrontan problemas inherentes a una enfermedad potencialmente mortal. Previenen y alivian el sufrimiento a través de la identificación temprana, la evaluación y tratamiento correctos del dolor y otros problemas, sean estos de orden físico, psicosocial y espiritual del pa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 xml:space="preserve">Documento de Voluntad Anticipada: </w:t>
      </w:r>
      <w:r>
        <w:rPr>
          <w:rFonts w:eastAsia="Arial" w:cs="Arial" w:ascii="Arial" w:hAnsi="Arial"/>
          <w:color w:val="000000"/>
          <w:sz w:val="24"/>
          <w:szCs w:val="24"/>
        </w:rPr>
        <w:t>A la Escritura y al Formato de Voluntad Anticipada, que emita el Sign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Enfermo en Etapa Terminal:</w:t>
      </w:r>
      <w:r>
        <w:rPr>
          <w:rFonts w:eastAsia="Arial" w:cs="Arial" w:ascii="Arial" w:hAnsi="Arial"/>
          <w:color w:val="000000"/>
          <w:sz w:val="24"/>
          <w:szCs w:val="24"/>
        </w:rPr>
        <w:t xml:space="preserve"> Es la persona que tiene una enfermedad avanzada, progresiva, degenerativa, incurable, irreversible y mortal, en un plazo de 3 a 6 meses, en la que no existe una posibilidad real de recuperación, de acuerdo con los estándares médicos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Escritura de voluntad anticipada:</w:t>
      </w:r>
      <w:r>
        <w:rPr>
          <w:rFonts w:eastAsia="Arial" w:cs="Arial" w:ascii="Arial" w:hAnsi="Arial"/>
          <w:color w:val="000000"/>
          <w:sz w:val="24"/>
          <w:szCs w:val="24"/>
        </w:rPr>
        <w:t xml:space="preserve"> Es el documento público suscrito ante Notario Público, en el que cualquier persona con capacidad de ejercicio, en pleno uso de sus facultades mentales, manifiesta su voluntad libre, consciente, inequívoca y reiterada de rechazo a someterse a un determinado tratamiento médico, que propicie la obstinación terapéu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Eutanasia:</w:t>
      </w:r>
      <w:r>
        <w:rPr>
          <w:rFonts w:eastAsia="Arial" w:cs="Arial" w:ascii="Arial" w:hAnsi="Arial"/>
          <w:color w:val="000000"/>
          <w:sz w:val="24"/>
          <w:szCs w:val="24"/>
        </w:rPr>
        <w:t xml:space="preserve"> Acto deliberado de poner fin a la vida de un paciente en fase terminal, aunque sea por voluntad propia o a petición de familiares, con la intención de evitar sufrimiento o dol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Formato de voluntad anticipada:</w:t>
      </w:r>
      <w:r>
        <w:rPr>
          <w:rFonts w:eastAsia="Arial" w:cs="Arial" w:ascii="Arial" w:hAnsi="Arial"/>
          <w:color w:val="000000"/>
          <w:sz w:val="24"/>
          <w:szCs w:val="24"/>
        </w:rPr>
        <w:t xml:space="preserve"> Al documento en el que se asienta la declaración de voluntad anticipada ante el personal de salud del centro hospitalario respectivo, autorizado ante dos testigos, en los términos del formato que para los efectos legales y conducentes emit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Futilidad terapéutica:</w:t>
      </w:r>
      <w:r>
        <w:rPr>
          <w:rFonts w:eastAsia="Arial" w:cs="Arial" w:ascii="Arial" w:hAnsi="Arial"/>
          <w:color w:val="000000"/>
          <w:sz w:val="24"/>
          <w:szCs w:val="24"/>
        </w:rPr>
        <w:t xml:space="preserve"> Al tratamiento cuya aplicación no es recomendable en un caso concreto por no ser clínicamente eficaz, no mejora el pronóstico, síntomas ni enfermedades intercurrentes, o porque produciría, presumiblemente, efectos perjudiciales y razonablemente desproporcionados al beneficio esperado por el paciente o en relación con sus condiciones familiares, económicas y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Institución Privada de Salud:</w:t>
      </w:r>
      <w:r>
        <w:rPr>
          <w:rFonts w:eastAsia="Arial" w:cs="Arial" w:ascii="Arial" w:hAnsi="Arial"/>
          <w:color w:val="000000"/>
          <w:sz w:val="24"/>
          <w:szCs w:val="24"/>
        </w:rPr>
        <w:t xml:space="preserve"> Establecimiento de prestación de servicios de salud operado por personas físicas o morales, en las condiciones que convengan con los usuarios, y sujetas a los ordenamientos legales, civiles y merc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Ley:</w:t>
      </w:r>
      <w:r>
        <w:rPr>
          <w:rFonts w:eastAsia="Arial" w:cs="Arial" w:ascii="Arial" w:hAnsi="Arial"/>
          <w:color w:val="000000"/>
          <w:sz w:val="24"/>
          <w:szCs w:val="24"/>
        </w:rPr>
        <w:t xml:space="preserve"> Ley de Voluntad Anticipad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Ley de Salud:</w:t>
      </w:r>
      <w:r>
        <w:rPr>
          <w:rFonts w:eastAsia="Arial" w:cs="Arial" w:ascii="Arial" w:hAnsi="Arial"/>
          <w:color w:val="000000"/>
          <w:sz w:val="24"/>
          <w:szCs w:val="24"/>
        </w:rPr>
        <w:t xml:space="preserve"> Ley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Limitación del Esfuerzo Terapéutico:</w:t>
      </w:r>
      <w:r>
        <w:rPr>
          <w:rFonts w:eastAsia="Arial" w:cs="Arial" w:ascii="Arial" w:hAnsi="Arial"/>
          <w:color w:val="000000"/>
          <w:sz w:val="24"/>
          <w:szCs w:val="24"/>
        </w:rPr>
        <w:t xml:space="preserve"> Consiste en no aplicar medidas extraordinarias o desproporcionadas para la finalidad terapéutica que se plantea en un paciente con mal pronóstico v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Medidas Mínimas Ordinarias:</w:t>
      </w:r>
      <w:r>
        <w:rPr>
          <w:rFonts w:eastAsia="Arial" w:cs="Arial" w:ascii="Arial" w:hAnsi="Arial"/>
          <w:color w:val="000000"/>
          <w:sz w:val="24"/>
          <w:szCs w:val="24"/>
        </w:rPr>
        <w:t xml:space="preserve"> Consisten en la hidratación, higiene, oxigenación, nutrición y curaciones del paciente en etapa terminal según lo determine el personal de salu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Notario:</w:t>
      </w:r>
      <w:r>
        <w:rPr>
          <w:rFonts w:eastAsia="Arial" w:cs="Arial" w:ascii="Arial" w:hAnsi="Arial"/>
          <w:color w:val="000000"/>
          <w:sz w:val="24"/>
          <w:szCs w:val="24"/>
        </w:rPr>
        <w:t xml:space="preserve"> Notario Públ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Obstinación Terapéutica:</w:t>
      </w:r>
      <w:r>
        <w:rPr>
          <w:rFonts w:eastAsia="Arial" w:cs="Arial" w:ascii="Arial" w:hAnsi="Arial"/>
          <w:color w:val="000000"/>
          <w:sz w:val="24"/>
          <w:szCs w:val="24"/>
        </w:rPr>
        <w:t xml:space="preserve"> Utilización innecesaria de los medios, instrumentos y métodos médicos, para mantener vivo a un enfermo en etapa ter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Ortotanasia:</w:t>
      </w:r>
      <w:r>
        <w:rPr>
          <w:rFonts w:eastAsia="Arial" w:cs="Arial" w:ascii="Arial" w:hAnsi="Arial"/>
          <w:color w:val="000000"/>
          <w:sz w:val="24"/>
          <w:szCs w:val="24"/>
        </w:rPr>
        <w:t xml:space="preserve"> Distingue entre curar y cuidar, sin provocar la muerte de manera activa, directa o indirecta, evitando la aplicación de medios, tratamientos o procedimientos médicos obstinados, desproporcionados o inútiles, procurando no menoscabar la dignidad del enfermo en etapa terminal, otorgando los cuidados paliativos, las medidas mínimas ordinarias, tanatológicas y, en su caso, la sedación control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Personal de Salud:</w:t>
      </w:r>
      <w:r>
        <w:rPr>
          <w:rFonts w:eastAsia="Arial" w:cs="Arial" w:ascii="Arial" w:hAnsi="Arial"/>
          <w:color w:val="000000"/>
          <w:sz w:val="24"/>
          <w:szCs w:val="24"/>
        </w:rPr>
        <w:t xml:space="preserve"> Son los profesionales, especialistas, técnicos, auxiliares y demás trabajadores que laboran en la prestación de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 xml:space="preserve">Reanimación: </w:t>
      </w:r>
      <w:r>
        <w:rPr>
          <w:rFonts w:eastAsia="Arial" w:cs="Arial" w:ascii="Arial" w:hAnsi="Arial"/>
          <w:color w:val="000000"/>
          <w:sz w:val="24"/>
          <w:szCs w:val="24"/>
        </w:rPr>
        <w:t>Conjunto de acciones que se llevan a cabo para tratar de recuperar las funciones y (sic) de los signos v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Secretaría de Salud:</w:t>
      </w:r>
      <w:r>
        <w:rPr>
          <w:rFonts w:eastAsia="Arial" w:cs="Arial" w:ascii="Arial" w:hAnsi="Arial"/>
          <w:color w:val="000000"/>
          <w:sz w:val="24"/>
          <w:szCs w:val="24"/>
        </w:rPr>
        <w:t xml:space="preserve"> La Secretaría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Sedación Controlada:</w:t>
      </w:r>
      <w:r>
        <w:rPr>
          <w:rFonts w:eastAsia="Arial" w:cs="Arial" w:ascii="Arial" w:hAnsi="Arial"/>
          <w:color w:val="000000"/>
          <w:sz w:val="24"/>
          <w:szCs w:val="24"/>
        </w:rPr>
        <w:t xml:space="preserve"> Administración de fármacos por parte del personal de salud correspondiente, para lograr el alivio que no es alcanzable con otras medidas, para un sufrimiento físico o psicológico, en un paciente en etapa terminal, con su consentimiento explícito, implícito o delegado, sin provocar con ello la muerte de manera inten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Signatario:</w:t>
      </w:r>
      <w:r>
        <w:rPr>
          <w:rFonts w:eastAsia="Arial" w:cs="Arial" w:ascii="Arial" w:hAnsi="Arial"/>
          <w:color w:val="000000"/>
          <w:sz w:val="24"/>
          <w:szCs w:val="24"/>
        </w:rPr>
        <w:t xml:space="preserve"> La persona que suscribe la Escritura o Formato de Voluntad Anticip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Tanatología:</w:t>
      </w:r>
      <w:r>
        <w:rPr>
          <w:rFonts w:eastAsia="Arial" w:cs="Arial" w:ascii="Arial" w:hAnsi="Arial"/>
          <w:color w:val="000000"/>
          <w:sz w:val="24"/>
          <w:szCs w:val="24"/>
        </w:rPr>
        <w:t xml:space="preserve"> Significa tratado o ciencia de la muerte. Consiste en la ayuda médica y psicológica brindada tanto al enfermo en tránsito de muerte, como a los familiares de éste, a fin de comprender la situación y consecuencias de la enfermedad term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 no previsto en la presente Ley, se aplicará de manera supletoria lo dispuesto por la Ley General de Salud, la Ley de Salud del Estado de Zacatecas, la legislación civil y penal del Estado de Zacatecas, en lo que fuere aplicable, y no afecte los derechos de terceros o contravenga otros ordenamientos legal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plicación de las disposiciones establecidas en la presente Ley no exime de responsabilidades, sean de naturaleza civil, penal o administrativa, a quienes intervienen en su realización, si no se cumple con los términos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ún solicitante, profesional o personal de salud, que haya actuado en concordancia con las disposiciones establecidas en la presente Ley, estará sujeto a responsabilidad civil, penal o administr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será aplicable en el territorio del Estado de Zacatecas, con base en los términos y disposiciones establecidas en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rechos de los Pac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que opte por ejercer su derecho a la voluntad anticipada tendrá, de manera enunciativa y no limitativa,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 no aplicación de medios extraordinarios, agresivos y desproporcionados, cuando se encuentre en una enfermedad terminal o incurable y que sólo prolonguen artificialmente su vida, donde el estado de inconciencia del paciente se juzgue irreversible o no exista ninguna expectativa razonable de recuperar la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 protección de su derecho a morir humanamente y con dignidad, debiendo ocuparse el equipo sanitario de procurar el alivio del dolor, manteniendo en todo lo posible la calidad de vida evitando emprender o continuar acciones terapéuticas o quirúrgicas que deriven en obstinación terapéutica, sin que la limitación del esfuerzo terapéutico signifique o se traduzca en eutanasia o suicidio asis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practiquen todos los cuidados de la enfermedad terminal, siempre que éstos vayan encaminados a su beneficio, optándose por medios paliativos y no tratamientos quirúrgicos o terapéuticos que prolonguen artificialmente su vida para continuarla en situación precaria y penosa, sin posibilidades de cu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se le brinde o facilite el apoyo tanatológico, cuando lo solicite por sí mismo, su familia o su representante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r debidamente informado de su padecimiento, así como a consentir o no el tratamiento y todo aquello que tiene que ver con la ética del manejo del dolor y el empleo de los medios terapéuticos proporcionados y ordi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 la protección de su bienestar mental, físico y moral durante su enfermedad ter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Que se le practique cualquier cuidado requerido para su estado de salud, siempre que tal cuidado sea beneficioso para su calidad de vida, a pesar de la gravedad y la permanencia de alguno de sus efectos y sea recomendable a las circunstancias del otorgante y que los riesgos implicados no sean desproporcionados a la ventaja que se anticip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 dejar voluntariamente la institución de salud en que esté hospitalizado, de conformidad con las disposiciones aplicables y optar por recibir los cuidados paliativos en un domicilio particular, sin que esto signifique la renuncia a ser hospitalizado en algún momento de su enfermedad en que se requiera la atención especializ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acultades y Obligaciones del Personal y las Instituciones de Salu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édico o personal de salud deberán respetar las disposiciones del Signatario, según conste en el Documento de Voluntad Anticipada, siempre y cuando no contravengan la práctica aceptada en vigencia como correcta, prudente y acertada desde el punto de vista médico y de acuerdo a las normas establecidas por la Ley General de Sal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instrucciones del Documento de Voluntad Anticipada resulten contraindicadas para la patología del Signatario, debe reconocerse el derecho de autonomía del equipo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ntraindicaciones deberán registrarse y justificarse según la lex artis, en expediente clínico del paciente e informar con oportunidad al Signatario o sus familiares de esta situ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 salud puede ejercer la objeción de conciencia, cuando sus convicciones sean contrarias a las disposiciones contenidas en algún documento de voluntad anticipada, en tal caso, se hará del conocimiento del Comité Hospitalario de Bioética esta si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 obligación de las instituciones de salud, garantizar y vigilar la oportuna prestación de los servicios y la permanente disponibilidad de personal de salud no objetor, a fin de dar cumplimiento a las declaraciones de voluntad anticipada en los términos que señale esta Ley, y otr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respeto a la voluntad del Signatario se continúen sus cuidados en algún domicilio particular, el médico deberá entregar a éste, a sus familiares o representantes legales, un resumen del expediente clínico, de conformidad con las disposicion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fuera el caso de que el Signatario estableció en el Documento de Voluntad Anticipada su intención de donar total o parcialmente órganos, tejidos o células para realizar trasplantes, el personal de salud deberá establecer canales de comunicación con el Centro Estatal de Trasplantes, a efecto de dar cumplimiento oportuno a las directrices específicas del paciente o de las decisiones asumidas por las personas autoriz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l Signatario establezca en el Documento de Voluntad Anticipada su intención de donar total o parcialmente órganos, tejidos o células con fines de docencia e investigación, el personal de salud deberá establecer canales de comunicación con las instancias correspondientes en términos de lo dispuesto en la Ley General de Salud y demás disposiciones en la materia para el cumplimiento de esta determi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Voluntad Anticip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mayor de edad, en pleno uso de sus facultades mentales y legales, puede, en cualquier momento e independientemente de su estado de salud, formular su Escritura de Voluntad Anticipada ante Notario, la que podrá ser revocada y modificada, total o parcialmente, en cualquier mo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tario deberá verificar la identidad del solicitante, y de que se encuentra en pleno uso de sus facultades mentales y legales, y libre de cualquier co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solicitante ignore el idioma del país, sea sordo o invidente, el Notario deberá solicitar la presencia de un traductor, quien concurrirá al acto y explicará totalmente al solicitante los términos y condiciones en que se suscribe la Escritura de Voluntad Anticip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solicitante declare que no sabe leer ni escribir o no puede firmar la Escritura de Voluntad Anticipada, se deberá suscribir ante dos testigos, y uno de ellos firmará a ruego, pudiendo el solicitante, si así lo desea y puede hacerlo, imprimir su huella digi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olicitante expresará personalmente al Notario, o a través de su intérprete o traductor, si fuera el caso, de modo claro y terminante, su voluntad anticipada, en los términos descri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tario redactará por escrito las cláusulas de la Escritura de Voluntad Anticipada, sujetándose estrictamente a las directrices del solicitante y las leerá en voz alta para que éste manifieste si está conforme. Si lo estuviere, se firmará por los presentes y se asentará el lugar, año, mes, día y hora en que hubiere sido oto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olicitante deberá estar acompañado de la persona que haya de nombrar como representante, a efecto de asentar en la Escritura de Voluntad Anticipada, la aceptación d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scritura de Voluntad Anticipada suscrita ante Notario, deberá ser notificada por éste al Consejo Estatal de Bioética, para los efectos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a los Notarios y a cualquier otra persona que redacte los documentos de voluntad anticipada, dejar hojas en blanco y servirse de abreviaturas o cif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ompetente podrá imponer multa de trescientas hasta quinientas veces la Unidad de Medida de Actualización vigente, a quien viole esta dis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a persona mayor de edad y en pleno uso de sus facultades mentales y legales se encuentre en etapa terminal y esté imposibilitada para acudir ante el Notario, podrá suscribir, en los términos de esta Ley, el Formato de Voluntad Anticipada ante el personal que la institución de salud pública o privada haya determinado en los términos de esta Ley, y ante dos testigos que adquirirán la personalidad de representantes y que cubran satisfactoriamente los requerimientos del Formato que para los efectos legales y conducentes emit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tenido del Formato puede ser revocado o modificado total o parcialmente por el propio Signatario, en los términos del capítulo V de esta Ley y, en todo caso, deberá ser notificado al Comité Hospitalario de Bioética, para los efectos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n ser representantes o testigos las personas mayores de 18 años en pleno uso de sus facultades legales y mentales, que entiendan el idioma o lenguaje del Signatario, salvo que se encuentre un intérprete presente, y sean autorizados por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ser representantes o testigos para la formulación del Documento de Voluntad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ersonas men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que habitual o accidentalmente no disfrutan de la plenitud de ejercicio de sus facultades 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no entiendan el idioma o lenguaje del Signatario, salvo que se encuentre un intérprete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que hayan sido condenados por el delito de false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ien no sea autorizado por el Sign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l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notificación a familiares del Signatario y al personal de salud que lo atiende, de que es suscriptor del Documento de Voluntad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verificación del cumplimiento exacto de las disposiciones establecidas en el Documento de Voluntad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verificación, cuando tenga conocimiento por escrito, de la integración de los cambios o modificaciones que realice el Signatario al Documento de Voluntad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fensa del Documento de Voluntad Anticipada, en juicio y fuera de él, así como de las circunstancias del cumplimiento de la voluntad del Signatario y de la validez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impong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 la falta del Documento de Voluntad Anticipada, y en caso de que la persona en estado de enfermedad terminal estuviera imposibilitada para suscribirlo, los familiares por orden de importancia de prelación, y a falta de ellos, y de manera subsecuente, podrán solicitar la limitación del esfuerzo terapéutico mediante suscripción de documento específico, en los términos de la Ley General de Salud, la presente Ley y otras disposicion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ónyug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oncub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hijos mayores de edad, consanguíneos o adop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adres o adop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nietos may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hermanos mayores de edad o emancip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tutor o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familiar Signatario del documento para la limitación del esfuerzo terapéutico, en los términos del presente artículo, fungirá a su vez como representante del mismo para los efectos de cumplimiento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olicitante o su representante deberán entregar una copia simple del Documento de Voluntad Anticipada al personal de salud encargado de implementar el tratamiento del enfermo en etapa terminal, para su integración al expediente clínico, y dar cumplimiento a las disposiciones establecidas en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ulidad y Revocación de la Voluntad Anticip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erá nulo cualquier Documento de Voluntad Anticipada que se realice bajo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otorgado en documento diverso a la escritura pública o al formato correspondiente autorizado por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emitido por medio de amenazas o coacción contra el Signatario o sus bienes, o bienes de su cónyuge, concubino, par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realizado mediante frau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quel en el cual el Signatario no exprese clara e inequívocamente su voluntad, sino sólo por señales o monosílabos en respuesta a las preguntas que se le ha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quél que se otorga en contravención a las formas prescritas por la presente Ley y otras regulacion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quel que esté afectado por alguno de los vicios del consentimiento para su re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ocumento de Voluntad Anticipada únicamente podrá ser revocado por el Sign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odrán, por ninguna circunstancia, establecerse o pretenderse hacer valer disposiciones testamentarias, legatarias o donatarias de bienes derechos u obligaciones diversos a los relativos (sic) la voluntad anticipada en los documentos o formatos que regula la present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xistan dos o más Documentos de Voluntad Anticipada será válido el último que haya sido firmado por el Sign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umplimiento de la Voluntad Anticip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ocumento de Voluntad Anticipada producirá sus efectos jurídicos en el momento en que el Signatario se ubique en un estado de enfermedad terminal y, en consecuencia, ya no pueda valerse por sí o se encuentre en un estado de vulnerabilidad que le impida tomar con plena conciencia decisiones sobre su enferm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momento en que el personal de salud correspondiente dé inicio al cumplimiento de las disposiciones y términos contenidos en el Documento de Voluntad Anticipada, deberá asentar en el expediente clínico del signatario toda la información que haga constar dicha circunstancia hasta su conclusión, de acuerdo con las disposiciones de salud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l artículo anterior, y a fin de no incurrir en abandono de paciente, se incluirán en lo sucesivo, los cuidados paliativos, las medidas mínimas ordinarias, la sedación controlada y el tratamiento tanatológico que el personal de salud determ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uidados paliativos se deben proporcionar por el personal de salud, desde el momento en que se diagnostica el estado terminal de la enferm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deberá contar con un modelo de atención en materia de cuidados paliativos, además, promoverá dichos modelos en los hospitale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uidados paliativos pueden ser proporcionados en las instituciones de salud o en domicilios particulares, bajo prescripción y supervisión mé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édico tratante o médico a cargo de suministrar los cuidados paliativos, podrá prescribir fármacos paliativos, con el objeto de aliviar el dolor del Signatario o para el control de sus síntomas, de acuerdo con lo estipulado en la normativa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gnatario, incluso durante el desarrollo del plan de cuidados paliativos, puede solicitar, de manera verbal, el reinicio del tratamiento curativo; en tal caso, deberá ratificarlo por escrito ante el personal de salud que corresponda para el registro correspondiente en su expediente clí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uidados paliativos deberán ser proporcionados por la institución de salud en la que se encuentre hospitalizado el sign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gnatario, así como sus familiares o representantes, tienen derecho a que la institución de salud les brinde, facilite o promueva, la asistencia tanatológica que contemple, cuando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la autonomía del Sign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ibuir al mejoramiento de la calidad de vida del Sign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rcionar o promover la atención especializada cuando el ánimo del Signatario o sus cuidadores esté deterio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minuir el aislamiento del Signatario, facilitando las visitas y el descanso de los familiares, representantes y cuidadores, cuando resulte necesaria la hospit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porcionar apoyo profesional para afrontar la enfermedad, la muerte y el due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cilitar el acceso a los servicios espirituales que solicite el Signatario, sus familiares, representantes o cuid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las gestiones necesarias ante las instituciones públicas o privadas correspondientes, para que se proporcione la orientación y la asesoría jurídica que requier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sean procedentes, de acuerdo con l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 salud, en ningún momento y bajo ninguna circunstancia, podrá suministrar medicamentos o tratamientos médicos que provoquen, de manera intencional, el deceso del enfermo en etapa term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aplicarse las disposiciones contenidas en el documento de voluntad anticipada y en la presente Ley, al enfermo que no se encuentre en etapa term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istro de Voluntades Anticip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e Bioética es la unidad administrativa encargada de velar por el cumplimiento de las disposiciones establecidas en la presente Ley y en las Escrituras y formatos de voluntad anticip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materia de registro y notificación de voluntad anticipada, son atribuciones del Consejo Estatal de Bioé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 registrar, digitalizar, archivar y resguardar el Documento de Voluntad Anticipada, así como sus modificaciones o revo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pervisar, en la esfera de su competencia, el cumplimiento de las disposiciones del Documento de Voluntad Anticipada, y de las demás disposicion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teger la información registrada, la que tendrá el carácter de confidencial y, únicamente, en los términos y mediante los procedimientos señalados en la Ley de Transparencia y Acceso a la Información Pública del Estado de Zacatecas se podrá acceder a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tribuir los formatos que faciliten el trámite para formular las declaraciones de voluntad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Garantizar a las instituciones de salud el acceso al sistema de registro y, en su caso, al contenido de los Documentos de Voluntad Anticipada, en los términos de esta Ley y demás disposiciones aplicables en materia de protección de datos personales y confidencialidad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r el vínculo con los Comités Hospitalarios de Bioética para la difusión, capacitación, asesoría y orientación que se requiera para el adecuado cumpli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ungir como vínculo con los Centros Estatales de Trasplantes en el ámbito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otorguen otras leyes y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materia de la presente Ley, serán atribuciones de los Comités Hospitalarios de Bioé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fectuar la promoción, difusión y capacitación en el establecimiento de salud que le corresponda, acerca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pervisar, en la esfera de su competencia, el cumplimiento de las disposiciones del Documento de Voluntad Anticipada, y de las demás disposicion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vínculo con el Consejo Estatal de Bioética y con el equipo hospitalario de cuidados paliativos, para los asuntos procedentes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reunión extraordinaria o expedita del Comité Hospitalario de Bioética en pleno, cuando se presente algún dilema relacionado con la atención sanitaria del Signatario o con las disposiciones de éste en su Documento de Voluntad Anticip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ientar al Signatario y a sus familiares, representantes o cuidadores en todo lo necesario para el cumplimiento de la voluntad anticipada expresada en el documento específ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rivadas de la voluntad anticipada establecidas en el presente Capítulo, en materia de trasplantes y donación de órganos, se regirán por lo dispuesto en la Ley General de Salud y en la Ley de Salud del Estado, en los términos que éstas determi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 R A N S I T O R I O 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primero de enero de dos mil diecinueve, previa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A partir de la entrada en vigor del presente Decreto, se derogan las demás disposiciones que contravengan a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El Gobernador del Estado contará con un plazo de noventa días naturales para emitir el Reglamento y los lineamientos conducentes para la aplicación de la presente Ley, contados a partir de la entrada en vigor de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Legislatura del Estado, a los tres días del mes de abril del año dos mil dieciocho. </w:t>
      </w:r>
      <w:r>
        <w:rPr>
          <w:rFonts w:eastAsia="Arial" w:cs="Arial" w:ascii="Arial" w:hAnsi="Arial"/>
          <w:b/>
          <w:color w:val="000000"/>
          <w:sz w:val="24"/>
          <w:szCs w:val="24"/>
        </w:rPr>
        <w:t>DIPUTADO PRESIDENTE.- CARLOS ALBERTO SANDOVAL CARDONA. DIPUTADA SECRETARIA.- MARÍA ISAURA CRUZ DE LIRA. DIPUTADO SECRETARIO.- MARTÍN CORDERO MACÍA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el despacho del Poder Ejecutivo del Estado, a los quince días del mes de junio del año dos mil dieciocho. </w:t>
      </w:r>
      <w:r>
        <w:rPr>
          <w:rFonts w:eastAsia="Arial" w:cs="Arial" w:ascii="Arial" w:hAnsi="Arial"/>
          <w:b/>
          <w:color w:val="000000"/>
          <w:sz w:val="24"/>
          <w:szCs w:val="24"/>
        </w:rPr>
        <w:t>GOBERNADOR DEL ESTADO DE ZACATECAS.- ALEJANDRO TELLO CRISTERNA. SECRETARIA GENERAL DE GOBIERNO.- FABIOLA GILDA TORRES RODRÍGUEZ. Rúbricas.</w:t>
      </w:r>
    </w:p>
    <w:p>
      <w:pPr>
        <w:pStyle w:val="Normal"/>
        <w:spacing w:lineRule="auto" w:line="360"/>
        <w:jc w:val="both"/>
        <w:rPr/>
      </w:pPr>
      <w:hyperlink r:id="rId2">
        <w:r>
          <w:rPr>
            <w:rStyle w:val="InternetLink"/>
            <w:rFonts w:cs="Arial" w:ascii="Arial" w:hAnsi="Arial"/>
            <w:b/>
            <w:sz w:val="24"/>
            <w:szCs w:val="24"/>
          </w:rPr>
          <w:br/>
          <w:t>PERIÓDICO OFICIAL DEL GOBIERNO DEL ESTADO (07 DE JULIO DE 2018). PUBLICACIÓN ORIGINAL.</w:t>
        </w:r>
      </w:hyperlink>
      <w:r>
        <w:rPr>
          <w:rFonts w:cs="Arial" w:ascii="Arial" w:hAnsi="Arial"/>
          <w:b/>
          <w:sz w:val="24"/>
          <w:szCs w:val="24"/>
        </w:rP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332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01:00Z</dcterms:created>
  <dc:creator>CRISTA</dc:creator>
  <dc:description/>
  <dc:language>en-US</dc:language>
  <cp:lastModifiedBy>CRISTA</cp:lastModifiedBy>
  <dcterms:modified xsi:type="dcterms:W3CDTF">2020-03-19T20:01:00Z</dcterms:modified>
  <cp:revision>2</cp:revision>
  <dc:subject/>
  <dc:title/>
</cp:coreProperties>
</file>