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EY PARA LA ATENCIÓN DE LOS ZACATECANOS MIGRANTES Y SUS FAMILIAS</w:t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4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ltima reforma POG 30-09-2023</w:t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240" w:after="240"/>
        <w:ind w:left="0" w:right="49" w:hanging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Ley publicada en el Suplemento 2 del Periódico Oficial del Estado de Zacatecas, el miércoles 29 de agosto de 2018.</w:t>
      </w:r>
    </w:p>
    <w:p>
      <w:pPr>
        <w:pStyle w:val="Normal"/>
        <w:spacing w:lineRule="auto" w:line="360"/>
        <w:ind w:left="0" w:right="49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TEXTO VIGENTE A PARTIR DEL 30 DE AGOSTO DE 2018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LEJANDRO TELLO CRISTERNA, Gobernador del Estado de Zacatecas, a sus habitantes hago saber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Que los DIPUTADOS SECRETARIOS de la Honorable Sexagésima Segunda Legislatura del Estado, se han servido dirigirme el siguiente: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DECRETO # 421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LA HONORABLE SEXAGÉSIMA SEGUNDA LEGISLATURA DEL ESTADO LIBRE Y SOBERANO DE ZACATECAS, EN NOMBRE DEL PUEBLO, DECRETA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PRIMERO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En sesión ordinaria del Pleno celebrada el 22 de junio de 2017, se dio lectura a la Iniciativa de Ley para la Protección y Atención del Migrante y sus Familias del Estado de Zacatecas, que presentó el Diputado Felipe Cabral Soto, integrante de esta Asamblea Popular.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En la misma fecha, y por acuerdo de la Presidencia de la Mesa Directiva, mediante memorándum número 0848, la Iniciativa de referencia fue turnada a la Comisión de Atención a Migrantes, para su estudio y dictamen.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SEGUNDO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El proponente justificó su iniciativa en la siguiente: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EXPOSICIÓN DE MOTIVOS: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[…]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r lo anteriormente expuesto y fundado y con apoyo además en lo dispuesto en los artículos 140 y 141 del Reglamento General del Poder Legislativo, en nombre del Pueblo es de Decretarse y se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DECRETA</w:t>
      </w:r>
    </w:p>
    <w:p>
      <w:pPr>
        <w:pStyle w:val="Normal"/>
        <w:spacing w:lineRule="auto" w:line="360"/>
        <w:ind w:left="0" w:right="49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49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LEY PARA LA ATENCIÓN DE LOS ZACATECANOS MIGRANTES Y SUS FAMILIAS</w:t>
      </w:r>
    </w:p>
    <w:p>
      <w:pPr>
        <w:pStyle w:val="Normal"/>
        <w:spacing w:lineRule="auto" w:line="360"/>
        <w:ind w:left="0" w:right="49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ÍTULO PRIMERO</w:t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LOS ZACATECANOS MIGRANTES Y SUS FAMILIAS</w:t>
      </w:r>
    </w:p>
    <w:p>
      <w:pPr>
        <w:pStyle w:val="Normal"/>
        <w:spacing w:lineRule="auto" w:line="360"/>
        <w:ind w:left="0" w:right="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PÍTULO I</w:t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ISPOSICIONES GENERALES</w:t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ículo 1</w:t>
      </w:r>
    </w:p>
    <w:p>
      <w:pPr>
        <w:pStyle w:val="Normal"/>
        <w:spacing w:lineRule="auto" w:line="360" w:before="240" w:after="24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as disposiciones de la presente Ley son de orden público, interés social, observancia general y obligatoria en el estado de Zacatecas, y tienen por objeto: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I. Promover y difundir los derechos de los migrantes y sus familias, de conformidad con lo estipulado por la Constitución Política de los Estados Unidos Mexicanos, los Tratados Internacionales en la materia suscritos por el Estado Mexicano y la Constitución Política del Estado Libre y Soberano de Zacatecas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II. Establecer las políticas públicas para los migrantes y sus familias, con especial énfasis en niños y niñas migrantes, con el fin de reconocer y proteger su desarrollo integral;</w:t>
      </w:r>
    </w:p>
    <w:p>
      <w:pPr>
        <w:pStyle w:val="Normal"/>
        <w:spacing w:lineRule="auto" w:line="360"/>
        <w:ind w:left="0" w:right="49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Fracción reformada POG 08 de junio de 2022 (Decreto 800)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III. Establecer los principios y criterios que orienten el diseño e instrumentación de políticas públicas estatales y municipales en materia de atención a los migrantes y sus familias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IV. Promover el desarrollo económico de los migrantes y sus familias a través de incentivar su participación en el sector productivo y en el fomento al empleo permanente y remunerativo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V. Coordinar y fomentar la actividad económica en favor de los migrantes, con pleno respeto y atención a la vocación productiva de la entidad y de las diversas regiones que la conforman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VI. Establecer las bases de coordinación interinstitucional entre las autoridades estatales y municipales a fin de implementar las políticas públicas en materia de atención a los migrantes y sus familias, y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VII. Fomentar la participación de la sociedad civil, de las asociaciones de migrantes y del sector académico y empresarial, en la elaboración y ejecución de las políticas públicas y la generación del desarrollo económico a partir de la activa participación de los migrantes.</w:t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ículo 2</w:t>
      </w:r>
    </w:p>
    <w:p>
      <w:pPr>
        <w:pStyle w:val="Normal"/>
        <w:spacing w:lineRule="auto" w:line="360" w:before="240" w:after="24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a aplicación de la presente Ley se regirá por los siguientes principios: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. El ejercicio de la ciudadanía deberá ajustarse a las previsiones de la Constitución Política del Estado Libre y Soberano de Zacatecas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II. El respeto a la dignidad humana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III. A la no discriminación por razón de sexo, preferencia sexual, origen étnico, raza, color, credo religioso, edad, idioma, ideología política, posición social o económica o cualquier otra condición, incluyendo su condición migratoria, y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IV.  A la no discriminación en el acceso otorgamiento y beneficio de los programas y políticas públicas que los entes públicos implementen para la atención de los migrantes, con especial énfasis tratándose de niñas y niños, y</w:t>
      </w:r>
    </w:p>
    <w:p>
      <w:pPr>
        <w:pStyle w:val="Normal"/>
        <w:spacing w:lineRule="auto" w:line="360"/>
        <w:ind w:left="0" w:right="49" w:hanging="0"/>
        <w:jc w:val="righ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Fracción adicionada POG 08 de junio de 2022 (Decreto 800)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V. El respeto pleno a los derechos y libertades fundamentales de las personas migrantes.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49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ículo 3</w:t>
      </w:r>
    </w:p>
    <w:p>
      <w:pPr>
        <w:pStyle w:val="Normal"/>
        <w:spacing w:lineRule="auto" w:line="360" w:before="240" w:after="24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a aplicación de las disposiciones de la presente Ley, corresponden al Poder Ejecutivo Estatal, a través de sus dependencias, entidades y unidades administrativas, así como a los ayuntamientos, en el ámbito de sus respectivas competencias.</w:t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ículo 4</w:t>
      </w:r>
    </w:p>
    <w:p>
      <w:pPr>
        <w:pStyle w:val="Normal"/>
        <w:spacing w:lineRule="auto" w:line="360" w:before="240" w:after="24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ara los efectos de la presente Ley, se entenderá por: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. Secretaría: La Secretaría del Zacatecano Migrante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II. Ley: La Ley para la Atención de los Zacatecanos Migrantes y sus Familias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II. Migrante: La persona que por cualquier motivo sale, transita o llega a una entidad federativa o país distinto al de su nacimiento, con el propósito de residir en él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IV. Migrante en Retorno: La persona que regresa a su territorio de origen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V. Dirección de Atención a Migrantes: Es el órgano municipal encargado de promover y prestar servicios de información, orientación y asesoría en materia de atención, apoyo a migrantes y sus familias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VI. Consejo: Al Consejo Interinstitucional de Atención a los Zacatecanos Migrantes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VII. Derechos: A los derechos humanos, políticos, sociales, económicos y culturales de las personas migrantes y sus familias, y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VIII. Reglamento: El Reglamento de la Ley.</w:t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360"/>
        <w:ind w:left="0" w:right="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PÍTULO II</w:t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RECHOS DE LOS ZACATECANOS MIGRANTES Y SUS FAMILIAS</w:t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ículo 5</w:t>
      </w:r>
    </w:p>
    <w:p>
      <w:pPr>
        <w:pStyle w:val="Normal"/>
        <w:spacing w:lineRule="auto" w:line="360" w:before="240" w:after="24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El Estado impulsará el ejercicio pleno de los derechos humanos de los zacatecanos migrantes establecidos en la Constitución Política de los Estados Unidos Mexicanos, la Constitución Política del Estado Libre y Soberano del Estado de Zacatecas, los instrumentos internacionales que, en la materia, México sea parte, siempre que maximice los derechos de las personas.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os presentes derechos se harán extensivos a las familias de los migrantes.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ículo 6</w:t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os migrantes y sus familiares, además de los derechos ya referidos, podrán: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I. Acceder de manera oportuna y efectiva a los programas de desarrollo humano, social y económico; así mismo de ejercer el derecho de participar en los programas para obtener recursos económicos que den impulso a sus comunidades de origen;</w:t>
      </w:r>
    </w:p>
    <w:p>
      <w:pPr>
        <w:pStyle w:val="Normal"/>
        <w:spacing w:lineRule="auto" w:line="360"/>
        <w:ind w:left="0" w:right="49" w:hanging="0"/>
        <w:jc w:val="right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i/>
          <w:color w:val="000000"/>
          <w:sz w:val="24"/>
          <w:szCs w:val="24"/>
        </w:rPr>
        <w:t>Fracción reformada POG 17 de agosto de 2022 (Decreto 116)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I. Hacer uso de los servicios públicos que presta la Administración Pública Estatal y Municipal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II. A la identidad y acceso a los trámites registrales de conformidad a la Constitución Política de los Estados Unidos Mexicanos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V. Acreditar su personalidad jurídica con y a través de los documentos probatorios de la nacionalidad mexicana establecidos en la Ley de Nacionalidad. </w:t>
      </w:r>
    </w:p>
    <w:p>
      <w:pPr>
        <w:pStyle w:val="Normal"/>
        <w:spacing w:lineRule="auto" w:line="360"/>
        <w:ind w:left="0" w:right="49" w:hanging="0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Fracción adicionada POG 30-09-2023 (Decreto 309)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V. A no ser privado arbitrariamente de sus derechos, bienes y posesiones, con independencia del régimen de propiedad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VI. A la protección del Estado contra toda violencia, amenaza o intimidación por parte de servidores públicos o de particulares, grupos o instituciones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VII. A no ser sometidos, individual o colectivamente, a detención o prisión arbitrarias, salvo por los motivos que las leyes establezcan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VIII. Acceso a una estrategia de integración social, cultural y laboral para los migrantes y sus familias que han regresado al estado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IX. Participar activamente en temas relacionados con la migración para la integración y ejecución del Plan Prospectivo y de los Planes de Desarrollo Estatal y Municipales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X. Recibir acompañamiento de la Secretaría ante las autoridades competentes, para realizar los trámites necesarios relacionados con su nacionalidad, y,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XI. Las demás que le señale la presente Ley y otras disposiciones aplicables.</w:t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360"/>
        <w:ind w:left="0" w:right="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PÍTULO III</w:t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LÍTICAS PÚBLICAS PARA LA ATENCIÓN DE LAS PERSONAS MIGRANTES Y SUS FAMILIAS</w:t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ículo 7</w:t>
      </w:r>
    </w:p>
    <w:p>
      <w:pPr>
        <w:pStyle w:val="Normal"/>
        <w:spacing w:lineRule="auto" w:line="360" w:before="240" w:after="24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La generación de las políticas públicas estará a cargo de la Administración Pública Estatal y Municipal, conforme a sus ámbitos de competencia, y se observará el reconocimiento y promoción de los derechos establecidos en la presente Ley, además de lo siguiente: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. Atender las causas que originan la migración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II. Prevenir cualquier tipo de violación a los derechos humanos de los migrantes y sus familias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III. Fortalecer, promover y respetar los valores y la diversidad cultural de los migrantes, sus familias y sus comunidades de origen; así como promover la interculturalidad;</w:t>
      </w:r>
    </w:p>
    <w:p>
      <w:pPr>
        <w:pStyle w:val="Normal"/>
        <w:spacing w:lineRule="auto" w:line="360"/>
        <w:ind w:left="0" w:right="49" w:hanging="0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i/>
          <w:color w:val="000000"/>
          <w:sz w:val="24"/>
          <w:szCs w:val="24"/>
        </w:rPr>
        <w:t>Fracción reformada POG 17 de agosto de 2022 (Decreto 116)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IV. Garantizar el acceso de la población migrante a los servicios básicos de salud, educación y demás que sean necesarios, a fin de que accedan a un desarrollo integral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V. Fomentar la participación ciudadana en los ámbitos local, nacional e internacional, con el propósito de fortalecer y mejorar las políticas y los programas en beneficio de los migrantes y sus familias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VI. Combatir cualquier forma de discriminación hacia los migrantes y sus familias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VII. Impulsar el reconocimiento de la contribución de los migrantes y sus familias al desarrollo del estado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VIII. Asistir a los migrantes y sus familias en los procesos de retorno especialmente de menores no acompañados y, en general, de personas en estado de vulnerabilidad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IX. Apoyar en los trámites y gestiones de traslado de cadáveres de migrantes al estado en colaboración con las autoridades correspondientes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X. Crear condiciones sociales y económicas que favorezcan el retorno de los migrantes y sus familias a fin de lograr su reintegración social y familiar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XI. Fomentar la inversión de los migrantes y sus familias, así como asesorarlos para el acceso a programas y proyectos de generación de empleos, desarrollo económico y de infraestructura social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XII. Considerar en el Plan Prospectivo y en los Planes de Desarrollo Estatal y Municipales, las políticas públicas enfocadas a atender a los migrantes y sus familias en situación de retorno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XIII. Fortalecer la integración de los migrantes en retorno con base en sus capacidades y destrezas laborales, a través de las dependencias y entidades correspondientes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XIV. Asegurar la reinserción escolar de los migrantes en retorno y garantizar su derecho a la educación básica gratuita, conforme lo establecido en la Ley General de Educación y en la Ley de Educación del Estado de Zacatecas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XV. Proveer protección y apoyo con documentación, traslado, alimentación, albergue, salud, reinserción educativa, atención psicológica, seguridad y protección a la integridad física, de los menores que emigran por orfandad, violencia doméstica, violencia comunitaria, agresión y explotación sexual, de acuerdo con la disponibilidad presupuestal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XVI. Promover mecanismos de reunificación familiar y procesos de custodia para aquellos menores cuyos padres hayan emigrado de manera indocumentada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XVII. Apoyar a los migrantes y sus familias que regresan de manera forzada, en aquellas zonas con alto volumen de retorno al estado, y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XVIII. Las demás que contribuyan al mejoramiento de las condiciones de vida de los migrantes y sus familias.</w:t>
      </w:r>
    </w:p>
    <w:p>
      <w:pPr>
        <w:pStyle w:val="Normal"/>
        <w:spacing w:lineRule="auto" w:line="360"/>
        <w:ind w:left="0" w:right="49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ículo 8</w:t>
      </w:r>
    </w:p>
    <w:p>
      <w:pPr>
        <w:pStyle w:val="Normal"/>
        <w:spacing w:lineRule="auto" w:line="360" w:before="240" w:after="24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La Administración Pública del Estado y los municipios deberán planear, operar y dar seguimiento a las políticas públicas y programas encaminados a atender los derechos de los migrantes y sus familias.</w:t>
      </w:r>
    </w:p>
    <w:p>
      <w:pPr>
        <w:pStyle w:val="Normal"/>
        <w:spacing w:lineRule="auto" w:line="360"/>
        <w:ind w:left="0" w:right="49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ÍTULO SEGUNDO</w:t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UTORIDADES RESPONSABLES</w:t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PÍTULO I</w:t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L PODER EJECUTIVO</w:t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ículo 9</w:t>
      </w:r>
    </w:p>
    <w:p>
      <w:pPr>
        <w:pStyle w:val="Normal"/>
        <w:spacing w:lineRule="auto" w:line="360" w:before="240" w:after="24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orresponde al Poder Ejecutivo del Estado: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. Aplicar y ejecutar, en su ámbito de competencia, las disposiciones de la presente Ley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II. Gestionar ante el Gobierno Federal los recursos para la implementación de las políticas públicas para los migrantes y sus familias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II. Celebrar convenios para la generación de políticas públicas para los migrantes y sus familias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IV. Incluir en la iniciativa del Presupuesto de Egresos del Estado los recursos necesarios para la ejecución y cumplimiento de los objetivos y metas de las políticas públicas para los migrantes y sus familias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V. Establecer en el Plan Prospectivo y en Plan Estatal de Desarrollo los criterios, estrategias, objetivos y lineamientos para la formulación de las políticas públicas y programas para los migrantes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VI. Reconocer, impulsar y promover las acciones sobre los derechos de los migrantes y sus familias, y,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VII. Las demás que le señale la presente Ley y otras disposiciones aplicables.</w:t>
      </w:r>
    </w:p>
    <w:p>
      <w:pPr>
        <w:pStyle w:val="Normal"/>
        <w:spacing w:lineRule="auto" w:line="360"/>
        <w:ind w:left="0" w:right="49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ículo 10</w:t>
      </w:r>
    </w:p>
    <w:p>
      <w:pPr>
        <w:pStyle w:val="Normal"/>
        <w:spacing w:lineRule="auto" w:line="360" w:before="240" w:after="24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demás de las que le confiere la Ley Orgánica de la Administración Pública del Estado, corresponde a la Secretaría, el ejercicio de las atribuciones siguientes: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. Promover y hacer respetar los derechos humanos de las personas migrantes y sus familias, de conformidad con lo estipulado por la Constitución Política de los Estados Unidos Mexicanos, los Tratados Internacionales que el Estado Mexicano haya suscrito en la materia, y la Constitución Política del Estado Libre y Soberano de Zacatecas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II. Generar, promover, implementar y evaluar, las políticas públicas para las personas migrantes y sus familias a fin de garantizar su desarrollo humano con dignidad, particularmente de aquellos en condición de vulnerabilidad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III. El respeto a la condición humana y migrante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V. Crear programas de atención a las personas migrantes y sus familias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V. Promover y mejorar los vínculos con los zacatecanos radicados fuera del estado y sus asociaciones, mediante instrumentos que permitan fortalecer y fomentar su organización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VI. Reconocer, promover y difundir, en coordinación con las instancias competentes, el conocimiento de la historia y tradiciones culturales, dentro y fuera del estado, a efecto de que se fortalezca la interacción social y el arraigo entre las personas migrantes y sus familias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VII. Promover, ejecutar y apoyar, en coordinación con las autoridades competentes, programas y proyectos de inversión, que coadyuven a la seguridad y estabilidad económica, a la generación de empleos bien remunerados, para el desarrollo sustentable de las personas migrantes y sus familias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VIII. Promover el establecimiento de oficinas de comercialización y negocios de productos agrícolas, artesanales, turísticos, de servicios, entre otros, en coordinación con los gobiernos federal y municipales, así como con organismos nacionales e internacionales, en el marco de una política que impulse el desarrollo económico de las personas migrantes zacatecanas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IX. Promover la creación de fideicomisos estatales, para facilitar la participación de las personas migrantes en proyectos productivos que beneficien a sus comunidades de origen dentro del estado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X. Gestionar la aportación de recursos económicos y financieros con organismos públicos y privados, nacionales e internacionales, para la generación de empleo y combate a la pobreza en las comunidades de origen de las personas migrantes zacatecanas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XI. Establecer los mecanismos y acciones que permitan transparentar los apoyos otorgados a las personas migrantes y sus familias, a través de programas y proyectos, mediante la aplicación de instrumentos conforme a la normatividad aplicable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XII. Elaborar y mantener actualizada una relación de las organizaciones de personas migrantes zacatecanas en el extranjero, así como establecer un sistema de información y estudios que permitan la identificación de las necesidades que originan el fenómeno migratorio, en coordinación con las autoridades competentes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XIII. Integrar y actualizar el registro de las personas migrantes en el estado, focalizando la atención en recoger y registrar el aprendizaje en habilidades técnico-laborales desarrolladas en el extranjero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XIV. Proponer al Gobernador las iniciativas de ley o decreto, relativos a la atención de las personas migrantes y sus derechos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XV. Impulsar, en coordinación con los ayuntamientos, el fortalecimiento de las direcciones de atención a migrantes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XVI. Asesorar a las dependencias y entidades, estatales y municipales, que lo soliciten, en el diseño e instrumentación de políticas, programas, proyectos y acciones, orientadas a apoyar a las personas migrantes y sus familias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XVII. Coadyuvar con las instancias federales en la asistencia y orientación de las personas migrantes zacatecanas a petición de parte y, en su caso, ante las autoridades extranjeras, para la defensa de sus derechos humanos, así como en otras acciones que se requieran para su atención y protección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XVIII. Promover, en coadyuvancia con la Comisión de Derechos Humanos del Estado, la defensa de los derechos de las personas migrantes y sus familias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XIX. Proponer al titular del Poder Ejecutivo la celebración de convenios sobre la materia con las diversas dependencias y entidades de la Administración Pública Federal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XX. Promover e incentivar el diseño, promoción y aplicación de políticas públicas en la materia, para las diversas organizaciones de migrantes y sus familias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XXI. Promover y establecer la coordinación interinstitucional con las diversas dependencias y entidades de la Administración Pública Estatal y Municipal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XXII. Incentivar el derecho a la información respecto a las políticas públicas dirigidas a las personas migrantes y sus familias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XXIII. Promover la investigación académica, a través de las diversas instituciones educativas de nivel superior, a fin de incentivar el estudio de las políticas públicas en la materia, y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XXIV. Las demás que le señale la presente Ley y otras disposiciones aplicables.</w:t>
      </w:r>
    </w:p>
    <w:p>
      <w:pPr>
        <w:pStyle w:val="Normal"/>
        <w:spacing w:lineRule="auto" w:line="360"/>
        <w:ind w:left="0" w:right="49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ículo 11</w:t>
      </w:r>
    </w:p>
    <w:p>
      <w:pPr>
        <w:pStyle w:val="Normal"/>
        <w:spacing w:lineRule="auto" w:line="360" w:before="240" w:after="24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as dependencias y entidades de la Administración Pública Estatal podrán generar políticas públicas para la atención de las personas migrantes y sus familias, en coordinación con la Secretaría, en materia cultural, desarrollo económico, desarrollo rural sustentable, educación, juventud, igualdad, discapacidad, salud y turismo, entre otras, que sean competencia del Ejecutivo Estatal.</w:t>
      </w:r>
    </w:p>
    <w:p>
      <w:pPr>
        <w:pStyle w:val="Normal"/>
        <w:spacing w:lineRule="auto" w:line="360"/>
        <w:ind w:left="0" w:right="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PÍTULO II</w:t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SEJO INTERINSTITUCIONAL DE ATENCIÓN A LOS ZACATECANOS MIGRANTES</w:t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ículo 12</w:t>
      </w:r>
    </w:p>
    <w:p>
      <w:pPr>
        <w:pStyle w:val="Normal"/>
        <w:spacing w:lineRule="auto" w:line="360" w:before="240" w:after="24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e crea el Consejo Interinstitucional de Atención a los Zacatecanos Migrantes como un órgano de coordinación entre instituciones públicas de distintos niveles de gobierno, con el propósito de diseñar e implementar políticas públicas para la atención de las personas migrantes y sus familias.</w:t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ículo 13</w:t>
      </w:r>
    </w:p>
    <w:p>
      <w:pPr>
        <w:pStyle w:val="Normal"/>
        <w:spacing w:lineRule="auto" w:line="360" w:before="240" w:after="24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El Consejo se integrará por las personas titulares de: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I. La Secretaría, quien ostentará la Presidencia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I. La Coordinación Estatal de Planeación, quien ostentará la Secretaría Ejecutiva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II. La Secretaría de Salud, en calidad de Vocal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IV. La Secretaría de Educación, en calidad de Vocal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V. La Secretaría de Desarrollo Social, en calidad de Vocal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VI. La Secretaría de Economía, en calidad de Vocal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VII. La Comisión de Atención a Migrantes de la Legislatura del Estado, y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VIII. La Comisión de Derechos Humanos del Estado de Zacatecas, y </w:t>
      </w:r>
    </w:p>
    <w:p>
      <w:pPr>
        <w:pStyle w:val="Normal"/>
        <w:spacing w:lineRule="auto" w:line="360"/>
        <w:ind w:left="0" w:right="49" w:hanging="0"/>
        <w:jc w:val="righ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Fracción adicionada POG 08 de junio de 2022 (Decreto 800)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IX. Tres Presidencias Municipales que, de acuerdo con el INEGI, tengan muy alto grado de intensidad migratoria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Cada uno de los titulares podrá nombrar un suplente con, al menos, funciones de dirección en cada una de las instituciones.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os cargos dentro del Consejo serán de carácter honorífico.</w:t>
      </w:r>
    </w:p>
    <w:p>
      <w:pPr>
        <w:pStyle w:val="Normal"/>
        <w:spacing w:lineRule="auto" w:line="360"/>
        <w:ind w:left="0" w:right="49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ículo 14</w:t>
      </w:r>
    </w:p>
    <w:p>
      <w:pPr>
        <w:pStyle w:val="Normal"/>
        <w:spacing w:lineRule="auto" w:line="360" w:before="240" w:after="24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La Presidencia del Consejo podrá invitar a participar a los titulares de las Delegaciones Federales e instituciones locales siguientes: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I. La Secretaría de Gobernación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I. La Secretaría de Desarrollo Social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II. La Secretaría de Economía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V. El Instituto Nacional de Migración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V. Las Presidencias Municipales que no formen parte del Consejo, de conformidad con la fracción VIII del artículo 13 de la presente Ley;</w:t>
      </w:r>
    </w:p>
    <w:p>
      <w:pPr>
        <w:pStyle w:val="Normal"/>
        <w:spacing w:lineRule="auto" w:line="360"/>
        <w:ind w:left="0" w:right="49" w:hanging="0"/>
        <w:jc w:val="righ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Fracción reformada POG 08 de junio de 2022 (Decreto 800)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VI. Las universidades públicas y privadas que dentro de su programa académico cuenten con programas especializados en sociología, estudios de migración o similares, y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VII. Organizaciones de la sociedad civil especializadas en temas de migración y derechos humanos.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as personas que sean invitadas podrán participar con voz, pero sin voto, en las sesiones del Consejo.</w:t>
      </w:r>
    </w:p>
    <w:p>
      <w:pPr>
        <w:pStyle w:val="Normal"/>
        <w:spacing w:lineRule="auto" w:line="360"/>
        <w:ind w:left="0" w:right="49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ículo 15</w:t>
      </w:r>
    </w:p>
    <w:p>
      <w:pPr>
        <w:pStyle w:val="Normal"/>
        <w:spacing w:lineRule="auto" w:line="360" w:before="240" w:after="24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l Consejo tendrá las atribuciones siguientes: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I. Proponer políticas públicas, programas y acciones, cuyo objetivo sea la atención de los migrantes y sus familias, alineados con el Plan Prospectivo, el Plan Estatal de Desarrollo, los Planes Sectoriales y Regionales, así como los Planes Municipales de Desarrollo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II. Proponer a la Coordinación Estatal de Planeación los mecanismos e indicadores para la evaluación de las políticas públicas y programas implementados por los entes públicos en materia de atención a los migrantes y sus familias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III. Promover la vinculación entre las diversas organizaciones de migrantes zacatecanos, con el sector productivo y social, dirigida a potencializar conocimientos y habilidades a fin de arse de manera efectiva en el ámbito empresarial y laboral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IV. Proponer mecanismos de coordinación interinstitucional a fin de implementar, de forma transversal, las políticas públicas y programas de atención a los migrantes y sus familias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V. Emitir recomendaciones relativas a la implementación, ejecución e impacto de las políticas, programas y acciones relacionadas con la atención de los migrantes y sus familias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VI. Impulsar la celebración de convenios con distintos Entes Públicos de todos los órdenes de Gobierno, organizaciones internacionales y organizaciones de la sociedad civil, a fin de allegarse de información y recursos tecnológicos y financieros para contar con los datos necesarios en materia de migración en el estado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VII. Proponer ante las instituciones académicas y educativas la realización de estudios, diagnósticos y estrategias para atender los problemas que enfrentan las personas migrantes y sus familias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VIII. Solicitar se informe al Consejo, cada seis meses, sobre las acciones que se realizan por parte de los entes públicos del Poder Ejecutivo, a favor de los migrantes y sus familias; </w:t>
      </w:r>
    </w:p>
    <w:p>
      <w:pPr>
        <w:pStyle w:val="Normal"/>
        <w:spacing w:lineRule="auto" w:line="360"/>
        <w:ind w:left="0" w:right="49" w:hanging="0"/>
        <w:jc w:val="righ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Fracción adicionada POG 08 de junio de 2022 (Decreto 800)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X. Emitir su reglamentación interna, y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X. Las demás que determine el Reglamento de esta Ley y otras disposiciones jurídicas y administrativas aplicables.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49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ículo 16</w:t>
      </w:r>
    </w:p>
    <w:p>
      <w:pPr>
        <w:pStyle w:val="Normal"/>
        <w:spacing w:lineRule="auto" w:line="360" w:before="240" w:after="24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l Consejo sesionará, por lo menos, cuatro veces al año de manera ordinaria; y de forma extraordinaria cuantas veces sea necesario para el desahogo de los asuntos que le competan.</w:t>
      </w:r>
    </w:p>
    <w:p>
      <w:pPr>
        <w:pStyle w:val="Normal"/>
        <w:spacing w:lineRule="auto" w:line="360" w:before="240" w:after="240"/>
        <w:ind w:left="0" w:right="49" w:hanging="0"/>
        <w:jc w:val="righ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Párrafo reformado POG 08 de junio de 2022 (Decreto 800)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l desarrollo de las sesiones, así como las facultades y obligaciones de sus integrantes serán establecidos en su reglamentación interna.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El Consejo, a través de la Secretaría Ejecutiva, deberá enviar a la Comisión de Atención a Migrantes de la Legislatura del Estado un informe sobre las sesiones del Consejo, acompañando la minuta o acta de cada una de ellas.</w:t>
      </w:r>
    </w:p>
    <w:p>
      <w:pPr>
        <w:pStyle w:val="Normal"/>
        <w:spacing w:lineRule="auto" w:line="360" w:before="240" w:after="240"/>
        <w:ind w:left="0" w:right="49" w:hanging="0"/>
        <w:jc w:val="righ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Párrafo adicionado POG 08 de junio de 2022 (Decreto 800)</w:t>
      </w:r>
    </w:p>
    <w:p>
      <w:pPr>
        <w:pStyle w:val="Normal"/>
        <w:spacing w:lineRule="auto" w:line="360"/>
        <w:ind w:left="0" w:right="49" w:hanging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PÍTULO III</w:t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TRIBUCIONES DE LOS AYUNTAMIENTOS</w:t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ículo 17</w:t>
      </w:r>
    </w:p>
    <w:p>
      <w:pPr>
        <w:pStyle w:val="Normal"/>
        <w:spacing w:lineRule="auto" w:line="360" w:before="240" w:after="24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Los Ayuntamientos, a fin de garantizar los derechos de los migrantes y sus familias dentro del municipio, podrán crear, si así lo determina el cabildo, la Dirección de Atención a Migrantes.</w:t>
      </w:r>
    </w:p>
    <w:p>
      <w:pPr>
        <w:pStyle w:val="Normal"/>
        <w:spacing w:lineRule="auto" w:line="360"/>
        <w:ind w:left="0" w:right="49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ículo 18</w:t>
      </w:r>
    </w:p>
    <w:p>
      <w:pPr>
        <w:pStyle w:val="Normal"/>
        <w:spacing w:lineRule="auto" w:line="360" w:before="240" w:after="24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La Dirección de Atención a Migrantes es el órgano encargado de promover y prestar servicios de información, orientación y asesoría en materia de atención, apoyo a migrantes y sus familias.</w:t>
      </w:r>
    </w:p>
    <w:p>
      <w:pPr>
        <w:pStyle w:val="Normal"/>
        <w:spacing w:lineRule="auto" w:line="360"/>
        <w:ind w:left="0" w:right="49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ículo 19</w:t>
      </w:r>
    </w:p>
    <w:p>
      <w:pPr>
        <w:pStyle w:val="Normal"/>
        <w:spacing w:lineRule="auto" w:line="360" w:before="240" w:after="24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a Dirección de Atención a Migrantes tendrá las siguientes atribuciones: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I. Diseñar las políticas, programas y proyectos municipales, que habrán de presentarse al Ayuntamiento para su aprobación, en materia de atención a migrantes y sus familias en el Municipio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I. Brindar atención, orientación y asesoría a los migrantes del Municipio que lo requieran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III. Impulsar y promover la vinculación del Municipio y sus comunidades, con los clubes, grupos y organizaciones de migrantes en el extranjero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IV. Promover la suscripción de convenios entre el Municipio, el Gobierno del Estado, los clubes y las organizaciones de migrantes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V. Ser el órgano de enlace, apoyo y gestión, entre los migrantes, sus familias y comunidades de origen en el Municipio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VI. Impulsar, de manera coordinada con los clubes, grupos y organizaciones de migrantes, la realización de proyectos y programas de beneficio y obra social, así como el desarrollo de proyectos productivos en las comunidades de origen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VII. Promover la difusión de la cultura y las tradiciones del Municipio con los clubes de migrantes en el extranjero, así como la difusión de una cultura binacional en las comunidades de origen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VIII. Realizar, en coordinación con las Secretarías de Salud y de Educación en el estado, campañas de atención a jóvenes de familias migrantes, a fin de garantizar el bienestar social de los migrantes y sus familias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IX. Promover, conjuntamente con la Secretaría, la capacitación de los integrantes del Ayuntamiento y de los servicios públicos de la administración pública municipal, para la atención y sensibilización de la problemática migratoria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X. Organizar campañas de difusión para promover el respeto y la protección de los derechos humanos de los migrantes en el Municipio, especialmente en las temporadas de mayor afluencia de regreso o visita de migrantes al Municipio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XI. Brindar orientación y apoyo a las familias de los migrantes que fenezcan fuera del territorio estatal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XII. Establecer vínculos con organizaciones estatales y nacionales, así como con académicas y académicos abocados (sic) estudiar y atender el fenómeno migratorio, y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XIII. Las demás que le señale la presente Ley y otras disposiciones aplicables.</w:t>
      </w:r>
    </w:p>
    <w:p>
      <w:pPr>
        <w:pStyle w:val="Normal"/>
        <w:spacing w:lineRule="auto" w:line="360"/>
        <w:ind w:left="0" w:right="49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ículo 20</w:t>
      </w:r>
    </w:p>
    <w:p>
      <w:pPr>
        <w:pStyle w:val="Normal"/>
        <w:spacing w:lineRule="auto" w:line="360" w:before="240" w:after="24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a Dirección de Atención a Migrantes coordinará las Políticas Públicas que la Secretaría implemente a favor del Municipio.</w:t>
      </w:r>
    </w:p>
    <w:p>
      <w:pPr>
        <w:pStyle w:val="Normal"/>
        <w:spacing w:lineRule="auto" w:line="360"/>
        <w:ind w:left="0" w:right="49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PÍTULO IV</w:t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L CONSEJO MUNICIPAL DE ATENCIÓN A MIGRANTES</w:t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ículo 21</w:t>
      </w:r>
    </w:p>
    <w:p>
      <w:pPr>
        <w:pStyle w:val="Normal"/>
        <w:spacing w:lineRule="auto" w:line="360" w:before="240" w:after="24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e crea el Consejo Municipal de Atención a Migrantes, como un órgano auxiliar de la administración pública municipal, con la finalidad de diseñar e implementar las políticas públicas que tengan por objetivo la atención, apoyo y protección de las personas migrantes y sus familias de cada municipio.</w:t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ículo 22</w:t>
      </w:r>
    </w:p>
    <w:p>
      <w:pPr>
        <w:pStyle w:val="Normal"/>
        <w:spacing w:lineRule="auto" w:line="360" w:before="240" w:after="24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l Consejo Municipal se integrará por: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. El Presidente Municipal, quien será suplido en sus ausencias por el Secretario de Gobierno Municipal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II. El titular de la Dirección de Atención a Migrantes, quien fungirá como Secretario Técnico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II. El titular de la Dirección de Desarrollo Económico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V. El titular de la Dirección de Obras Públicas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V. El titular de la Dirección de Seguridad Pública Municipal, y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VI. El representante de la organización migrante que tenga mayor influencia en el desarrollo del municipio, mismo que será invitado por el Presidente Municipal.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l cargo dentro del Consejo Municipal será de carácter honorífico.</w:t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ículo 23</w:t>
      </w:r>
    </w:p>
    <w:p>
      <w:pPr>
        <w:pStyle w:val="Normal"/>
        <w:spacing w:lineRule="auto" w:line="360" w:before="240" w:after="24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Al Consejo Municipal le corresponde: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I. Diseñar y proponer las políticas públicas y acciones cuyo objetivo sea la atención de los migrantes y sus familias, alineados con el plan municipal de desarrollo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II. Promover la coordinación y vinculación del Ayuntamiento con las instituciones de la administración pública estatal y federal, así como con las asociaciones y organizaciones de los migrantes y sus familias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III. Promover la aplicación de los planes, programas, estrategias, proyectos y acciones orientadas a garantizar su desarrollo social, cultural y humano con dignidad para los migrantes y sus familias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V. Conocer y evaluar la aplicación, ejecución e impacto de las políticas públicas destinadas a la atención de los migrantes y sus familias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V. Promover la vinculación entre las diversas organizaciones de migrantes con los sectores productivo y social del municipio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VI. Difundir información sobre los riesgos de la migración y sus efectos adyacentes;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VII. Emitir lineamientos específicos que regulen su funcionamiento interno, y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VIII. Conocer y resolver los asuntos que se requieran para su eficaz funcionamiento, así como aquellos no previstos en la presente Ley y en su reglamento.</w:t>
      </w:r>
    </w:p>
    <w:p>
      <w:pPr>
        <w:pStyle w:val="Normal"/>
        <w:spacing w:lineRule="auto" w:line="360"/>
        <w:ind w:left="0" w:right="49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ículo 24</w:t>
      </w:r>
    </w:p>
    <w:p>
      <w:pPr>
        <w:pStyle w:val="Normal"/>
        <w:spacing w:lineRule="auto" w:line="360" w:before="240" w:after="24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El Consejo Municipal sesionará, al menos, cuatro veces al año de manera ordinaria, y de forma extraordinaria cuando así lo determine el Presidente o lo solicite mediante escrito algún integrante del mismo.</w:t>
      </w:r>
    </w:p>
    <w:p>
      <w:pPr>
        <w:pStyle w:val="Normal"/>
        <w:spacing w:lineRule="auto" w:line="360"/>
        <w:ind w:left="0" w:right="49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ÍTULO TERCERO</w:t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TECCIÓN Y DEFENSA DE LOS DERECHOS HUMANOS DE LOS MIGRANTES ZACATECANOS Y SUS FAMILIAS</w:t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PÍTULO I</w:t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A COMISIÓN DE DERECHOS HUMANOS DEL ESTADO</w:t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ículo 25</w:t>
      </w:r>
    </w:p>
    <w:p>
      <w:pPr>
        <w:pStyle w:val="Normal"/>
        <w:spacing w:lineRule="auto" w:line="360" w:before="240" w:after="24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a Comisión de Derechos Humanos del Estado, será la instancia encargada de recibir, atender y resolver, las denuncias de violaciones, discriminación y toda conducta que vulnere los derechos humanos de los migrantes zacatecanos y sus familias.</w:t>
      </w:r>
    </w:p>
    <w:p>
      <w:pPr>
        <w:pStyle w:val="Normal"/>
        <w:spacing w:lineRule="auto" w:line="360"/>
        <w:ind w:left="0" w:right="49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ículo 26</w:t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a Comisión de Derechos Humanos deberá tener una perspectiva de género al solicitar y analizar la información en los temas de incidencia de casos de discriminación y violencia contra las mujeres migrantes.</w:t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ículo 27</w:t>
      </w:r>
    </w:p>
    <w:p>
      <w:pPr>
        <w:pStyle w:val="Normal"/>
        <w:spacing w:lineRule="auto" w:line="360" w:before="240" w:after="24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a Comisión de Derechos Humanos podrá brindar atención, orientación y asesoría a los migrantes que decidan interponer denuncias o demandas de carácter penal o administrativas contra alguna autoridad.</w:t>
      </w:r>
    </w:p>
    <w:p>
      <w:pPr>
        <w:pStyle w:val="Normal"/>
        <w:spacing w:lineRule="auto" w:line="360"/>
        <w:ind w:left="0" w:right="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PÍTULO II</w:t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LATAFORMA DE CONSULTA</w:t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ículo 28</w:t>
      </w:r>
    </w:p>
    <w:p>
      <w:pPr>
        <w:pStyle w:val="Normal"/>
        <w:spacing w:lineRule="auto" w:line="360" w:before="240" w:after="24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e crea un Buzón de Consulta permanente como mecanismo de participación ciudadana, para que los zacatecanos migrantes envíen sus propuestas de políticas, programas y acciones en materia de atención a personas migrantes y sus familias; así como propuestas de participación y vinculación con los entes públicos y los sectores económico y social de la Entidad.</w:t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ículo 29</w:t>
      </w:r>
    </w:p>
    <w:p>
      <w:pPr>
        <w:pStyle w:val="Normal"/>
        <w:spacing w:lineRule="auto" w:line="360" w:before="240" w:after="24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l Buzón de Consulta se encontrará disponible de forma física en las oficinas de Representación del Estado de Zacatecas, Consulados e instalaciones de las distintas asociaciones de personas migrantes y, de forma virtual, en la página de internet que para tal efecto habilite la Secretaría.</w:t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ículo 30</w:t>
      </w:r>
    </w:p>
    <w:p>
      <w:pPr>
        <w:pStyle w:val="Normal"/>
        <w:spacing w:lineRule="auto" w:line="360" w:before="240" w:after="24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ara acceder al Buzón de Consulta los zacatecanos migrantes y las personas interesadas podrán hacerlo a través de los formatos que se pongan a su disposición, o bien, mediante escrito libre. Siempre deberá constar, por lo menos, el nombre de la persona participante, su lugar de residencia y algún domicilio o correo electrónico para dar la respuesta que, en su caso, corresponda.</w:t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ículo 31</w:t>
      </w:r>
    </w:p>
    <w:p>
      <w:pPr>
        <w:pStyle w:val="Normal"/>
        <w:spacing w:lineRule="auto" w:line="360" w:before="240" w:after="24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a Secretaría, mensualmente, dará cuenta al Consejo de las participaciones recibidas a través del Buzón de Consulta y dará seguimiento y respuesta a cada una de ellas.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Los lineamientos de operación y funcionamiento del Buzón de Consulta serán expedidos por el titular de la Secretaría y deberá atender a los principios de accesibilidad, transparencia y equidad de género.</w:t>
      </w:r>
    </w:p>
    <w:p>
      <w:pPr>
        <w:pStyle w:val="Normal"/>
        <w:spacing w:lineRule="auto" w:line="360"/>
        <w:ind w:left="0" w:right="49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PÍTULO III</w:t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UTORIDADES DE EVALUACIÓN E INVESTIGACIÓN DE FALTAS ADMINISTRATIVAS</w:t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ículo 32</w:t>
      </w:r>
    </w:p>
    <w:p>
      <w:pPr>
        <w:pStyle w:val="Normal"/>
        <w:spacing w:lineRule="auto" w:line="360" w:before="240" w:after="24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La Coordinación Estatal de Planeación llevará a cabo la evaluación de las políticas públicas diseñadas e implementadas por el Consejo y las demás autoridades competentes en la materia.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a evaluación de las políticas públicas, programas y acciones, deberán tener un enfoque de derechos humanos.</w:t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ículo 33</w:t>
      </w:r>
    </w:p>
    <w:p>
      <w:pPr>
        <w:pStyle w:val="Normal"/>
        <w:spacing w:lineRule="auto" w:line="360" w:before="240" w:after="24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a metodología de evaluación que utilice la Coordinación Estatal de Planeación será dada a conocer al Consejo, quien podrá emitir opiniones y recomendaciones colegiadas.</w:t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ículo 34</w:t>
      </w:r>
    </w:p>
    <w:p>
      <w:pPr>
        <w:pStyle w:val="Normal"/>
        <w:spacing w:lineRule="auto" w:line="360" w:before="240" w:after="24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La Evaluación del Desempeño de los recursos públicos utilizados en materia de atención a las personas migrantes y sus familias, se llevará a cabo de manera conjunta entre la Coordinación Estatal de Planeación, la Secretaría de Finanzas y la Secretaría de la Función Pública.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os resultados obtenidos de la Evaluación del Desempeño a que se refiere el párrafo anterior, se traducirán en recomendaciones para el ejercicio presupuestal del año inmediato siguiente.</w:t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ículo 35</w:t>
      </w:r>
    </w:p>
    <w:p>
      <w:pPr>
        <w:pStyle w:val="Normal"/>
        <w:spacing w:lineRule="auto" w:line="360" w:before="240" w:after="240"/>
        <w:ind w:left="0" w:right="4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La investigación, sustanciación y resolución de faltas administrativas relacionadas con la atención, resolución y aplicación de recursos relacionados con trámites, servicios y obras de las personas migrantes y sus familias, se llevarán a cabo por el Órgano Interno de Control del Ente Público que corresponda.</w:t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360"/>
        <w:ind w:left="0" w:right="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RANSITORIOS</w:t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ind w:left="0" w:right="49" w:hanging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PRIMERO. </w:t>
      </w:r>
      <w:r>
        <w:rPr>
          <w:rFonts w:eastAsia="Arial" w:cs="Arial" w:ascii="Arial" w:hAnsi="Arial"/>
          <w:color w:val="000000"/>
          <w:sz w:val="24"/>
          <w:szCs w:val="24"/>
        </w:rPr>
        <w:t>El presente Decreto entrará en vigor al siguiente día de su publicación en el Periódico Oficial, Órgano del Gobierno del Estado.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SEGUNDO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El Poder Ejecutivo deberá expedir dentro de los noventa días posteriores a la entrada en vigor de la presente Ley, el Reglamento correspondiente.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TERCERO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El Consejo Interinstitucional de Atención a los Migrantes se conformará noventa días posteriores de la publicación de la presente Ley.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CUARTO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Los ayuntamientos integrarán las Direcciones de Atención a Migrantes, así como los Consejos Municipales de Atención a Migrantes, dentro de los noventa días posteriores a la publicación de la presente Ley.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QUINTO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El Buzón de Consulta se implementará ciento veinte días después de la publicación de esta Ley.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COMUNÍQUESE AL EJECUTIVO DEL ESTADO PARA SU PROMULGACIÓN Y PUBLICACIÓN.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DA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en la Sala de Sesiones de la Honorable Legislatura del Estado de Zacatecas, a treinta de junio del año dos mil dieciocho. </w:t>
      </w:r>
      <w:r>
        <w:rPr>
          <w:rFonts w:eastAsia="Arial" w:cs="Arial" w:ascii="Arial" w:hAnsi="Arial"/>
          <w:b/>
          <w:color w:val="000000"/>
          <w:sz w:val="24"/>
          <w:szCs w:val="24"/>
        </w:rPr>
        <w:t>DIPUTADO PRESIDENTE.- ROGELIO GONZÁLEZ ÁLVAREZ. DIPUTADA SECRETARIA.- MARTHA MONTALVO DE LA FUENTE. DIPUTADO SECRETARIO.- CARLOS ALBERTO SANDOVAL CARDONA. Rúbricas.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Y para que llegue al conocimiento de todos y se le dé el debido cumplimiento, mando se imprima, publique y circule.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Da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en el despacho del Poder Ejecutivo del Estado, a los dieciséis días del mes de julio del año dos mil dieciocho. </w:t>
      </w:r>
      <w:r>
        <w:rPr>
          <w:rFonts w:eastAsia="Arial" w:cs="Arial" w:ascii="Arial" w:hAnsi="Arial"/>
          <w:b/>
          <w:color w:val="000000"/>
          <w:sz w:val="24"/>
          <w:szCs w:val="24"/>
        </w:rPr>
        <w:t>GOBERNADOR DEL ESTADO DE ZACATECAS.- ALEJANDRO TELLO CRISTERNA. SECRETARIA GENERAL DE GOBIERNO.- FABIOLA GILDA TORRES RODRÍGUEZ. Rúbricas.</w:t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br/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PERIÓDICO OFICIAL DE GOBIERNO DEL ESTADO (29 DE AGOSTO DE 2018). PUBLICACIÓN ORIGINAL.</w:t>
        </w:r>
      </w:hyperlink>
    </w:p>
    <w:p>
      <w:pPr>
        <w:pStyle w:val="Normal"/>
        <w:ind w:left="0"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49" w:hanging="0"/>
        <w:rPr/>
      </w:pPr>
      <w:r>
        <w:rPr/>
      </w:r>
    </w:p>
    <w:p>
      <w:pPr>
        <w:pStyle w:val="Normal"/>
        <w:ind w:left="0" w:right="49" w:hanging="0"/>
        <w:rPr>
          <w:rFonts w:ascii="Arial" w:hAnsi="Arial" w:cs="Arial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PERIÓDICO OFICIAL DE GOBIERNO DEL ESTADO (08 DEJUNIO DE 2022)</w:t>
        </w:r>
      </w:hyperlink>
    </w:p>
    <w:p>
      <w:pPr>
        <w:pStyle w:val="Normal"/>
        <w:ind w:left="0" w:right="4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49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DECRETO No. 800.- </w:t>
      </w:r>
      <w:r>
        <w:rPr>
          <w:rFonts w:cs="Arial" w:ascii="Arial" w:hAnsi="Arial"/>
          <w:sz w:val="24"/>
          <w:szCs w:val="24"/>
        </w:rPr>
        <w:t>Se reforman y adicionan diversas disposiciones de la Ley para la Atención de los Migrantes y sus Familias.</w:t>
      </w:r>
    </w:p>
    <w:p>
      <w:pPr>
        <w:pStyle w:val="Normal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49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ículo primero. </w:t>
      </w:r>
      <w:r>
        <w:rPr>
          <w:rFonts w:cs="Arial" w:ascii="Arial" w:hAnsi="Arial"/>
          <w:sz w:val="24"/>
          <w:szCs w:val="24"/>
        </w:rPr>
        <w:t>El presente Decreto entrará en vigor al día siguiente de su publicación en el Periódico Oficial, Órgano del Gobierno del Estado.</w:t>
      </w:r>
    </w:p>
    <w:p>
      <w:pPr>
        <w:pStyle w:val="Normal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ículo segundo. </w:t>
      </w:r>
      <w:r>
        <w:rPr>
          <w:rFonts w:cs="Arial" w:ascii="Arial" w:hAnsi="Arial"/>
          <w:sz w:val="24"/>
          <w:szCs w:val="24"/>
        </w:rPr>
        <w:t>Se derogan las disposiciones que contravengan al presente Decreto.</w:t>
      </w:r>
    </w:p>
    <w:p>
      <w:pPr>
        <w:pStyle w:val="Normal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49" w:hanging="0"/>
        <w:rPr>
          <w:rFonts w:ascii="Arial" w:hAnsi="Arial" w:cs="Arial"/>
          <w:b/>
          <w:b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PERIÓDICO OFICIAL DEL GOBIERNO DEL ESTADO (17 DE AGOSTO DE 2022).</w:t>
        </w:r>
      </w:hyperlink>
    </w:p>
    <w:p>
      <w:pPr>
        <w:pStyle w:val="Normal"/>
        <w:ind w:left="0"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49" w:hanging="0"/>
        <w:rPr/>
      </w:pPr>
      <w:r>
        <w:rPr>
          <w:rFonts w:cs="Arial" w:ascii="Arial" w:hAnsi="Arial"/>
          <w:b/>
          <w:sz w:val="24"/>
          <w:szCs w:val="24"/>
        </w:rPr>
        <w:t xml:space="preserve">DECRETO No. 116.- </w:t>
      </w:r>
      <w:r>
        <w:rPr>
          <w:rFonts w:cs="Arial" w:ascii="Arial" w:hAnsi="Arial"/>
          <w:sz w:val="24"/>
          <w:szCs w:val="24"/>
        </w:rPr>
        <w:t>Se reforma la fracción I del artículo 6 y la fracción III del artículo 7 de la Ley para la Atención de los Migrantes y sus Familias.</w:t>
      </w:r>
    </w:p>
    <w:p>
      <w:pPr>
        <w:pStyle w:val="Normal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49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ículo primero. </w:t>
      </w:r>
      <w:r>
        <w:rPr>
          <w:rFonts w:cs="Arial" w:ascii="Arial" w:hAnsi="Arial"/>
          <w:sz w:val="24"/>
          <w:szCs w:val="24"/>
        </w:rPr>
        <w:t>El presente Decreto entrará en vigor al día siguiente de su publicación en el Periódico Oficial, Órgano del Gobierno del Estado.</w:t>
      </w:r>
    </w:p>
    <w:p>
      <w:pPr>
        <w:pStyle w:val="Normal"/>
        <w:ind w:left="0" w:right="4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ículo segundo. </w:t>
      </w:r>
      <w:r>
        <w:rPr>
          <w:rFonts w:cs="Arial" w:ascii="Arial" w:hAnsi="Arial"/>
          <w:sz w:val="24"/>
          <w:szCs w:val="24"/>
        </w:rPr>
        <w:t>Se derogan las disposiciones que contravengan al presente Decreto.</w:t>
      </w:r>
    </w:p>
    <w:p>
      <w:pPr>
        <w:pStyle w:val="Normal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49" w:hanging="0"/>
        <w:rPr>
          <w:rFonts w:ascii="Arial" w:hAnsi="Arial" w:cs="Arial"/>
          <w:b/>
          <w:b/>
          <w:bCs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PERIÓDICO OFICIAL DEL GOBIERNO DEL ESTADO (30 DE SEPTIEMBRE DE 2023).</w:t>
        </w:r>
      </w:hyperlink>
    </w:p>
    <w:p>
      <w:pPr>
        <w:pStyle w:val="Normal"/>
        <w:ind w:left="0" w:right="4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No. 309.- Mediante el cual se reforman y adicionan diversas disposiciones de las siguientes Leyes: Ley Orgánica de la Administración Pública, Ley Orgánica del Municipio, Ley para la atención de los Zacatecanos Migrantes y sus familias, Ley Orgánica del Poder Legislativo y Ley Orgánica del Poder Judicial.</w:t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imero. </w:t>
      </w:r>
      <w:r>
        <w:rPr>
          <w:rFonts w:cs="Arial" w:ascii="Arial" w:hAnsi="Arial"/>
          <w:sz w:val="24"/>
          <w:szCs w:val="24"/>
        </w:rPr>
        <w:t xml:space="preserve">El presente Decreto entrará en vigor al día siguiente de su publicación en el Periódico Oficial, Órgano del Gobierno del Estado de Zacatecas. </w:t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49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Segundo. </w:t>
      </w:r>
      <w:r>
        <w:rPr>
          <w:rFonts w:cs="Arial" w:ascii="Arial" w:hAnsi="Arial"/>
          <w:sz w:val="24"/>
          <w:szCs w:val="24"/>
        </w:rPr>
        <w:t>Se derogan todas aquellas disposiciones que se opongan al presente Decreto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134" w:right="1134" w:hanging="0"/>
    </w:pPr>
    <w:rPr>
      <w:rFonts w:ascii="Times New Roman" w:hAnsi="Times New Roman" w:eastAsia="Times New Roman" w:cs="Times New Roman"/>
      <w:color w:val="auto"/>
      <w:sz w:val="22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sz w:val="2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gresozac.gob.mx/coz/images/uploads/20200402133406.pdf" TargetMode="External"/><Relationship Id="rId3" Type="http://schemas.openxmlformats.org/officeDocument/2006/relationships/hyperlink" Target="https://www.congresozac.gob.mx/coz/images/uploads/20220609171010.pdf" TargetMode="External"/><Relationship Id="rId4" Type="http://schemas.openxmlformats.org/officeDocument/2006/relationships/hyperlink" Target="https://www.congresozac.gob.mx/coz/images/uploads/20220817121824.pdf" TargetMode="External"/><Relationship Id="rId5" Type="http://schemas.openxmlformats.org/officeDocument/2006/relationships/hyperlink" Target="https://www.congresozac.gob.mx/coz/images/uploads/20231002124944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8:40:00Z</dcterms:created>
  <dc:creator>JuanJose</dc:creator>
  <dc:description/>
  <cp:keywords/>
  <dc:language>en-US</dc:language>
  <cp:lastModifiedBy>Fátima Sánchez</cp:lastModifiedBy>
  <dcterms:modified xsi:type="dcterms:W3CDTF">2023-10-02T18:50:00Z</dcterms:modified>
  <cp:revision>6</cp:revision>
  <dc:subject/>
  <dc:title/>
</cp:coreProperties>
</file>