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PLANEACIÓN DEL ESTADO DE ZACATECAS Y SUS MUNICIP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Nueva Ley POG 09-08-201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del Periódico Oficial del Estado de Zacatecas, el miércoles 9 de agosto de 2017.</w:t>
      </w:r>
    </w:p>
    <w:p>
      <w:pPr>
        <w:pStyle w:val="Normal"/>
        <w:spacing w:lineRule="auto" w:line="360"/>
        <w:jc w:val="center"/>
        <w:rPr>
          <w:rFonts w:ascii="Arial" w:hAnsi="Arial" w:eastAsia="Arial" w:cs="Arial"/>
          <w:b/>
          <w:b/>
          <w:color w:val="000000"/>
          <w:sz w:val="24"/>
          <w:szCs w:val="24"/>
        </w:rPr>
      </w:pPr>
      <w:r>
        <w:rPr>
          <w:rFonts w:eastAsia="Arial" w:cs="Arial" w:ascii="Arial" w:hAnsi="Arial"/>
          <w:b/>
          <w:color w:val="000000"/>
          <w:sz w:val="24"/>
          <w:szCs w:val="24"/>
        </w:rPr>
        <w:t>TEXTO VIGENTE A PARTIR DEL 10 DE AGOSTO DE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18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RESULTA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Se expide la siguiente:</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PLANEACIÓN DEL ESTADO DE ZACATECAS Y SUS MUNICIPIO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w:t>
      </w:r>
    </w:p>
    <w:p>
      <w:pPr>
        <w:pStyle w:val="Normal"/>
        <w:spacing w:lineRule="auto" w:line="360"/>
        <w:jc w:val="both"/>
        <w:rPr>
          <w:rFonts w:ascii="Arial" w:hAnsi="Arial" w:cs="Arial"/>
          <w:sz w:val="24"/>
          <w:szCs w:val="24"/>
        </w:rPr>
      </w:pPr>
      <w:r>
        <w:rPr>
          <w:rFonts w:cs="Arial" w:ascii="Arial" w:hAnsi="Arial"/>
          <w:b/>
          <w:color w:val="000000"/>
          <w:sz w:val="24"/>
          <w:szCs w:val="24"/>
        </w:rPr>
        <w:t>Objeto de l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resente Ley es reglamentaria de la Constitución Política del Estado Libre y Soberano de Zacatecas, en materia de planeación, sus disposiciones son de orden público e interés social y tienen por objeto establece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Las normas y principios para llevar a cabo la planeación democrática, estratégica, regional y territorial del desarrollo del Estado y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as bases para la integración y funcionamiento del Sistema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Las bases para que el Ejecutivo del Estado coordine las actividades con la planeación nacional y la municipal, con el propósito de lograr la seguridad humana, la consolidación de las libertades y derechos sociales; así como la promoción del desarrollo económico y social, que ubique a las personas en el centro de atención de la gestión gubernament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s bases que promuevan y garanticen la participación democrática de los distintos grupos sociales y organizaciones representativas, con la finalidad de que puedan participar activa y responsablemente en la formulación, ejecución, seguimiento, control y evaluación de los planes y programas de desarrollo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w:t>
      </w:r>
    </w:p>
    <w:p>
      <w:pPr>
        <w:pStyle w:val="Normal"/>
        <w:spacing w:lineRule="auto" w:line="360"/>
        <w:jc w:val="both"/>
        <w:rPr>
          <w:rFonts w:ascii="Arial" w:hAnsi="Arial" w:cs="Arial"/>
          <w:sz w:val="24"/>
          <w:szCs w:val="24"/>
        </w:rPr>
      </w:pPr>
      <w:r>
        <w:rPr>
          <w:rFonts w:cs="Arial" w:ascii="Arial" w:hAnsi="Arial"/>
          <w:b/>
          <w:color w:val="000000"/>
          <w:sz w:val="24"/>
          <w:szCs w:val="24"/>
        </w:rPr>
        <w:t>Planeación estatal de desarrol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os efectos de la presente Ley, se entiende por planeación estatal de desarrollo la ordenación racional y sistemática de acciones destinadas a formular y ejecutar planes, programas y proyectos tendientes a promover, coordinar, concertar y orientar la actividad social, económica, política, cultural, así como de sustentabilidad, protección al ambiente y aprovechamiento racional de los recursos naturales, ordenamiento territorial y desarrollo urbano, al despliegue de capacidades y habilidades para la consolidación de la seguridad humana y los derechos humanos, al aprovechamiento racional de los recursos y potencialidades de la entidad, así como al fortalecimiento del Municipio Libre, de conformidad con las normas, principios y objetivos constitucionales que esta Ley establecen.</w:t>
      </w:r>
      <w:r>
        <w:rPr>
          <w:rFonts w:cs="Arial" w:ascii="Arial" w:hAnsi="Arial"/>
          <w:sz w:val="24"/>
          <w:szCs w:val="24"/>
        </w:rPr>
        <w:br/>
      </w:r>
    </w:p>
    <w:p>
      <w:pPr>
        <w:pStyle w:val="Sinespaciado"/>
        <w:rPr>
          <w:rFonts w:ascii="Arial" w:hAnsi="Arial" w:cs="Arial"/>
          <w:b/>
          <w:b/>
          <w:sz w:val="24"/>
          <w:szCs w:val="24"/>
        </w:rPr>
      </w:pPr>
      <w:r>
        <w:rPr>
          <w:rFonts w:cs="Arial" w:ascii="Arial" w:hAnsi="Arial"/>
          <w:b/>
          <w:sz w:val="24"/>
          <w:szCs w:val="24"/>
        </w:rPr>
        <w:t>ARTÍCULO 3</w:t>
      </w:r>
    </w:p>
    <w:p>
      <w:pPr>
        <w:pStyle w:val="Sinespaciado"/>
        <w:rPr>
          <w:rFonts w:ascii="Arial" w:hAnsi="Arial" w:eastAsia="Arial" w:cs="Arial"/>
          <w:b/>
          <w:b/>
          <w:sz w:val="24"/>
          <w:szCs w:val="24"/>
        </w:rPr>
      </w:pPr>
      <w:r>
        <w:rPr>
          <w:rFonts w:eastAsia="Arial" w:cs="Arial" w:ascii="Arial" w:hAnsi="Arial"/>
          <w:b/>
          <w:sz w:val="24"/>
          <w:szCs w:val="24"/>
        </w:rPr>
      </w:r>
    </w:p>
    <w:p>
      <w:pPr>
        <w:pStyle w:val="Sinespaciado"/>
        <w:rPr>
          <w:rFonts w:ascii="Arial" w:hAnsi="Arial" w:cs="Arial"/>
          <w:b/>
          <w:b/>
          <w:sz w:val="24"/>
          <w:szCs w:val="24"/>
        </w:rPr>
      </w:pPr>
      <w:r>
        <w:rPr>
          <w:rFonts w:cs="Arial" w:ascii="Arial" w:hAnsi="Arial"/>
          <w:b/>
          <w:sz w:val="24"/>
          <w:szCs w:val="24"/>
        </w:rPr>
        <w:t>Principios de la plane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laneación se llevará a cabo con la participación de todos los sectores sociales, económicos y políticos, en coordinación y colaboración con los distintos órdenes de gobierno y los Poderes del Estado, bajo los principios de:</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Impulso al desarrollo sectorial, regional y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Promoción y fortalecimiento de la participación democr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Respeto irrestricto de los derechos humanos y sus garant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a perspectiva de género, para garantizar la igualdad de oportunidades entre mujeres y hombres, mediante el acceso equitativo a los bienes, recursos y beneficios del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El equilibrio de los factores que promuevan el empleo, la estabilidad, el desarrollo económico y social, incentivando el crecimiento y la competitiv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El fortalecimiento del pacto federal y del Municipio libre, para lograr un desarrollo equilibrado del Estado, promoviendo la descentralización de la vida estatal y municip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La factibilidad cultural de las políticas pública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RTÍCULO 4</w:t>
      </w:r>
    </w:p>
    <w:p>
      <w:pPr>
        <w:pStyle w:val="Normal"/>
        <w:spacing w:lineRule="auto" w:line="360"/>
        <w:jc w:val="both"/>
        <w:rPr>
          <w:rFonts w:ascii="Arial" w:hAnsi="Arial" w:cs="Arial"/>
          <w:sz w:val="24"/>
          <w:szCs w:val="24"/>
        </w:rPr>
      </w:pPr>
      <w:r>
        <w:rPr>
          <w:rFonts w:cs="Arial" w:ascii="Arial" w:hAnsi="Arial"/>
          <w:b/>
          <w:color w:val="000000"/>
          <w:sz w:val="24"/>
          <w:szCs w:val="24"/>
        </w:rPr>
        <w:t>Participación de los Poderes Legislativo y Judi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oderes Legislativo y Judicial del Estado participarán en el proceso de planeación democrática para el desarrollo, en el ámbito de sus respectivas competencias y en los términos prescritos por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w:t>
      </w:r>
    </w:p>
    <w:p>
      <w:pPr>
        <w:pStyle w:val="Normal"/>
        <w:spacing w:lineRule="auto" w:line="360"/>
        <w:jc w:val="both"/>
        <w:rPr>
          <w:rFonts w:ascii="Arial" w:hAnsi="Arial" w:cs="Arial"/>
          <w:sz w:val="24"/>
          <w:szCs w:val="24"/>
        </w:rPr>
      </w:pPr>
      <w:r>
        <w:rPr>
          <w:rFonts w:cs="Arial" w:ascii="Arial" w:hAnsi="Arial"/>
          <w:b/>
          <w:color w:val="000000"/>
          <w:sz w:val="24"/>
          <w:szCs w:val="24"/>
        </w:rPr>
        <w:t>Glosario de términ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plicación e interpretación de esta Ley se entenderá por:</w:t>
      </w:r>
    </w:p>
    <w:p>
      <w:pPr>
        <w:pStyle w:val="Normal"/>
        <w:spacing w:lineRule="auto" w:line="360"/>
        <w:ind w:left="720" w:hanging="0"/>
        <w:jc w:val="both"/>
        <w:rPr/>
      </w:pPr>
      <w:r>
        <w:rPr>
          <w:rFonts w:eastAsia="Arial" w:cs="Arial" w:ascii="Arial" w:hAnsi="Arial"/>
          <w:color w:val="000000"/>
          <w:sz w:val="24"/>
          <w:szCs w:val="24"/>
        </w:rPr>
        <w:t xml:space="preserve">I. </w:t>
      </w:r>
      <w:r>
        <w:rPr>
          <w:rFonts w:eastAsia="Arial" w:cs="Arial" w:ascii="Arial" w:hAnsi="Arial"/>
          <w:b/>
          <w:color w:val="000000"/>
          <w:sz w:val="24"/>
          <w:szCs w:val="24"/>
        </w:rPr>
        <w:t>Comité Estatal de Información:</w:t>
      </w:r>
      <w:r>
        <w:rPr>
          <w:rFonts w:eastAsia="Arial" w:cs="Arial" w:ascii="Arial" w:hAnsi="Arial"/>
          <w:color w:val="000000"/>
          <w:sz w:val="24"/>
          <w:szCs w:val="24"/>
        </w:rPr>
        <w:t xml:space="preserve"> Comité Estatal de Información Estadística y Geográ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Coordinación:</w:t>
      </w:r>
      <w:r>
        <w:rPr>
          <w:rFonts w:eastAsia="Arial" w:cs="Arial" w:ascii="Arial" w:hAnsi="Arial"/>
          <w:color w:val="000000"/>
          <w:sz w:val="24"/>
          <w:szCs w:val="24"/>
        </w:rPr>
        <w:t xml:space="preserve"> Coordinación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COPLADEMUN</w:t>
      </w:r>
      <w:r>
        <w:rPr>
          <w:rFonts w:eastAsia="Arial" w:cs="Arial" w:ascii="Arial" w:hAnsi="Arial"/>
          <w:color w:val="000000"/>
          <w:sz w:val="24"/>
          <w:szCs w:val="24"/>
        </w:rPr>
        <w:t>: Comité de Planeación para el Desarroll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COPLADERT:</w:t>
      </w:r>
      <w:r>
        <w:rPr>
          <w:rFonts w:eastAsia="Arial" w:cs="Arial" w:ascii="Arial" w:hAnsi="Arial"/>
          <w:color w:val="000000"/>
          <w:sz w:val="24"/>
          <w:szCs w:val="24"/>
        </w:rPr>
        <w:t xml:space="preserve"> Comité de Planeación para el Desarrollo Regional y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V. </w:t>
      </w:r>
      <w:r>
        <w:rPr>
          <w:rFonts w:eastAsia="Arial" w:cs="Arial" w:ascii="Arial" w:hAnsi="Arial"/>
          <w:b/>
          <w:color w:val="000000"/>
          <w:sz w:val="24"/>
          <w:szCs w:val="24"/>
        </w:rPr>
        <w:t>COPLADEZ:</w:t>
      </w:r>
      <w:r>
        <w:rPr>
          <w:rFonts w:eastAsia="Arial" w:cs="Arial" w:ascii="Arial" w:hAnsi="Arial"/>
          <w:color w:val="000000"/>
          <w:sz w:val="24"/>
          <w:szCs w:val="24"/>
        </w:rPr>
        <w:t xml:space="preserve"> Comité de Planeación para el Desarroll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Dependencias:</w:t>
      </w:r>
      <w:r>
        <w:rPr>
          <w:rFonts w:eastAsia="Arial" w:cs="Arial" w:ascii="Arial" w:hAnsi="Arial"/>
          <w:color w:val="000000"/>
          <w:sz w:val="24"/>
          <w:szCs w:val="24"/>
        </w:rPr>
        <w:t xml:space="preserve"> secretarías y coordinaciones que conforman la administración pública estatal centralizada, incluyendo sus órganos desconcen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Entidades:</w:t>
      </w:r>
      <w:r>
        <w:rPr>
          <w:rFonts w:eastAsia="Arial" w:cs="Arial" w:ascii="Arial" w:hAnsi="Arial"/>
          <w:color w:val="000000"/>
          <w:sz w:val="24"/>
          <w:szCs w:val="24"/>
        </w:rPr>
        <w:t xml:space="preserve"> las que integran la administración pública paraestatal, empresas de participación estatal y fideicomi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Plan Estatal de Desarrollo:</w:t>
      </w:r>
      <w:r>
        <w:rPr>
          <w:rFonts w:eastAsia="Arial" w:cs="Arial" w:ascii="Arial" w:hAnsi="Arial"/>
          <w:color w:val="000000"/>
          <w:sz w:val="24"/>
          <w:szCs w:val="24"/>
        </w:rPr>
        <w:t xml:space="preserve"> es el instrumento rector del proceso de planeación en el mediano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IX. </w:t>
      </w:r>
      <w:r>
        <w:rPr>
          <w:rFonts w:eastAsia="Arial" w:cs="Arial" w:ascii="Arial" w:hAnsi="Arial"/>
          <w:b/>
          <w:color w:val="000000"/>
          <w:sz w:val="24"/>
          <w:szCs w:val="24"/>
        </w:rPr>
        <w:t>Planeación democrática:</w:t>
      </w:r>
      <w:r>
        <w:rPr>
          <w:rFonts w:eastAsia="Arial" w:cs="Arial" w:ascii="Arial" w:hAnsi="Arial"/>
          <w:color w:val="000000"/>
          <w:sz w:val="24"/>
          <w:szCs w:val="24"/>
        </w:rPr>
        <w:t xml:space="preserve"> es la planeación que involucra la participación activa y permanente de la ciudadanía en el desarrollo, planteamiento y seguimiento de la misma. La planeación fomenta la participación, la corresponsabilidad involucrando a la sociedad y al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 </w:t>
      </w:r>
      <w:r>
        <w:rPr>
          <w:rFonts w:eastAsia="Arial" w:cs="Arial" w:ascii="Arial" w:hAnsi="Arial"/>
          <w:b/>
          <w:color w:val="000000"/>
          <w:sz w:val="24"/>
          <w:szCs w:val="24"/>
        </w:rPr>
        <w:t>Planeación estratégica:</w:t>
      </w:r>
      <w:r>
        <w:rPr>
          <w:rFonts w:eastAsia="Arial" w:cs="Arial" w:ascii="Arial" w:hAnsi="Arial"/>
          <w:color w:val="000000"/>
          <w:sz w:val="24"/>
          <w:szCs w:val="24"/>
        </w:rPr>
        <w:t xml:space="preserve"> el proceso que permite a las entidades y dependencias establecer la misión y visión, definir sus propósitos y elegir las estrategias para la consecución de sus objetivos, metas y conocer el grado de satisfacción de las necesidades de la población. Esta planeación enfatiza el cumplimiento de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Planeación regional y territorial:</w:t>
      </w:r>
      <w:r>
        <w:rPr>
          <w:rFonts w:eastAsia="Arial" w:cs="Arial" w:ascii="Arial" w:hAnsi="Arial"/>
          <w:color w:val="000000"/>
          <w:sz w:val="24"/>
          <w:szCs w:val="24"/>
        </w:rPr>
        <w:t xml:space="preserve"> la intervención gubernamental a través de políticas públicas en una ordenación del espacio físico determinado, de acuerdo a actividades administrativas y socioeconómicas que toman en cuenta una distribución geográfica armónica, con el fin de ofrecer una mejor calidad de vida a la población zacate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El ámbito de intervención de la planeación será a través de regiones, territorios y polígonos, entendiendo por éstos la definición de espacios geográficos determinados por la identificación de temas socioeconómicos compartidos, ya sean de carácter urbano o rural, o de ambos; zonas o barrios, a los que se canalizarán o dirigirán los programas o proyectos específicos de la actividad pública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Planeación sectorial:</w:t>
      </w:r>
      <w:r>
        <w:rPr>
          <w:rFonts w:eastAsia="Arial" w:cs="Arial" w:ascii="Arial" w:hAnsi="Arial"/>
          <w:color w:val="000000"/>
          <w:sz w:val="24"/>
          <w:szCs w:val="24"/>
        </w:rPr>
        <w:t xml:space="preserve"> el proceso de gestión y administración gubernamental que atañe a los sectores en que se agrupan las dependencias y entidades, que obedece con base en su campo de acción a la coherencia temática y la vinculación intersecretarial de los gabinetes o comités sectoriales y el impacto de sus acciones conjuntas, incidiendo en aspectos específicos del desarrollo económico y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Programa General Prospectivo:</w:t>
      </w:r>
      <w:r>
        <w:rPr>
          <w:rFonts w:eastAsia="Arial" w:cs="Arial" w:ascii="Arial" w:hAnsi="Arial"/>
          <w:color w:val="000000"/>
          <w:sz w:val="24"/>
          <w:szCs w:val="24"/>
        </w:rPr>
        <w:t xml:space="preserve"> Programa General Prospectivo para el Estado de Zacatecas, es un instrumento con visión de largo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Programas presupuestarios:</w:t>
      </w:r>
      <w:r>
        <w:rPr>
          <w:rFonts w:eastAsia="Arial" w:cs="Arial" w:ascii="Arial" w:hAnsi="Arial"/>
          <w:color w:val="000000"/>
          <w:sz w:val="24"/>
          <w:szCs w:val="24"/>
        </w:rPr>
        <w:t xml:space="preserve"> son instrumentos de planeación con una visión a corto plaz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Sistema:</w:t>
      </w:r>
      <w:r>
        <w:rPr>
          <w:rFonts w:eastAsia="Arial" w:cs="Arial" w:ascii="Arial" w:hAnsi="Arial"/>
          <w:color w:val="000000"/>
          <w:sz w:val="24"/>
          <w:szCs w:val="24"/>
        </w:rPr>
        <w:t xml:space="preserve"> Sistema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w:t>
      </w:r>
    </w:p>
    <w:p>
      <w:pPr>
        <w:pStyle w:val="Normal"/>
        <w:spacing w:lineRule="auto" w:line="360"/>
        <w:jc w:val="both"/>
        <w:rPr>
          <w:rFonts w:ascii="Arial" w:hAnsi="Arial" w:cs="Arial"/>
          <w:sz w:val="24"/>
          <w:szCs w:val="24"/>
        </w:rPr>
      </w:pPr>
      <w:r>
        <w:rPr>
          <w:rFonts w:cs="Arial" w:ascii="Arial" w:hAnsi="Arial"/>
          <w:b/>
          <w:color w:val="000000"/>
          <w:sz w:val="24"/>
          <w:szCs w:val="24"/>
        </w:rPr>
        <w:t>Conducción del proceso de plane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es el responsable de conducir las acciones derivadas del Sistema Estatal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unicipios, a través de sus ayuntamientos, conducirán sus propios procesos de planeación democrática para el desarrollo en sus respectivas jurisdicciones territoriales, en coordinación con el Ejecutivo del Estado y en congruencia con lo estableci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w:t>
      </w:r>
    </w:p>
    <w:p>
      <w:pPr>
        <w:pStyle w:val="Normal"/>
        <w:spacing w:lineRule="auto" w:line="360"/>
        <w:jc w:val="both"/>
        <w:rPr>
          <w:rFonts w:ascii="Arial" w:hAnsi="Arial" w:cs="Arial"/>
          <w:sz w:val="24"/>
          <w:szCs w:val="24"/>
        </w:rPr>
      </w:pPr>
      <w:r>
        <w:rPr>
          <w:rFonts w:cs="Arial" w:ascii="Arial" w:hAnsi="Arial"/>
          <w:b/>
          <w:color w:val="000000"/>
          <w:sz w:val="24"/>
          <w:szCs w:val="24"/>
        </w:rPr>
        <w:t>Competencia estat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materia de planeación democrática para el desarrollo, el Ejecutivo del Estado y los municipios aplicarán las disposiciones de la presente Ley, en el ámbito de sus respectivas compe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jecutivo del Estado tiene la responsabilidad de dirigir el desarrollo y la planeación. Para tal fin, promoverá activamente la participación social en el proceso de planeación. A su vez, promoverá lo conducente para mantener una relación de coordinación tanto con el Gobierno Federal como con los muni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w:t>
      </w:r>
    </w:p>
    <w:p>
      <w:pPr>
        <w:pStyle w:val="Normal"/>
        <w:spacing w:lineRule="auto" w:line="360"/>
        <w:jc w:val="both"/>
        <w:rPr>
          <w:rFonts w:ascii="Arial" w:hAnsi="Arial" w:cs="Arial"/>
          <w:sz w:val="24"/>
          <w:szCs w:val="24"/>
        </w:rPr>
      </w:pPr>
      <w:r>
        <w:rPr>
          <w:rFonts w:cs="Arial" w:ascii="Arial" w:hAnsi="Arial"/>
          <w:b/>
          <w:color w:val="000000"/>
          <w:sz w:val="24"/>
          <w:szCs w:val="24"/>
        </w:rPr>
        <w:t>Elementos de los planes, programas y proye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deben asegurar que los planes, programas y proyectos contengan en su diseño y ejecución, elementos que promuevan la perspectiva de género y la sujeción a los objetivos y prioridades de la planeación estatal de desarrollo, a fin de cumplir con la obligación del Estado de garantizar que éste sea equitativo, integral y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deberán integrar mecanismos que garanticen la transparencia en la acción gubernamental y la participación de los tres órdenes de gobierno, así como de los sectores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9</w:t>
      </w:r>
    </w:p>
    <w:p>
      <w:pPr>
        <w:pStyle w:val="Normal"/>
        <w:spacing w:lineRule="auto" w:line="360"/>
        <w:jc w:val="both"/>
        <w:rPr>
          <w:rFonts w:ascii="Arial" w:hAnsi="Arial" w:cs="Arial"/>
          <w:sz w:val="24"/>
          <w:szCs w:val="24"/>
        </w:rPr>
      </w:pPr>
      <w:r>
        <w:rPr>
          <w:rFonts w:cs="Arial" w:ascii="Arial" w:hAnsi="Arial"/>
          <w:b/>
          <w:color w:val="000000"/>
          <w:sz w:val="24"/>
          <w:szCs w:val="24"/>
        </w:rPr>
        <w:t>Programas priorita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prioritarios los programas y proyectos que promuevan el desarrollo económico y social, la seguridad humana, el desarrollo sostenible, democrático, equitativo y el respeto al medio ambiente, la consolidación de las libertades y derechos sociales, de la igualdad sustantiva y de la promoción del desarrollo económico incluyente y equilibrado; así como aquellos que sean factibles de financiar por organismos internacionales y organizaciones de la sociedad civi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0</w:t>
      </w:r>
    </w:p>
    <w:p>
      <w:pPr>
        <w:pStyle w:val="Normal"/>
        <w:spacing w:lineRule="auto" w:line="360"/>
        <w:jc w:val="both"/>
        <w:rPr>
          <w:rFonts w:ascii="Arial" w:hAnsi="Arial" w:cs="Arial"/>
          <w:sz w:val="24"/>
          <w:szCs w:val="24"/>
        </w:rPr>
      </w:pPr>
      <w:r>
        <w:rPr>
          <w:rFonts w:cs="Arial" w:ascii="Arial" w:hAnsi="Arial"/>
          <w:b/>
          <w:color w:val="000000"/>
          <w:sz w:val="24"/>
          <w:szCs w:val="24"/>
        </w:rPr>
        <w:t>Áreas prioritari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ctor público, con el concurso de los sectores social y privado, apoyarán las áreas prioritarias del desarrollo, entendiendo por éstas a todas las que tienen que ver con la satisfacción de las necesidades básicas de la población, tales como alimentación, salud, educación, vivienda, deporte y recreación, así como la infraestructura para el desenvolvimiento de la vida económica y social.</w:t>
      </w:r>
    </w:p>
    <w:p>
      <w:pPr>
        <w:pStyle w:val="Normal"/>
        <w:spacing w:lineRule="auto" w:line="360"/>
        <w:jc w:val="both"/>
        <w:rPr>
          <w:rFonts w:ascii="Arial" w:hAnsi="Arial" w:cs="Arial"/>
          <w:sz w:val="24"/>
          <w:szCs w:val="24"/>
        </w:rPr>
      </w:pPr>
      <w:r>
        <w:rPr>
          <w:rFonts w:cs="Arial" w:ascii="Arial" w:hAnsi="Arial"/>
          <w:b/>
          <w:color w:val="000000"/>
          <w:sz w:val="24"/>
          <w:szCs w:val="24"/>
        </w:rPr>
        <w:t>ARTÍCULO 11</w:t>
      </w:r>
    </w:p>
    <w:p>
      <w:pPr>
        <w:pStyle w:val="Normal"/>
        <w:spacing w:lineRule="auto" w:line="360"/>
        <w:jc w:val="both"/>
        <w:rPr>
          <w:rFonts w:ascii="Arial" w:hAnsi="Arial" w:cs="Arial"/>
          <w:sz w:val="24"/>
          <w:szCs w:val="24"/>
        </w:rPr>
      </w:pPr>
      <w:r>
        <w:rPr>
          <w:rFonts w:cs="Arial" w:ascii="Arial" w:hAnsi="Arial"/>
          <w:b/>
          <w:color w:val="000000"/>
          <w:sz w:val="24"/>
          <w:szCs w:val="24"/>
        </w:rPr>
        <w:t>Planeación con perspectiva de géner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deben planear y conducir sus actividades con perspectiva de género y con sujeción a los objetivos y prioridades de la planeación estatal de desarrollo, a fin de cumplir con la obligación del Estado de garantizar que éste sea equitativo, integral y suste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titulares de las Secretarías de Estado proveerán lo conducente en el ejercicio de las atribuciones que como coordinadores de sector les confier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2</w:t>
      </w:r>
    </w:p>
    <w:p>
      <w:pPr>
        <w:pStyle w:val="Normal"/>
        <w:spacing w:lineRule="auto" w:line="360"/>
        <w:jc w:val="both"/>
        <w:rPr>
          <w:rFonts w:ascii="Arial" w:hAnsi="Arial" w:cs="Arial"/>
          <w:sz w:val="24"/>
          <w:szCs w:val="24"/>
        </w:rPr>
      </w:pPr>
      <w:r>
        <w:rPr>
          <w:rFonts w:cs="Arial" w:ascii="Arial" w:hAnsi="Arial"/>
          <w:b/>
          <w:color w:val="000000"/>
          <w:sz w:val="24"/>
          <w:szCs w:val="24"/>
        </w:rPr>
        <w:t>Viabilidad financie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laneación estatal del desarrollo debe considerar como base la viabilidad financiera para garantizar la ejecución de los programas y proyectos.</w:t>
      </w:r>
    </w:p>
    <w:p>
      <w:pPr>
        <w:pStyle w:val="Normal"/>
        <w:spacing w:lineRule="auto" w:line="360"/>
        <w:jc w:val="both"/>
        <w:rPr>
          <w:rFonts w:ascii="Arial" w:hAnsi="Arial" w:cs="Arial"/>
          <w:sz w:val="24"/>
          <w:szCs w:val="24"/>
        </w:rPr>
      </w:pPr>
      <w:r>
        <w:rPr>
          <w:rFonts w:cs="Arial" w:ascii="Arial" w:hAnsi="Arial"/>
          <w:b/>
          <w:color w:val="000000"/>
          <w:sz w:val="24"/>
          <w:szCs w:val="24"/>
        </w:rPr>
        <w:t>ARTÍCULO 13</w:t>
      </w:r>
    </w:p>
    <w:p>
      <w:pPr>
        <w:pStyle w:val="Normal"/>
        <w:spacing w:lineRule="auto" w:line="360"/>
        <w:jc w:val="both"/>
        <w:rPr>
          <w:rFonts w:ascii="Arial" w:hAnsi="Arial" w:cs="Arial"/>
          <w:sz w:val="24"/>
          <w:szCs w:val="24"/>
        </w:rPr>
      </w:pPr>
      <w:r>
        <w:rPr>
          <w:rFonts w:cs="Arial" w:ascii="Arial" w:hAnsi="Arial"/>
          <w:b/>
          <w:color w:val="000000"/>
          <w:sz w:val="24"/>
          <w:szCs w:val="24"/>
        </w:rPr>
        <w:t>Aplicación de la Le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controversia en la interpretación que se derive de la aplicación de esta Ley, respecto de su operación y cumplimiento, será resuelta por el Ejecutivo del Estado, a través de la Coordinación; y de los municipios a través de sus áreas de planeación, en el ámbito de sus respectivas competencias.</w:t>
      </w:r>
    </w:p>
    <w:p>
      <w:pPr>
        <w:pStyle w:val="Normal"/>
        <w:spacing w:lineRule="auto" w:line="360"/>
        <w:jc w:val="both"/>
        <w:rPr>
          <w:rFonts w:ascii="Arial" w:hAnsi="Arial" w:cs="Arial"/>
          <w:sz w:val="24"/>
          <w:szCs w:val="24"/>
        </w:rPr>
      </w:pPr>
      <w:r>
        <w:rPr>
          <w:rFonts w:cs="Arial" w:ascii="Arial" w:hAnsi="Arial"/>
          <w:b/>
          <w:color w:val="000000"/>
          <w:sz w:val="24"/>
          <w:szCs w:val="24"/>
        </w:rPr>
        <w:t>ARTÍCULO 14</w:t>
      </w:r>
    </w:p>
    <w:p>
      <w:pPr>
        <w:pStyle w:val="Normal"/>
        <w:spacing w:lineRule="auto" w:line="360"/>
        <w:jc w:val="both"/>
        <w:rPr>
          <w:rFonts w:ascii="Arial" w:hAnsi="Arial" w:cs="Arial"/>
          <w:sz w:val="24"/>
          <w:szCs w:val="24"/>
        </w:rPr>
      </w:pPr>
      <w:r>
        <w:rPr>
          <w:rFonts w:cs="Arial" w:ascii="Arial" w:hAnsi="Arial"/>
          <w:b/>
          <w:color w:val="000000"/>
          <w:sz w:val="24"/>
          <w:szCs w:val="24"/>
        </w:rPr>
        <w:t>Obligatoriedad, coordinación, concertación e induc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planeación democrática para el desarrollo se regirá conforme a las base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De observancia obligatoria, para las Dependencias y Entidades de la administración pública estatal y municipal, en el ámbito de sus respectivas compe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e coordinación, se refiere a las actividades que de común acuerdo realiza el Gobierno del Estado con los otros órdenes de gobierno, para el logro de un desarrollo local y territorial; y se efectúa a partir del concurso y acuerdos con la Federación, el Estado y los Municipios, para la integración de los planes y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e concertación, conforme a esta Ley, con las representaciones de los grupos sociales interesados o con los particula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De inducción, comprende la ejecución de acciones para promover la participación de los sectores social y privado y hacer compatibles sus acciones con los propósitos del plan y los programas del Sis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jc w:val="center"/>
        <w:rPr>
          <w:rFonts w:ascii="Arial" w:hAnsi="Arial" w:cs="Arial"/>
          <w:sz w:val="24"/>
          <w:szCs w:val="24"/>
        </w:rPr>
      </w:pPr>
      <w:r>
        <w:rPr>
          <w:rFonts w:cs="Arial" w:ascii="Arial" w:hAnsi="Arial"/>
          <w:b/>
          <w:color w:val="000000"/>
          <w:sz w:val="24"/>
          <w:szCs w:val="24"/>
        </w:rPr>
        <w:t>SISTEMA ESTATAL DE PLANE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5</w:t>
      </w:r>
    </w:p>
    <w:p>
      <w:pPr>
        <w:pStyle w:val="Normal"/>
        <w:spacing w:lineRule="auto" w:line="360"/>
        <w:jc w:val="both"/>
        <w:rPr>
          <w:rFonts w:ascii="Arial" w:hAnsi="Arial" w:cs="Arial"/>
          <w:sz w:val="24"/>
          <w:szCs w:val="24"/>
        </w:rPr>
      </w:pPr>
      <w:r>
        <w:rPr>
          <w:rFonts w:cs="Arial" w:ascii="Arial" w:hAnsi="Arial"/>
          <w:b/>
          <w:color w:val="000000"/>
          <w:sz w:val="24"/>
          <w:szCs w:val="24"/>
        </w:rPr>
        <w:t>Naturaleza jurídica del Siste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es el conjunto orgánico y articulado de estructuras, dependencias y entidades responsables de la planeación, relaciones funcionales, instrumentos normativos, mecanismos y procedimientos que establece la Ley para la concurrencia y la participación activa en la planeación de los órdenes Federal, Estatal y Municipal; los Poderes Legislativo y Judicial, así como la sociedad organizada, con un enfoque estratégico, regional y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6</w:t>
      </w:r>
    </w:p>
    <w:p>
      <w:pPr>
        <w:pStyle w:val="Normal"/>
        <w:spacing w:lineRule="auto" w:line="360"/>
        <w:jc w:val="both"/>
        <w:rPr>
          <w:rFonts w:ascii="Arial" w:hAnsi="Arial" w:cs="Arial"/>
          <w:sz w:val="24"/>
          <w:szCs w:val="24"/>
        </w:rPr>
      </w:pPr>
      <w:r>
        <w:rPr>
          <w:rFonts w:cs="Arial" w:ascii="Arial" w:hAnsi="Arial"/>
          <w:b/>
          <w:color w:val="000000"/>
          <w:sz w:val="24"/>
          <w:szCs w:val="24"/>
        </w:rPr>
        <w:t>Integración del Siste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desarrollar las tareas de la planeación, el Sistema se integrará por:</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Autoridades y órganos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Instrumentos y mecanismos de planeación, programación, presupuestación, seguimiento, control y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Sistema Estatal de Información Estadística y Geográ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Sistema de Planeación Regional para el Desarrollo;</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Sistema Estatal de Inversión Públic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Sistema Estatal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7</w:t>
      </w:r>
    </w:p>
    <w:p>
      <w:pPr>
        <w:pStyle w:val="Normal"/>
        <w:spacing w:lineRule="auto" w:line="360"/>
        <w:jc w:val="both"/>
        <w:rPr>
          <w:rFonts w:ascii="Arial" w:hAnsi="Arial" w:cs="Arial"/>
          <w:sz w:val="24"/>
          <w:szCs w:val="24"/>
        </w:rPr>
      </w:pPr>
      <w:r>
        <w:rPr>
          <w:rFonts w:cs="Arial" w:ascii="Arial" w:hAnsi="Arial"/>
          <w:b/>
          <w:color w:val="000000"/>
          <w:sz w:val="24"/>
          <w:szCs w:val="24"/>
        </w:rPr>
        <w:t>Autoridades y órganos del Sistem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Estatal se integra con las siguientes autoridades y órganos:</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Autor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a Secretaría de la Fun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Órganos de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El COPL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Los COPLADEMU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Los COPLADER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Los Subcomités Sectoriales;</w:t>
      </w:r>
    </w:p>
    <w:p>
      <w:pPr>
        <w:pStyle w:val="Normal"/>
        <w:spacing w:lineRule="auto" w:line="360"/>
        <w:jc w:val="both"/>
        <w:rPr/>
      </w:pPr>
      <w:r>
        <w:rPr>
          <w:rFonts w:eastAsia="Arial" w:cs="Arial" w:ascii="Arial" w:hAnsi="Arial"/>
          <w:color w:val="000000"/>
          <w:sz w:val="24"/>
          <w:szCs w:val="24"/>
        </w:rPr>
        <w:tab/>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Los Subcomités Especiales;</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Órganos de particip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Consejo de Plane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I. Comités de Particip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mités, consejos u órganos similares generados por las dependencias o entidades deberán estar debidamente articulados a los órganos establecidos en esta Ley y sus resoluciones deberán tener congruencia con las directrices de la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8</w:t>
      </w:r>
    </w:p>
    <w:p>
      <w:pPr>
        <w:pStyle w:val="Normal"/>
        <w:spacing w:lineRule="auto" w:line="360"/>
        <w:jc w:val="both"/>
        <w:rPr>
          <w:rFonts w:ascii="Arial" w:hAnsi="Arial" w:cs="Arial"/>
          <w:sz w:val="24"/>
          <w:szCs w:val="24"/>
        </w:rPr>
      </w:pPr>
      <w:r>
        <w:rPr>
          <w:rFonts w:cs="Arial" w:ascii="Arial" w:hAnsi="Arial"/>
          <w:b/>
          <w:color w:val="000000"/>
          <w:sz w:val="24"/>
          <w:szCs w:val="24"/>
        </w:rPr>
        <w:t>Facultades del Ejecutiv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titular del Ejecutivo del Estado le corresponde en materia de planeación:</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esidir y conducir el Sistema, auxiliándose para tal efecto de las Dependencias, Entidades y órganos que lo constituyen, de acuerdo con el ámbito de sus respectivas competencias, en los términos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esidir por sí, o a través de un representante que designe para tal efecto, las reuniones del COPL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onducir las acciones derivadas del Sistema y mandatar a las Dependencias y Entidades, el estricto cumplimiento de los programas y prioridades que se definan a través de los mecanismos establecidos por el propio Sis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Remitir el Plan Estatal de Desarrollo a la Legislatura del Estado para su aprobación en un término no mayor a 60 días a partir de la toma de protesta. Asimismo enviar el Programa General Prospectivo, según lo previsto en esta Ley, respecto a su elaboración o actualiz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Informar a la Legislatura, al momento de presentar las iniciativas de Ley de Ingresos y Presupuesto de Egresos, los objetivos y prioridades fijados en los programas regionales, territoriales, sectoriales, especiales, institucionales y presupuestarios, derivados del Plan Estatal de Desarrollo, que se implementarán en el siguiente ejercicio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Rendir un informe anual a la Legislatura del Estado, sobre la ejecución del Plan Estatal de Desarrollo y el avance de los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Celebrar convenios de coordinación y concertación con la Federación, otros Estados y los municipios en materia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Realizar visitas de trabajo a los municipios con el objetivo de impulsar programas que propicien su desarrollo loc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Las demás que les señalen las leyes y reglamento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19</w:t>
      </w:r>
    </w:p>
    <w:p>
      <w:pPr>
        <w:pStyle w:val="Normal"/>
        <w:spacing w:lineRule="auto" w:line="360"/>
        <w:jc w:val="both"/>
        <w:rPr>
          <w:rFonts w:ascii="Arial" w:hAnsi="Arial" w:cs="Arial"/>
          <w:sz w:val="24"/>
          <w:szCs w:val="24"/>
        </w:rPr>
      </w:pPr>
      <w:r>
        <w:rPr>
          <w:rFonts w:cs="Arial" w:ascii="Arial" w:hAnsi="Arial"/>
          <w:b/>
          <w:color w:val="000000"/>
          <w:sz w:val="24"/>
          <w:szCs w:val="24"/>
        </w:rPr>
        <w:t>Facultades de la Legislatur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Legislatura del Estado en materia de planeación tendrá las atribuciones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nalizar y aprobar el Plan Estatal de Desarrollo y el Programa General Prospectivo que presente el Ejecutivo del Estado, en un periodo no mayor a 30 días posteriores a su 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nalizar el informe de las acciones y resultados de la ejecución del Plan Estatal de Desarrollo y los programas que se deriven del mismo, en los términos establecidos en la normatividad en materia de fiscalización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Verificar que el contenido de la Cuenta Pública Anual esté relacionada con los objetivos de la planeación estatal, para garantizar que estos fueron prioritarios en el ejercicio del ga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nalizar si la Ley de Ingresos y el Presupuesto de Egresos son congruentes con el Plan Estatal de Desarrollo y los programas derivados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Analizar y aprobar las modificaciones o actualizaciones del Plan Estatal de Desarrollo y el Programa General Prospectivo que el Ejecutivo del Estado le envíe, en un periodo no mayor a 30 días posteriores a su rece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Participar en el COPLADEZ, a través del diputado Presidente de la Comisión Legislativa que corresponda conforme la Ley Orgánica del Poder Legisla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Las demás que les señalen las leyes y reglamento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0</w:t>
      </w:r>
    </w:p>
    <w:p>
      <w:pPr>
        <w:pStyle w:val="Normal"/>
        <w:spacing w:lineRule="auto" w:line="360"/>
        <w:jc w:val="both"/>
        <w:rPr>
          <w:rFonts w:ascii="Arial" w:hAnsi="Arial" w:cs="Arial"/>
          <w:sz w:val="24"/>
          <w:szCs w:val="24"/>
        </w:rPr>
      </w:pPr>
      <w:r>
        <w:rPr>
          <w:rFonts w:cs="Arial" w:ascii="Arial" w:hAnsi="Arial"/>
          <w:b/>
          <w:color w:val="000000"/>
          <w:sz w:val="24"/>
          <w:szCs w:val="24"/>
        </w:rPr>
        <w:t>Coordinación Estatal de Plane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es la dependencia encargada de ejercer la rectoría del Estado en materia de planeación y evaluación.</w:t>
      </w:r>
    </w:p>
    <w:p>
      <w:pPr>
        <w:pStyle w:val="Normal"/>
        <w:spacing w:lineRule="auto" w:line="360"/>
        <w:jc w:val="both"/>
        <w:rPr>
          <w:rFonts w:ascii="Arial" w:hAnsi="Arial" w:cs="Arial"/>
          <w:sz w:val="24"/>
          <w:szCs w:val="24"/>
        </w:rPr>
      </w:pPr>
      <w:r>
        <w:rPr>
          <w:rFonts w:cs="Arial" w:ascii="Arial" w:hAnsi="Arial"/>
          <w:b/>
          <w:color w:val="000000"/>
          <w:sz w:val="24"/>
          <w:szCs w:val="24"/>
        </w:rPr>
        <w:t>ARTÍCULO 21</w:t>
      </w:r>
    </w:p>
    <w:p>
      <w:pPr>
        <w:pStyle w:val="Normal"/>
        <w:spacing w:lineRule="auto" w:line="360"/>
        <w:jc w:val="both"/>
        <w:rPr>
          <w:rFonts w:ascii="Arial" w:hAnsi="Arial" w:cs="Arial"/>
          <w:sz w:val="24"/>
          <w:szCs w:val="24"/>
        </w:rPr>
      </w:pPr>
      <w:r>
        <w:rPr>
          <w:rFonts w:cs="Arial" w:ascii="Arial" w:hAnsi="Arial"/>
          <w:b/>
          <w:color w:val="000000"/>
          <w:sz w:val="24"/>
          <w:szCs w:val="24"/>
        </w:rPr>
        <w:t>Atribuciones de la Coordi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n a la Coordinación las siguientes atribu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Normar y coordinar el proceso de planeación y su implementación en el marco del Siste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oponer al COPLADEZ los mecanismos y procedimientos de coordinación interinstitucional y de concertación social para la integración d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Coordinar, el proceso de integración y elaboración del Plan Estatal de Desarrollo, en congruencia con el Plan Nacional de Desarrollo, así como el Programa General Pro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roponer al COPLADEZ la modificación o actualización del Plan Estatal de Desarrollo durante los seis meses posteriores al término del tercer año de gobierno, previa evaluación del impacto, los avances y resultados del mismo. En el caso del Programa General Prospectivo su actualización en el primer año del ejercicio constitu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Coordinar el proceso para la integración de los programas presupuestarios y proponerlos para su aprobación al Comité Técnico del COPLADEZ fijando sus alcances y derivaciones territoriales, regionales, municipales y sectoriales, así como las directrices para procesar, interpretar y proporcionar la información que coadyuve a lograr una planeación eficiente y de resul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Coordinar el proceso de integración y elaboración del informe anual d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Dar seguimiento al cumplimiento de las metas y avances de los programas presupuestarios, sectoriales, regionales y territoriales, que con inversión o financiamiento estatal o en concurrencia con la federación o los municipios, realicen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Elaborar y proponer a la Asamblea General del COPLADEZ la integración de los Subcomités Secto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Coordinar el proceso programático de los programas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Recibir, analizar y, en su caso, aprobar los programas sectoriales, propuestos por los Subcomités Sectoriales, así como los programa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Coordinar el proceso de planeación regional a través del Sistema de Planeación Regional para el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Proponer la conformación de polígonos territoriales prioritarios en las regiones o municipios, así como las propuestas de política pública de intervención en ellos y someterlas a aprobación del COPLADERT. En el caso de polígonos interregionales deberá someterse a la aprobación del Comité Técnico del COPL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Fungir como enlace del COPLADEZ en los procesos de vinculación de la administración pública estatal con organismos locales, nacionales e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V. Coordinar, a través del Consejo Estatal de Población, la planeación demográfica, para incorporarla a las políticas públicas, programas y proy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Coordinar la planeación geográfica y estadística del Estado, a través del Sistema Estatal de Información Estadística y Geográ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De manera conjunta con la Secretaría de Finanzas, elaborar el proyecto de Presupuesto de Egresos basado en los programas presupuestarios autor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Coordinar el diseño y operación del Banco de Proyectos del Gobierno del Estado, como un instrumento informático de recepción, registro, gestión, seguimiento y divulgación de los proyectos de inversión en apoyo al Sistema Estatal de Invers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I. Diseñar y coordinar la integración y administración del Padrón Único de Beneficiarios del Gobierno del Estado, como un instrumento para la planeación y evaluación, así como fungir de enlace del Gobierno del Estado para el intercambio de información referente a padrones con los distintos órdenes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X. Proponer a la Asamblea General del COPLADEZ la regionalización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X. Las demás que les señalen las leyes y reglamentos, así como las que le encomiende 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2</w:t>
      </w:r>
    </w:p>
    <w:p>
      <w:pPr>
        <w:pStyle w:val="Normal"/>
        <w:spacing w:lineRule="auto" w:line="360"/>
        <w:jc w:val="both"/>
        <w:rPr>
          <w:rFonts w:ascii="Arial" w:hAnsi="Arial" w:cs="Arial"/>
          <w:sz w:val="24"/>
          <w:szCs w:val="24"/>
        </w:rPr>
      </w:pPr>
      <w:r>
        <w:rPr>
          <w:rFonts w:cs="Arial" w:ascii="Arial" w:hAnsi="Arial"/>
          <w:b/>
          <w:color w:val="000000"/>
          <w:sz w:val="24"/>
          <w:szCs w:val="24"/>
        </w:rPr>
        <w:t>Secretaría de la Función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 Secretaría de la Función Pública y a los órganos internos de control, en el ámbito de su competencia, les corresponde vigilar que las Dependencias y Entidades cumplan con las normas y disposiciones de la presente Ley, de conformidad con lo que establece la Constitución Política del Estado Libre y Soberano de Zacatecas y la legislación en materia de responsabilidades administrativas de los servidores públicos.</w:t>
      </w:r>
    </w:p>
    <w:p>
      <w:pPr>
        <w:pStyle w:val="Normal"/>
        <w:spacing w:lineRule="auto" w:line="360"/>
        <w:jc w:val="both"/>
        <w:rPr>
          <w:rFonts w:ascii="Arial" w:hAnsi="Arial" w:cs="Arial"/>
          <w:sz w:val="24"/>
          <w:szCs w:val="24"/>
        </w:rPr>
      </w:pPr>
      <w:r>
        <w:rPr>
          <w:rFonts w:cs="Arial" w:ascii="Arial" w:hAnsi="Arial"/>
          <w:b/>
          <w:color w:val="000000"/>
          <w:sz w:val="24"/>
          <w:szCs w:val="24"/>
        </w:rPr>
        <w:t>ARTÍCULO 23</w:t>
      </w:r>
    </w:p>
    <w:p>
      <w:pPr>
        <w:pStyle w:val="Normal"/>
        <w:spacing w:lineRule="auto" w:line="360"/>
        <w:jc w:val="both"/>
        <w:rPr>
          <w:rFonts w:ascii="Arial" w:hAnsi="Arial" w:cs="Arial"/>
          <w:sz w:val="24"/>
          <w:szCs w:val="24"/>
        </w:rPr>
      </w:pPr>
      <w:r>
        <w:rPr>
          <w:rFonts w:cs="Arial" w:ascii="Arial" w:hAnsi="Arial"/>
          <w:b/>
          <w:color w:val="000000"/>
          <w:sz w:val="24"/>
          <w:szCs w:val="24"/>
        </w:rPr>
        <w:t>Comité de Planeación para el Desarrollo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PLADEZ es el máximo órgano estatal de coordinación y concertación entre los órdenes Federal, Estatal y Municipal, los Poderes Legislativo y Judicial, y extensión vinculante con los sectores social y privado, de conformidad con los lineamientos del Sistema Estatal de Planeación, bajo una visión de la planeación democrática y estratégica para el desarrollo en la entidad, con un enfoque sectorial, regional y territorial y urb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4</w:t>
      </w:r>
    </w:p>
    <w:p>
      <w:pPr>
        <w:pStyle w:val="Normal"/>
        <w:spacing w:lineRule="auto" w:line="360"/>
        <w:jc w:val="both"/>
        <w:rPr>
          <w:rFonts w:ascii="Arial" w:hAnsi="Arial" w:cs="Arial"/>
          <w:sz w:val="24"/>
          <w:szCs w:val="24"/>
        </w:rPr>
      </w:pPr>
      <w:r>
        <w:rPr>
          <w:rFonts w:cs="Arial" w:ascii="Arial" w:hAnsi="Arial"/>
          <w:b/>
          <w:color w:val="000000"/>
          <w:sz w:val="24"/>
          <w:szCs w:val="24"/>
        </w:rPr>
        <w:t>Integración del COPLAD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ejercicio de sus facultades el COPLADEZ estará integrado por:</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Una Asamblea General, conformada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Un Presidente, que será 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Un Coordinador General, que será el titular de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El diputado Presidente de la Comisión Legislativa que corresponda conforme (sic) la Ley Orgánica del Poder Legisl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d) Un magistrado representante del Poder Judicial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e) Los Presidente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f) Los titulares de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g) Los representantes de las dependencias federales en 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h) Un representante del Consejo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Un Comité Técnico, conformado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Un Coordinador General, que será el titular de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El titular de la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c) Los Presidentes en turno de cada Comité de Planeación para el Desarrollo Regional y Territor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d) Los titulares de cada uno de los Subcomités Sectoriales y los titulares de las dependencias federales equivalentes a los mencionados, con representación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5</w:t>
      </w:r>
    </w:p>
    <w:p>
      <w:pPr>
        <w:pStyle w:val="Normal"/>
        <w:spacing w:lineRule="auto" w:line="360"/>
        <w:jc w:val="both"/>
        <w:rPr>
          <w:rFonts w:ascii="Arial" w:hAnsi="Arial" w:cs="Arial"/>
          <w:sz w:val="24"/>
          <w:szCs w:val="24"/>
        </w:rPr>
      </w:pPr>
      <w:r>
        <w:rPr>
          <w:rFonts w:cs="Arial" w:ascii="Arial" w:hAnsi="Arial"/>
          <w:b/>
          <w:color w:val="000000"/>
          <w:sz w:val="24"/>
          <w:szCs w:val="24"/>
        </w:rPr>
        <w:t>Atribuciones del COPLADEZ</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COPLADEZ le corresponden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n Asamblea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Aprobar los mecanismos y procedimientos de coordinación interinstitucional y de concertación social para la integración d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Recibir, analizar y aprobar las propuestas de la Coordinación para modificar, actualizar y adecuar el Plan Estatal de Desarrollo a los seis meses posteriores al término del tercer año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mitir la convocatoria para la integración de los COPLADERT y validar su co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Aprobar la integración y modificaciones de las regiones del estado propuesta por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Aprobar el Reglamento Interior del COPLADEZ,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as demás que le otorguen la ley u otros ordenamiento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En Comité Téc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Validar las inversiones realizadas con recursos de fondos federales cuando la normatividad lo requ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Aprobar la propuesta de integración de los Subcomités Sectoriales del COPLADEZ realizada por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Aprobar los Programas de Desarrollo Regional y Territorial, presentados por los COPLADER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Aprobar los programas especiales propuestos por los Subcomité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Aprobar los programas presupues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Dar seguimiento a los avances del Plan Estatal de Desarrollo y los programas secto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Aprobar el reglamento del Consejo de Plane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Las demás que le otorguen la ley u otros ordenamientos legal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6</w:t>
      </w:r>
    </w:p>
    <w:p>
      <w:pPr>
        <w:pStyle w:val="Normal"/>
        <w:spacing w:lineRule="auto" w:line="360"/>
        <w:jc w:val="both"/>
        <w:rPr>
          <w:rFonts w:ascii="Arial" w:hAnsi="Arial" w:cs="Arial"/>
          <w:sz w:val="24"/>
          <w:szCs w:val="24"/>
        </w:rPr>
      </w:pPr>
      <w:r>
        <w:rPr>
          <w:rFonts w:cs="Arial" w:ascii="Arial" w:hAnsi="Arial"/>
          <w:b/>
          <w:color w:val="000000"/>
          <w:sz w:val="24"/>
          <w:szCs w:val="24"/>
        </w:rPr>
        <w:t>Subcomités Sector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bcomités Sectoriales son los órganos colegiados del COPLADEZ responsables de la planeación sectorial, según su área y ámbito de competencia. Su integración y atribuciones serán las señaladas por el reglamento de esta Ley.</w:t>
      </w:r>
    </w:p>
    <w:p>
      <w:pPr>
        <w:pStyle w:val="Normal"/>
        <w:spacing w:lineRule="auto" w:line="360"/>
        <w:jc w:val="both"/>
        <w:rPr>
          <w:rFonts w:ascii="Arial" w:hAnsi="Arial" w:cs="Arial"/>
          <w:sz w:val="24"/>
          <w:szCs w:val="24"/>
        </w:rPr>
      </w:pPr>
      <w:r>
        <w:rPr>
          <w:rFonts w:cs="Arial" w:ascii="Arial" w:hAnsi="Arial"/>
          <w:b/>
          <w:color w:val="000000"/>
          <w:sz w:val="24"/>
          <w:szCs w:val="24"/>
        </w:rPr>
        <w:t>ARTÍCULO 27</w:t>
      </w:r>
    </w:p>
    <w:p>
      <w:pPr>
        <w:pStyle w:val="Normal"/>
        <w:spacing w:lineRule="auto" w:line="360"/>
        <w:jc w:val="both"/>
        <w:rPr>
          <w:rFonts w:ascii="Arial" w:hAnsi="Arial" w:cs="Arial"/>
          <w:sz w:val="24"/>
          <w:szCs w:val="24"/>
        </w:rPr>
      </w:pPr>
      <w:r>
        <w:rPr>
          <w:rFonts w:cs="Arial" w:ascii="Arial" w:hAnsi="Arial"/>
          <w:b/>
          <w:color w:val="000000"/>
          <w:sz w:val="24"/>
          <w:szCs w:val="24"/>
        </w:rPr>
        <w:t>Subcomités Espec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Subcomités Especiales son órganos de la planeación constituidos a propuesta del titular del Ejecutivo del Estado, Dependencias o Entidades y aprobados por el Comité Técnico del COPLADEZ. Serán los encargados de elaborar los programa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Primera</w:t>
      </w:r>
    </w:p>
    <w:p>
      <w:pPr>
        <w:pStyle w:val="Normal"/>
        <w:spacing w:lineRule="auto" w:line="360"/>
        <w:jc w:val="center"/>
        <w:rPr>
          <w:rFonts w:ascii="Arial" w:hAnsi="Arial" w:cs="Arial"/>
          <w:sz w:val="24"/>
          <w:szCs w:val="24"/>
        </w:rPr>
      </w:pPr>
      <w:r>
        <w:rPr>
          <w:rFonts w:cs="Arial" w:ascii="Arial" w:hAnsi="Arial"/>
          <w:b/>
          <w:color w:val="000000"/>
          <w:sz w:val="24"/>
          <w:szCs w:val="24"/>
        </w:rPr>
        <w:t>Planeación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28</w:t>
      </w:r>
    </w:p>
    <w:p>
      <w:pPr>
        <w:pStyle w:val="Normal"/>
        <w:spacing w:lineRule="auto" w:line="360"/>
        <w:jc w:val="both"/>
        <w:rPr>
          <w:rFonts w:ascii="Arial" w:hAnsi="Arial" w:cs="Arial"/>
          <w:sz w:val="24"/>
          <w:szCs w:val="24"/>
        </w:rPr>
      </w:pPr>
      <w:r>
        <w:rPr>
          <w:rFonts w:cs="Arial" w:ascii="Arial" w:hAnsi="Arial"/>
          <w:b/>
          <w:color w:val="000000"/>
          <w:sz w:val="24"/>
          <w:szCs w:val="24"/>
        </w:rPr>
        <w:t>Atribuciones en materia de plane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en materia de planeación y evaluación, tendrán las atribuciones que la Constitución Política del Estado Libre y Soberano de Zacatecas y la propia Ley Orgánica del Municipio del Estado de Zacatecas le confieren. Constituirán una Unidad o Instituto Municipal de Planeación.</w:t>
      </w:r>
    </w:p>
    <w:p>
      <w:pPr>
        <w:pStyle w:val="Normal"/>
        <w:spacing w:lineRule="auto" w:line="360"/>
        <w:jc w:val="both"/>
        <w:rPr>
          <w:rFonts w:ascii="Arial" w:hAnsi="Arial" w:cs="Arial"/>
          <w:sz w:val="24"/>
          <w:szCs w:val="24"/>
        </w:rPr>
      </w:pPr>
      <w:r>
        <w:rPr>
          <w:rFonts w:cs="Arial" w:ascii="Arial" w:hAnsi="Arial"/>
          <w:b/>
          <w:color w:val="000000"/>
          <w:sz w:val="24"/>
          <w:szCs w:val="24"/>
        </w:rPr>
        <w:t>ARTÍCULO 29</w:t>
      </w:r>
    </w:p>
    <w:p>
      <w:pPr>
        <w:pStyle w:val="Normal"/>
        <w:spacing w:lineRule="auto" w:line="360"/>
        <w:jc w:val="both"/>
        <w:rPr>
          <w:rFonts w:ascii="Arial" w:hAnsi="Arial" w:cs="Arial"/>
          <w:sz w:val="24"/>
          <w:szCs w:val="24"/>
        </w:rPr>
      </w:pPr>
      <w:r>
        <w:rPr>
          <w:rFonts w:cs="Arial" w:ascii="Arial" w:hAnsi="Arial"/>
          <w:b/>
          <w:color w:val="000000"/>
          <w:sz w:val="24"/>
          <w:szCs w:val="24"/>
        </w:rPr>
        <w:t>Planeación del desarrollo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unicipios deben promover su propio desarrollo mediante el método de planeación democrática y contribuir así al desarrollo integ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yuntamientos son los responsables de la planeación del desarrollo municipal, a través de los COPLADEMUN, y se auxiliarán de las Unidades o Institutos Municipales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0</w:t>
      </w:r>
    </w:p>
    <w:p>
      <w:pPr>
        <w:pStyle w:val="Normal"/>
        <w:spacing w:lineRule="auto" w:line="360"/>
        <w:jc w:val="both"/>
        <w:rPr>
          <w:rFonts w:ascii="Arial" w:hAnsi="Arial" w:cs="Arial"/>
          <w:sz w:val="24"/>
          <w:szCs w:val="24"/>
        </w:rPr>
      </w:pPr>
      <w:r>
        <w:rPr>
          <w:rFonts w:cs="Arial" w:ascii="Arial" w:hAnsi="Arial"/>
          <w:b/>
          <w:color w:val="000000"/>
          <w:sz w:val="24"/>
          <w:szCs w:val="24"/>
        </w:rPr>
        <w:t>Comités de Planeación para el Desarrollo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PLADEMUN son la instancia responsable de la planeación en el ámbito municipal y estará integrado por:</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Presidente Municipal quien presidi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El número de regidores que designe el Cabil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Un Coordinador General, quien será el titular de la Unidad o Instituto Municipal de Planeación del municipi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Un representante de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Los representantes de las dependencias o entidades de la administración pública federal y estatal que realicen programas en el Municip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Representantes de los Comités de Participación Social, de acuerdo al Reglamento que para tal efecto se expi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Los representantes de las organizaciones sociales y privadas en el municipio, de acuerdo con el Reglamento que para tal efecto se ex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1</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tribuciones del COPLADEMU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COPLADEMUN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Organizar e impulsar la participación social en el proceso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Coordinar las acciones de planeación en el ámbito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roponer a la Coordinación los programas que rebasen el ámbito municipal para su análisi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Llevar a cabo el seguimiento y evaluación del Plan Municipal de Desarrollo y los programas que se deriven, conjuntamente con las Unidades o Institutos Municipales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Verificar que se realicen las acciones de planeación derivadas de los convenios que suscriban los municipios entre sí y con el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Someter a la consideración del Cabildo las medidas que se consideren pertinentes para el logro de los objetivos y metas del Plan Municip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Fungir como órgano de coordinación con las dependencias federales y esta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Promover e impulsar los presupuestos participa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ind w:firstLine="720"/>
        <w:jc w:val="both"/>
        <w:rPr>
          <w:rFonts w:ascii="Arial" w:hAnsi="Arial" w:eastAsia="Arial" w:cs="Arial"/>
          <w:color w:val="000000"/>
          <w:sz w:val="24"/>
          <w:szCs w:val="24"/>
        </w:rPr>
      </w:pPr>
      <w:r>
        <w:rPr>
          <w:rFonts w:eastAsia="Arial" w:cs="Arial" w:ascii="Arial" w:hAnsi="Arial"/>
          <w:color w:val="000000"/>
          <w:sz w:val="24"/>
          <w:szCs w:val="24"/>
        </w:rPr>
        <w:t>IX. Las demás que le otorgue la presente Ley y otros ordenamiento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2</w:t>
      </w:r>
    </w:p>
    <w:p>
      <w:pPr>
        <w:pStyle w:val="Normal"/>
        <w:spacing w:lineRule="auto" w:line="360"/>
        <w:jc w:val="both"/>
        <w:rPr>
          <w:rFonts w:ascii="Arial" w:hAnsi="Arial" w:cs="Arial"/>
          <w:sz w:val="24"/>
          <w:szCs w:val="24"/>
        </w:rPr>
      </w:pPr>
      <w:r>
        <w:rPr>
          <w:rFonts w:cs="Arial" w:ascii="Arial" w:hAnsi="Arial"/>
          <w:b/>
          <w:color w:val="000000"/>
          <w:sz w:val="24"/>
          <w:szCs w:val="24"/>
        </w:rPr>
        <w:t>Comités de Participación Soc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Comités de Participación Social funcionarán en el ámbito municipal como órganos auxiliares para la organización comunitaria, la programación y la planeación. Se constituirán por representantes de los grupos organizados de la sociedad, en los términos que establezca el reglamento de esta Ley.</w:t>
      </w:r>
    </w:p>
    <w:p>
      <w:pPr>
        <w:pStyle w:val="Normal"/>
        <w:spacing w:lineRule="auto" w:line="360"/>
        <w:jc w:val="both"/>
        <w:rPr>
          <w:rFonts w:ascii="Arial" w:hAnsi="Arial" w:cs="Arial"/>
          <w:sz w:val="24"/>
          <w:szCs w:val="24"/>
        </w:rPr>
      </w:pPr>
      <w:r>
        <w:rPr>
          <w:rFonts w:cs="Arial" w:ascii="Arial" w:hAnsi="Arial"/>
          <w:b/>
          <w:color w:val="000000"/>
          <w:sz w:val="24"/>
          <w:szCs w:val="24"/>
        </w:rPr>
        <w:t>ARTÍCULO 33</w:t>
      </w:r>
    </w:p>
    <w:p>
      <w:pPr>
        <w:pStyle w:val="Normal"/>
        <w:spacing w:lineRule="auto" w:line="360"/>
        <w:jc w:val="both"/>
        <w:rPr>
          <w:rFonts w:ascii="Arial" w:hAnsi="Arial" w:cs="Arial"/>
          <w:sz w:val="24"/>
          <w:szCs w:val="24"/>
        </w:rPr>
      </w:pPr>
      <w:r>
        <w:rPr>
          <w:rFonts w:cs="Arial" w:ascii="Arial" w:hAnsi="Arial"/>
          <w:b/>
          <w:color w:val="000000"/>
          <w:sz w:val="24"/>
          <w:szCs w:val="24"/>
        </w:rPr>
        <w:t>Padrón Único de Beneficiarios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en materia de planeación y evaluación, deberán implementar un Padrón Único de Beneficiarios Municipal con el objeto de optimizar los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Segunda</w:t>
      </w:r>
    </w:p>
    <w:p>
      <w:pPr>
        <w:pStyle w:val="Normal"/>
        <w:spacing w:lineRule="auto" w:line="360"/>
        <w:jc w:val="center"/>
        <w:rPr>
          <w:rFonts w:ascii="Arial" w:hAnsi="Arial" w:cs="Arial"/>
          <w:sz w:val="24"/>
          <w:szCs w:val="24"/>
        </w:rPr>
      </w:pPr>
      <w:r>
        <w:rPr>
          <w:rFonts w:cs="Arial" w:ascii="Arial" w:hAnsi="Arial"/>
          <w:b/>
          <w:color w:val="000000"/>
          <w:sz w:val="24"/>
          <w:szCs w:val="24"/>
        </w:rPr>
        <w:t>Participación Democrática en la Plane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4</w:t>
      </w:r>
    </w:p>
    <w:p>
      <w:pPr>
        <w:pStyle w:val="Normal"/>
        <w:spacing w:lineRule="auto" w:line="360"/>
        <w:jc w:val="both"/>
        <w:rPr>
          <w:rFonts w:ascii="Arial" w:hAnsi="Arial" w:cs="Arial"/>
          <w:sz w:val="24"/>
          <w:szCs w:val="24"/>
        </w:rPr>
      </w:pPr>
      <w:r>
        <w:rPr>
          <w:rFonts w:cs="Arial" w:ascii="Arial" w:hAnsi="Arial"/>
          <w:b/>
          <w:color w:val="000000"/>
          <w:sz w:val="24"/>
          <w:szCs w:val="24"/>
        </w:rPr>
        <w:t>Consejo de Plane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Sistema tendrá lugar la participación democrática de la sociedad y la consulta gubernamental en las distintas etapas del proceso, para lo cual se crea el Consejo de Planeación, como un órgano consultivo de la Coordinación.</w:t>
      </w:r>
    </w:p>
    <w:p>
      <w:pPr>
        <w:pStyle w:val="Normal"/>
        <w:spacing w:lineRule="auto" w:line="360"/>
        <w:jc w:val="both"/>
        <w:rPr>
          <w:rFonts w:ascii="Arial" w:hAnsi="Arial" w:cs="Arial"/>
          <w:sz w:val="24"/>
          <w:szCs w:val="24"/>
        </w:rPr>
      </w:pPr>
      <w:r>
        <w:rPr>
          <w:rFonts w:cs="Arial" w:ascii="Arial" w:hAnsi="Arial"/>
          <w:b/>
          <w:color w:val="000000"/>
          <w:sz w:val="24"/>
          <w:szCs w:val="24"/>
        </w:rPr>
        <w:t>ARTÍCULO 35</w:t>
      </w:r>
    </w:p>
    <w:p>
      <w:pPr>
        <w:pStyle w:val="Normal"/>
        <w:spacing w:lineRule="auto" w:line="360"/>
        <w:jc w:val="both"/>
        <w:rPr>
          <w:rFonts w:ascii="Arial" w:hAnsi="Arial" w:cs="Arial"/>
          <w:sz w:val="24"/>
          <w:szCs w:val="24"/>
        </w:rPr>
      </w:pPr>
      <w:r>
        <w:rPr>
          <w:rFonts w:cs="Arial" w:ascii="Arial" w:hAnsi="Arial"/>
          <w:b/>
          <w:color w:val="000000"/>
          <w:sz w:val="24"/>
          <w:szCs w:val="24"/>
        </w:rPr>
        <w:t>Integración del Conse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de Planeación estará constituido por un representante de la Coordinación y los representantes de orden ciudadano, académico, profesional y empresarial que determine su reglamento. Los miembros del Consejo de Planeación tendrán carácter honoríf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6</w:t>
      </w:r>
    </w:p>
    <w:p>
      <w:pPr>
        <w:pStyle w:val="Normal"/>
        <w:spacing w:lineRule="auto" w:line="360"/>
        <w:jc w:val="both"/>
        <w:rPr>
          <w:rFonts w:ascii="Arial" w:hAnsi="Arial" w:cs="Arial"/>
          <w:sz w:val="24"/>
          <w:szCs w:val="24"/>
        </w:rPr>
      </w:pPr>
      <w:r>
        <w:rPr>
          <w:rFonts w:cs="Arial" w:ascii="Arial" w:hAnsi="Arial"/>
          <w:b/>
          <w:color w:val="000000"/>
          <w:sz w:val="24"/>
          <w:szCs w:val="24"/>
        </w:rPr>
        <w:t>Atribuciones del Conse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Consejo de Planeación le correspond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Servir como órgano de consulta para el diseño e implementación de polític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mitir opinión respecto a los aspectos que le turne la Coordinación o el Comité Técnico del COPL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Verificar la alineación de la planeación estatal con la planeación feder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roponer mecanismos de consulta para la participación democrática de la sociedad en los procesos de planeación y para la conformación del Plan Estatal de Desarrollo y del Programa General Pro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Participar a través de un representante en la Asamblea General del COPL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Proponer mecanismos para la conformación de presupuestos participa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ropiciar vínculos de colaboración con organizaciones e instituciones de educación superior en materia de plane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Aprobar los lineamientos necesarios para su operación, con base en el reglamento que apruebe el Comité Técnico del COPLADEZ,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X. Las demás que le otorguen la ley, sus reglamentos y demás dispos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7</w:t>
      </w:r>
    </w:p>
    <w:p>
      <w:pPr>
        <w:pStyle w:val="Normal"/>
        <w:spacing w:lineRule="auto" w:line="360"/>
        <w:jc w:val="both"/>
        <w:rPr>
          <w:rFonts w:ascii="Arial" w:hAnsi="Arial" w:cs="Arial"/>
          <w:sz w:val="24"/>
          <w:szCs w:val="24"/>
        </w:rPr>
      </w:pPr>
      <w:r>
        <w:rPr>
          <w:rFonts w:cs="Arial" w:ascii="Arial" w:hAnsi="Arial"/>
          <w:b/>
          <w:color w:val="000000"/>
          <w:sz w:val="24"/>
          <w:szCs w:val="24"/>
        </w:rPr>
        <w:t>Promoción y concert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consecución de los objetivos establecidos en los planes estatal, municipales y los programas y proyectos que se deriven, se realizarán acciones de promoción y concertación con los grupos sociales organizados y particulares interesados.</w:t>
      </w:r>
    </w:p>
    <w:p>
      <w:pPr>
        <w:pStyle w:val="Normal"/>
        <w:spacing w:lineRule="auto" w:line="360"/>
        <w:jc w:val="both"/>
        <w:rPr>
          <w:rFonts w:ascii="Arial" w:hAnsi="Arial" w:cs="Arial"/>
          <w:sz w:val="24"/>
          <w:szCs w:val="24"/>
        </w:rPr>
      </w:pPr>
      <w:r>
        <w:rPr>
          <w:rFonts w:cs="Arial" w:ascii="Arial" w:hAnsi="Arial"/>
          <w:b/>
          <w:color w:val="000000"/>
          <w:sz w:val="24"/>
          <w:szCs w:val="24"/>
        </w:rPr>
        <w:t>ARTÍCULO 38</w:t>
      </w:r>
    </w:p>
    <w:p>
      <w:pPr>
        <w:pStyle w:val="Normal"/>
        <w:spacing w:lineRule="auto" w:line="360"/>
        <w:jc w:val="both"/>
        <w:rPr>
          <w:rFonts w:ascii="Arial" w:hAnsi="Arial" w:cs="Arial"/>
          <w:sz w:val="24"/>
          <w:szCs w:val="24"/>
        </w:rPr>
      </w:pPr>
      <w:r>
        <w:rPr>
          <w:rFonts w:cs="Arial" w:ascii="Arial" w:hAnsi="Arial"/>
          <w:b/>
          <w:color w:val="000000"/>
          <w:sz w:val="24"/>
          <w:szCs w:val="24"/>
        </w:rPr>
        <w:t>Propuestas de las organiza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organizaciones de la sociedad civil que actúen como representantes de un sector social, al presentar propuestas ante las Dependencias o Entidades de la administración pública estatal relacionadas con la erogación de recursos presupuestales, deberán sujetarse a los procedimientos e instancias que la presente Ley y los reglamentos establezc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jc w:val="center"/>
        <w:rPr>
          <w:rFonts w:ascii="Arial" w:hAnsi="Arial" w:cs="Arial"/>
          <w:sz w:val="24"/>
          <w:szCs w:val="24"/>
        </w:rPr>
      </w:pPr>
      <w:r>
        <w:rPr>
          <w:rFonts w:cs="Arial" w:ascii="Arial" w:hAnsi="Arial"/>
          <w:b/>
          <w:color w:val="000000"/>
          <w:sz w:val="24"/>
          <w:szCs w:val="24"/>
        </w:rPr>
        <w:t>PLANEACIÓN, PROGRAMACIÓN Y PRESUPUEST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strumentos de la plane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39</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n el ámbito estatal, son instrumentos de la planeación, programación y presupuestación:</w:t>
      </w:r>
    </w:p>
    <w:p>
      <w:pPr>
        <w:pStyle w:val="Normal"/>
        <w:numPr>
          <w:ilvl w:val="0"/>
          <w:numId w:val="1"/>
        </w:numPr>
        <w:spacing w:lineRule="auto" w:line="360"/>
        <w:jc w:val="both"/>
        <w:rPr>
          <w:rFonts w:ascii="Arial" w:hAnsi="Arial" w:eastAsia="Arial" w:cs="Arial"/>
          <w:color w:val="000000"/>
          <w:sz w:val="24"/>
          <w:szCs w:val="24"/>
        </w:rPr>
      </w:pPr>
      <w:r>
        <w:rPr>
          <w:rFonts w:eastAsia="Arial" w:cs="Arial" w:ascii="Arial" w:hAnsi="Arial"/>
          <w:color w:val="000000"/>
          <w:sz w:val="24"/>
          <w:szCs w:val="24"/>
        </w:rPr>
        <w:t>El Plan Estatal de Desarroll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El Programa General Prospectivo para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os Programas secto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os Programas de desarrollo regional y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Los Programas espe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Los Programas institucion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Los Programas presupuest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0</w:t>
      </w:r>
    </w:p>
    <w:p>
      <w:pPr>
        <w:pStyle w:val="Normal"/>
        <w:spacing w:lineRule="auto" w:line="360"/>
        <w:jc w:val="both"/>
        <w:rPr>
          <w:rFonts w:ascii="Arial" w:hAnsi="Arial" w:cs="Arial"/>
          <w:sz w:val="24"/>
          <w:szCs w:val="24"/>
        </w:rPr>
      </w:pPr>
      <w:r>
        <w:rPr>
          <w:rFonts w:cs="Arial" w:ascii="Arial" w:hAnsi="Arial"/>
          <w:b/>
          <w:color w:val="000000"/>
          <w:sz w:val="24"/>
          <w:szCs w:val="24"/>
        </w:rPr>
        <w:t>Obligatoriedad de planes y progra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n Estatal de Desarrollo, los Planes Municipales de Desarrollo y los programas que se deriven, para su cumplimiento y ejecución, serán de observancia obligatoria para las Dependencias y Entidades de la administración pública estatal y municipal, en el ámbito de su competencia y servirán de base para la integración de los programas presupuestarios y sus respectivos presupuestos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1</w:t>
      </w:r>
    </w:p>
    <w:p>
      <w:pPr>
        <w:pStyle w:val="Normal"/>
        <w:spacing w:lineRule="auto" w:line="360"/>
        <w:jc w:val="both"/>
        <w:rPr>
          <w:rFonts w:ascii="Arial" w:hAnsi="Arial" w:cs="Arial"/>
          <w:sz w:val="24"/>
          <w:szCs w:val="24"/>
        </w:rPr>
      </w:pPr>
      <w:r>
        <w:rPr>
          <w:rFonts w:cs="Arial" w:ascii="Arial" w:hAnsi="Arial"/>
          <w:b/>
          <w:color w:val="000000"/>
          <w:sz w:val="24"/>
          <w:szCs w:val="24"/>
        </w:rPr>
        <w:t>Plan Estatal de Desarrol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n Estatal de Desarrollo será el instrumento rector del proceso de planeación, ejecución y evaluación de las acciones gubernamentales en el mediano plazo y normará el ejercicio de la administración del Poder Ejecutivo; establecerá las prioridades, objetivos, metas, estrategias, lineamientos y políticas para impulsar el desarrollo sostenible en el Estado y sus municipios y estará orientado al Programa General Pro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2</w:t>
      </w:r>
    </w:p>
    <w:p>
      <w:pPr>
        <w:pStyle w:val="Normal"/>
        <w:spacing w:lineRule="auto" w:line="360"/>
        <w:jc w:val="both"/>
        <w:rPr>
          <w:rFonts w:ascii="Arial" w:hAnsi="Arial" w:cs="Arial"/>
          <w:sz w:val="24"/>
          <w:szCs w:val="24"/>
        </w:rPr>
      </w:pPr>
      <w:r>
        <w:rPr>
          <w:rFonts w:cs="Arial" w:ascii="Arial" w:hAnsi="Arial"/>
          <w:b/>
          <w:color w:val="000000"/>
          <w:sz w:val="24"/>
          <w:szCs w:val="24"/>
        </w:rPr>
        <w:t>Principio de estabilidad de las finanzas públic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ategoría de plan queda reservada para el Plan Estatal de Desarrollo y para los Planes Municipales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an Estatal de Desarrollo debe observar el principio de estabilidad de las finanzas públicas y del sistema financiero, a fin de coadyuvar a generar condiciones favorables para el crecimiento económico y el empleo, de conformidad con lo dispuesto por el artículo 25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3</w:t>
      </w:r>
    </w:p>
    <w:p>
      <w:pPr>
        <w:pStyle w:val="Normal"/>
        <w:spacing w:lineRule="auto" w:line="360"/>
        <w:jc w:val="both"/>
        <w:rPr>
          <w:rFonts w:ascii="Arial" w:hAnsi="Arial" w:cs="Arial"/>
          <w:sz w:val="24"/>
          <w:szCs w:val="24"/>
        </w:rPr>
      </w:pPr>
      <w:r>
        <w:rPr>
          <w:rFonts w:cs="Arial" w:ascii="Arial" w:hAnsi="Arial"/>
          <w:b/>
          <w:color w:val="000000"/>
          <w:sz w:val="24"/>
          <w:szCs w:val="24"/>
        </w:rPr>
        <w:t>Apartados del Plan Estatal de Desarrol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lan Estatal de Desarrollo considerará, por lo menos, los apartados siguientes:</w:t>
      </w:r>
    </w:p>
    <w:p>
      <w:pPr>
        <w:pStyle w:val="Normal"/>
        <w:numPr>
          <w:ilvl w:val="0"/>
          <w:numId w:val="2"/>
        </w:numPr>
        <w:spacing w:lineRule="auto" w:line="360"/>
        <w:jc w:val="both"/>
        <w:rPr>
          <w:rFonts w:ascii="Arial" w:hAnsi="Arial" w:eastAsia="Arial" w:cs="Arial"/>
          <w:color w:val="000000"/>
          <w:sz w:val="24"/>
          <w:szCs w:val="24"/>
        </w:rPr>
      </w:pPr>
      <w:r>
        <w:rPr>
          <w:rFonts w:eastAsia="Arial" w:cs="Arial" w:ascii="Arial" w:hAnsi="Arial"/>
          <w:color w:val="000000"/>
          <w:sz w:val="24"/>
          <w:szCs w:val="24"/>
        </w:rPr>
        <w:t>Diagnóstico integral, mediante el cual se establezca un análisis de la estructura social y económica del Estado, identificando sus debilidades, fortalezas y oportunidades de desarrollo;</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incipios rectores o su equivalente, objetivos, líneas estratégicas y estrategias, así como un apartado de metas e indicadores, y</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Mecanismos de control, seguimiento y evaluación de la gestión gubernamental útiles para monitorear y, en su caso, reorientar la implementación de las políticas públicas, programas y proyectos en cur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4</w:t>
      </w:r>
    </w:p>
    <w:p>
      <w:pPr>
        <w:pStyle w:val="Normal"/>
        <w:spacing w:lineRule="auto" w:line="360"/>
        <w:jc w:val="both"/>
        <w:rPr>
          <w:rFonts w:ascii="Arial" w:hAnsi="Arial" w:cs="Arial"/>
          <w:sz w:val="24"/>
          <w:szCs w:val="24"/>
        </w:rPr>
      </w:pPr>
      <w:r>
        <w:rPr>
          <w:rFonts w:cs="Arial" w:ascii="Arial" w:hAnsi="Arial"/>
          <w:b/>
          <w:color w:val="000000"/>
          <w:sz w:val="24"/>
          <w:szCs w:val="24"/>
        </w:rPr>
        <w:t>Publicación y vigencia del Pla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partir de su aprobación, el Plan Estatal de Desarrollo deberá ser publicado en el Periódico Oficial, Órgano del Gobierno del Estado para el inicio de su vigencia, la cual no excederá del periodo constitucional que l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5</w:t>
      </w:r>
    </w:p>
    <w:p>
      <w:pPr>
        <w:pStyle w:val="Normal"/>
        <w:spacing w:lineRule="auto" w:line="360"/>
        <w:jc w:val="both"/>
        <w:rPr>
          <w:rFonts w:ascii="Arial" w:hAnsi="Arial" w:cs="Arial"/>
          <w:sz w:val="24"/>
          <w:szCs w:val="24"/>
        </w:rPr>
      </w:pPr>
      <w:r>
        <w:rPr>
          <w:rFonts w:cs="Arial" w:ascii="Arial" w:hAnsi="Arial"/>
          <w:b/>
          <w:color w:val="000000"/>
          <w:sz w:val="24"/>
          <w:szCs w:val="24"/>
        </w:rPr>
        <w:t>Programa General Prospectiv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grama General Prospectivo para el Estado de Zacatecas es un instrumento con visión de largo plazo, construido con el enfoque de la planeación estratégica y prospectiva y con base en indicadores de impacto, en el que se establecen las prioridades de atención y líneas generales de política pública en un horizonte de quince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grama General Prospectivo y, en su caso, las actualizaciones, deberán ser autorizados por la Asamblea General del COPLADEZ, previo envío a la Legislatura del Estado para su aprobación y posterior publicación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6</w:t>
      </w:r>
    </w:p>
    <w:p>
      <w:pPr>
        <w:pStyle w:val="Normal"/>
        <w:spacing w:lineRule="auto" w:line="360"/>
        <w:jc w:val="both"/>
        <w:rPr>
          <w:rFonts w:ascii="Arial" w:hAnsi="Arial" w:cs="Arial"/>
          <w:sz w:val="24"/>
          <w:szCs w:val="24"/>
        </w:rPr>
      </w:pPr>
      <w:r>
        <w:rPr>
          <w:rFonts w:cs="Arial" w:ascii="Arial" w:hAnsi="Arial"/>
          <w:b/>
          <w:color w:val="000000"/>
          <w:sz w:val="24"/>
          <w:szCs w:val="24"/>
        </w:rPr>
        <w:t>Actualización, seguimiento y evalu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es la dependencia responsable del diseño e integración del Programa General Prospectivo; será actualizado en el primer año del periodo de gobierno estatal en turno y hasta el término de su vigencia. Debe considerar un apartado de seguimiento y evaluación que permita identificar con claridad el avance en los objetivos, metas e indicadores durante su vig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materia de participación ciudadana para la construcción del Programa General Prospectivo, el reglamento de esta Ley definirá los procedimientos y mecanismos.</w:t>
      </w:r>
    </w:p>
    <w:p>
      <w:pPr>
        <w:pStyle w:val="Normal"/>
        <w:spacing w:lineRule="auto" w:line="360"/>
        <w:jc w:val="both"/>
        <w:rPr>
          <w:rFonts w:ascii="Arial" w:hAnsi="Arial" w:cs="Arial"/>
          <w:sz w:val="24"/>
          <w:szCs w:val="24"/>
        </w:rPr>
      </w:pPr>
      <w:r>
        <w:rPr>
          <w:rFonts w:cs="Arial" w:ascii="Arial" w:hAnsi="Arial"/>
          <w:b/>
          <w:color w:val="000000"/>
          <w:sz w:val="24"/>
          <w:szCs w:val="24"/>
        </w:rPr>
        <w:t>ARTÍCULO 47</w:t>
      </w:r>
    </w:p>
    <w:p>
      <w:pPr>
        <w:pStyle w:val="Normal"/>
        <w:spacing w:lineRule="auto" w:line="360"/>
        <w:jc w:val="both"/>
        <w:rPr>
          <w:rFonts w:ascii="Arial" w:hAnsi="Arial" w:cs="Arial"/>
          <w:sz w:val="24"/>
          <w:szCs w:val="24"/>
        </w:rPr>
      </w:pPr>
      <w:r>
        <w:rPr>
          <w:rFonts w:cs="Arial" w:ascii="Arial" w:hAnsi="Arial"/>
          <w:b/>
          <w:color w:val="000000"/>
          <w:sz w:val="24"/>
          <w:szCs w:val="24"/>
        </w:rPr>
        <w:t>Alineación de los progra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sectoriales, de desarrollo regional, territorial, presupuestarios y especiales deberán estar alineados a los Planes Nacional y Estatal de Desarrollo, especificarán los principios rectores o su equivalente, objetivos, líneas estratégicas, estrategias, metas e indicadores, determinando los instrumentos y los órganos responsables de ejecución, sujetándose a los lineamientos que para tal efecto emita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8</w:t>
      </w:r>
    </w:p>
    <w:p>
      <w:pPr>
        <w:pStyle w:val="Normal"/>
        <w:spacing w:lineRule="auto" w:line="360"/>
        <w:jc w:val="both"/>
        <w:rPr>
          <w:rFonts w:ascii="Arial" w:hAnsi="Arial" w:cs="Arial"/>
          <w:sz w:val="24"/>
          <w:szCs w:val="24"/>
        </w:rPr>
      </w:pPr>
      <w:r>
        <w:rPr>
          <w:rFonts w:cs="Arial" w:ascii="Arial" w:hAnsi="Arial"/>
          <w:b/>
          <w:color w:val="000000"/>
          <w:sz w:val="24"/>
          <w:szCs w:val="24"/>
        </w:rPr>
        <w:t>Programas sector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sectoriales son un instrumento de planeación que comprende un conjunto de acciones técnicamente articuladas en torno a metas y objetivos dentro de un ámbito de competencia específica. Deberán contener, de manera clara, las áreas responsables o involucradas en la definición e implementación de sus acciones o estrategias, así como objetivos, indicadores y mecanismos de evaluación y segu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49</w:t>
      </w:r>
    </w:p>
    <w:p>
      <w:pPr>
        <w:pStyle w:val="Normal"/>
        <w:spacing w:lineRule="auto" w:line="360"/>
        <w:jc w:val="both"/>
        <w:rPr>
          <w:rFonts w:ascii="Arial" w:hAnsi="Arial" w:cs="Arial"/>
          <w:sz w:val="24"/>
          <w:szCs w:val="24"/>
        </w:rPr>
      </w:pPr>
      <w:r>
        <w:rPr>
          <w:rFonts w:cs="Arial" w:ascii="Arial" w:hAnsi="Arial"/>
          <w:b/>
          <w:color w:val="000000"/>
          <w:sz w:val="24"/>
          <w:szCs w:val="24"/>
        </w:rPr>
        <w:t>Presentación y aprob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sectoriales deberán ser presentados por el titular de la dependencia cabeza de sector dentro del primer año de ejercicio gubernamental a la Coordinación para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0</w:t>
      </w:r>
    </w:p>
    <w:p>
      <w:pPr>
        <w:pStyle w:val="Normal"/>
        <w:spacing w:lineRule="auto" w:line="360"/>
        <w:jc w:val="both"/>
        <w:rPr>
          <w:rFonts w:ascii="Arial" w:hAnsi="Arial" w:cs="Arial"/>
          <w:sz w:val="24"/>
          <w:szCs w:val="24"/>
        </w:rPr>
      </w:pPr>
      <w:r>
        <w:rPr>
          <w:rFonts w:cs="Arial" w:ascii="Arial" w:hAnsi="Arial"/>
          <w:b/>
          <w:color w:val="000000"/>
          <w:sz w:val="24"/>
          <w:szCs w:val="24"/>
        </w:rPr>
        <w:t>Programas de desarrollo regional y territor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de desarrollo regional y territorial son un instrumento para dar orden y coherencia al conjunto de acciones administrativas y socioeconómicas convergentes en un determinado espacio físico o territorio y que están relacionadas entre sí para coadyuvar en impulsar o resolver de manera integrada un fenómeno social y económico. Deberán contener polígonos para la promoción del desarrollo a través de la intervención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os programas de desarrollo regional y territorial, deberán ser presentados por el COPLADERT respectivo al Comité Técnico del COPLADEZ, a los diez meses del inicio del ejercicio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1</w:t>
      </w:r>
    </w:p>
    <w:p>
      <w:pPr>
        <w:pStyle w:val="Normal"/>
        <w:spacing w:lineRule="auto" w:line="360"/>
        <w:jc w:val="both"/>
        <w:rPr>
          <w:rFonts w:ascii="Arial" w:hAnsi="Arial" w:cs="Arial"/>
          <w:sz w:val="24"/>
          <w:szCs w:val="24"/>
        </w:rPr>
      </w:pPr>
      <w:r>
        <w:rPr>
          <w:rFonts w:cs="Arial" w:ascii="Arial" w:hAnsi="Arial"/>
          <w:b/>
          <w:color w:val="000000"/>
          <w:sz w:val="24"/>
          <w:szCs w:val="24"/>
        </w:rPr>
        <w:t>Publicación y vigenc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sectoriales y de desarrollo regional y territorial deben ser publicados en el Periódico Oficial, Órgano del Gobierno del Estado para el inicio de su vigencia, una vez publicados serán de observancia obligatoria para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2</w:t>
      </w:r>
    </w:p>
    <w:p>
      <w:pPr>
        <w:pStyle w:val="Normal"/>
        <w:spacing w:lineRule="auto" w:line="360"/>
        <w:jc w:val="both"/>
        <w:rPr>
          <w:rFonts w:ascii="Arial" w:hAnsi="Arial" w:cs="Arial"/>
          <w:sz w:val="24"/>
          <w:szCs w:val="24"/>
        </w:rPr>
      </w:pPr>
      <w:r>
        <w:rPr>
          <w:rFonts w:cs="Arial" w:ascii="Arial" w:hAnsi="Arial"/>
          <w:b/>
          <w:color w:val="000000"/>
          <w:sz w:val="24"/>
          <w:szCs w:val="24"/>
        </w:rPr>
        <w:t>Prioridades de los program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sectoriales y de desarrollo regional y territorial se orientarán a atender las prioridades estratégicas en el territorio, sector o tema específico de que se trate, con el propósito de dar pertinencia a los objetivos estratégicos d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a elaboración de los programas de desarrollo regional y territorial deberán participar los municipios que integren la región o regiones involucradas, a efecto de que se consideren sus necesidades y propuestas, y puedan participar en las distintas etapas de su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3</w:t>
      </w:r>
    </w:p>
    <w:p>
      <w:pPr>
        <w:pStyle w:val="Normal"/>
        <w:spacing w:lineRule="auto" w:line="360"/>
        <w:jc w:val="both"/>
        <w:rPr>
          <w:rFonts w:ascii="Arial" w:hAnsi="Arial" w:cs="Arial"/>
          <w:sz w:val="24"/>
          <w:szCs w:val="24"/>
        </w:rPr>
      </w:pPr>
      <w:r>
        <w:rPr>
          <w:rFonts w:cs="Arial" w:ascii="Arial" w:hAnsi="Arial"/>
          <w:b/>
          <w:color w:val="000000"/>
          <w:sz w:val="24"/>
          <w:szCs w:val="24"/>
        </w:rPr>
        <w:t>Programas especi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especiales deberán referirse a la atención de un tema específico emergente, o área geográfica estratégica, sujetándose a las prioridades del Plan Estatal de Desarrollo o al ámbito de responsabilidad de las actividades que por su naturaleza pueda requerir la intervención de dos o más dependencias o sect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4</w:t>
      </w:r>
    </w:p>
    <w:p>
      <w:pPr>
        <w:pStyle w:val="Normal"/>
        <w:spacing w:lineRule="auto" w:line="360"/>
        <w:jc w:val="both"/>
        <w:rPr>
          <w:rFonts w:ascii="Arial" w:hAnsi="Arial" w:cs="Arial"/>
          <w:sz w:val="24"/>
          <w:szCs w:val="24"/>
        </w:rPr>
      </w:pPr>
      <w:r>
        <w:rPr>
          <w:rFonts w:cs="Arial" w:ascii="Arial" w:hAnsi="Arial"/>
          <w:b/>
          <w:color w:val="000000"/>
          <w:sz w:val="24"/>
          <w:szCs w:val="24"/>
        </w:rPr>
        <w:t>Sustento en los program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al llevar a cabo acciones en materia de planeación, diseño y ejecución de programas y proyectos, se sustentarán en los programas especiales, sectoriales, regionales y territo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5</w:t>
      </w:r>
    </w:p>
    <w:p>
      <w:pPr>
        <w:pStyle w:val="Normal"/>
        <w:spacing w:lineRule="auto" w:line="360"/>
        <w:jc w:val="both"/>
        <w:rPr>
          <w:rFonts w:ascii="Arial" w:hAnsi="Arial" w:cs="Arial"/>
          <w:sz w:val="24"/>
          <w:szCs w:val="24"/>
        </w:rPr>
      </w:pPr>
      <w:r>
        <w:rPr>
          <w:rFonts w:cs="Arial" w:ascii="Arial" w:hAnsi="Arial"/>
          <w:b/>
          <w:color w:val="000000"/>
          <w:sz w:val="24"/>
          <w:szCs w:val="24"/>
        </w:rPr>
        <w:t>Programas institucion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institucionales son instrumentos de gestión que establecen las prioridades con una visión de largo plazo de las Dependencias y Entidades de la administración pública estatal; estos deberán contener un análisis sobre las capacidades institucionales de la dependencia y sus objetivos y metas específicas que contribuyan al cumplimiento del Plan Estatal de Desarrollo. La Coordinación emitirá los lineamientos para la conformación de los programas institu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pendencias deberán integrar sus programas institucionales y entregarlos a la Coordinación para su aprobación a los diez meses del inicio del periodo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los municipios se sujetarán a estas disposiciones, en el ámbito de sus respectivas compete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6</w:t>
      </w:r>
    </w:p>
    <w:p>
      <w:pPr>
        <w:pStyle w:val="Normal"/>
        <w:spacing w:lineRule="auto" w:line="360"/>
        <w:jc w:val="both"/>
        <w:rPr>
          <w:rFonts w:ascii="Arial" w:hAnsi="Arial" w:cs="Arial"/>
          <w:sz w:val="24"/>
          <w:szCs w:val="24"/>
        </w:rPr>
      </w:pPr>
      <w:r>
        <w:rPr>
          <w:rFonts w:cs="Arial" w:ascii="Arial" w:hAnsi="Arial"/>
          <w:b/>
          <w:color w:val="000000"/>
          <w:sz w:val="24"/>
          <w:szCs w:val="24"/>
        </w:rPr>
        <w:t>Evaluación de programas presupuesta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ordinación, en conjunto con la Secretaría de Finanzas, revisarán anualmente los programas presupuestarios estatales y los que de estos se deriven, con la finalidad de ratificarlos o derogarlos según contribuyan con los objetivos d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7</w:t>
      </w:r>
    </w:p>
    <w:p>
      <w:pPr>
        <w:pStyle w:val="Normal"/>
        <w:spacing w:lineRule="auto" w:line="360"/>
        <w:jc w:val="both"/>
        <w:rPr>
          <w:rFonts w:ascii="Arial" w:hAnsi="Arial" w:cs="Arial"/>
          <w:sz w:val="24"/>
          <w:szCs w:val="24"/>
        </w:rPr>
      </w:pPr>
      <w:r>
        <w:rPr>
          <w:rFonts w:cs="Arial" w:ascii="Arial" w:hAnsi="Arial"/>
          <w:b/>
          <w:color w:val="000000"/>
          <w:sz w:val="24"/>
          <w:szCs w:val="24"/>
        </w:rPr>
        <w:t>Programas presupuesta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presupuestarios son el instrumento de planeación que dan orden y coherencia al conjunto de acciones propuestas por las Dependencias para el cumplimiento de los objetivos del Plan Estatal de Desarrollo y de los Planes Municipales de Desarrollo que permiten organizar las asignaciones de recursos. Tienen una vigencia anual y deben tener viabilidad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gramas presupuestarios para cada ejercicio fiscal deberán ser aprobados por la Coordinación a más tardar el treinta y uno de octubre del año inmediato anterior; podrán ser modificados y ajustados con base en el Presupuesto de Egresos del Estado, durante el mes de enero del ejercicio fiscal que se tra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pendencias y Entidades deben informar a la Coordinación los programas presupuestarios que con recursos y reglas de operación dispuestos por el Gobierno Federal ejecu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58</w:t>
      </w:r>
    </w:p>
    <w:p>
      <w:pPr>
        <w:pStyle w:val="Normal"/>
        <w:spacing w:lineRule="auto" w:line="360"/>
        <w:jc w:val="both"/>
        <w:rPr>
          <w:rFonts w:ascii="Arial" w:hAnsi="Arial" w:cs="Arial"/>
          <w:sz w:val="24"/>
          <w:szCs w:val="24"/>
        </w:rPr>
      </w:pPr>
      <w:r>
        <w:rPr>
          <w:rFonts w:cs="Arial" w:ascii="Arial" w:hAnsi="Arial"/>
          <w:b/>
          <w:color w:val="000000"/>
          <w:sz w:val="24"/>
          <w:szCs w:val="24"/>
        </w:rPr>
        <w:t>Padrón Único de Beneficiar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Ejecutivo del Estado, por conducto de la Coordinación, implementará un Padrón Único de Beneficiarios del Gobierno del Estado, como un instrumento de transparencia, rendición de cuentas, planeación y evaluación de las políticas públicas, programas y proy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intercambio de información en materia de padrones de beneficiarios con los distintos órdenes de gobierno, la Coordinación podrá celebrar los convenios de colaboración, concertación e intercambio de información que sean necesario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cción Única</w:t>
      </w:r>
    </w:p>
    <w:p>
      <w:pPr>
        <w:pStyle w:val="Normal"/>
        <w:spacing w:lineRule="auto" w:line="360"/>
        <w:jc w:val="center"/>
        <w:rPr>
          <w:rFonts w:ascii="Arial" w:hAnsi="Arial" w:cs="Arial"/>
          <w:sz w:val="24"/>
          <w:szCs w:val="24"/>
        </w:rPr>
      </w:pPr>
      <w:r>
        <w:rPr>
          <w:rFonts w:cs="Arial" w:ascii="Arial" w:hAnsi="Arial"/>
          <w:b/>
          <w:color w:val="000000"/>
          <w:sz w:val="24"/>
          <w:szCs w:val="24"/>
        </w:rPr>
        <w:t>Planeación, programación y presupuestación municipal</w:t>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59</w:t>
      </w:r>
    </w:p>
    <w:p>
      <w:pPr>
        <w:pStyle w:val="Normal"/>
        <w:spacing w:lineRule="auto" w:line="360"/>
        <w:jc w:val="both"/>
        <w:rPr>
          <w:rFonts w:ascii="Arial" w:hAnsi="Arial" w:cs="Arial"/>
          <w:sz w:val="24"/>
          <w:szCs w:val="24"/>
        </w:rPr>
      </w:pPr>
      <w:r>
        <w:rPr>
          <w:rFonts w:cs="Arial" w:ascii="Arial" w:hAnsi="Arial"/>
          <w:b/>
          <w:color w:val="000000"/>
          <w:sz w:val="24"/>
          <w:szCs w:val="24"/>
        </w:rPr>
        <w:t>Instrumentos de la Planeación Municip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ámbito municipal, son instrumentos de la planeación, programación y presupuestació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Plan Municip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os Programas presupuestarios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Los Programas especiale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0</w:t>
      </w:r>
    </w:p>
    <w:p>
      <w:pPr>
        <w:pStyle w:val="Normal"/>
        <w:spacing w:lineRule="auto" w:line="360"/>
        <w:jc w:val="both"/>
        <w:rPr>
          <w:rFonts w:ascii="Arial" w:hAnsi="Arial" w:cs="Arial"/>
          <w:sz w:val="24"/>
          <w:szCs w:val="24"/>
        </w:rPr>
      </w:pPr>
      <w:r>
        <w:rPr>
          <w:rFonts w:cs="Arial" w:ascii="Arial" w:hAnsi="Arial"/>
          <w:b/>
          <w:color w:val="000000"/>
          <w:sz w:val="24"/>
          <w:szCs w:val="24"/>
        </w:rPr>
        <w:t>Plan Municipal de Desarrol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yuntamientos formularán el Plan Municipal de Desarrollo y programas en congruencia con el Plan Estatal de Desarrollo y el Plan Nacional de Desarrollo, en los términos establecidos en la Ley Orgánica del Municipio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an Municipal de Desarrollo dará estricta observancia al principio de estabilidad de las finanzas públicas y del sistema financiero, a fin de coadyuvar a generar condiciones favorables para el crecimiento económico y el empleo, de conformidad con lo dispuesto por el artículo 25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1</w:t>
      </w:r>
    </w:p>
    <w:p>
      <w:pPr>
        <w:pStyle w:val="Normal"/>
        <w:spacing w:lineRule="auto" w:line="360"/>
        <w:jc w:val="both"/>
        <w:rPr>
          <w:rFonts w:ascii="Arial" w:hAnsi="Arial" w:cs="Arial"/>
          <w:sz w:val="24"/>
          <w:szCs w:val="24"/>
        </w:rPr>
      </w:pPr>
      <w:r>
        <w:rPr>
          <w:rFonts w:cs="Arial" w:ascii="Arial" w:hAnsi="Arial"/>
          <w:b/>
          <w:color w:val="000000"/>
          <w:sz w:val="24"/>
          <w:szCs w:val="24"/>
        </w:rPr>
        <w:t>Programas presupuestarios municip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presupuestarios municipales para cada ejercicio fiscal deberán ser aprobados por el Ayuntamiento a más tardar el treinta y uno de octubre del año inmediat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2</w:t>
      </w:r>
    </w:p>
    <w:p>
      <w:pPr>
        <w:pStyle w:val="Normal"/>
        <w:spacing w:lineRule="auto" w:line="360"/>
        <w:jc w:val="both"/>
        <w:rPr>
          <w:rFonts w:ascii="Arial" w:hAnsi="Arial" w:cs="Arial"/>
          <w:sz w:val="24"/>
          <w:szCs w:val="24"/>
        </w:rPr>
      </w:pPr>
      <w:r>
        <w:rPr>
          <w:rFonts w:cs="Arial" w:ascii="Arial" w:hAnsi="Arial"/>
          <w:b/>
          <w:color w:val="000000"/>
          <w:sz w:val="24"/>
          <w:szCs w:val="24"/>
        </w:rPr>
        <w:t>Programas especiales municipal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programas especiales municipales deberán referirse a la atención de un tema específico emergente, o área geográfica estratégica, sujetándose a las prioridades del Plan Municipal de Desarrollo o al ámbito de responsabilidad de las actividades que por su naturaleza pueda requerir la intervención de dos o más dependencia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jc w:val="center"/>
        <w:rPr>
          <w:rFonts w:ascii="Arial" w:hAnsi="Arial" w:cs="Arial"/>
          <w:sz w:val="24"/>
          <w:szCs w:val="24"/>
        </w:rPr>
      </w:pPr>
      <w:r>
        <w:rPr>
          <w:rFonts w:cs="Arial" w:ascii="Arial" w:hAnsi="Arial"/>
          <w:b/>
          <w:color w:val="000000"/>
          <w:sz w:val="24"/>
          <w:szCs w:val="24"/>
        </w:rPr>
        <w:t>SISTEMA ESTATAL DE INFORMACIÓN ESTADÍSTICA Y GEOGRÁF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3</w:t>
      </w:r>
    </w:p>
    <w:p>
      <w:pPr>
        <w:pStyle w:val="Normal"/>
        <w:spacing w:lineRule="auto" w:line="360"/>
        <w:jc w:val="both"/>
        <w:rPr>
          <w:rFonts w:ascii="Arial" w:hAnsi="Arial" w:cs="Arial"/>
          <w:sz w:val="24"/>
          <w:szCs w:val="24"/>
        </w:rPr>
      </w:pPr>
      <w:r>
        <w:rPr>
          <w:rFonts w:cs="Arial" w:ascii="Arial" w:hAnsi="Arial"/>
          <w:b/>
          <w:color w:val="000000"/>
          <w:sz w:val="24"/>
          <w:szCs w:val="24"/>
        </w:rPr>
        <w:t>Información estadística y geográf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establece el Sistema Estatal de Información Estadística y Geográfica como el instrumento de coordinación institucional el cual permitirá el intercambio de información estadística y geográfica generada por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marco del Sistema Estatal de Información Estadística y Geográfica, las Dependencias y Entidades estarán obligadas a procesar la información que les permita definir las variables para la obtención de los indicadores estratég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4</w:t>
      </w:r>
    </w:p>
    <w:p>
      <w:pPr>
        <w:pStyle w:val="Normal"/>
        <w:spacing w:lineRule="auto" w:line="360"/>
        <w:jc w:val="both"/>
        <w:rPr>
          <w:rFonts w:ascii="Arial" w:hAnsi="Arial" w:cs="Arial"/>
          <w:sz w:val="24"/>
          <w:szCs w:val="24"/>
        </w:rPr>
      </w:pPr>
      <w:r>
        <w:rPr>
          <w:rFonts w:cs="Arial" w:ascii="Arial" w:hAnsi="Arial"/>
          <w:b/>
          <w:color w:val="000000"/>
          <w:sz w:val="24"/>
          <w:szCs w:val="24"/>
        </w:rPr>
        <w:t>Integración del Comité Estat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mité Estatal de Información Estadística y Geográfica estará integrado por:</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Un Presidente que será el titular de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Los vocales, quienes serán los titulares de las dependencias de la administración pública estatal, así como la representación de los municipios a través del presidente en turno del COPLADER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Una Secretaría Técnica que será el Coordinador Estatal del INEGI,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Un Secretario de Actas quien será designado por el Presidente del CEIEG.</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5</w:t>
      </w:r>
    </w:p>
    <w:p>
      <w:pPr>
        <w:pStyle w:val="Normal"/>
        <w:spacing w:lineRule="auto" w:line="360"/>
        <w:jc w:val="both"/>
        <w:rPr>
          <w:rFonts w:ascii="Arial" w:hAnsi="Arial" w:cs="Arial"/>
          <w:sz w:val="24"/>
          <w:szCs w:val="24"/>
        </w:rPr>
      </w:pPr>
      <w:r>
        <w:rPr>
          <w:rFonts w:cs="Arial" w:ascii="Arial" w:hAnsi="Arial"/>
          <w:b/>
          <w:color w:val="000000"/>
          <w:sz w:val="24"/>
          <w:szCs w:val="24"/>
        </w:rPr>
        <w:t>Atribuciones CEIEG</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Comité Estatal de Información Estadística y Geográfica las siguientes atribucion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aborar el Programa Estatal de Estadística y Geograf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stablecer los criterios generales para homologar y actualizar permanentemente la información estadística y geográfica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Integrar y administrar la información estadística y geográfica generada por las Dependencias y Entidades de la administración pública estatal y aquella derivada de convenios con organismos y dependencias federales u organismos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Instrumentar políticas para consolidar la información estadística y geográfic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Generar información para el sustento y apoyo de los procesos de planificación y toma de decisiones de los distintos órganos que conforman el Sistema Estatal de Información Estadística y Geográf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Promover y brindar asesoría en el uso de información geográfica y estadística a los municipios que lo soliciten en el marco de la colaboración institucional del COPL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Dar seguimiento a los acuerdos que en materia de información estadística y geográfica celebre el Ejecutivo del Estado con la Federación y los Municipios en el ámbito del COPL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Definir normas, métodos y procedimientos tendientes a captar y procesar la información para la planeación democrática; asimismo diseñar e implementar los mecanismos que permitan difundir la estadística bás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Formar parte de los consejos o comités que se constituyan en el ámbito del COPLADEZ, cuando así le sea requerido y de acuerdo a sus competenci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 Las demás que le otorgue la presente Ley y demás orde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jc w:val="center"/>
        <w:rPr>
          <w:rFonts w:ascii="Arial" w:hAnsi="Arial" w:cs="Arial"/>
          <w:sz w:val="24"/>
          <w:szCs w:val="24"/>
        </w:rPr>
      </w:pPr>
      <w:r>
        <w:rPr>
          <w:rFonts w:cs="Arial" w:ascii="Arial" w:hAnsi="Arial"/>
          <w:b/>
          <w:color w:val="000000"/>
          <w:sz w:val="24"/>
          <w:szCs w:val="24"/>
        </w:rPr>
        <w:t>SISTEMA DE PLANEACIÓN REGIONAL PARA EL DESARRO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66</w:t>
      </w:r>
    </w:p>
    <w:p>
      <w:pPr>
        <w:pStyle w:val="Normal"/>
        <w:spacing w:lineRule="auto" w:line="360"/>
        <w:jc w:val="both"/>
        <w:rPr>
          <w:rFonts w:ascii="Arial" w:hAnsi="Arial" w:cs="Arial"/>
          <w:sz w:val="24"/>
          <w:szCs w:val="24"/>
        </w:rPr>
      </w:pPr>
      <w:r>
        <w:rPr>
          <w:rFonts w:cs="Arial" w:ascii="Arial" w:hAnsi="Arial"/>
          <w:b/>
          <w:color w:val="000000"/>
          <w:sz w:val="24"/>
          <w:szCs w:val="24"/>
        </w:rPr>
        <w:t>Planeación regional y territori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tituye el Sistema de Planeación Regional para el Desarrollo, como un conjunto de estructuras, relaciones funcionales, instrumentos normativos, mecanismos y procedimientos que permitan cumplir con tal fin.</w:t>
      </w:r>
    </w:p>
    <w:p>
      <w:pPr>
        <w:pStyle w:val="Normal"/>
        <w:spacing w:lineRule="auto" w:line="360"/>
        <w:jc w:val="both"/>
        <w:rPr>
          <w:rFonts w:ascii="Arial" w:hAnsi="Arial" w:cs="Arial"/>
          <w:sz w:val="24"/>
          <w:szCs w:val="24"/>
        </w:rPr>
      </w:pPr>
      <w:r>
        <w:rPr>
          <w:rFonts w:cs="Arial" w:ascii="Arial" w:hAnsi="Arial"/>
          <w:b/>
          <w:color w:val="000000"/>
          <w:sz w:val="24"/>
          <w:szCs w:val="24"/>
        </w:rPr>
        <w:t>ARTÍCULO 67</w:t>
      </w:r>
    </w:p>
    <w:p>
      <w:pPr>
        <w:pStyle w:val="Normal"/>
        <w:spacing w:lineRule="auto" w:line="360"/>
        <w:jc w:val="both"/>
        <w:rPr>
          <w:rFonts w:ascii="Arial" w:hAnsi="Arial" w:cs="Arial"/>
          <w:sz w:val="24"/>
          <w:szCs w:val="24"/>
        </w:rPr>
      </w:pPr>
      <w:r>
        <w:rPr>
          <w:rFonts w:cs="Arial" w:ascii="Arial" w:hAnsi="Arial"/>
          <w:b/>
          <w:color w:val="000000"/>
          <w:sz w:val="24"/>
          <w:szCs w:val="24"/>
        </w:rPr>
        <w:t>Regiones del Estad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fines de planeación regional que impulse el crecimiento económico y el desarrollo social del Estado, los 58 municipios se integran en las regiones de desarrollo siguient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Centro: Calera, Fresnillo, Genaro Codina, General Enrique Estrada, Guadalupe, Morelos, Pánuco, Trancoso, Vetagrande y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Centro Sur: Jerez, Susticacán, Tepetongo y Villanue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Suroeste: Monte Escobedo y Valparaí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Oeste: Chalchihuites, Jiménez del Téul, Saín Alto y Sombrere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Noroeste: Cañitas de Felipe Pescador, General Francisco R. Murguía, Juan Aldama, Miguel Auza y Río Gra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Norte: Concepción del Oro, El Salvador, Mazapil, Melchor Ocampo y Villa de 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Sureste: Cuauhtémoc, General Pánfilo Natera, Loreto, Luis Moya, Noria de Ángeles, Ojocaliente, Pinos, Villa García, Villa González Ortega y Villa Hidal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Sur: Apozol, Apulco, Atolinga, Benito Juárez, El Plateado de Joaquín Amaro, Huanusco, Jalpa, Juchipila, Mezquital del Oro, Momax, Moyahua de Estrada, Nochistlán de Mejía, Santa María de la Paz, Tabasco, Tepechitlán, Teúl de González Ortega, Tlaltenango de Sánchez Román y Trinidad García de la Caden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8</w:t>
      </w:r>
    </w:p>
    <w:p>
      <w:pPr>
        <w:pStyle w:val="Normal"/>
        <w:spacing w:lineRule="auto" w:line="360"/>
        <w:jc w:val="both"/>
        <w:rPr>
          <w:rFonts w:ascii="Arial" w:hAnsi="Arial" w:cs="Arial"/>
          <w:sz w:val="24"/>
          <w:szCs w:val="24"/>
        </w:rPr>
      </w:pPr>
      <w:r>
        <w:rPr>
          <w:rFonts w:cs="Arial" w:ascii="Arial" w:hAnsi="Arial"/>
          <w:b/>
          <w:color w:val="000000"/>
          <w:sz w:val="24"/>
          <w:szCs w:val="24"/>
        </w:rPr>
        <w:t>Funciones del Sistema de Planeación Regional para el Desarrol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Sistema de Planeación Regional para el Desarrollo tendrá las siguientes fun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Fomentar la coordinación y concertación de los niveles de gobierno, poderes del Estado, sectores público y privado, así como la sociedad civil organizada, para la consolidación del desarrollo armónico, a partir de la identificación de espacios físicos de acuerdo con características socioeconómicas y productivas homogéne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Definir la política pública de desarrollo regional y territorial para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ncabezar la realización de estudios científicos con visión prospectiva, para la determinación de la regionalización del Estado y la conformación de polígonos territoriales prioritarios en las reg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Impulsar la integración de esfuerzos entre el Estado y los municipios, bajo una visión que rebase las decisiones político-administrativas y se fundamente en el aprovechamiento de potencialidades sociales y económicas de las reg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Fomentar la inversión conjunta entre el Estado, los municipios y el sector social y privado, para financiar proyectos de impacto regional y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Definir las prioridades para orientar la inversión pública en las regiones, considerando la sostenibilidad ambiental y el desarrollo a largo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 Promover la evaluación de la política de desarrollo regional y territori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Las demás que les señalen las leyes y reglamento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69</w:t>
      </w:r>
    </w:p>
    <w:p>
      <w:pPr>
        <w:pStyle w:val="Normal"/>
        <w:spacing w:lineRule="auto" w:line="360"/>
        <w:jc w:val="both"/>
        <w:rPr>
          <w:rFonts w:ascii="Arial" w:hAnsi="Arial" w:cs="Arial"/>
          <w:sz w:val="24"/>
          <w:szCs w:val="24"/>
        </w:rPr>
      </w:pPr>
      <w:r>
        <w:rPr>
          <w:rFonts w:cs="Arial" w:ascii="Arial" w:hAnsi="Arial"/>
          <w:b/>
          <w:color w:val="000000"/>
          <w:sz w:val="24"/>
          <w:szCs w:val="24"/>
        </w:rPr>
        <w:t>Integración del Sistema de Planeación Reg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de Planeación Regional para el Desarrollo, para su funcionamiento contará con los siguientes órgan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Consejo Estatal para el Desarrollo Reg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Comité de Planeación para el Desarrollo Regional y Territor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gración y atribuciones de sus órganos serán determinadas por el Reglamento del Sistema de Planeación Regional para el Desarrollo que para el efecto se emi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0</w:t>
      </w:r>
    </w:p>
    <w:p>
      <w:pPr>
        <w:pStyle w:val="Normal"/>
        <w:spacing w:lineRule="auto" w:line="360"/>
        <w:jc w:val="both"/>
        <w:rPr>
          <w:rFonts w:ascii="Arial" w:hAnsi="Arial" w:cs="Arial"/>
          <w:sz w:val="24"/>
          <w:szCs w:val="24"/>
        </w:rPr>
      </w:pPr>
      <w:r>
        <w:rPr>
          <w:rFonts w:cs="Arial" w:ascii="Arial" w:hAnsi="Arial"/>
          <w:b/>
          <w:color w:val="000000"/>
          <w:sz w:val="24"/>
          <w:szCs w:val="24"/>
        </w:rPr>
        <w:t>Consejo Estatal de Planeación Regional</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de Planeación Regional para el Desarrollo estará integrado por:</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Ejecutivo del Estado, quien será el presidente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l titular de la Coordinación, quien fungirá como Secretario Ejecutivo del Consejo y, en ausencia del Ejecutivo del Estado, presidirá 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El titular de la Secretaría de Desarrollo Urbano, Vivienda y Ordenamiento Territorial, quien fungirá como Secretario Técnico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Los siguientes v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El titular de la Secretaría de Finanz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b) El titular de la Secretaría de Infraestruc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El titular de la Secretaría de Desarrollo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d) El titular de la Secretaría de Econom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e) El titular de la Secretaría de Agua y Medio Amb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f) Un representante de la Secretaría de Desarrollo Agrario, Territorial y Urbano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g) Un representante del Centro de la Secretaría de Comunicaciones y Transporte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h) Un Representante de la Secretaría de Medio Ambiente y Recursos Naturales en 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i) Un Representante de la Comisión Nacional del Agua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invitación del Ejecutivo del Estado, podrán participar representantes de dependencias estatales, delegaciones federales en el Estado y de los sectores social y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jc w:val="center"/>
        <w:rPr>
          <w:rFonts w:ascii="Arial" w:hAnsi="Arial" w:cs="Arial"/>
          <w:sz w:val="24"/>
          <w:szCs w:val="24"/>
        </w:rPr>
      </w:pPr>
      <w:r>
        <w:rPr>
          <w:rFonts w:cs="Arial" w:ascii="Arial" w:hAnsi="Arial"/>
          <w:b/>
          <w:color w:val="000000"/>
          <w:sz w:val="24"/>
          <w:szCs w:val="24"/>
        </w:rPr>
        <w:t>SISTEMA ESTATAL DE INVERS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1</w:t>
      </w:r>
    </w:p>
    <w:p>
      <w:pPr>
        <w:pStyle w:val="Normal"/>
        <w:spacing w:lineRule="auto" w:line="360"/>
        <w:jc w:val="both"/>
        <w:rPr>
          <w:rFonts w:ascii="Arial" w:hAnsi="Arial" w:cs="Arial"/>
          <w:sz w:val="24"/>
          <w:szCs w:val="24"/>
        </w:rPr>
      </w:pPr>
      <w:r>
        <w:rPr>
          <w:rFonts w:cs="Arial" w:ascii="Arial" w:hAnsi="Arial"/>
          <w:b/>
          <w:color w:val="000000"/>
          <w:sz w:val="24"/>
          <w:szCs w:val="24"/>
        </w:rPr>
        <w:t>Proyectos de inversión pública produc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Estado de Zacatecas son de interés público los de proyectos de inversión pública productiva que contribuyan al desarrollo económico, social y sustentable de la entidad, ya sea a través de inversión directa o con participación social y privada o en concurrencia de recursos con otros órdenes de gobierno u organismos internacionales.</w:t>
      </w:r>
    </w:p>
    <w:p>
      <w:pPr>
        <w:pStyle w:val="Normal"/>
        <w:spacing w:lineRule="auto" w:line="360"/>
        <w:jc w:val="both"/>
        <w:rPr>
          <w:rFonts w:ascii="Arial" w:hAnsi="Arial" w:cs="Arial"/>
          <w:sz w:val="24"/>
          <w:szCs w:val="24"/>
        </w:rPr>
      </w:pPr>
      <w:r>
        <w:rPr>
          <w:rFonts w:cs="Arial" w:ascii="Arial" w:hAnsi="Arial"/>
          <w:b/>
          <w:color w:val="000000"/>
          <w:sz w:val="24"/>
          <w:szCs w:val="24"/>
        </w:rPr>
        <w:t>ARTÍCULO 72</w:t>
      </w:r>
    </w:p>
    <w:p>
      <w:pPr>
        <w:pStyle w:val="Normal"/>
        <w:spacing w:lineRule="auto" w:line="360"/>
        <w:jc w:val="both"/>
        <w:rPr>
          <w:rFonts w:ascii="Arial" w:hAnsi="Arial" w:cs="Arial"/>
          <w:sz w:val="24"/>
          <w:szCs w:val="24"/>
        </w:rPr>
      </w:pPr>
      <w:r>
        <w:rPr>
          <w:rFonts w:cs="Arial" w:ascii="Arial" w:hAnsi="Arial"/>
          <w:b/>
          <w:color w:val="000000"/>
          <w:sz w:val="24"/>
          <w:szCs w:val="24"/>
        </w:rPr>
        <w:t>Sistema Estatal de Inversión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tituye el Sistema Estatal de Inversión Pública como el conjunto orgánico y articulado de estructuras, relaciones funcionales, instrumentos normativos, mecanismos y procedimientos que establece esta Ley, las normas que de ella se deriven y las Dependencias y Entidades responsables de la inversión pública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orresponde a la Coordinación dictar las normas y procedimientos necesarios para el funcionamiento del Sistema Estatal de Invers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3</w:t>
      </w:r>
    </w:p>
    <w:p>
      <w:pPr>
        <w:pStyle w:val="Normal"/>
        <w:spacing w:lineRule="auto" w:line="360"/>
        <w:jc w:val="both"/>
        <w:rPr>
          <w:rFonts w:ascii="Arial" w:hAnsi="Arial" w:cs="Arial"/>
          <w:sz w:val="24"/>
          <w:szCs w:val="24"/>
        </w:rPr>
      </w:pPr>
      <w:r>
        <w:rPr>
          <w:rFonts w:cs="Arial" w:ascii="Arial" w:hAnsi="Arial"/>
          <w:b/>
          <w:color w:val="000000"/>
          <w:sz w:val="24"/>
          <w:szCs w:val="24"/>
        </w:rPr>
        <w:t>Inversión pública como prior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gestión, desarrollo y ejecución de proyectos de inversión pública será prioritaria para las Dependencias y Entidades y abarcará el conjunto de acciones orientadas a proyectos que incluyan la construcción, rehabilitación, mejoramiento, modernización y mantenimiento de obras de infraestructura, adquisición de bienes inmuebles, así como el equipamiento y servicios necesarios para su funcionamiento.</w:t>
      </w:r>
    </w:p>
    <w:p>
      <w:pPr>
        <w:pStyle w:val="Normal"/>
        <w:spacing w:lineRule="auto" w:line="360"/>
        <w:jc w:val="both"/>
        <w:rPr>
          <w:rFonts w:ascii="Arial" w:hAnsi="Arial" w:cs="Arial"/>
          <w:sz w:val="24"/>
          <w:szCs w:val="24"/>
        </w:rPr>
      </w:pPr>
      <w:r>
        <w:rPr>
          <w:rFonts w:cs="Arial" w:ascii="Arial" w:hAnsi="Arial"/>
          <w:b/>
          <w:color w:val="000000"/>
          <w:sz w:val="24"/>
          <w:szCs w:val="24"/>
        </w:rPr>
        <w:t>ARTÍCULO 74</w:t>
      </w:r>
    </w:p>
    <w:p>
      <w:pPr>
        <w:pStyle w:val="Normal"/>
        <w:spacing w:lineRule="auto" w:line="360"/>
        <w:jc w:val="both"/>
        <w:rPr>
          <w:rFonts w:ascii="Arial" w:hAnsi="Arial" w:cs="Arial"/>
          <w:sz w:val="24"/>
          <w:szCs w:val="24"/>
        </w:rPr>
      </w:pPr>
      <w:r>
        <w:rPr>
          <w:rFonts w:cs="Arial" w:ascii="Arial" w:hAnsi="Arial"/>
          <w:b/>
          <w:color w:val="000000"/>
          <w:sz w:val="24"/>
          <w:szCs w:val="24"/>
        </w:rPr>
        <w:t>Principio de plurianualidad</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l desarrollo de proyectos de inversión pública se considerará el principio de plurianualidad, entendido como la inversión en proyectos de infraestructura en uno o varios ejercicios presupuestales, aun cuando la obtención de sus resultados esperados, parciales o totales, y el cumplimiento de sus metas y objetivos, estén previstos para ejercicios posteriores.</w:t>
      </w:r>
    </w:p>
    <w:p>
      <w:pPr>
        <w:pStyle w:val="Normal"/>
        <w:spacing w:lineRule="auto" w:line="360"/>
        <w:jc w:val="both"/>
        <w:rPr>
          <w:rFonts w:ascii="Arial" w:hAnsi="Arial" w:cs="Arial"/>
          <w:sz w:val="24"/>
          <w:szCs w:val="24"/>
        </w:rPr>
      </w:pPr>
      <w:r>
        <w:rPr>
          <w:rFonts w:cs="Arial" w:ascii="Arial" w:hAnsi="Arial"/>
          <w:b/>
          <w:color w:val="000000"/>
          <w:sz w:val="24"/>
          <w:szCs w:val="24"/>
        </w:rPr>
        <w:t>ARTÍCULO 75</w:t>
      </w:r>
    </w:p>
    <w:p>
      <w:pPr>
        <w:pStyle w:val="Normal"/>
        <w:spacing w:lineRule="auto" w:line="360"/>
        <w:jc w:val="both"/>
        <w:rPr>
          <w:rFonts w:ascii="Arial" w:hAnsi="Arial" w:cs="Arial"/>
          <w:sz w:val="24"/>
          <w:szCs w:val="24"/>
        </w:rPr>
      </w:pPr>
      <w:r>
        <w:rPr>
          <w:rFonts w:cs="Arial" w:ascii="Arial" w:hAnsi="Arial"/>
          <w:b/>
          <w:color w:val="000000"/>
          <w:sz w:val="24"/>
          <w:szCs w:val="24"/>
        </w:rPr>
        <w:t>Funciones del Sistema Estatal de Inversión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istema Estatal de Inversión Pública tendrá las siguientes fun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lanear, de manera responsable y ordenada, la inversión pública estratégica en el Estado, para que sea pertinente con las prioridades en infraestructura establecidas en el Plan Estatal de Desarrollo, programas sectoriales, regionales y territoriales, institucionales y especiales, así como de las políticas públicas y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omover la eficiencia, complementariedad y racionalidad, así como una mayor transparencia en la toma de decisiones y asignación de recursos para proyectos de infraestructura estratégica en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Impulsar el correcto seguimiento y control en la ejecución de los proyectos de inversión, así como la disponibilidad de la información para la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stablecer las prioridades y criterios para la inversión pública estratégica estatal y regional con la finalidad de que ésta sea un motor para el desarrollo económico y social, siempre en observancia de la responsabilidad y sostenibilidad ambi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Integrar una cartera de proyectos formulados y evaluados a través de metodologías, normas y lineamientos, que permitan identificar su impacto y carácter estratégico que facilite la programación de inversiones y la gestión de fo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 Analizar, promover e impulsar esquemas de inversión y financiamiento con la participación de los sectores público, privado y social, para la ejecución de proyectos de infraestructura y servicios, que promuevan el desarrollo económico y social de la ent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Promover mecanismos de mayor coordinación interinstitucional para potencializar los recursos públicos en proyectos de inversión, así como la identificación de fondos de financi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I. Fijar las directrices generales para la evaluación de los resultados de los proyectos que se ejecu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Dar seguimiento puntual a los proyectos de inversión pública concretados como resultado de las políticas y programas del Gobierno del Estado, para acompañarlos durante su proceso de instalación, inicio de operaciones y seguimiento, con la finalidad de obtener los resultados previ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Profesionalizar el proceso para la elaboración, diseño e implementación de proyectos de inversión pública, a través de mejorar los procedimientos metodológicos, normas y manuales, así como la capacitación de los servidores públicos para la formulación, evaluación, ejecución y seguimiento de proyectos de inver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 Las demás que le otorguen la ley, sus reglamentos y demás disposiciones.</w:t>
      </w:r>
      <w:r>
        <w:rPr>
          <w:rFonts w:cs="Arial" w:ascii="Arial" w:hAnsi="Arial"/>
          <w:sz w:val="24"/>
          <w:szCs w:val="24"/>
        </w:rPr>
        <w:br/>
      </w:r>
    </w:p>
    <w:p>
      <w:pPr>
        <w:pStyle w:val="Normal"/>
        <w:spacing w:lineRule="auto" w:line="360"/>
        <w:jc w:val="both"/>
        <w:rPr>
          <w:rFonts w:ascii="Arial" w:hAnsi="Arial" w:cs="Arial"/>
          <w:sz w:val="24"/>
          <w:szCs w:val="24"/>
        </w:rPr>
      </w:pPr>
      <w:r>
        <w:rPr>
          <w:rFonts w:cs="Arial" w:ascii="Arial" w:hAnsi="Arial"/>
          <w:b/>
          <w:color w:val="000000"/>
          <w:sz w:val="24"/>
          <w:szCs w:val="24"/>
        </w:rPr>
        <w:t>ARTÍCULO 76</w:t>
      </w:r>
    </w:p>
    <w:p>
      <w:pPr>
        <w:pStyle w:val="Normal"/>
        <w:spacing w:lineRule="auto" w:line="360"/>
        <w:jc w:val="both"/>
        <w:rPr>
          <w:rFonts w:ascii="Arial" w:hAnsi="Arial" w:cs="Arial"/>
          <w:sz w:val="24"/>
          <w:szCs w:val="24"/>
        </w:rPr>
      </w:pPr>
      <w:r>
        <w:rPr>
          <w:rFonts w:cs="Arial" w:ascii="Arial" w:hAnsi="Arial"/>
          <w:b/>
          <w:color w:val="000000"/>
          <w:sz w:val="24"/>
          <w:szCs w:val="24"/>
        </w:rPr>
        <w:t>Integración del Sistema Estatal de Inversión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El Sistema Estatal de Inversión Pública para la atención de los objetivos encomendados se integrará, al menos, por los siguientes órgano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Comité de Inversión Pública para el Desarro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El (sic) Comisión de Seguimiento y Vigila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integración y atribuciones de sus órganos serán determinadas por el Reglamento del Sistema Estatal de Inversión Pública que para el efecto se exp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color w:val="000000"/>
          <w:sz w:val="24"/>
          <w:szCs w:val="24"/>
        </w:rPr>
        <w:t>SISTEMA ESTATAL DE EVAL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7</w:t>
      </w:r>
    </w:p>
    <w:p>
      <w:pPr>
        <w:pStyle w:val="Normal"/>
        <w:spacing w:lineRule="auto" w:line="360"/>
        <w:jc w:val="both"/>
        <w:rPr>
          <w:rFonts w:ascii="Arial" w:hAnsi="Arial" w:cs="Arial"/>
          <w:sz w:val="24"/>
          <w:szCs w:val="24"/>
        </w:rPr>
      </w:pPr>
      <w:r>
        <w:rPr>
          <w:rFonts w:cs="Arial" w:ascii="Arial" w:hAnsi="Arial"/>
          <w:b/>
          <w:color w:val="000000"/>
          <w:sz w:val="24"/>
          <w:szCs w:val="24"/>
        </w:rPr>
        <w:t>Sistema Estatal de Evalu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constituye el Sistema Estatal de Evaluación como un mecanismo de consulta, deliberación y recomendaciones colegiadas para realizar las funciones de monitoreo, seguimiento y evaluación de políticas públicas, programas y proyectos con la finalidad de verificar el cumplimiento de los objetivos y determinar el impacto de la gestión pública en el desarrollo de la entidad, así como para la implementación de las acciones de mej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stá integrado por estructuras, relaciones funcionales, instrumentos normativos, mecanismos y procedi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8</w:t>
      </w:r>
    </w:p>
    <w:p>
      <w:pPr>
        <w:pStyle w:val="Normal"/>
        <w:spacing w:lineRule="auto" w:line="360"/>
        <w:jc w:val="both"/>
        <w:rPr>
          <w:rFonts w:ascii="Arial" w:hAnsi="Arial" w:cs="Arial"/>
          <w:sz w:val="24"/>
          <w:szCs w:val="24"/>
        </w:rPr>
      </w:pPr>
      <w:r>
        <w:rPr>
          <w:rFonts w:cs="Arial" w:ascii="Arial" w:hAnsi="Arial"/>
          <w:b/>
          <w:color w:val="000000"/>
          <w:sz w:val="24"/>
          <w:szCs w:val="24"/>
        </w:rPr>
        <w:t>Integración del Sistema Estatal de Evalu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u operación el Sistema Estatal de Evaluación contará con los órganos siguient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 Consejo Estatal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El Comité Técnico de Evaluación de la Polític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El Comité Ciudadano del Monitoreo de Indicadores de Desarro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Una comisión por cada uno de los ejes o principios rectores del Plan Estatal de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comités y comisiones son órganos auxiliares de consulta integrados por especialistas en evaluación, académicos, representantes de las organizaciones de la sociedad civil. Su integración y atribuciones se determinarán en el Reglamento del Sistema Estatal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79</w:t>
      </w:r>
    </w:p>
    <w:p>
      <w:pPr>
        <w:pStyle w:val="Normal"/>
        <w:spacing w:lineRule="auto" w:line="360"/>
        <w:jc w:val="both"/>
        <w:rPr>
          <w:rFonts w:ascii="Arial" w:hAnsi="Arial" w:cs="Arial"/>
          <w:sz w:val="24"/>
          <w:szCs w:val="24"/>
        </w:rPr>
      </w:pPr>
      <w:r>
        <w:rPr>
          <w:rFonts w:cs="Arial" w:ascii="Arial" w:hAnsi="Arial"/>
          <w:b/>
          <w:color w:val="000000"/>
          <w:sz w:val="24"/>
          <w:szCs w:val="24"/>
        </w:rPr>
        <w:t>Consejo Estatal de Evalu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de Evaluación es un órgano de decisión constituido por la Coordinación para sistematizar las capacidades institucionales de evaluación en un clima de cooperación contribuyendo a la consolidación de un gobierno abierto y fomentando la participación ciudadana.</w:t>
      </w:r>
    </w:p>
    <w:p>
      <w:pPr>
        <w:pStyle w:val="Normal"/>
        <w:spacing w:lineRule="auto" w:line="360"/>
        <w:jc w:val="both"/>
        <w:rPr>
          <w:rFonts w:ascii="Arial" w:hAnsi="Arial" w:cs="Arial"/>
          <w:sz w:val="24"/>
          <w:szCs w:val="24"/>
        </w:rPr>
      </w:pPr>
      <w:r>
        <w:rPr>
          <w:rFonts w:cs="Arial" w:ascii="Arial" w:hAnsi="Arial"/>
          <w:b/>
          <w:color w:val="000000"/>
          <w:sz w:val="24"/>
          <w:szCs w:val="24"/>
        </w:rPr>
        <w:t>ARTÍCULO 80</w:t>
      </w:r>
    </w:p>
    <w:p>
      <w:pPr>
        <w:pStyle w:val="Normal"/>
        <w:spacing w:lineRule="auto" w:line="360"/>
        <w:jc w:val="both"/>
        <w:rPr>
          <w:rFonts w:ascii="Arial" w:hAnsi="Arial" w:cs="Arial"/>
          <w:sz w:val="24"/>
          <w:szCs w:val="24"/>
        </w:rPr>
      </w:pPr>
      <w:r>
        <w:rPr>
          <w:rFonts w:cs="Arial" w:ascii="Arial" w:hAnsi="Arial"/>
          <w:b/>
          <w:color w:val="000000"/>
          <w:sz w:val="24"/>
          <w:szCs w:val="24"/>
        </w:rPr>
        <w:t>Integración del Conse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Consejo Estatal de Evaluación estará integrado por:</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 titular de la Coordinación, quien fungirá como Coordinador Ejecutivo del Sistem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Los siguientes v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a) Dos integrantes del Comité Técnico de Evaluación de la Polític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1440" w:hanging="0"/>
        <w:jc w:val="both"/>
        <w:rPr>
          <w:rFonts w:ascii="Arial" w:hAnsi="Arial" w:eastAsia="Arial" w:cs="Arial"/>
          <w:color w:val="000000"/>
          <w:sz w:val="24"/>
          <w:szCs w:val="24"/>
        </w:rPr>
      </w:pPr>
      <w:r>
        <w:rPr>
          <w:rFonts w:eastAsia="Arial" w:cs="Arial" w:ascii="Arial" w:hAnsi="Arial"/>
          <w:color w:val="000000"/>
          <w:sz w:val="24"/>
          <w:szCs w:val="24"/>
        </w:rPr>
        <w:t>b) Dos integrantes del Comité Ciudadano del Monitoreo de Indicadores de Desarrollo y Componentes Estadístic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c) El titular de la Secretaría de la Fun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d) El titular de la Secretaría de Finanz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firstLine="720"/>
        <w:jc w:val="both"/>
        <w:rPr>
          <w:rFonts w:ascii="Arial" w:hAnsi="Arial" w:eastAsia="Arial" w:cs="Arial"/>
          <w:color w:val="000000"/>
          <w:sz w:val="24"/>
          <w:szCs w:val="24"/>
        </w:rPr>
      </w:pPr>
      <w:r>
        <w:rPr>
          <w:rFonts w:eastAsia="Arial" w:cs="Arial" w:ascii="Arial" w:hAnsi="Arial"/>
          <w:color w:val="000000"/>
          <w:sz w:val="24"/>
          <w:szCs w:val="24"/>
        </w:rPr>
        <w:t>e) Un representante de cada una de las Comisiones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1</w:t>
      </w:r>
    </w:p>
    <w:p>
      <w:pPr>
        <w:pStyle w:val="Normal"/>
        <w:spacing w:lineRule="auto" w:line="360"/>
        <w:jc w:val="both"/>
        <w:rPr>
          <w:rFonts w:ascii="Arial" w:hAnsi="Arial" w:cs="Arial"/>
          <w:sz w:val="24"/>
          <w:szCs w:val="24"/>
        </w:rPr>
      </w:pPr>
      <w:r>
        <w:rPr>
          <w:rFonts w:cs="Arial" w:ascii="Arial" w:hAnsi="Arial"/>
          <w:b/>
          <w:color w:val="000000"/>
          <w:sz w:val="24"/>
          <w:szCs w:val="24"/>
        </w:rPr>
        <w:t>Atribuciones del Consej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rresponde al Consejo Estatal de Evaluació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Elaborar el Programa General de la Gestión y Evaluación del Desarro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 Aprobar el Programa Anual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II. Definir los criterios para la integración de los comités y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V. Definir los programas y tipos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 Dar seguimiento a las evaluaciones an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 Analizar los informes de resultados finales de las evalu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II. Integrar los resultados de evaluación del desempeño a la evaluación de polític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VIII. Fortalecer las capacidades institucionales de seguimiento y evaluación;</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X. Emitir las recomendaciones que considere pertinentes a las Dependencias y Entidades de la administración pública, las cuales deberán ser de observancia obligato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 Dar seguimiento a las medidas de mejora derivadas de las recomendaciones de las evalu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 Validar los informes de avance del Plan Estatal de Desarrollo que se enviarán a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 Promover mecanismos de colaboración con los municipios en materia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III. Definir lineamientos de evaluación interna y atender las situaciones que se presenten en este contex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IV. Contribuir a la rendición de cuentas hacia los ciudad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 Promover la elaboración de fichas de seguimiento, mediante herramientas informá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 Definir la metodología, conducir la evaluación del impacto, los avances y resultados del Plan Estatal de Desarrollo y proponer a la Coordinación las modificaciones que considere necesarias para la actualización del mismo dentro de los seis meses posteriores al término del tercer año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XVII. Promover la participación ciudadana en los procesos de análisis del Informe de Gobierno en el marco del sistema estatal de evalu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XVIII. Elaborar y aprobar su reglamento i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tribuciones de la Coordina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 Coordinación en materia de evaluación le corresponden las siguientes funciones:</w:t>
      </w:r>
    </w:p>
    <w:p>
      <w:pPr>
        <w:pStyle w:val="Normal"/>
        <w:spacing w:lineRule="auto" w:line="360"/>
        <w:ind w:firstLine="720"/>
        <w:jc w:val="both"/>
        <w:rPr>
          <w:rFonts w:ascii="Arial" w:hAnsi="Arial" w:eastAsia="Arial" w:cs="Arial"/>
          <w:color w:val="000000"/>
          <w:sz w:val="24"/>
          <w:szCs w:val="24"/>
        </w:rPr>
      </w:pPr>
      <w:r>
        <w:rPr>
          <w:rFonts w:eastAsia="Arial" w:cs="Arial" w:ascii="Arial" w:hAnsi="Arial"/>
          <w:color w:val="000000"/>
          <w:sz w:val="24"/>
          <w:szCs w:val="24"/>
        </w:rPr>
        <w:t>I. Implementar y conducir el Sistema Estatal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Definir el conjunto de normas, métodos y procedimientos con la finalidad de captar y procesar la información para la evaluación del desarrollo e impacto de los programas y proyectos de las Dependencias y Ent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Diseñar e impulsar los mecanismos que permitan difundir la estadística básica y el desempeño de la administración pública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Emitir los lineamientos para la generación de indicadores estratégicos y de gestión promoviendo la compatibilidad de la metodología del modelo estatal y fed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Implementar y dar seguimiento a los acuerdos emanados del Consejo Estatal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3</w:t>
      </w:r>
    </w:p>
    <w:p>
      <w:pPr>
        <w:pStyle w:val="Normal"/>
        <w:spacing w:lineRule="auto" w:line="360"/>
        <w:jc w:val="both"/>
        <w:rPr>
          <w:rFonts w:ascii="Arial" w:hAnsi="Arial" w:cs="Arial"/>
          <w:sz w:val="24"/>
          <w:szCs w:val="24"/>
        </w:rPr>
      </w:pPr>
      <w:r>
        <w:rPr>
          <w:rFonts w:cs="Arial" w:ascii="Arial" w:hAnsi="Arial"/>
          <w:b/>
          <w:color w:val="000000"/>
          <w:sz w:val="24"/>
          <w:szCs w:val="24"/>
        </w:rPr>
        <w:t>Atribución de la Secretaría de la Función Públic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 la Secretaría de la Función Pública, le corresponden las siguientes fun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Elaborar y proponer, en conjunto con la Coordinación, el Programa Anual de Seguimiento de la Gestión y Evaluación del Desarrollo, al Consejo Estatal de Evaluación para su public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Promover y coordinar los mecanismos para la implementación de la Contraloría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4</w:t>
      </w:r>
    </w:p>
    <w:p>
      <w:pPr>
        <w:pStyle w:val="Normal"/>
        <w:spacing w:lineRule="auto" w:line="360"/>
        <w:jc w:val="both"/>
        <w:rPr>
          <w:rFonts w:ascii="Arial" w:hAnsi="Arial" w:cs="Arial"/>
          <w:sz w:val="24"/>
          <w:szCs w:val="24"/>
        </w:rPr>
      </w:pPr>
      <w:r>
        <w:rPr>
          <w:rFonts w:cs="Arial" w:ascii="Arial" w:hAnsi="Arial"/>
          <w:b/>
          <w:color w:val="000000"/>
          <w:sz w:val="24"/>
          <w:szCs w:val="24"/>
        </w:rPr>
        <w:t>Informes municipales de eval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municipios estarán obligados a promover el seguimiento y la evaluación comunitaria y entregar al Consejo Estatal de Evaluación los informes de los programas, proyectos, obras y acciones que ejecu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5</w:t>
      </w:r>
    </w:p>
    <w:p>
      <w:pPr>
        <w:pStyle w:val="Normal"/>
        <w:spacing w:lineRule="auto" w:line="360"/>
        <w:jc w:val="both"/>
        <w:rPr>
          <w:rFonts w:ascii="Arial" w:hAnsi="Arial" w:cs="Arial"/>
          <w:sz w:val="24"/>
          <w:szCs w:val="24"/>
        </w:rPr>
      </w:pPr>
      <w:r>
        <w:rPr>
          <w:rFonts w:cs="Arial" w:ascii="Arial" w:hAnsi="Arial"/>
          <w:b/>
          <w:color w:val="000000"/>
          <w:sz w:val="24"/>
          <w:szCs w:val="24"/>
        </w:rPr>
        <w:t>Atribuciones de las Dependencias y Ent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pendencias y Entidades en materia de evaluación tienen las siguientes obligacion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 Proporcionar en tiempo y forma la información para dar seguimiento y evaluar el alcance de las políticas públicas, programas, proyectos y obras conforme a los lineamientos del Sistema Estatal de Evalu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Establecer un área de evaluación interna para el seguimiento y evaluación de los programas y proyectos que ejecu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I. Procesar la información para elaborar los indicadores estratégicos, los cuales deberán ser validados por la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V. Presentar a la Coordinación sus informes trimestrales de avances en el cumplimiento de los programas presupuestar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V. Actualizar sus indicadores al término de cada ejercicio fiscal y su proyección para los añ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CAPÍTULO VIII</w:t>
      </w:r>
    </w:p>
    <w:p>
      <w:pPr>
        <w:pStyle w:val="Normal"/>
        <w:spacing w:lineRule="auto" w:line="360"/>
        <w:jc w:val="center"/>
        <w:rPr>
          <w:rFonts w:ascii="Arial" w:hAnsi="Arial" w:cs="Arial"/>
          <w:sz w:val="24"/>
          <w:szCs w:val="24"/>
        </w:rPr>
      </w:pPr>
      <w:r>
        <w:rPr>
          <w:rFonts w:cs="Arial" w:ascii="Arial" w:hAnsi="Arial"/>
          <w:b/>
          <w:color w:val="000000"/>
          <w:sz w:val="24"/>
          <w:szCs w:val="24"/>
        </w:rPr>
        <w:t>RESPONSABIL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color w:val="000000"/>
          <w:sz w:val="24"/>
          <w:szCs w:val="24"/>
        </w:rPr>
        <w:t>ARTÍCULO 86</w:t>
      </w:r>
    </w:p>
    <w:p>
      <w:pPr>
        <w:pStyle w:val="Normal"/>
        <w:spacing w:lineRule="auto" w:line="360"/>
        <w:jc w:val="both"/>
        <w:rPr>
          <w:rFonts w:ascii="Arial" w:hAnsi="Arial" w:cs="Arial"/>
          <w:sz w:val="24"/>
          <w:szCs w:val="24"/>
        </w:rPr>
      </w:pPr>
      <w:r>
        <w:rPr>
          <w:rFonts w:cs="Arial" w:ascii="Arial" w:hAnsi="Arial"/>
          <w:b/>
          <w:color w:val="000000"/>
          <w:sz w:val="24"/>
          <w:szCs w:val="24"/>
        </w:rPr>
        <w:t>Responsabilidades de servidor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Calibri" w:cs="Arial" w:ascii="Arial" w:hAnsi="Arial"/>
          <w:color w:val="000000"/>
          <w:sz w:val="24"/>
          <w:szCs w:val="24"/>
        </w:rPr>
        <w:t>A los servidores públicos de las dependencias, entidades y de los Municipios, que en ejercicio de sus funciones contravengan las disposiciones de la presente Ley, los reglamentos que de ella se deriven, los objetivos y prioridades de los planes estatal y municipal, se les aplicarán las sanciones que corresponda (sic), de conformidad con las disposiciones previstas en la Constitución Política del Estado Libre y Soberano de Zacatecas y en la legislación en materia de responsabilidades administrativas de los servidores públicos.</w:t>
      </w:r>
    </w:p>
    <w:p>
      <w:pPr>
        <w:pStyle w:val="Normal"/>
        <w:spacing w:lineRule="auto" w:line="360"/>
        <w:jc w:val="both"/>
        <w:rPr>
          <w:rFonts w:ascii="Arial" w:hAnsi="Arial" w:cs="Arial"/>
          <w:sz w:val="24"/>
          <w:szCs w:val="24"/>
        </w:rPr>
      </w:pPr>
      <w:r>
        <w:rPr>
          <w:rFonts w:cs="Arial" w:ascii="Arial" w:hAnsi="Arial"/>
          <w:b/>
          <w:color w:val="000000"/>
          <w:sz w:val="24"/>
          <w:szCs w:val="24"/>
        </w:rPr>
        <w:t>ARTÍCULO 87</w:t>
      </w:r>
    </w:p>
    <w:p>
      <w:pPr>
        <w:pStyle w:val="Normal"/>
        <w:spacing w:lineRule="auto" w:line="360"/>
        <w:jc w:val="both"/>
        <w:rPr>
          <w:rFonts w:ascii="Arial" w:hAnsi="Arial" w:cs="Arial"/>
          <w:sz w:val="24"/>
          <w:szCs w:val="24"/>
        </w:rPr>
      </w:pPr>
      <w:r>
        <w:rPr>
          <w:rFonts w:cs="Arial" w:ascii="Arial" w:hAnsi="Arial"/>
          <w:b/>
          <w:color w:val="000000"/>
          <w:sz w:val="24"/>
          <w:szCs w:val="24"/>
        </w:rPr>
        <w:t>Responsabilidades en los convenio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onvenios de coordinación y colaboración que se suscriban en la aplicación de esta Ley, deberán establecerse las responsabilidades por incumplimiento de los propios convenios o los acuerdos que de ellos se deriven.</w:t>
      </w:r>
    </w:p>
    <w:p>
      <w:pPr>
        <w:pStyle w:val="Normal"/>
        <w:spacing w:lineRule="auto" w:line="360"/>
        <w:jc w:val="both"/>
        <w:rPr>
          <w:rFonts w:ascii="Arial" w:hAnsi="Arial" w:cs="Arial"/>
          <w:sz w:val="24"/>
          <w:szCs w:val="24"/>
        </w:rPr>
      </w:pPr>
      <w:r>
        <w:rPr>
          <w:rFonts w:cs="Arial" w:ascii="Arial" w:hAnsi="Arial"/>
          <w:b/>
          <w:color w:val="000000"/>
          <w:sz w:val="24"/>
          <w:szCs w:val="24"/>
        </w:rPr>
        <w:t>ARTÍCULO 88</w:t>
      </w:r>
    </w:p>
    <w:p>
      <w:pPr>
        <w:pStyle w:val="Normal"/>
        <w:spacing w:lineRule="auto" w:line="360"/>
        <w:jc w:val="both"/>
        <w:rPr>
          <w:rFonts w:ascii="Arial" w:hAnsi="Arial" w:cs="Arial"/>
          <w:sz w:val="24"/>
          <w:szCs w:val="24"/>
        </w:rPr>
      </w:pPr>
      <w:r>
        <w:rPr>
          <w:rFonts w:cs="Arial" w:ascii="Arial" w:hAnsi="Arial"/>
          <w:b/>
          <w:color w:val="000000"/>
          <w:sz w:val="24"/>
          <w:szCs w:val="24"/>
        </w:rPr>
        <w:t>Independencia de las responsabilidad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sponsabilidades a que se refiere esta Ley son independientes de las de orden civil, penal o administrativo que puedan derivar de los mismos hech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ARTÍCULOS TRANSITORI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El presente Decreto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SEGUNDO.</w:t>
      </w:r>
      <w:r>
        <w:rPr>
          <w:rFonts w:eastAsia="Arial" w:cs="Arial" w:ascii="Arial" w:hAnsi="Arial"/>
          <w:color w:val="000000"/>
          <w:sz w:val="24"/>
          <w:szCs w:val="24"/>
        </w:rPr>
        <w:t xml:space="preserve"> Se abroga la Ley de Planeación para el Desarrollo del Estado de Zacatecas, contenida en el Decreto No. 229, publicado en el Suplemento al número 37 del Periódico Oficial, Órgano del Gobierno del Estado, de fecha 7 de mayo de 2003, y se derogan las disposiciones que contravengan al presente Decreto en materia de planeac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El Ejecutivo del Estado y los Ayuntamientos, en el ámbito de sus respectivas competencias, deberán emitir en un término no mayor a ciento veinte días naturales siguientes a la entrada en vigor de este ordenamiento, los reglamentos y disposiciones referidas en 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Para efectos de este Decreto, el Ejecutivo del Estado enviará el 8 de septiembre de 2018 el Programa General Prospectivo a la Legislatura del Estado para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Segunda Legislatura del Estado, a los veintinueve días del mes de junio del año dos mil diecisiete. </w:t>
      </w:r>
      <w:r>
        <w:rPr>
          <w:rFonts w:eastAsia="Arial" w:cs="Arial" w:ascii="Arial" w:hAnsi="Arial"/>
          <w:b/>
          <w:color w:val="000000"/>
          <w:sz w:val="24"/>
          <w:szCs w:val="24"/>
        </w:rPr>
        <w:t>DIPUTADA PRESIDENTA.- JULIA ARCELIA OLGUÍN SERNA. DIPUTADAS SECRETARIAS.- MA. GUADALUPE GONZÁLEZ MARTÍNEZ E IRIS AGUIRRE BORREGO. Ru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sic)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treinta y un días mes de julio del año dos mil diecisiete. </w:t>
      </w:r>
      <w:r>
        <w:rPr>
          <w:rFonts w:eastAsia="Arial" w:cs="Arial" w:ascii="Arial" w:hAnsi="Arial"/>
          <w:b/>
          <w:color w:val="000000"/>
          <w:sz w:val="24"/>
          <w:szCs w:val="24"/>
        </w:rPr>
        <w:t>GOBERNADOR DEL ESTADO DE ZACATECAS.- ALEJANDRO TELLO CRISTERNA. SECRETARIA GENERAL DE GOBIERNO.- FABIOLA GILDA TORRES RODRÍGUEZ. Ru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hyperlink r:id="rId2">
        <w:r>
          <w:rPr>
            <w:rStyle w:val="InternetLink"/>
            <w:rFonts w:cs="Arial" w:ascii="Arial" w:hAnsi="Arial"/>
            <w:b/>
            <w:sz w:val="24"/>
            <w:szCs w:val="24"/>
          </w:rPr>
          <w:t>PERIÓDICO OFICIAL DEL GOBIERNO DEL ESTADO (09 DE AGOSTO DE 2017). PUBLICACIÓN ORIGINAL.</w:t>
        </w:r>
      </w:hyperlink>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80008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22813315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09:00Z</dcterms:created>
  <dc:creator>Instituto07</dc:creator>
  <dc:description/>
  <cp:keywords/>
  <dc:language>en-US</dc:language>
  <cp:lastModifiedBy>Instituto07</cp:lastModifiedBy>
  <dcterms:modified xsi:type="dcterms:W3CDTF">2020-02-28T19:35:00Z</dcterms:modified>
  <cp:revision>5</cp:revision>
  <dc:subject/>
  <dc:title/>
</cp:coreProperties>
</file>