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PROTECCIÓN DE DATOS PERSONALES EN POSESIÓN DE LOS SUJETOS OBLIGADOS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Ultima reforma POG 23-09-17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5 al Número 56 del Periódico Oficial del Estado de Zacatecas, el sábado 15 de julio de 2017.</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16 DE JULIO DE 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ALEJANDRO TELLO CRISTERNA,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Segund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175</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A HONORABLE SEXAGÉSIMA SEGUNDA LEGISLATURA DEL ESTADO LIBRE Y SOBERANO DE ZACATECAS, EN NOMBRE DEL PUEBLO, DECRET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R E S U L T A N D O S :</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en los artículos 140 y 141 del Reglamento General del Poder Legislativo, en nombre del pueblo se</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DE PROTECCIÓN DE DATOS PERSONALES EN POSESIÓN DE LOS SUJETOS OBLIGADOS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Objeto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s de orden público y regula la materia de protección de datos personales en posesión de sujetos obligados en el Estado de Zacatecas, de conformidad con lo establecido en los artículos 6° y 16°, segundo párrafo, de la Constitución Política de los Estados Unidos Mexicanos, y en la Ley General de Protección de Datos Personales en Posesión de Sujetos Oblig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odas las disposiciones de esta Ley, según corresponda, y en el ámbito de su competencia, son de aplicación y observancia directa para los sujetos obligados en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stituto ejercerá las atribuciones y facultades que le otorga esta Ley, independientemente de las otorgadas en las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sujetos obligados por esta Ley, en el ámbito estatal y municipal, cualquier autoridad, entidad, órgano y organismo de los Poderes Ejecutivo, Legislativo y Judicial, órganos autónomos, ayuntamientos, partidos políticos, fideicomisos y fondos público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sindicatos y cualquier otra persona física o moral que reciba y ejerza recursos públicos o realice actos de autoridad en el ámbito estatal y municipal serán responsables de los datos personales, de conformidad con la normatividad aplicable para la protección de datos personales en posesión de los partic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s los demás supuestos diferentes a los mencionados en el párrafo anterior, las personas físicas y morales se sujetarán a lo previsto en la Ley Federal de Protección de Datos Personales en Posesión de los Particula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objetivo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stablecer las bases mínimas y condiciones homogéneas que regirán el tratamiento de los datos personales y el ejercicio de los derechos de acceso, rectificación, cancelación y oposición, mediante procedimientos sencillos y exped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Garantizar la observancia de los principios de protección de datos personales previstos en la presente Ley y demás disposiciones que resulten aplicabl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teger los datos personales en posesión de cualquier autoridad, entidad, órgano y organismo de los Poderes Ejecutivo, Legislativo y Judicial, órganos autónomos, ayuntamientos, partidos políticos, fideicomisos y fondos públicos del Estado de Zacatecas, con la finalidad de regular su debido tra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Garantizar que toda persona pueda ejercer el derecho a la protección de los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mover, fomentar y difundir una cultura de protección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stablecer los mecanismos para garantizar el cumplimiento y la efectiva aplicación de las medidas de apremio que correspondan para aquellas conductas que contravengan las disposiciones previst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stablecer un catálogo de sanciones para aquellas conductas que contravengan las disposiciones previstas en la presente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romover, fomentar y difundir una cultura de protección de datos perso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la presente Ley se entenderá por:</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Áreas.</w:t>
      </w:r>
      <w:r>
        <w:rPr>
          <w:rFonts w:eastAsia="Arial" w:cs="Arial" w:ascii="Arial" w:hAnsi="Arial"/>
          <w:color w:val="000000"/>
          <w:sz w:val="24"/>
          <w:szCs w:val="24"/>
        </w:rPr>
        <w:t xml:space="preserve"> Instancias de los responsables previstas en los respectivos reglamentos interiores, estatutos orgánicos o instrumentos equivalentes, que cuentan o puedan contar, dar tratamiento, y ser responsables o encargadas de los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Aviso de privacidad.</w:t>
      </w:r>
      <w:r>
        <w:rPr>
          <w:rFonts w:eastAsia="Arial" w:cs="Arial" w:ascii="Arial" w:hAnsi="Arial"/>
          <w:color w:val="000000"/>
          <w:sz w:val="24"/>
          <w:szCs w:val="24"/>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Bases de datos.</w:t>
      </w:r>
      <w:r>
        <w:rPr>
          <w:rFonts w:eastAsia="Arial" w:cs="Arial" w:ascii="Arial" w:hAnsi="Arial"/>
          <w:color w:val="000000"/>
          <w:sz w:val="24"/>
          <w:szCs w:val="24"/>
        </w:rPr>
        <w:t xml:space="preserve"> Conjunto ordenado de datos personales referentes a una persona física identificada o identificable, condicionados a criterios determinados, con independencia de la forma o modalidad de la creación, tipo de soporte, procesamiento, almacenamiento y organ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Bloqueo.</w:t>
      </w:r>
      <w:r>
        <w:rPr>
          <w:rFonts w:eastAsia="Arial" w:cs="Arial" w:ascii="Arial" w:hAnsi="Arial"/>
          <w:color w:val="000000"/>
          <w:sz w:val="24"/>
          <w:szCs w:val="24"/>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 </w:t>
      </w:r>
      <w:r>
        <w:rPr>
          <w:rFonts w:eastAsia="Arial" w:cs="Arial" w:ascii="Arial" w:hAnsi="Arial"/>
          <w:b/>
          <w:color w:val="000000"/>
          <w:sz w:val="24"/>
          <w:szCs w:val="24"/>
        </w:rPr>
        <w:t>Comité de Transparencia.</w:t>
      </w:r>
      <w:r>
        <w:rPr>
          <w:rFonts w:eastAsia="Arial" w:cs="Arial" w:ascii="Arial" w:hAnsi="Arial"/>
          <w:color w:val="000000"/>
          <w:sz w:val="24"/>
          <w:szCs w:val="24"/>
        </w:rPr>
        <w:t xml:space="preserve"> Instancia a la que hace referencia el artículo 27 de la Ley de Transparencia y Acceso a la Información Públic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 </w:t>
      </w:r>
      <w:r>
        <w:rPr>
          <w:rFonts w:eastAsia="Arial" w:cs="Arial" w:ascii="Arial" w:hAnsi="Arial"/>
          <w:b/>
          <w:color w:val="000000"/>
          <w:sz w:val="24"/>
          <w:szCs w:val="24"/>
        </w:rPr>
        <w:t>Cómputo en la nube.</w:t>
      </w:r>
      <w:r>
        <w:rPr>
          <w:rFonts w:eastAsia="Arial" w:cs="Arial" w:ascii="Arial" w:hAnsi="Arial"/>
          <w:color w:val="000000"/>
          <w:sz w:val="24"/>
          <w:szCs w:val="24"/>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Consentimiento.</w:t>
      </w:r>
      <w:r>
        <w:rPr>
          <w:rFonts w:eastAsia="Arial" w:cs="Arial" w:ascii="Arial" w:hAnsi="Arial"/>
          <w:color w:val="000000"/>
          <w:sz w:val="24"/>
          <w:szCs w:val="24"/>
        </w:rPr>
        <w:t xml:space="preserve"> Manifestación de la voluntad libre, específica e informada del titular de los datos mediante la cual se efectúa el tratamiento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I. </w:t>
      </w:r>
      <w:r>
        <w:rPr>
          <w:rFonts w:eastAsia="Arial" w:cs="Arial" w:ascii="Arial" w:hAnsi="Arial"/>
          <w:b/>
          <w:color w:val="000000"/>
          <w:sz w:val="24"/>
          <w:szCs w:val="24"/>
        </w:rPr>
        <w:t>Datos personales.</w:t>
      </w:r>
      <w:r>
        <w:rPr>
          <w:rFonts w:eastAsia="Arial" w:cs="Arial" w:ascii="Arial" w:hAnsi="Arial"/>
          <w:color w:val="000000"/>
          <w:sz w:val="24"/>
          <w:szCs w:val="24"/>
        </w:rPr>
        <w:t xml:space="preserve"> Cualquier información concerniente a una persona física identificada o identificable. Se considera que una persona es identificable cuando su identidad pueda determinarse directa o indirectamente a través de cualquier información. Con base en lo anterior, los datos personales los podemos clasificar co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a) </w:t>
      </w:r>
      <w:r>
        <w:rPr>
          <w:rFonts w:eastAsia="Arial" w:cs="Arial" w:ascii="Arial" w:hAnsi="Arial"/>
          <w:b/>
          <w:color w:val="000000"/>
          <w:sz w:val="24"/>
          <w:szCs w:val="24"/>
        </w:rPr>
        <w:t>Datos personales sensibles:</w:t>
      </w:r>
      <w:r>
        <w:rPr>
          <w:rFonts w:eastAsia="Arial" w:cs="Arial" w:ascii="Arial" w:hAnsi="Arial"/>
          <w:color w:val="000000"/>
          <w:sz w:val="24"/>
          <w:szCs w:val="24"/>
        </w:rPr>
        <w:t xml:space="preserve"> Aquellos que se refieren a la esfera más íntima de su titular, o cuya utilización indebida pueda dar origen a discriminación o conlleve un riesgo grave para éste. De manera enunciativa mas no limitativa, se consideran sensibles los datos personales que puedan revelar aspectos como origen racial o étnico, estado de salud presente o futuro, información genética, creencias religiosas, filosóficas y morales, opiniones políticas y preferencia sexu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b) </w:t>
      </w:r>
      <w:r>
        <w:rPr>
          <w:rFonts w:eastAsia="Arial" w:cs="Arial" w:ascii="Arial" w:hAnsi="Arial"/>
          <w:b/>
          <w:color w:val="000000"/>
          <w:sz w:val="24"/>
          <w:szCs w:val="24"/>
        </w:rPr>
        <w:t>Datos personales biométricos:</w:t>
      </w:r>
      <w:r>
        <w:rPr>
          <w:rFonts w:eastAsia="Arial" w:cs="Arial" w:ascii="Arial" w:hAnsi="Arial"/>
          <w:color w:val="000000"/>
          <w:sz w:val="24"/>
          <w:szCs w:val="24"/>
        </w:rPr>
        <w:t xml:space="preserve"> Son aquellos rasgos físicos, biológicos o de comportamiento de un individuo que lo identifican como único del resto de la población; huellas dactilares, geometría de la mano, análisis del iris, análisis de retina, venas del dorso de la mano, rasgos faciales, patrón de voz, firma manuscrita, dinámica de tecleo, cadencia del paso al caminar, análisis gestual y análisis del AD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X. </w:t>
      </w:r>
      <w:r>
        <w:rPr>
          <w:rFonts w:eastAsia="Arial" w:cs="Arial" w:ascii="Arial" w:hAnsi="Arial"/>
          <w:b/>
          <w:color w:val="000000"/>
          <w:sz w:val="24"/>
          <w:szCs w:val="24"/>
        </w:rPr>
        <w:t>Derechos ARCO.</w:t>
      </w:r>
      <w:r>
        <w:rPr>
          <w:rFonts w:eastAsia="Arial" w:cs="Arial" w:ascii="Arial" w:hAnsi="Arial"/>
          <w:color w:val="000000"/>
          <w:sz w:val="24"/>
          <w:szCs w:val="24"/>
        </w:rPr>
        <w:t xml:space="preserve"> Los derechos de acceso, rectificación, cancelación y oposición al tratamiento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 </w:t>
      </w:r>
      <w:r>
        <w:rPr>
          <w:rFonts w:eastAsia="Arial" w:cs="Arial" w:ascii="Arial" w:hAnsi="Arial"/>
          <w:b/>
          <w:color w:val="000000"/>
          <w:sz w:val="24"/>
          <w:szCs w:val="24"/>
        </w:rPr>
        <w:t>Días.</w:t>
      </w:r>
      <w:r>
        <w:rPr>
          <w:rFonts w:eastAsia="Arial" w:cs="Arial" w:ascii="Arial" w:hAnsi="Arial"/>
          <w:color w:val="000000"/>
          <w:sz w:val="24"/>
          <w:szCs w:val="24"/>
        </w:rPr>
        <w:t xml:space="preserve"> Días háb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 </w:t>
      </w:r>
      <w:r>
        <w:rPr>
          <w:rFonts w:eastAsia="Arial" w:cs="Arial" w:ascii="Arial" w:hAnsi="Arial"/>
          <w:b/>
          <w:color w:val="000000"/>
          <w:sz w:val="24"/>
          <w:szCs w:val="24"/>
        </w:rPr>
        <w:t>Disociación.</w:t>
      </w:r>
      <w:r>
        <w:rPr>
          <w:rFonts w:eastAsia="Arial" w:cs="Arial" w:ascii="Arial" w:hAnsi="Arial"/>
          <w:color w:val="000000"/>
          <w:sz w:val="24"/>
          <w:szCs w:val="24"/>
        </w:rPr>
        <w:t xml:space="preserve"> El procedimiento mediante el cual los datos personales no pueden asociarse al titular ni permitir, por su estructura, contenido o grado de desagregación, la identificación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I. </w:t>
      </w:r>
      <w:r>
        <w:rPr>
          <w:rFonts w:eastAsia="Arial" w:cs="Arial" w:ascii="Arial" w:hAnsi="Arial"/>
          <w:b/>
          <w:color w:val="000000"/>
          <w:sz w:val="24"/>
          <w:szCs w:val="24"/>
        </w:rPr>
        <w:t>Documento de seguridad.</w:t>
      </w:r>
      <w:r>
        <w:rPr>
          <w:rFonts w:eastAsia="Arial" w:cs="Arial" w:ascii="Arial" w:hAnsi="Arial"/>
          <w:color w:val="000000"/>
          <w:sz w:val="24"/>
          <w:szCs w:val="24"/>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II. </w:t>
      </w:r>
      <w:r>
        <w:rPr>
          <w:rFonts w:eastAsia="Arial" w:cs="Arial" w:ascii="Arial" w:hAnsi="Arial"/>
          <w:b/>
          <w:color w:val="000000"/>
          <w:sz w:val="24"/>
          <w:szCs w:val="24"/>
        </w:rPr>
        <w:t>Encargado:</w:t>
      </w:r>
      <w:r>
        <w:rPr>
          <w:rFonts w:eastAsia="Arial" w:cs="Arial" w:ascii="Arial" w:hAnsi="Arial"/>
          <w:color w:val="000000"/>
          <w:sz w:val="24"/>
          <w:szCs w:val="24"/>
        </w:rPr>
        <w:t xml:space="preserve"> La persona física o jurídica, pública o privada, ajena a la organización del responsable, que sola o conjuntamente con otras, trate datos personales a nombre y por cuenta del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V. </w:t>
      </w:r>
      <w:r>
        <w:rPr>
          <w:rFonts w:eastAsia="Arial" w:cs="Arial" w:ascii="Arial" w:hAnsi="Arial"/>
          <w:b/>
          <w:color w:val="000000"/>
          <w:sz w:val="24"/>
          <w:szCs w:val="24"/>
        </w:rPr>
        <w:t>Evaluación de Impacto en la protección de datos personales.</w:t>
      </w:r>
      <w:r>
        <w:rPr>
          <w:rFonts w:eastAsia="Arial" w:cs="Arial" w:ascii="Arial" w:hAnsi="Arial"/>
          <w:color w:val="000000"/>
          <w:sz w:val="24"/>
          <w:szCs w:val="24"/>
        </w:rPr>
        <w:t xml:space="preserve"> Documento mediante el cual los responsable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de los deberes de los responsables y encargados, previstos de la normativa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 </w:t>
      </w:r>
      <w:r>
        <w:rPr>
          <w:rFonts w:eastAsia="Arial" w:cs="Arial" w:ascii="Arial" w:hAnsi="Arial"/>
          <w:b/>
          <w:color w:val="000000"/>
          <w:sz w:val="24"/>
          <w:szCs w:val="24"/>
        </w:rPr>
        <w:t>Fuentes de acceso público.</w:t>
      </w:r>
      <w:r>
        <w:rPr>
          <w:rFonts w:eastAsia="Arial" w:cs="Arial" w:ascii="Arial" w:hAnsi="Arial"/>
          <w:color w:val="000000"/>
          <w:sz w:val="24"/>
          <w:szCs w:val="24"/>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I. </w:t>
      </w:r>
      <w:r>
        <w:rPr>
          <w:rFonts w:eastAsia="Arial" w:cs="Arial" w:ascii="Arial" w:hAnsi="Arial"/>
          <w:b/>
          <w:color w:val="000000"/>
          <w:sz w:val="24"/>
          <w:szCs w:val="24"/>
        </w:rPr>
        <w:t>Instituto Nacional.</w:t>
      </w:r>
      <w:r>
        <w:rPr>
          <w:rFonts w:eastAsia="Arial" w:cs="Arial" w:ascii="Arial" w:hAnsi="Arial"/>
          <w:color w:val="000000"/>
          <w:sz w:val="24"/>
          <w:szCs w:val="24"/>
        </w:rPr>
        <w:t xml:space="preserve"> Al Instituto Nacional de Transparencia, Acceso a la Información y Protección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II. </w:t>
      </w:r>
      <w:r>
        <w:rPr>
          <w:rFonts w:eastAsia="Arial" w:cs="Arial" w:ascii="Arial" w:hAnsi="Arial"/>
          <w:b/>
          <w:color w:val="000000"/>
          <w:sz w:val="24"/>
          <w:szCs w:val="24"/>
        </w:rPr>
        <w:t>Instituto.</w:t>
      </w:r>
      <w:r>
        <w:rPr>
          <w:rFonts w:eastAsia="Arial" w:cs="Arial" w:ascii="Arial" w:hAnsi="Arial"/>
          <w:color w:val="000000"/>
          <w:sz w:val="24"/>
          <w:szCs w:val="24"/>
        </w:rPr>
        <w:t xml:space="preserve"> Instituto Zacatecano de Transparencia, Acceso a la Información y Protección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III. </w:t>
      </w:r>
      <w:r>
        <w:rPr>
          <w:rFonts w:eastAsia="Arial" w:cs="Arial" w:ascii="Arial" w:hAnsi="Arial"/>
          <w:b/>
          <w:color w:val="000000"/>
          <w:sz w:val="24"/>
          <w:szCs w:val="24"/>
        </w:rPr>
        <w:t>Ley General.</w:t>
      </w:r>
      <w:r>
        <w:rPr>
          <w:rFonts w:eastAsia="Arial" w:cs="Arial" w:ascii="Arial" w:hAnsi="Arial"/>
          <w:color w:val="000000"/>
          <w:sz w:val="24"/>
          <w:szCs w:val="24"/>
        </w:rPr>
        <w:t xml:space="preserve"> Ley General de Protección de Datos Personales en Posesión de los Sujetos Oblig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X. </w:t>
      </w:r>
      <w:r>
        <w:rPr>
          <w:rFonts w:eastAsia="Arial" w:cs="Arial" w:ascii="Arial" w:hAnsi="Arial"/>
          <w:b/>
          <w:color w:val="000000"/>
          <w:sz w:val="24"/>
          <w:szCs w:val="24"/>
        </w:rPr>
        <w:t>Ley.</w:t>
      </w:r>
      <w:r>
        <w:rPr>
          <w:rFonts w:eastAsia="Arial" w:cs="Arial" w:ascii="Arial" w:hAnsi="Arial"/>
          <w:color w:val="000000"/>
          <w:sz w:val="24"/>
          <w:szCs w:val="24"/>
        </w:rPr>
        <w:t xml:space="preserve"> Ley de Protección de Datos Personales en Posesión de Sujetos Obligado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 </w:t>
      </w:r>
      <w:r>
        <w:rPr>
          <w:rFonts w:eastAsia="Arial" w:cs="Arial" w:ascii="Arial" w:hAnsi="Arial"/>
          <w:b/>
          <w:color w:val="000000"/>
          <w:sz w:val="24"/>
          <w:szCs w:val="24"/>
        </w:rPr>
        <w:t>Medidas compensatorias.</w:t>
      </w:r>
      <w:r>
        <w:rPr>
          <w:rFonts w:eastAsia="Arial" w:cs="Arial" w:ascii="Arial" w:hAnsi="Arial"/>
          <w:color w:val="000000"/>
          <w:sz w:val="24"/>
          <w:szCs w:val="24"/>
        </w:rPr>
        <w:t xml:space="preserve"> Mecanismos alternos para dar a conocer a los titulares el aviso de privacidad, a través de su difusión por medios masivos de comunicación u otros de amplio alcan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 </w:t>
      </w:r>
      <w:r>
        <w:rPr>
          <w:rFonts w:eastAsia="Arial" w:cs="Arial" w:ascii="Arial" w:hAnsi="Arial"/>
          <w:b/>
          <w:color w:val="000000"/>
          <w:sz w:val="24"/>
          <w:szCs w:val="24"/>
        </w:rPr>
        <w:t>Medidas de seguridad.</w:t>
      </w:r>
      <w:r>
        <w:rPr>
          <w:rFonts w:eastAsia="Arial" w:cs="Arial" w:ascii="Arial" w:hAnsi="Arial"/>
          <w:color w:val="000000"/>
          <w:sz w:val="24"/>
          <w:szCs w:val="24"/>
        </w:rPr>
        <w:t xml:space="preserve"> Conjunto de acciones, actividades, controles o mecanismos administrativos, técnicos y físicos que permitan proteger los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I. </w:t>
      </w:r>
      <w:r>
        <w:rPr>
          <w:rFonts w:eastAsia="Arial" w:cs="Arial" w:ascii="Arial" w:hAnsi="Arial"/>
          <w:b/>
          <w:color w:val="000000"/>
          <w:sz w:val="24"/>
          <w:szCs w:val="24"/>
        </w:rPr>
        <w:t>Remisión.</w:t>
      </w:r>
      <w:r>
        <w:rPr>
          <w:rFonts w:eastAsia="Arial" w:cs="Arial" w:ascii="Arial" w:hAnsi="Arial"/>
          <w:color w:val="000000"/>
          <w:sz w:val="24"/>
          <w:szCs w:val="24"/>
        </w:rPr>
        <w:t xml:space="preserve"> Toda comunicación de datos personales realizada exclusivamente entre el responsable y encargado, dentro o fuera del territorio mexic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II. </w:t>
      </w:r>
      <w:r>
        <w:rPr>
          <w:rFonts w:eastAsia="Arial" w:cs="Arial" w:ascii="Arial" w:hAnsi="Arial"/>
          <w:b/>
          <w:color w:val="000000"/>
          <w:sz w:val="24"/>
          <w:szCs w:val="24"/>
        </w:rPr>
        <w:t>Responsable.</w:t>
      </w:r>
      <w:r>
        <w:rPr>
          <w:rFonts w:eastAsia="Arial" w:cs="Arial" w:ascii="Arial" w:hAnsi="Arial"/>
          <w:color w:val="000000"/>
          <w:sz w:val="24"/>
          <w:szCs w:val="24"/>
        </w:rPr>
        <w:t xml:space="preserve"> Cualquier autoridad, entidad, órgano y organismo de los Poderes Ejecutivo, Legislativo y Judicial, órganos autónomos, ayuntamientos, partidos políticos, fideicomisos y fondos públicos del Estado de Zacatecas, quienes deciden y determinan los fines, medios y demás cuestiones relacionadas con determinado tratamiento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V. </w:t>
      </w:r>
      <w:r>
        <w:rPr>
          <w:rFonts w:eastAsia="Arial" w:cs="Arial" w:ascii="Arial" w:hAnsi="Arial"/>
          <w:b/>
          <w:color w:val="000000"/>
          <w:sz w:val="24"/>
          <w:szCs w:val="24"/>
        </w:rPr>
        <w:t>Supresión.</w:t>
      </w:r>
      <w:r>
        <w:rPr>
          <w:rFonts w:eastAsia="Arial" w:cs="Arial" w:ascii="Arial" w:hAnsi="Arial"/>
          <w:color w:val="000000"/>
          <w:sz w:val="24"/>
          <w:szCs w:val="24"/>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 </w:t>
      </w:r>
      <w:r>
        <w:rPr>
          <w:rFonts w:eastAsia="Arial" w:cs="Arial" w:ascii="Arial" w:hAnsi="Arial"/>
          <w:b/>
          <w:color w:val="000000"/>
          <w:sz w:val="24"/>
          <w:szCs w:val="24"/>
        </w:rPr>
        <w:t>Sistema Nacional.</w:t>
      </w:r>
      <w:r>
        <w:rPr>
          <w:rFonts w:eastAsia="Arial" w:cs="Arial" w:ascii="Arial" w:hAnsi="Arial"/>
          <w:color w:val="000000"/>
          <w:sz w:val="24"/>
          <w:szCs w:val="24"/>
        </w:rPr>
        <w:t xml:space="preserve"> Al Sistema Nacional de Transparencia, Acceso a la Información y Protección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I. </w:t>
      </w:r>
      <w:r>
        <w:rPr>
          <w:rFonts w:eastAsia="Arial" w:cs="Arial" w:ascii="Arial" w:hAnsi="Arial"/>
          <w:b/>
          <w:color w:val="000000"/>
          <w:sz w:val="24"/>
          <w:szCs w:val="24"/>
        </w:rPr>
        <w:t>Titular.</w:t>
      </w:r>
      <w:r>
        <w:rPr>
          <w:rFonts w:eastAsia="Arial" w:cs="Arial" w:ascii="Arial" w:hAnsi="Arial"/>
          <w:color w:val="000000"/>
          <w:sz w:val="24"/>
          <w:szCs w:val="24"/>
        </w:rPr>
        <w:t xml:space="preserve"> La persona física a quien corresponden los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II. </w:t>
      </w:r>
      <w:r>
        <w:rPr>
          <w:rFonts w:eastAsia="Arial" w:cs="Arial" w:ascii="Arial" w:hAnsi="Arial"/>
          <w:b/>
          <w:color w:val="000000"/>
          <w:sz w:val="24"/>
          <w:szCs w:val="24"/>
        </w:rPr>
        <w:t>Transferencia.</w:t>
      </w:r>
      <w:r>
        <w:rPr>
          <w:rFonts w:eastAsia="Arial" w:cs="Arial" w:ascii="Arial" w:hAnsi="Arial"/>
          <w:color w:val="000000"/>
          <w:sz w:val="24"/>
          <w:szCs w:val="24"/>
        </w:rPr>
        <w:t xml:space="preserve"> Toda comunicación de datos personales dentro o fuera del territorio mexicano, efectuada a persona distinta del titular, del responsable o del encar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III. </w:t>
      </w:r>
      <w:r>
        <w:rPr>
          <w:rFonts w:eastAsia="Arial" w:cs="Arial" w:ascii="Arial" w:hAnsi="Arial"/>
          <w:b/>
          <w:color w:val="000000"/>
          <w:sz w:val="24"/>
          <w:szCs w:val="24"/>
        </w:rPr>
        <w:t>Tratamiento.</w:t>
      </w:r>
      <w:r>
        <w:rPr>
          <w:rFonts w:eastAsia="Arial" w:cs="Arial" w:ascii="Arial" w:hAnsi="Arial"/>
          <w:color w:val="000000"/>
          <w:sz w:val="24"/>
          <w:szCs w:val="24"/>
        </w:rPr>
        <w:t xml:space="preserve"> Cualquier operación o conjunto de operaciones efectuadas mediante procedimientos manuales o automatizados publicados a los datos personales, relacionadas con la obtención, uso, registros, organización, conservación, elaboración, utilización, comunicación, difusión, almacenamiento, posesión, acceso, manejo, aprovechamiento, divulgación, transferencias o disposición de datos person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X. </w:t>
      </w:r>
      <w:r>
        <w:rPr>
          <w:rFonts w:eastAsia="Arial" w:cs="Arial" w:ascii="Arial" w:hAnsi="Arial"/>
          <w:b/>
          <w:color w:val="000000"/>
          <w:sz w:val="24"/>
          <w:szCs w:val="24"/>
        </w:rPr>
        <w:t>Unidad de Transparencia.</w:t>
      </w:r>
      <w:r>
        <w:rPr>
          <w:rFonts w:eastAsia="Arial" w:cs="Arial" w:ascii="Arial" w:hAnsi="Arial"/>
          <w:color w:val="000000"/>
          <w:sz w:val="24"/>
          <w:szCs w:val="24"/>
        </w:rPr>
        <w:t xml:space="preserve"> Instancia a la que se hace referencia en el artículo 29 de la Ley de Transparencia y Acceso a la Información Pública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será aplicable a cualquier tratamiento de datos personales que obren en soportes físicos o electrónicos, con independencia de la forma o modalidad de su creación, tipo de soporte, procesamiento, almacenamiento y organiz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la presente Ley, se considerarán como fuentes de acces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directorios telefónicos en términos de la normativa específ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diarios, gacetas o boletines oficiales, de acuerdo con su norm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medios de comunicación soc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registros públicos conforme a las disposiciones que les resulten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prestación, derecho o tarifa. No se considerará una fuente de acceso público cuando la información contenida en la misma sea o tenga una procedencia ilíci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stado garantizará la privacidad de los individuos y deberá velar porque terceras personas no incurran en conductas que puedan afectarla arbitrari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erecho a la protección de los datos personales será limitado, solamente, por disposiciones de orden público, seguridad y salud públicas o para proteger los derechos de terc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r regla general no podrán tratarse datos personales, salvo que se cuente con el consentimiento expreso de su titular o, en su defecto, se trate de los casos establecidos en el artículo 16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tratamiento de datos personales de menores de edad se deberá privilegiar el interés superior de la niñez, en términos de la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plicación e interpretación de la presente Ley se realizará conforme a lo dispuesto en la Constitución Política de los Estados Unidos Mexicanos, los tratados internacionales de los que el Estado mexicano sea parte, la Constitución Política del Estado Libre y Soberano de Zacatecas, la Ley General, así como las resoluciones, sentencias, determinaciones, decisiones, criterios y opiniones vinculantes, entre otras, que emitan los órganos nacionales e internacionales especializ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 no previsto por esta Ley se estará a lo establecido en la Constitución Política de los Estados Unidos Mexicanos en materia de protección de datos personales en posesión de sujetos obligados y, en su caso, en materia de transparencia y derecho de acceso a la información, a lo establecido en la Ley General y, en su caso, a la Ley General de Transparencia y Acceso a la Información Pública; así como a lo establecido en la Constitución Política del Estado Libre y Soberano del Estado de Zacatecas en las materias referidas; la Ley de Transparencia y Acceso a la Información Pública del Estado y la Ley de Procedimiento Administrativo de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INCIPIOS, DEBERES Y NIVELES DE SEGUR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Princip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sponsable deberá observar los principios de licitud, finalidad, lealtad, consentimiento, calidad, proporcionalidad, información y responsabilidad en el tratamiento de datos perso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ratamiento de datos personales por parte del responsable deberá sujetarse a las facultades o atribuciones que le confiera la Ley General, la presente Ley y demás normatividad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tratamiento de datos personales que efectúe el responsable deberá estar justificado por finalidades concretas, lícitas, explícitas y legítimas, relacionadas con las atribuciones que la normatividad aplicable les conf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Ley General, la presente Ley y demás disposiciones que resulten aplicables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sponsable no deberá obtener y tratar datos personales, a través de medios engañosos o fraudulentos, privilegiando la protección de los intereses del titular y la expectativa razonable de privac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no se actualice alguna de las causales de excepción previstas en el artículo 16 de esta Ley, el responsable deberá contar con el consentimiento previo del titular para el tratamiento de los datos personales, el cual deberá otorgarse de forma:</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Libre:</w:t>
      </w:r>
      <w:r>
        <w:rPr>
          <w:rFonts w:eastAsia="Arial" w:cs="Arial" w:ascii="Arial" w:hAnsi="Arial"/>
          <w:color w:val="000000"/>
          <w:sz w:val="24"/>
          <w:szCs w:val="24"/>
        </w:rPr>
        <w:t xml:space="preserve"> Sin que medie error, mala fe, violencia o dolo que puedan afectar la manifestación de voluntad del tit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Específica:</w:t>
      </w:r>
      <w:r>
        <w:rPr>
          <w:rFonts w:eastAsia="Arial" w:cs="Arial" w:ascii="Arial" w:hAnsi="Arial"/>
          <w:color w:val="000000"/>
          <w:sz w:val="24"/>
          <w:szCs w:val="24"/>
        </w:rPr>
        <w:t xml:space="preserve"> Referida a finalidades concretas, lícitas, explícitas y legítimas que justifiquen el tratamiento, 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Informada:</w:t>
      </w:r>
      <w:r>
        <w:rPr>
          <w:rFonts w:eastAsia="Arial" w:cs="Arial" w:ascii="Arial" w:hAnsi="Arial"/>
          <w:color w:val="000000"/>
          <w:sz w:val="24"/>
          <w:szCs w:val="24"/>
        </w:rPr>
        <w:t xml:space="preserve"> Que el titular tenga conocimiento del aviso de privacidad previo al tratamiento a que serán sometidos sus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nsentimiento será tácito cuando habiéndose puesto a disposición del titular el aviso de privacidad, éste no manifieste su voluntad en sentido contr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regla general será válido el consentimiento tácito, salvo que la ley o las disposiciones aplicables exijan que la voluntad del titular se manifieste expres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tándose de datos personales, sensibles o biométricos, el responsable deberá obtener el consentimiento expreso y por escrito del titular para su tratamiento, a través de su firma autógrafa, firma electrónica o cualquier mecanismo de autenticación que al efecto se establezca, salvo en los casos previstos en el artículo 16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sponsable no estará obligado a recabar el consentimiento del titular para el tratamiento de sus datos personales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una ley así lo disponga, debiendo dichos supuestos ser acordes con las bases, principios y disposiciones establecidos en esta Ley, por lo que en ningún caso podrán contraveni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exista una orden judicial, resolución o mandato fundado y motivado de autoridad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ara el reconocimiento o defensa de derechos del titular ante autoridad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los datos personales se requieran para ejercer un derecho o cumplir obligaciones derivadas de una relación jurídica entre el titular y el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exista una situación de emergencia que potencialmente pueda dañar a un individuo en su persona o en sus bi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uando los datos personales sean necesarios para efectuar un tratamiento para la prevención, diagnóstico o la prestación de asistencia sani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uando los datos personales figuren en fuentes de acces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uando los datos personales se sometan a un procedimiento previo de disociación,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Cuando el titular de los datos personales sea una persona reportada como desaparecida en los términos de la ley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sponsable deberá adoptar las medidas necesarias para mantener exactos, completos, correctos y actualizados los datos personales en su posesión, a fin de que no se altere la veracidad de é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presume que se cumple con la calidad en los datos personales cuando éstos son proporcionados directamente por el titular y hasta que éste no manifieste y acredite lo contr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17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sponsable sólo deberá tratar los datos personales que resulten adecuados, relevantes y estrictamente necesarios para la finalidad que justifica su trat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sponsable deberá informar al titular, a través del aviso de privacidad, la existencia y características principales del tratamiento al que serán sometidos sus datos personales, a fin de que pueda tomar decisiones informadas al resp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regla general, el aviso de privacidad deberá ser difundido por los medios electrónicos y físicos con que cuente el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que el aviso de privacidad cumpla de manera eficiente con su función de informar, deberá estar redactado y estructurado de manera clara y senc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viso de privacidad a que se refiere el artículo 3, fracción II de esta Ley, se pondrá a disposición del titular en dos modalidades: simplificado e integral. El aviso simplificado deberá contener la siguiente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denominación del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finalidades del tratamiento para las cuales se obtienen los datos personales, distinguiendo aquéllas que requieran el consentimiento del tit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se realicen transferencias de datos personales que requieran consent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autoridades, poderes, entidades, órganos y organismos gubernamentales de los tres órdenes de gobierno y las personas físicas o morales a las que se transfieren los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finalidades de estas transfer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mecanismos y medios disponibles para que el titular, en su caso, pueda manifestar su negativa para el tratamiento de sus datos personales para finalidades y transferencias de datos personales que requieren el consentimiento del tit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sitio donde se podrá consultar el aviso de privacidad integ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puesta a disposición del aviso de privacidad al que refiere este artículo no exime al responsable de su obligación de proveer los mecanismos para que el titular pueda conocer el contenido del aviso de privacidad integ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ecanismos y medios a los que se refiere la fracción VI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viso de privacidad integral, deberá contener, al menos, la siguiente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domicilio del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datos personales que serán sometidos a tratamiento, identificando aquéllos que son sensi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fundamento legal que faculta al responsable para llevar a cabo el tra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finalidades del tratamiento para las cuales se obtienen los datos personales, distinguiendo aquéllas que requieren el consentimiento del tit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mecanismos, medios y procedimientos disponibles para ejercer los derechos AR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domicilio de la Unidad de Transpar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os medios a través de los cuales el responsable comunicará a los titulares los cambios al aviso de privac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sponsable deberá implementar los mecanismos previstos en el artículo 24 de esta Ley para acreditar el cumplimiento de los principios, deberes y obligaciones establecidos en el presente ordenamiento y rendir cuentas sobre el tratamiento de datos personales en su posesión al titular del Instituto, debiendo observar la legislación aplicable, para lo cual podrá valerse de estándares o mejores prácticas nacionales o internacionales para tales fi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tre los mecanismos que deberá adoptar el responsable para cumplir con el principio de responsabilidad establecido en la presente Ley están, al menos,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stinar recursos autorizados para tal fin para la instrumentación de programas y políticas de protección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aborar políticas y programas de protección de datos personales, obligatorios y exigibles al interior de la organización del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ner en práctica un programa de capacitación y actualización de su personal sobre las obligaciones y demás deberes en materia de protección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visar periódicamente las políticas y programas de seguridad de datos personales para determinar las modificaciones que se requie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stablecer un sistema de supervisión y vigilancia interna o externa, incluyendo auditorías, para comprobar el cumplimiento de las políticas de protección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stablecer procedimientos para recibir y responder dudas y quejas de los tit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Debe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edidas de seguridad adoptadas por el responsable deberán consider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riesgo inherente a los datos personales tra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sensibilidad de los datos personales tra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desarrollo tecnológ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posibles consecuencias de una vulneración para los tit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transferencias de datos personales que se realic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número de tit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vulneraciones previas ocurridas en los sistemas de tratami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riesgo por el valor potencial cuantitativo o cualitativo que pudieran tener los datos personales tratados para una tercera persona no autorizada para su pos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stablecer y mantener las medidas de seguridad para la protección de los datos personales, el responsable deberá realizar, al menos, las siguientes actividades interrelacion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rear políticas internas para la gestión y tratamiento de los datos personales, que tomen en cuenta el contexto en el que ocurren los tratamientos y el ciclo de vida de los datos personales, es decir, su obtención, uso y posterior supr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finir las funciones y obligaciones del personal involucrado en el tratamiento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aborar un inventario de datos personales y de los sistemas de tra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alizar un análisis de riesgo de los datos personales, considerando las amenazas y vulnerabilidades existentes para los datos personales y los recursos involucrados en su tratamiento, como pueden ser, de manera enunciativa mas no limitativa, hardware, software, personal del responsable,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fectuar un análisis de brecha, comparando las medidas de seguridad existentes contra las faltantes en la organización del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aborar un plan de trabajo para la implementación de las medidas de seguridad faltantes, así como las medidas para el cumplimiento cotidiano de las políticas de gestión y tratamiento de los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Monitorear y revisar, de manera periódica, las medidas de seguridad implementadas, así como las amenazas y vulneraciones a las que están sujetos los datos person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Diseñar y aplicar diferentes niveles de capacitación del personal bajo su mando, dependiendo de sus roles y responsabilidades respecto del tratamiento de los datos perso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ciones relacionadas con las medidas de seguridad para el tratamiento de los datos personales deberán estar documentadas y contenidas en un sistema de gest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 manera particular, el responsable deberá elaborar un documento de seguridad que contenga, al menos,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inventario de datos personales y de los sistemas de tra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funciones y obligaciones de las personas que traten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análisis de riesg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análisis de brech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plan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mecanismos de monitoreo y revisión de las medidas de segur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programa general de capaci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sponsable deberá actualizar el documento de seguridad cuando ocurran los siguientes ev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produzcan modificaciones sustanciales al tratamiento de datos personales que deriven en un cambio en el nivel de ries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mo resultado de un proceso de mejora continua, derivado del monitoreo y revisión del sistema de gest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mo resultado de un proceso de mejora para mitigar el impacto de una vulneración a la seguridad ocurri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mplementación de acciones correctivas y preventivas ante una vulneración de segur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as que señalen las leyes respectivas y la normatividad aplicable, se considerarán como vulneraciones de seguridad, en cualquier fase del tratamiento de datos, al menos,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pérdida o destrucción no autoriz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robo, extravío o copia no autoriz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uso, acceso o tratamiento no autorizad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daño, la alteración o modificación no autoriz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sponsable deberá llevar una bitácora de las vulneraciones a la seguridad en la que se describa ésta, la fecha en la que ocurrió, el motivo y las acciones correctivas implementadas de forma inmediata y defini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sponsable deberá informar sin dilación alguna al titular, y según corresponda, al Instituto,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sponsable deberá informar al titular al menos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naturaleza del incid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datos personales comprome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recomendaciones al titular acerca de las medidas que éste pueda adoptar para proteger sus inter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acciones correctivas realizadas de forma inmediat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medios donde puede obtener más información al respe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anterior, sin menoscabo de lo establecido en las disposiciones de acceso a la información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Niveles de Segur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ujeto Obligado responsable de la tutela y tratamiento del sistema de datos personales, adoptará las medidas de seguridad, conforme a lo siguiente:</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A. Tipos de segu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Física.</w:t>
      </w:r>
      <w:r>
        <w:rPr>
          <w:rFonts w:eastAsia="Arial" w:cs="Arial" w:ascii="Arial" w:hAnsi="Arial"/>
          <w:color w:val="000000"/>
          <w:sz w:val="24"/>
          <w:szCs w:val="24"/>
        </w:rPr>
        <w:t xml:space="preserve"> Se refiere a toda medida orientada a la protección de instalaciones, equipos, soportes o sistemas de datos para la prevención de riesgos por caso fortuito o causas de fuerza may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Lógica.</w:t>
      </w:r>
      <w:r>
        <w:rPr>
          <w:rFonts w:eastAsia="Arial" w:cs="Arial" w:ascii="Arial" w:hAnsi="Arial"/>
          <w:color w:val="000000"/>
          <w:sz w:val="24"/>
          <w:szCs w:val="24"/>
        </w:rPr>
        <w:t xml:space="preserve"> Se refiere a las medidas de protección que permiten la identificación y autentificación de las personas o usuarios autorizados para el tratamiento de los datos personales de acuerdo con su fu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De desarrollo y aplicaciones.</w:t>
      </w:r>
      <w:r>
        <w:rPr>
          <w:rFonts w:eastAsia="Arial" w:cs="Arial" w:ascii="Arial" w:hAnsi="Arial"/>
          <w:color w:val="000000"/>
          <w:sz w:val="24"/>
          <w:szCs w:val="24"/>
        </w:rPr>
        <w:t xml:space="preserve"> Corresponde a las autorizaciones con las que deberá contar la creación o tratamiento de sistemas de datos personales, según su importancia, para garantizar el adecuado desarrollo y uso de los datos, previendo la participación de usuarios, la separación de entornos, la metodología a seguir, ciclos de vida y gestión, así como las consideraciones especiales respecto de aplicaciones y prueb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De cifrado.</w:t>
      </w:r>
      <w:r>
        <w:rPr>
          <w:rFonts w:eastAsia="Arial" w:cs="Arial" w:ascii="Arial" w:hAnsi="Arial"/>
          <w:color w:val="000000"/>
          <w:sz w:val="24"/>
          <w:szCs w:val="24"/>
        </w:rPr>
        <w:t xml:space="preserve"> Consiste en la implementación de algoritmos, claves, contraseñas, así como dispositivos concretos de protección que garanticen la integridad y confidencialidad de la inform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 </w:t>
      </w:r>
      <w:r>
        <w:rPr>
          <w:rFonts w:eastAsia="Arial" w:cs="Arial" w:ascii="Arial" w:hAnsi="Arial"/>
          <w:b/>
          <w:color w:val="000000"/>
          <w:sz w:val="24"/>
          <w:szCs w:val="24"/>
        </w:rPr>
        <w:t>De comunicaciones y redes.</w:t>
      </w:r>
      <w:r>
        <w:rPr>
          <w:rFonts w:eastAsia="Arial" w:cs="Arial" w:ascii="Arial" w:hAnsi="Arial"/>
          <w:color w:val="000000"/>
          <w:sz w:val="24"/>
          <w:szCs w:val="24"/>
        </w:rPr>
        <w:t xml:space="preserve"> Se refiere a las restricciones preventivas o de riesgos que deberán observar los usuarios de datos o sistemas de datos personales para acceder a dominios o cargar programas autor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B. Niveles de seguridad:</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Básico.</w:t>
      </w:r>
      <w:r>
        <w:rPr>
          <w:rFonts w:eastAsia="Arial" w:cs="Arial" w:ascii="Arial" w:hAnsi="Arial"/>
          <w:color w:val="000000"/>
          <w:sz w:val="24"/>
          <w:szCs w:val="24"/>
        </w:rPr>
        <w:t xml:space="preserve"> Se entenderá como tal, el relativo a las medidas generales de seguridad cuya aplicación es obligatoria para todos los sistemas de datos personales. Dichas medidas corresponden a los siguientes asp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Documento de segu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Funciones y obligaciones del personal que intervenga en el tratamiento de los sistemas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Registro de incid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Identificación y auten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Control de ac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Gestión de sopor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Copias de respaldo y recup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Medio.</w:t>
      </w:r>
      <w:r>
        <w:rPr>
          <w:rFonts w:eastAsia="Arial" w:cs="Arial" w:ascii="Arial" w:hAnsi="Arial"/>
          <w:color w:val="000000"/>
          <w:sz w:val="24"/>
          <w:szCs w:val="24"/>
        </w:rPr>
        <w:t xml:space="preserve"> Se refiere a la adopción de medidas de seguridad cuya aplicación corresponde a aquellos sistemas de datos relativos a la comisión de infracciones administrativas o penales, hacienda pública, servicios financieros, datos patrimoniales, así como a los sistemas que contengan datos de carácter personal suficientes que permitan obtener una evaluación de la personalidad del individuo. Este nivel de seguridad, de manera adicional a las medidas calificadas como básicas, considera los siguientes asp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Responsable de segu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Audito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ontrol de acceso fís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Pruebas con datos re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Alto.</w:t>
      </w:r>
      <w:r>
        <w:rPr>
          <w:rFonts w:eastAsia="Arial" w:cs="Arial" w:ascii="Arial" w:hAnsi="Arial"/>
          <w:color w:val="000000"/>
          <w:sz w:val="24"/>
          <w:szCs w:val="24"/>
        </w:rPr>
        <w:t xml:space="preserve"> Corresponde a las medidas de seguridad aplicables a sistemas de datos concernientes al nombre, domicilio particular, CURP, RFC, ideología, religión, creencias, afiliación política, origen racial o étnico, salud, biométricos, genéticos o vida sexual, así como los que contengan datos recabados para fines policiales, de seguridad, prevención, investigación y persecución de delitos. Los sistemas de datos a los que corresponde adoptar el nivel de seguridad alto, además de incorporar las medidas de nivel básico y medio, deberán completar las que se detallan a contin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Distribución de sopor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Registro de ac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diferentes niveles de seguridad serán establecidos atendiendo a las características propias de la inform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edidas de seguridad a las que se refiere el artículo anterior constituyen mínimos exigibles, por lo que los responsables adoptarán las medidas adicionales que estimen necesarias para brindar mayores garantías en la protección y resguardo de los sistemas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la naturaleza de la información, las medidas de seguridad que se adopten se comunicarán al Instituto para su regis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RECHOS DE LOS TITULARES Y SU EJERCIC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Derechos de Acceso, Rectificación, Cancelación y Oposi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itular tendrá derecho de acceder a sus datos personales que obren en posesión del responsable, así como conocer la información relacionada con las condiciones y generalidades de su trat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itular tendrá derecho a solicitar al responsable la rectificación o corrección de sus datos personales, cuando estos resulten ser inexactos, incompletos o no se encuentren actualiz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itular tendrá derecho a solicitar la cancelación de sus datos personales de los archivos, registros, expedientes y sistemas del responsable, a fin de que los mismos ya no estén en su posesión y dejen de ser tratados por este últi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itular podrá oponerse al tratamiento de sus datos personales o exigir que se cese en el mismo,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un siendo lícito el tratamiento, el mismo debe cesar para evitar que su persistencia cause un daño o perjuicio al titul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Ejercicio de los Derechos de Acceso, Rectificación, Cancelación y Oposi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cepción y trámite de las solicitudes para el ejercicio de los derechos ARCO que se formulen a los responsables, se sujetará al procedimiento establecido en el presente Título y demás disposiciones que resulten aplicables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ejercicio de los derechos ARCO será necesario acreditar la identidad del titular y, en su caso, la identidad y personalidad con la que actúe el represen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jercicio de los derechos ARCO por persona distinta a su titular o a su representante, será posible, excepcionalmente, en aquellos supuestos previstos por disposición legal o, en su caso, por mandato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rcicio de los derechos ARCO deberá ser gratuito. Sólo podrán realizarse cobros para recuperar los costos de reproducción, certificación o envío, conforme a la normatividad que resulte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fectos de acceso a datos personales, las leyes que establezcan los costos de reproducción y certificación deberán considerar en su determinación que los montos permitan o faciliten el ejercicio de este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titular proporcione el medio magnético, electrónico o el mecanismo necesario para reproducir los datos personales, los mismos deberán ser entregados sin costo a és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sponsable no podrá establecer para la presentación de las solicitudes del ejercicio de los derechos ARCO algún servicio o medio que implique un costo al titu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sponsable deberá establecer procedimientos sencillos que permitan el ejercicio de los derechos ARCO, cuyo plazo de respuesta no deberá exceder de veinte días contados a partir del día siguiente a la recepción de la solic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lazo referido en el párrafo anterior podrá ser ampliado por una sola vez hasta por diez días cuando así lo justifiquen las circunstancias, y siempre y cuando se le notifique al titular dentro del plazo de respue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resultar procedente el ejercicio de los derechos ARCO, el responsable deberá hacerlo efectivo en un plazo que no podrá exceder de quince días contados a partir del día siguiente en que se haya notificado la respuesta al titu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solicitud para el ejercicio de los derechos ARCO no podrán imponerse mayores requisitos que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nombre del titular y su domicilio o cualquier otro medio para recibir not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documentos que acrediten la identidad del titular y, en su caso, la personalidad e identidad de su represen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 ser posible, el área responsable que trata los datos personales y ante la cual se presenta la solic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descripción clara y precisa de los datos personales respecto de los que se busca ejercer alguno de los derechos ARCO, salvo que se trate del derecho de ac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descripción del derecho ARCO que se pretende ejercer, o bien, lo que solicita el titul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ualquier otro elemento o documento que facilite la localización de los datos personales, en su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la solicitud de protección de datos no satisfaga alguno de los requisitos a que se refiere el artículo anterior, y el responsable no cuente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currido el plazo sin desahogar la prevención se tendrá por no presentada la solicitud de ejercicio de los derechos AR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revención tendrá el efecto de interrumpir el plazo que tiene el Instituto, para resolver la solicitud de ejercicio de los derechos AR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trate de una solicitud de cancelación, el titular deberá señalar las causas que lo motiven a solicitar la supresión de sus datos personales en los archivos, registros o bases de datos del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sponsable deberá dar trámite a toda solicitud para el ejercicio de los derechos ARCO y entregar el acuse de recibo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podrá establecer formularios, sistemas y otros métodos simplificados para facilitar a los titulares el ejercicio de los derechos AR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el responsable declare la inexistencia de los datos personales en sus archivos, registros, sistemas o expediente, dicha declaración deberá constar en una resolución del Comité de Transparencia que confirme la inexistencia de los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el responsable advierta que la solicitud para el ejercicio de los derechos ARCO corresponda a un derecho diferente de los previstos en la Ley General y la presente Ley, deberá reconducir la vía haciéndolo del conocimiento al titu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tale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únicas causas por las que el ejercicio de los derechos ARCO no será procedente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el titular o su representante no estén debidamente acreditados para e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los datos personales no se encuentren en posesión del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exista un impedimento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se lesionen los derechos de un terc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se obstaculicen actuaciones judiciales o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uando exista una resolución de autoridad competente que restrinja el acceso a los datos personales o no permita la rectificación, cancelación u oposición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uando la cancelación u oposición haya sido previamente realiz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uando el responsable no sea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Cuando sean necesarios para proteger intereses jurídicamente tutelados del titul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Cuando sean necesarios para dar cumplimiento a obligaciones legalmente adquiridas por el tit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anteriores, el responsable deberá informar al titular el motivo de su determinación, en el plazo de hasta veinte días a los que se refiere el primer párrafo del artículo 47 de la presente Ley y demás disposiciones aplicables, y por el mismo medio en que se llevó a cabo la solicitud, acompañando en su caso, las pruebas que resulten pertin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tra la negativa de dar trámite a toda solicitud para el ejercicio de los derechos ARCO o por falta de respuesta del responsable, procederá la interposición del recurso de revisión a que se refiere el artículo 94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ortabilidad de los Da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titular haya facilitado los datos personales y el tratamiento se base en su consentimiento o en un contrato, tendrá derecho a transmitir dichos datos personales y cualquier otra información que hubiere facilitado y se conserve en un sistema de tratamiento automatizado a otro sistema en un formato electrónico comúnmente utilizado, sin impedimentos por parte del responsable del tratamiento de quien se retiren los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responsables observarán y atenderán los lineamientos emitidos por el Sistema Nacional, para determinar los supuestos en los que se está en presencia de un formato estructurado y comúnmente utilizado, así como las normas técnicas, modalidades y procedimientos para la transferencia de datos perso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LACIÓN DEL RESPONSABLE Y ENCARG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sponsable y Encarg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ncargado deberá realizar las actividades de tratamiento de los datos personales sin ostentar poder alguno de decisión sobre el alcance y contenido del mismo, así como limitar sus actuaciones a los términos fijados por el respons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ontrato o instrumento jurídico que decida el responsable se deberán prever, al menos, las siguientes cláusulas generales relacionadas con los servicios que preste el encar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alizar el tratamiento de los datos personales conforme a las instrucciones del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bstenerse de tratar los datos personales para finalidades distintas a las instruidas por el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mplementar las medidas de seguridad conforme a los instrumentos jurídico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nformar al responsable cuando ocurra una vulneración a los datos personales que trata por sus instru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Guardar confidencialidad respecto de los datos personales tra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uprimir o devolver los datos personales objeto de tratamiento, una vez cumplida la relación jurídica con el responsable, siempre y cuando no exista una previsión legal que exija la conservación de los datos person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bstenerse de transferir los datos personales salvo en el caso de que el responsable así lo determine, o la comunicación derive de una subcontratación, o por mandato expreso de la autoridad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cuerdos entre el responsable y el encargado relacionados con el tratamiento de datos personales no deberán contravenir a la Ley General, la presente Ley, y demás disposiciones aplicables, así como lo establecido en el aviso de privacidad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encargado incumpla las instrucciones del responsable y decida por sí mismo sobre el tratamiento de los datos personales, asumirá el carácter de responsable conforme a la legislación en la materia que le resulte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ncargado podrá, a su vez, subcontratar servicios que impliquen el tratamiento de datos personales por cuenta del responsable, siempre y cuando medie la autorización expresa de este último. El subcontratado asumirá el carácter de encargado en los términos de la presente Ley y demás disposiciones que resulten aplicabl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su caso, el responsable deberá delimitar el tratamiento de los datos personales por parte del proveedor externo a través de cláusulas contractuales u otros instrumentos juríd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mpla, al menos, con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Tener y aplicar políticas de protección de datos personales afines a los principios y deberes que establece la presente Ley y demás normativa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Transparentar las subcontrataciones que involucren la información sobre la que se presta el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Abstenerse de incluir condiciones en la prestación del servicio que le autoricen o permitan asumir la titularidad o propiedad de la información sobre la que preste el servic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Guardar confidencialidad respecto de los datos personales sobre los que se preste el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ente con mecanismos, al menos, pa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Dar a conocer cambios en sus políticas de privacidad o condiciones del servicio que pre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Permitir al responsable limitar el tipo de tratamiento de los datos personales sobre los que se presta el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stablecer y mantener medidas de seguridad para la protección de los datos personales sobre los que se preste el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Garantizar la supresión de los datos personales una vez que haya concluido el servicio prestado al responsable y que este último haya podido recuperarlos, 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Impedir o negar el acceso a los datos personales a personas que no cuenten con privilegios de acceso, o bien en caso de que sea a solicitud fundada y motivada de autoridad competente, informar de ese hecho al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ualquier caso, el responsable no podrá adherirse a servicios que no garanticen la debida protección de los datos personales, conforme a la presente Ley y demás disposiciones que resulten aplicables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OMUNICACIONES DE DATOS PERSON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Transferencias y Remisiones de Datos Person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transferencia de datos personales, sea ésta nacional o internacional, se encuentra sujeta al consentimiento de su titular, salvo las excepciones previstas en los artículos 16, 66 y 67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dispuesto en el párrafo anterior, no será aplicable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la transferencia sea nacional y se realice entre responsables en virtud del cumplimiento de una disposición legal o en el ejercicio de atribuciones expresamente conferidas a éstos,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las finalidades que motivan la transferencia sean análogas o compatibles respecto de aquéllas que dieron origen al tratamiento del responsable transfer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transferencia sea nacional, el receptor de los datos personales deberá tratar los datos personales, comprometiéndose a garantizar la confidencialidad y únicamente utilizará para los fines que fueron transferidos atendiendo a lo convenido en el aviso de privacidad que le será comunicado por el responsable transfer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sponsable sólo podrá transferir o hacer remisión de datos personales fuera del territorio nacional cuando el tercero receptor o el encargado se obliguen a proteger los datos personales conforme a los principios y deberes que establece la presente Ley y las disposiciones que resulten aplicables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a transferencia de datos personales, el responsable deberá comunicar al receptor de los datos personales el aviso de privacidad conforme al cual se tratan los datos personales frente al titu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sponsable podrá realizar transferencias de datos personales sin necesidad de requerir el consentimiento del titular, en los siguientes supue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la transferencia esté prevista en esta Ley u otras leyes, convenios o Tratados Internacionales suscritos y ratificados por Méx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la transferencia se realice entre responsables, siempre y cuando los datos personales se utilicen para el ejercicio de facultades propias, compatibles o análogas con la finalidad que motivó el tratamiento de los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la transferencia sea legalmente exigida para la investigación y persecución de los delitos, así como la procuración o administración de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la transferencia sea precisa para el reconocimiento, ejercicio o defensa de un derecho ante autoridad competente, siempre y cuando medie el requerimiento de esta úl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la transferencia sea necesaria para la prevención o el diagnóstico médico, la prestación de asistencia sanitaria, tratamiento médico o la gestión de servicios sanitarios, siempre y cuando dichos fines sean acredi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uando la transferencia sea precisa para el mantenimiento o cumplimiento de una relación jurídica entre el responsable y el tit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uando la transferencia sea necesaria por virtud de un contrato celebrado o por celebrar en interés del titular, por el responsable y un tercer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uando se trate de los casos en los que el responsable no esté obligado a recabar el consentimiento del titular para el tratamiento y transmisión de sus datos personales, conforme a lo dispuesto en el artículo 16,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ctualización de alguna de las excepciones previstas en este artículo, no exime al responsable de cumplir con las obligaciones previstas en el presente Capítulo que resulten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misiones nacionales e internacionales de datos personales que se realicen entre responsable y encargado no requerirán ser informadas al titular, ni contar con su consent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CCIONES PREVENTIVAS EN MATERIA DE PROTECCIÓN DE DATOS PERSON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Mejores Práct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cumplimiento de las obligaciones previstas en la presente Ley, el responsable podrá desarrollar o adoptar, en lo individual o en acuerdo con otros responsables, encargados u organizaciones, esquemas de mejores prácticas que tengan por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evar el nivel de protección de los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rmonizar el tratamiento de datos personales en un sector específ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Facilitar el ejercicio de los derechos ARCO por parte de los tit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Facilitar las transferencias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mplementar las disposiciones previstas en la normatividad que resulte aplicable en materia de protección de datos person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mostrar ante el Instituto, el cumplimiento de la normatividad que resulte aplicable en materia de protección de datos perso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esquema de mejores prácticas que busque la validación o reconocimiento por parte del Instituto debe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mplir con los parámetros que para tal efecto emita el Instituto conforme a los criterios que fije el Instituto Nac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r notificado ante el Instituto de conformidad con el procedimiento establecido en los parámetros señalados en la fracción anterior, a fin de que sean evaluados y, en su caso, validados o reconocidos e inscritos en el registro al que refiere el último párrafo de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stituto, deberá emitir las reglas de operación de los registros en los que se inscribirán aquellos esquemas de mejores prácticas validados o reconocidos. El Instituto, podrá inscribir los esquemas de mejores prácticas que hayan reconocido o validado en el registro administrado por el Instituto Nacional, de acuerdo con las reglas que fije este últi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el cual podrán emitir recomendaciones no vinculantes especializadas en la materia de protección de datos perso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 esta Ley se considerará que se está en presencia de un tratamiento intensivo o relevante de datos personales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xistan riesgos inherentes a los datos personales a tra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traten datos personales sensibles o biométr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 efectúen o pretendan efectuar transferencias de datos perso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responsables que realicen una Evaluación de Impacto en la protección de datos personales, deberán presentarla ante el Instituto, treinta días anteriores a la fecha en que se pretenda poner en operación o modificar políticas públicas, sistemas o plataformas informáticas, aplicaciones electrónicas o cualquier otra tecnología, ante el Instituto a efecto de que emitan las recomendaciones no vinculante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deberá emitir, de ser el caso, recomendaciones no vinculantes sobre la Evaluación de Impacto en la protección de datos personales presentado por el responsable. El plazo para la emisión de las recomendaciones a que se refiere el párrafo anterior será dentro de los treinta días siguientes contados a partir del día siguiente a la presentación de la evalu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Oficial de Protección de Datos Person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responsables deberán designar a un oficial de protección de datos personales, quien será la persona encargada de tratar los datos personales en términos de la Ley General, la presente Ley y demás disposiciones aplicables, el cual podrá acudir a las sesiones del Comité de Transparencia de cada responsable, a petición del presidente, cuando el tema que se trate lo vin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ersona designada como oficial de protección de datos deberá contar con la jerarquía o posición dentro de la organización del responsable que le permita implementar políticas transversales en est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oficial de protección de datos personales será designado atendiendo a su experiencia y cualidades profesionales, en particular, a sus conocimientos en la materia y deberá contar con recursos suficientes para llevar a cabo su comet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oficial de protección de datos personales tendrá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sesorar al Comité de Transparencia respecto a los temas que sean sometidos a su consideración en materia de protección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iseñar, ejecutar, supervisar y evaluar políticas, programas, acciones y demás actividades que correspondan para el cumplimiento de la presente Ley y demás disposiciones que resulten aplicables en la materia, en coordinación con el Comité de Transpar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sesorar permanentemente a las áreas de cada Sujeto Obligado en materia de protección de datos person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que determine la normatividad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Bases de Datos en Posesión de Instancias de Seguridad, Procuración y Administración de Justi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btención y tratamiento de datos personales, en términos de lo que dispone esta Ley, por parte de los responsables competentes en instancias de seguridad, procuración y administración de justicia, está limitada a aquellos supuestos y categorías de datos que resulten necesarios y proporcionales para el ejercicio de las funciones en materia de seguridad pública, o para la prevención o persecución de los delitos. Deberán ser almacenados en las bases de datos establecidas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utoridades que accedan y almacenen los datos personales que se recaben por los particulares en cumplimiento de las disposiciones legales correspondientes, deberán cumplir con lo establecido en el presen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tratamiento de datos personales, así como en el uso de las bases de datos para almacenamiento, que realicen los responsables competentes de las instancias de seguridad, procuración y administración de justicia deberá cumplir con los propósitos establecidos en el Título Segundo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omunicaciones privadas son inviolables. Exclusivamente la autoridad judicial federal, a petición de la autoridad competente que faculte la ley o del titular del Ministerio Público del Estado podrá autorizar la intervención de cualquier comunicación priv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SPONSABLES EN MATERIA DE PROTECCIÓN DE DATOS PERSONALES EN POSESIÓN DE LOS SUJETOS OBLIG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omité de Transpar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ada responsable contará con un Comité de Transparencia, el cual se integrará y funcionará conforme a lo dispuesto en la Ley de Transparencia y Acceso a la Información Pública del Estado de Zacatecas y demás normativa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mité de Transparencia será la autoridad máxima en materia de protección de datos perso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la presente Ley, y sin perjuicio de otras atribuciones que le sean conferidas en la normatividad que le resulte aplicable, el Comité de Transparencia tendrá las siguiente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stituir, en su caso, procedimientos internos para asegurar la mayor eficiencia en la gestión de las solicitudes para el ejercicio de los derechos AR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firmar, modificar o revocar las determinaciones en las que se declare la inexistencia de los datos personales, o se niegue por cualquier causa el ejercicio de alguno de los derechos AR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stablecer y supervisar la aplicación de criterios específicos que resulten necesarios para una mejor observancia de la presente Ley y en aquellas disposiciones que resulten aplicabl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upervisar, en coordinación con las áreas o unidades administrativas competentes, el cumplimiento de las medidas, controles y acciones previstas en el documento de segu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ar seguimiento y cumplimiento a las resoluciones emitidas por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stablecer programas de capacitación y actualización para los servidores públicos en materia de protección de datos person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Unidad de Transpar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ada responsable contará con una Unidad de Transparencia, que se integrará y funcionará conforme a lo dispuesto en la Ley de Transparencia y Acceso a la Información Pública del Estado de Zacatecas, la presente Ley y demás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n perjuicio de otras atribuciones que le sean conferidas en la normatividad que le resulte aplicable, para los efectos de la presente Ley, la Unidad de Transparencia tendrá las siguiente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uxiliar y orientar al titular que lo requiera con relación al ejercicio del derecho a la protección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Gestionar las solicitudes para el ejercicio de los derechos AR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stablecer mecanismos para asegurar que los datos personales solo se entreguen a su titular o su representante debidamente acredi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nformar al titular o su representante el monto de los costos a cubrir por la reproducción y envío de los datos personales, con base en lo establecido en las disposiciones normativa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poner al Comité de Transparencia los procedimientos internos que aseguren y fortalezcan mayor eficiencia en la gestión de las solicitudes para el ejercicio de los derechos AR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plicar instrumentos de evaluación de calidad sobre la gestión de las solicitudes para el ejercicio de los derechos AR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sesorar a las áreas adscritas al responsable en materia de protección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ser requerido, los responsables podrán solicitar el apoyo de instituciones, asociaciones, fundaciones y demás organismos especializados, que pudieran auxiliarles en el trámite de las respuestas a solicitudes de información, en lengua indígena, braille o cualquier formato accesible correspondiente, en forma más efic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sponsable procurará contar con la infraestructura y los medios tecnológicos necesarios para garantizar que las personas con algún tipo de discapacidad o grupos vulnerables, puedan ejercer, en igualdad de circunstancias, su derecho a la protección de datos perso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designación del titular de la Unidad de Transparencia, el responsable estará a lo dispuesto en la Ley de Transparencia y Acceso a la Información Pública del Estado de Zacatecas y demás normativa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OCTA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UTORIDAD RESPONS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Instituto Zacatecano de Transparencia, Acceso a la Información y Protección de Datos Person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es un organismo público autónomo con personalidad jurídica y patrimonio propios, con autonomía en sus funciones e independencia en sus decisiones; tiene como atribuciones, promover la transparencia, garantizar el acceso a la información pública de libre acceso y proteger los datos personales en posesión de los respons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integración, procedimiento de designación y funcionamiento del Instituto se estará a lo dispuesto por la Ley de Transparencia y Acceso a la Información Pública del Estado de Zacatecas y demás normativa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la presente Ley y sin perjuicio de otras atribuciones que le sean conferidas en la normatividad que resulte aplicable, el Instituto tendrá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Garantizar el ejercicio del derecho a la protección de datos personales en posesión de los respons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terpretar la presente Ley en el ámbito administr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ocer, sustanciar y resolver, en el ámbito de sus respectivas competencias, de los recursos de revisión interpuestos por los titulares, en términos de los dispuesto en la presente Ley y demás disposiciones que resulten aplicabl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ocer, sustanciar y resolver los procedimientos de ver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esentar petición fundada al Instituto Nacional para que conozca de los recursos de revisión que por su interés y trascendencia así lo ameriten, en términos de lo previsto en la presente Ley y demás disposiciones que resulten aplicabl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stablecer y ejecutar las medidas de apremio previstas en la presente Ley y demás disposiciones que resulten aplicabl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aborar formatos guía para toda la población y los respons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Realizar solicitudes para el ejercicio de los derechos AR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Recurso de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Coordinarse con las autoridades competentes para que las solicitudes para el ejercicio de los derechos ARCO y los recursos de revisión que se presenten en lenguas indígenas, sean atendidos en la misma lengu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Garantizar, en su ámbito de competencia, condiciones de accesibilidad para que los titulares que pertenecen a grupos vulnerables puedan ejercer, en igualdad de circunstancias, su derecho a la protección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Elaborar y publicar estudios e investigaciones para difundir y ampliar el conocimiento sobre la materia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Hacer del conocimiento de las autoridades competentes, la probable responsabilidad derivada del incumplimiento de las obligaciones previstas en la presente Ley y en las demás disposiciones que resulten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Proporcionar al Instituto Nacional los elementos que requiera para resolver los recursos de inconformidad que le sean presentados, en términos de lo previsto por la Ley General, y demás disposiciones que resulten aplicabl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Suscribir convenios de colaboración con el Instituto Nacional para el cumplimiento de los objetivos previstos en la presente Ley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Aplicar indicadores y criterios para evaluar el desempeño de los responsables respecto del cumplimiento de la presente Ley y demás disposiciones que resulten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Emitir las autorizaciones previstas en la presente Ley, la Ley General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Solicitar la cooperación del Instituto Nacional en los términos del artículo 89, fracción XXX de la Ley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Administrar, en el ámbito de su competencia, la Plataforma Nacional de Transpar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Aprobar, a propuesta del Presidente del Consejo Consultivo, los reglamentos, lineamientos, manuales de procedimientos, políticas y demás normas que resulten necesarias para la instrumentación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Según corresponda, interponer acciones de inconstitucionalidad en contra de leyes expedidas por la Legislatura del Estado que vulneren el derecho a la protección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Emitir, en su caso, las recomendaciones no vinculantes correspondientes a la Evaluación de Impacto en protección de datos personales que le sean present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I. Vigilar, en el ámbito de su competencia, el cumplimiento de la presente Ley y demás disposiciones que resulten aplicables en la mate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V. Las demás que establezcan otras disposiciones legales y reglamentaria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ordinación y Promoción del Derecho a la Protección de Datos Person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responsables deberán colaborar con el Instituto,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deberá, en coordinación con los respons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mover y difundir el derecho de protección de datos personales, haciéndolo accesible a cualquier persona y desarrollando políticas activas de difu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porcionar información a las personas acerca de sus derechos en materia de tratamiento de datos personales, los procesos de protección y denu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mover la capacitación y actualización de los responsables en sus obligaciones respecto al tratamiento de datos personales en su pos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mover la impartición del tema de protección de datos personales, a través de clases, talleres, pláticas y foros en educación preescolar, primaria, secundaria y media sup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mover la cultura de la protección de datos personales para impulsar la inclusión en el sistema educativo estatal y de educación superior, de programas, planes de estudio, asignaturas, libros y materiales que fomenten entre los alumnos la importancia del cuidado, ejercicio y respeto de sus datos personales, así como las obligaciones de las autoridades y de las propias personas al resp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Impulsar en conjunto con instituciones de educación superior, la integración de centros de investigación, difusión y docencia sobre el derecho a la protección de datos personales que promuevan el conocimiento sobre este tema y coadyuven con el Instituto en sus tareas sustantiv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Fomentar la creación de espacios de participación social y ciudadana que estimulen el intercambio de ideas entre la sociedad y los respons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NOVE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PROCEDIMIENTOS DE IMPUGNACIÓN EN MATERIA DE PROTECCIÓN DE DATOS PERSONALES EN POSESIÓN DE LOS RESPONS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Recurso de Revisión ante 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itular, por sí mismo o a través de su representante, podrá interponer el recurso de revisión ante el Instituto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currido el plazo previsto para dar respuesta a una solicitud para el ejercicio de los derechos ARCO sin que se haya emitido ésta, el titular o, en su caso, su representante, podrá interponer el recurso de revisión dentro de los quince días siguientes al en que haya vencido el plazo para dar respue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de revisión procederá en los siguientes supue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clasifiquen como confidenciales los datos personales sin que se cumplan las características señaladas en las leyes que resulten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declare la inexistencia de los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 declare la incompetencia por el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 entreguen datos personales incomple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 entreguen datos personales que no correspondan con lo solici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e niegue el acceso, rectificación, cancelación u oposición de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No se dé respuesta a una solicitud para el ejercicio de los derechos ARCO dentro de los plazos establecidos en la presente Ley y demás disposiciones que resulten aplicabl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Se entreguen o pongan a disposición datos personales en una modalidad o formato distinto al solicitado, o en un formato incomprens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l titular se inconforme con los costos de reproducción, envío o tiempos de entrega de los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Se obstaculice el ejercicio de los derechos ARCO, a pesar de que fue notificada la procedencia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No se dé trámite a una solicitud para el ejercicio de los derechos AR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En los demás casos que dispongan las ley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únicos requisitos exigibles en el escrito de interposición del recurso de revisión serán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área responsable ante quien se presentó la solicitud para el ejercicio de los derechos AR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nombre del titular que recurre o su representante y, en su caso, del tercero interesado, así como el domicilio o medio que señale para recibir not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fecha en que fue notificada la respuesta al titular, o bien, en caso de falta de respuesta, la fecha de la presentación de la solicitud para el ejercicio de los derechos AR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acto que se recurre y los puntos petitorios, así como las razones o motivos de inconform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n su caso, copia de la respuesta que se impugna y de la notificación correspond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documentos que acrediten la identidad del titular y, en su caso, la personalidad e identidad de su represen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 recurso de revisión se podrán acompañar las pruebas y demás elementos que considere el titular procedentes someter a juicio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ningún caso será necesario que el titular ratifique el recurso de revisión interpues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admitido el recurso de revisión, el Instituto podrá buscar una conciliación entre el titular y el responsable. De llegar a un acuerdo, éste se hará constar por escrito y tendrá efectos vinculantes. El recurso de revisión quedará sin materia y el Instituto, deberá verificar el cumplimiento del acuerdo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mitido el recurso de revisión y sin perjuicio de lo dispuesto por el artículo 65 de la presente Ley, el Instituto promoverá la conciliación entre las partes, de conformidad con el siguiente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Instituto requerirá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da exceptuado de la etapa de conciliación, cuando el titular sea menor de edad y se haya vulnerado alguno de los derechos contemplados en la Ley de los Derechos de Niñas, Niños y Adolescentes del Estado, vinculados con la Ley y el Reglamento, salvo que cuente con representación legal debidamente acredit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ceptada la posibilidad de conciliar por ambas partes, el Instituto señalará el lugar o medio, día y hora para la celebración de una audiencia de conciliación, la cual deberá realizarse dentro de los diez días siguientes en que el Instituto haya recibido la manifestación de la voluntad de conciliar de ambas partes, en la que se procurará avenir los intereses entre el titular y el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nciliador podrá, en todo momento en la etapa de conciliación, requerir a las partes que presenten en un plazo máximo de cinco días, los elementos de convicción que estime necesarios para la concil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 no existir acuerdo en la audiencia de conciliación, se continuará con el recurso de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 llegar a un acuerdo, éste se hará constar por escrito y tendrá efectos vinculantes. El recurso de revisión quedará sin materia y el Instituto, deberá verificar el cumplimiento del acuerdo respectiv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cumplimiento del acuerdo dará por concluido la sustanciación del recurso de revisión, en caso contrario, el Instituto reanudará el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lazo al que se refiere el artículo siguiente de la presente Ley será suspendido durante el periodo de cumplimiento del acuerdo de concili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resolverá el recurso de revisión en un plazo que no podrá exceder de cuarenta días, el cual podrá ampliarse hasta por veinte días por una sola v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urante el procedimiento a que se refiere el presente Capítulo, el Instituto deberá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n el escrito de interposición del recurso de revisión el titular no cumple con alguno de los requisitos previstos en el artículo 96 de la presente Ley y el Instituto no cuenta con elementos para subsanarlos, éste deberá requerir al titular, por una sola ocasión, la información que subsane las omisiones en un plazo que no podrá exceder de cinco días, contados a partir del día siguiente de la presentación del escrito. 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revención tendrá el efecto de interrumpir el plazo que tienen (sic) el Instituto, por lo que comenzará a computarse a partir del día siguiente a su desaho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soluciones del Instituto pod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obreseer o desechar el recurso de revisión por improced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firmar la respuesta del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vocar o modificar la respuesta del responsable, u</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rdenar la entrega de los datos personales, en caso de omisión del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resoluciones establecerán, en su caso, los plazos y términos para su cumplimiento y los procedimientos para asegurar su ejecución. Los responsables deberán informar al Instituto el cumplimiento de sus resol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nte la falta de resolución por parte del Instituto, se entenderá confirmada la respuesta del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Instituto determine,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de revisión podrá ser desechado por improcedente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a extemporáneo por haber transcurrido el plazo establecido en el artículo 94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titular o su representante no acrediten debidamente su identidad y personalidad de este últi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Instituto haya resuelto anteriormente en definitiva sobre la materia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o se actualice alguna de las causales del recurso de revisión previstas en el artículo 95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 esté tramitando ante los tribunales competentes algún recurso o medio de defensa interpuesto por el recurrente, o en su caso, por el tercero interesado, en contra del acto recurrido ante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recurrente modifique o amplíe su petición en el recurso de revisión, únicamente respecto de los nuevos contenidos,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recurrente no acredite interés juríd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esechamiento no implica la preclusión del derecho del titular para interponer ante el Instituto un nuevo recurso de rev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de revisión solo podrá ser sobreseído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recurrente se desista expres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recurrente fallez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dmitido el recurso de revisión, se actualice alguna causal de improcedencia en los término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responsable modifique o revoque su respuesta de tal manera que el recurso de revisión quede sin materia,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Quede sin materia el recurso de rev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deberá notificar a las partes y publicar las resoluciones, en versión pública, a más tardar, al tercer día siguiente de su aprob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soluciones del Instituto serán vinculantes, definitivas e inatacables para los respons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titulares podrán impugnar dichas resoluciones ante el Poder Judicial de la Federación mediante el juicio de ampa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tándose de las resoluciones que emita el Instituto, los particulares podrán optar por acudir ante el Instituto Nacional interponiendo el recurso de inconformidad previsto en la Ley General o ante el Poder Judicial de la Federación mediante el juicio de ampa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de inconformidad y la facultad de atracción que posee el Instituto Nacional, se sustanciarán conforme el procedimiento descrito en la Ley General y demás leyes reglamentar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que hayan causado ejecutoria las resoluciones dictadas en los recursos que se sometan a su competencia, el Instituto podrá emitir los criterios de interpretación que estime pertinentes y que deriven de los resuelto en dichos asu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DÉC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FACULTAD DE VERIFICACIÓN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ocedimiento de Verific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tendrá la atribución de vigilar y verificar el cumplimiento de las disposiciones contenidas en la Ley General, la presente Ley y demás ordenamientos que se deriven de é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ejercicio de las funciones de vigilancia y verificación, el personal del Instituto estará obligado a guardar confidencialidad sobre la información a la que tengan acceso en virtud de la verificac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sponsable no podrá negar el acceso a la documentación solicitada con motivo de una verificación, o a sus bases de datos personales, ni podrá invocar la reserva o la confidencialidad de la inform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verificación podrá inici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 oficio, cuando el Instituto cuente con indicios que hagan presumir fundada y motivada la existencia de violaciones a las leyes correspondientes,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verificación no procederá en los supuestos de procedencia del recurso de revisión previstos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evio a la verificación respectiva, el Instituto podrá desarrollar investigaciones previas, con el fin de contar con elementos para fundar y motivar el acuerdo de inicio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presentación de una denuncia no podrán solicitarse mayores requisitos que los que a continuación se describ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nombre de la persona que denuncia o, en su caso, de su represen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domicilio o medio para recibir notificaciones de la persona que denu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relación de hechos en que se basa la denuncia y los elementos con los que cuente para probar su di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responsable denunciado y su domicilio o, en su caso, los datos para su identificación o ubic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firma del denunciante o, en su caso, de su representante. En caso de no saber firmar, bastará la huella digi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nuncia podrá presentarse por escrito libre, o a través de los formatos, medios electrónicos o cualquier otro medio que al efecto establezca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na vez recibida la denuncia, el Instituto deberá acusar recibo de la misma. El acuerdo correspondiente se notificará al denunci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verificación iniciará mediante una orden escrita que funde y motive la procedencia de la actuación por parte del Instituto, la cual tiene por objeto requerir al responsable la documentación e información necesaria vinculada con la presunta violación o realizar visitas a las oficinas o instalaciones del responsable o, en su caso, en el lugar donde estén ubicadas las bases de datos personales resp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a verificación en instancias de seguridad pública en el ámbito estatal, se requerirá en la resolución, la aprobación del Pleno del Instituto, por mayoría calificada de sus Comisionados; así como de una fundamentación y motivación reforzada de la causa del procedimiento, debiéndose asegurar la información solo para uso exclusivo de la autoridad y para los fines establecidos en el artículo 11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cedimiento de verificación deberá tener una duración máxima de cincuenta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stituto podrá ordenar medidas cautelares, si del desahogo de la verificación advierten un daño inminente o irreparable en materia de protección de datos personales, siempre y cuando no impidan el cumplimiento de las funciones ni el aseguramiento de bases de datos de los respons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s medidas solo podrán tener una finalidad correctiva y será temporal hasta en tanto los responsables lleven a cabo las recomendaciones hechas por 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dimiento de verificación concluirá con la resolución que emita el Instituto, en la cual se establecerán las medidas que deberá adoptar el responsable en el plazo que en ella se determin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responsables podrán voluntariamente someterse a la realización de auditorías por parte del Instituto, que tengan por objeto verificar la adaptación, adecuación y eficacia de los controles, medidas y mecanismos implementados para el cumplimiento de las disposiciones previstas en la Ley General, la presente Ley y demás normativa que resulte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DÉCIM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MEDIDAS DE APREMIO Y RESPONSABIL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Medidas de Aprem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podrá imponer las siguientes medidas de apremio para asegurar el cumplimiento de sus determin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amonestación pública,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multa, equivalente a la cantidad de ciento cincuenta hasta mil quinientas veces el valor diario de la Unidad de Medida y Actu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cumplimiento de los responsables será difundido en los portales de obligaciones de transparencia del Instituto, considerados en las evaluaciones que realicen é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el incumplimiento de las determinaciones del Instituto, implique la presunta comisión de un delito o una de las conductas señaladas en el artículo 126 de la presente Ley, deberán denunciar los hechos ante la autoridad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medidas de apremio de carácter económico no podrán ser cubiertas con recursos públ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a pesar de la ejecución de las medidas de apremio previstas en el artículo anterior no se cumpliere con la resolución, se requerirá el cumplimiento al superior jerárquico para que en el plazo de cinco días lo obligue a cumplir sin dem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persistir el incumplimiento, se aplicarán, sobre aquéllas, las medidas de apremio establecidas en 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currido el plazo, sin que se haya dado cumplimiento, se dará vista (sic) la autoridad competente en materia de responsabilidad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edidas de apremio a que se refiere el presente Capítulo, deberán ser aplicadas por el Instituto o con el apoyo de la autoridad competente, de conformidad con los procedimientos que establezcan las leyes respec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ultas que fije el Instituto, se harán efectivas por la Secretaría de Finanzas del Estado, a través de los procedimientos que las leyes establezc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calificar las medidas de apremio establecidas en el presente Capítulo, el Instituto deberá consider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gravedad de la falta del responsable, determinada por elementos tales como el daño causado; los indicios de intencionalidad; la duración del incumplimiento de las determinaciones del Instituto y la afectación al ejercicio de su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condición económica del infract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reinci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reincidencia, el Instituto podrá imponer una multa equivalente hasta el doble de la que se hubiera determinado por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considerará reincidente al que habiendo incurrido en una infracción que haya sido sancionada, cometa otra del mismo tipo o naturale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edidas de apremio deberán aplicarse e implementarse en un plazo máximo de quince días, contados a partir de que sea notificada la medida de apremio al infract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monestación pública será impuesta por el Instituto y será ejecutada por el superior jerárquico inmediato del infractor con el que se relacion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stituto podrá requerir al infractor la información necesaria para determinar su condición económica, apercibido de que en caso de no proporcionar la misma, las multas se cuantificarán con base en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ese efecto a las autoridades compet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ontra de la imposición de medidas de apremio, procede el recurso correspondiente ante la autoridad jurisdiccional 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n causas de sanción por incumplimiento de las obligaciones establecidas en la materia de la presente Ley,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ctuar con negligencia, dolo o mala fe durante la sustanciación de las solicitudes para el ejercicio de los derechos AR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cumplir los plazos de atención previstos en la presente Ley para responder las solicitudes para el ejercicio de los derechos ARCO o para hacer efectivo el derecho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Usar, sustraer, divulgar, ocultar, alterar, mutilar, destruir o inutilizar, total o parcialmente, y de manera indebida, datos personales, que se encuentren bajo su custodia o a los cuales tengan acceso o conocimiento con motivo de su empleo, cargo o co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ar tratamiento, de manera intencional, a los datos personales en contravención a los principios y deberes establecidos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No contar con el aviso de privacidad, o bien, omitir en el mismo alguno de los elementos a que refiere el artículo 21 de la presente Ley, según sea el caso, y demás disposiciones que resulten aplicabl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lasificar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Incumplir el deber de confidencialidad establecido en el artículo 36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No establecer las medidas de seguridad en los términos que establecen los artículos 25, 26 y 27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resentar vulneraciones a los datos personales por la falta de implementación de medidas de seguridad, según los artículos 25, 26 y 27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levar a cabo la transferencia de datos personales, en contravención a lo previsto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Obstruir los actos de verificación de la aut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Crear bases de datos personales en contravención a lo dispuesto por el artículo 5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No acatar las resoluciones emitidas por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Declarar dolosamente la inexistencia de datos personales cuando estos existan total o parcialmente en los archivos del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Tratar los datos personales de manera que afecte o impida el ejercicio de los derechos fundamentales previstos en el artículo 29 de la Constitución Política d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Realizar actos para intimidar o inhibir a los titulares en el ejercicio de derechos AR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Omitir la entrega del informe anual y demás informes a que se refiere el artículo 28, fracción VII de la Ley de Transparencia y Acceso a la Información Pública del Estado de Zacatecas, o bien, entregar el mismo de manera extemporáne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ausas de responsabilidad previstas en las fracciones I, II, IV, VI, X, XII, XIV, XV, XVI y XVII, así como la reincidencia en las conductas previstas en el resto de las fracciones de este artículo, serán consideradas como graves para efectos de su sanción administr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la presunta infracción hubiere sido cometida por algún integrante de un partido político, la investigación y, en su caso, sanción, corresponderán a la autoridad electoral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sanciones de carácter económico no podrán ser cubiertas con recursos públ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s conductas a que se refiere el artículo anterior se dará vista a la autoridad competente para que imponga o ejecute la san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sponsabilidades que resulten de los procedimientos administrativos correspondientes, derivados de la violación a lo dispuesto por el artículo 126 de esta Ley, son independientes de las del orden civil, penal o de cualquier otro tipo que se puedan derivar de los mismos h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tales efectos, el Instituto podrá denunciar ante las autoridades competentes cualquier acto u omisión violatoria de esta Ley y aportar las pruebas que consideren pertinentes, en los términos de las ley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nte incumplimientos por parte de los partidos políticos, el Instituto dará vista, al Instituto Electoral del Estado de Zacatecas, para que resuelvan lo conducente, sin perjuicio de las sanciones establecidas para los partidos políticos en las ley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probables infracciones relacionadas con fideicomisos o fondos públicos, el Instituto deberá dar vista al órgano interno de control del Sujeto Obligado relacionado con éstos, cuando sean servidores públicos, con el fin de que instrumenten los procedimientos administrativos a que haya lug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aquellos casos en que el presunto infractor tenga la calidad de servidor público, el Instituto deberá remitir a la autoridad competente, junto con la denuncia correspondiente, un expediente en que se contengan todos los elementos que sustenten la presunta responsabilidad administr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dad que conozca del asunto deberá informar de la conclusión del procedimiento y, en su caso, de la ejecución de la sanción a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fecto de sustanciar el procedimiento citado en este artículo,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nuncia y el expediente deberán remitirse a la contraloría, órgano interno de control o equivalente dentro de los quince días siguientes a partir de que el Instituto tenga conocimiento de los hech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que el incumplimiento de las determinaciones del Instituto impliquen la presunta comisión de un delito, el Instituto deberá denunciar los hechos ante la autoridad 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lang w:val="en-US"/>
        </w:rPr>
      </w:pPr>
      <w:r>
        <w:rPr>
          <w:rFonts w:cs="Arial" w:ascii="Arial" w:hAnsi="Arial"/>
          <w:b/>
          <w:color w:val="000000"/>
          <w:sz w:val="24"/>
          <w:szCs w:val="24"/>
          <w:lang w:val="en-US"/>
        </w:rPr>
        <w:t>T R A N S I T O R I O S</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La presente Ley entrará en vigor al día siguiente de su publicación en el Periódico Oficial, Órgano de Gobierno del Estado de Zacatecas.</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Se derogan todas aquellas disposiciones en materia de protección de datos personales, que contravengan lo dispuesto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TERCERO. DEROGADO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Derogado POG 23-09-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Los procedimientos iniciados durante la vigencia de la ley que resulte aplicable en materia de protección de datos personales del estado de Zacatecas se sustanciarán hasta su conclusión, conforme al ordenamiento seña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QUINTO.</w:t>
      </w:r>
      <w:r>
        <w:rPr>
          <w:rFonts w:eastAsia="Arial" w:cs="Arial" w:ascii="Arial" w:hAnsi="Arial"/>
          <w:color w:val="000000"/>
          <w:sz w:val="24"/>
          <w:szCs w:val="24"/>
        </w:rPr>
        <w:t xml:space="preserve"> El Instituto deberá expedir los lineamientos, parámetros, criterios y demás disposiciones de las diversas materias a que se refiere la presente Ley, dentro de los 180 días siguientes a la entrada en vigor d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Segunda Legislatura del Estado, a los veintisiete días del mes de junio del año dos mil diecisiete. </w:t>
      </w:r>
      <w:r>
        <w:rPr>
          <w:rFonts w:eastAsia="Arial" w:cs="Arial" w:ascii="Arial" w:hAnsi="Arial"/>
          <w:b/>
          <w:color w:val="000000"/>
          <w:sz w:val="24"/>
          <w:szCs w:val="24"/>
        </w:rPr>
        <w:t>DIPUTADA PRESIDENTA. PATRICIA MAYELA HERNÁNDEZ VACA, DIPUTADAS SECRETARIAS.- MARÍA GUADALUPE GONZÁLEZ MARTÍNEZ e IRIS AGUIRRE BORREGO. Ru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catorce del mes de julio del año dos mil diecisiete. </w:t>
      </w:r>
      <w:r>
        <w:rPr>
          <w:rFonts w:eastAsia="Arial" w:cs="Arial" w:ascii="Arial" w:hAnsi="Arial"/>
          <w:b/>
          <w:color w:val="000000"/>
          <w:sz w:val="24"/>
          <w:szCs w:val="24"/>
        </w:rPr>
        <w:t>GOBERNADOR DEL ESTADO DE ZACATECAS.- ALEJANDRO TELLO CRISTERNA. SECRETARIA GENERAL DE GOBIERNO.- FABIOLA GILDA TORRES RODRÍGUEZ. Rubr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b/>
          <w:b/>
          <w:color w:val="000000"/>
          <w:sz w:val="24"/>
          <w:szCs w:val="24"/>
        </w:rPr>
      </w:pPr>
      <w:r>
        <w:rPr>
          <w:rFonts w:cs="Arial" w:ascii="Arial" w:hAnsi="Arial"/>
          <w:b/>
          <w:color w:val="000000"/>
          <w:sz w:val="24"/>
          <w:szCs w:val="24"/>
        </w:rPr>
        <w:t>ARTICULOS TRANSITORIOS DE LOS DECRETOS DE REFORMAS AL PRESENTE ORDENAMIENTO</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hyperlink r:id="rId2">
        <w:r>
          <w:rPr>
            <w:rStyle w:val="InternetLink"/>
            <w:rFonts w:cs="Arial" w:ascii="Arial" w:hAnsi="Arial"/>
            <w:b/>
            <w:sz w:val="24"/>
            <w:szCs w:val="24"/>
          </w:rPr>
          <w:t>PERIÓDICO OFICIAL DEL GOBIERNO DEL ESTADO (15 DE JULIO DE 2017). PUBLICACIÓN ORIGINAL.</w:t>
        </w:r>
      </w:hyperlink>
      <w:r>
        <w:rPr>
          <w:rFonts w:cs="Arial" w:ascii="Arial" w:hAnsi="Arial"/>
          <w:b/>
          <w:color w:val="000000"/>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3">
        <w:r>
          <w:rPr>
            <w:rStyle w:val="InternetLink"/>
            <w:rFonts w:cs="Arial" w:ascii="Arial" w:hAnsi="Arial"/>
            <w:b/>
            <w:sz w:val="24"/>
            <w:szCs w:val="24"/>
          </w:rPr>
          <w:t>PERIÓDICO OFICIAL DEL GOBIERNO DEL ESTADO (23 DE SEPTIEMBRE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N. de E. El Decreto 203 por el que Deroga el Artículo Tercero Transitorio de la Ley de Protección de Datos Personales en Posesión de los Sujetos Obligados del Estado de Zacatecas, no cuenta con artículos transitorio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b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417145049.pdf" TargetMode="External"/><Relationship Id="rId3" Type="http://schemas.openxmlformats.org/officeDocument/2006/relationships/hyperlink" Target="https://www.congresozac.gob.mx/coz/images/uploads/2020041714475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9:55:00Z</dcterms:created>
  <dc:creator>LCA César Silva Ramos</dc:creator>
  <dc:description/>
  <cp:keywords/>
  <dc:language>en-US</dc:language>
  <cp:lastModifiedBy>LCA César Silva Ramos</cp:lastModifiedBy>
  <dcterms:modified xsi:type="dcterms:W3CDTF">2020-04-17T19:55:00Z</dcterms:modified>
  <cp:revision>2</cp:revision>
  <dc:subject/>
  <dc:title/>
</cp:coreProperties>
</file>