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LA INCLUSIÓN DE LAS PERSONAS CON DISCAPACIDAD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1-08-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Ley publicada en el Suplemento al Periódico Oficial del Estado de Zacatecas, el miércoles 3 de mayo de 2017</w:t>
      </w:r>
    </w:p>
    <w:p>
      <w:pPr>
        <w:pStyle w:val="Normal"/>
        <w:spacing w:lineRule="auto" w:line="360"/>
        <w:jc w:val="center"/>
        <w:rPr/>
      </w:pPr>
      <w:r>
        <w:rPr>
          <w:rFonts w:eastAsia="Arial" w:cs="Arial" w:ascii="Arial" w:hAnsi="Arial"/>
          <w:b/>
          <w:bCs/>
          <w:color w:val="000000"/>
          <w:sz w:val="24"/>
          <w:szCs w:val="24"/>
        </w:rPr>
        <w:t>TEXTO VIGENTE A PARTIR DEL 04 DE MAY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3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LA INCLUSIÓN DE LAS PERSONAS CON DISCAPACIDAD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Objeto y ámbito d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b/>
          <w:color w:val="000000"/>
          <w:sz w:val="24"/>
          <w:szCs w:val="24"/>
        </w:rPr>
        <w:t>Objeto de la Ley</w:t>
      </w:r>
    </w:p>
    <w:p>
      <w:pPr>
        <w:pStyle w:val="Normal"/>
        <w:spacing w:lineRule="auto" w:line="360" w:before="240" w:after="240"/>
        <w:jc w:val="both"/>
        <w:rPr/>
      </w:pPr>
      <w:r>
        <w:rPr>
          <w:rFonts w:eastAsia="Arial" w:cs="Arial" w:ascii="Arial" w:hAnsi="Arial"/>
          <w:color w:val="000000"/>
          <w:sz w:val="24"/>
          <w:szCs w:val="24"/>
        </w:rPr>
        <w:t>Las disposiciones de esta Ley son de orden público, interés social y observancia general en el estado de Zacatecas y tienen fundamento en la Constitución Política de los Estados Unidos Mexicanos, la Convención sobre los Derechos de las Personas con Discapacidad, la Convención Interamericana para la Eliminación de Todas las Formas de Discriminación contra las Personas con Discapacidad, el Convenio 159 de la Organización Internacional del Trabajo, otros instrumentos internacionales y la Ley General para la Inclusión de las Personas con Discapacidad.</w:t>
      </w:r>
    </w:p>
    <w:p>
      <w:pPr>
        <w:pStyle w:val="Normal"/>
        <w:spacing w:lineRule="auto" w:line="360"/>
        <w:jc w:val="both"/>
        <w:rPr/>
      </w:pPr>
      <w:r>
        <w:rPr>
          <w:rFonts w:eastAsia="Arial" w:cs="Arial" w:ascii="Arial" w:hAnsi="Arial"/>
          <w:color w:val="000000"/>
          <w:sz w:val="24"/>
          <w:szCs w:val="24"/>
        </w:rPr>
        <w:t>Tiene por objeto promover, proteger y garantizar el pleno goce y ejercicio de los derechos humanos y libertades fundamentales de las personas con discapacidad, asegurando su plena inclusión a la sociedad en un marco de respeto, igualdad y equiparación de oportun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manera enunciativa y no limitativa esta Ley reconoce a las personas con discapacidad, sus derechos humanos y mandata el establecimiento de las políticas públicas estatales necesarias para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b/>
          <w:color w:val="000000"/>
          <w:sz w:val="24"/>
          <w:szCs w:val="24"/>
        </w:rPr>
        <w:t>Interpretación</w:t>
      </w:r>
    </w:p>
    <w:p>
      <w:pPr>
        <w:pStyle w:val="Normal"/>
        <w:spacing w:lineRule="auto" w:line="360" w:before="240" w:after="240"/>
        <w:jc w:val="both"/>
        <w:rPr/>
      </w:pPr>
      <w:r>
        <w:rPr>
          <w:rFonts w:eastAsia="Arial" w:cs="Arial" w:ascii="Arial" w:hAnsi="Arial"/>
          <w:color w:val="000000"/>
          <w:sz w:val="24"/>
          <w:szCs w:val="24"/>
        </w:rPr>
        <w:t>La interpretación y aplicación de esta Ley será de conformidad con los derechos humanos reconocidos en los ordenamientos citados en el artículo anterior, atendiendo siempre los principios rectores, favoreciendo en todo tiempo la protección más amplia a las personas con discapacidad.</w:t>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b/>
          <w:color w:val="000000"/>
          <w:sz w:val="24"/>
          <w:szCs w:val="24"/>
        </w:rPr>
        <w:t>Supletoriedad</w:t>
      </w:r>
    </w:p>
    <w:p>
      <w:pPr>
        <w:pStyle w:val="Normal"/>
        <w:spacing w:lineRule="auto" w:line="360" w:before="240" w:after="240"/>
        <w:jc w:val="both"/>
        <w:rPr/>
      </w:pPr>
      <w:r>
        <w:rPr>
          <w:rFonts w:eastAsia="Arial" w:cs="Arial" w:ascii="Arial" w:hAnsi="Arial"/>
          <w:color w:val="000000"/>
          <w:sz w:val="24"/>
          <w:szCs w:val="24"/>
        </w:rPr>
        <w:t>En lo no previsto expresamente en esta Ley, se aplicarán supletoriamente, la Ley de los Derechos de Niñas, Niños y Adolescentes del Estado, la Ley de Desarrollo Social para el Estado y Municipios de Zacatecas, la Ley de Asistencia Social del Estado, la Ley de Servicios Integrales para el Desarrollo Infantil de Zacatecas, la Ley Estatal para la Atención y Protección a Personas con la Condición del Espectro Autista, y la Ley de Protección de los Derechos de las Personas Adultas Mayores para el Estado y la Ley para Prevenir y Erradicar toda forma de Discriminación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b/>
          <w:color w:val="000000"/>
          <w:sz w:val="24"/>
          <w:szCs w:val="24"/>
        </w:rPr>
        <w:t>Principios</w:t>
      </w:r>
    </w:p>
    <w:p>
      <w:pPr>
        <w:pStyle w:val="Normal"/>
        <w:spacing w:lineRule="auto" w:line="360" w:before="240" w:after="240"/>
        <w:jc w:val="both"/>
        <w:rPr/>
      </w:pPr>
      <w:r>
        <w:rPr>
          <w:rFonts w:eastAsia="Arial" w:cs="Arial" w:ascii="Arial" w:hAnsi="Arial"/>
          <w:color w:val="000000"/>
          <w:sz w:val="24"/>
          <w:szCs w:val="24"/>
        </w:rPr>
        <w:t>Los principios que deberán observarse en la planeación, diseño y ejecución de políticas públicas y, en lo que corresponda, en la administración, procuración e impartición de justicia, serán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nclu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respeto de la dignidad inherente, la autonomía individual, incluida la libertad de tomar las propias decisiones, y la independencia de las person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no discrimi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participación e inclusión plenas y efectivas en la socie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l respeto por la diferencia y la aceptación de las personas con discapacidad como parte de la diversidad y la condición hum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 igualdad de oportuni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 accesibilidad univers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El respeto a la evolución de las facultades de niñas, niños y adolescentes con discapacidad y de su derecho a preservar su ident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a igualdad entre mujeres y hombre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equ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a justicia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Respeto a la integr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a transversalidad de las políticas públicas en materia de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b/>
          <w:color w:val="000000"/>
          <w:sz w:val="24"/>
          <w:szCs w:val="24"/>
        </w:rPr>
        <w:t>Lenguaje de género</w:t>
      </w:r>
    </w:p>
    <w:p>
      <w:pPr>
        <w:pStyle w:val="Normal"/>
        <w:spacing w:lineRule="auto" w:line="360" w:before="240" w:after="240"/>
        <w:jc w:val="both"/>
        <w:rPr/>
      </w:pPr>
      <w:r>
        <w:rPr>
          <w:rFonts w:eastAsia="Arial" w:cs="Arial" w:ascii="Arial" w:hAnsi="Arial"/>
          <w:color w:val="000000"/>
          <w:sz w:val="24"/>
          <w:szCs w:val="24"/>
        </w:rPr>
        <w:t>El lenguaje utilizado en la presente Ley, marca igualdad entre mujeres y hombres, por lo que las alusiones en la redacción incluyen a amb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b/>
          <w:color w:val="000000"/>
          <w:sz w:val="24"/>
          <w:szCs w:val="24"/>
        </w:rPr>
        <w:t>Glosario de térmi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ind w:left="720" w:hanging="0"/>
        <w:jc w:val="both"/>
        <w:rPr/>
      </w:pPr>
      <w:r>
        <w:rPr>
          <w:rFonts w:eastAsia="Arial" w:cs="Arial" w:ascii="Arial" w:hAnsi="Arial"/>
          <w:color w:val="000000"/>
          <w:sz w:val="24"/>
          <w:szCs w:val="24"/>
        </w:rPr>
        <w:t>I. Accesibilidad. Las medidas pertinentes para asegurar el acceso de las personas con discapacidad, en igualdad de condiciones con las demás, al entorno físico, el transporte, la información y las comunicaciones, incluidos los sistemas y las tecnologías de la información, a otros servicios e instalaciones abiertos al público o de uso público, tanto en zonas urbanas como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justes razonables. Modificaciones y adaptaciones necesarias y suficientes que no representen una carga desproporcionada, cuando se requieran en un caso particular, para garantizar a las personas con discapacidad el goce o ejercicio, en igualdad de condiciones con las demás, de todos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sistencia social. Conjunto de acciones tendientes a modificar, atender y mejorar las circunstancias de carácter social que impidan el desarrollo integral de las personas con discapacidad, así como la protección física, mental y social de personas en estado de necesidad, desventaja física y mental, hasta lograr su incorporación a una vida plena y produ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yudas técnicas. Dispositivos tecnológicos y materiales que permiten habilitar, rehabilitar o compensar una o más limitaciones funcionales, motrices, sensoriales o intelectuales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omunicación. Se entenderá el lenguaje escrito, oral y la lengua de señas mexicana, la visualización de textos, sistema de escritur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Dirección General. La Dirección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Diseño universal. Diseño de productos, entornos, programas y servicios que puedan utilizar todas las personas, en la mayor medida posible, sin necesidad de adaptación ni diseño especializado. Tal diseño no excluirá las ayudas técnicas para grupos particulares de personas con discapacidad, cuando se neces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Educación especial. Conjunto de servicios, programas, orientación y recursos educativos especializados que con equidad social incluyente, respeto al principio del interés superior de la niñez y con perspectiva de género estarán a la disposición de las personas con discapacidad;</w:t>
      </w:r>
    </w:p>
    <w:p>
      <w:pPr>
        <w:pStyle w:val="Normal"/>
        <w:spacing w:lineRule="auto" w:line="360"/>
        <w:ind w:left="720" w:hanging="0"/>
        <w:jc w:val="both"/>
        <w:rPr/>
      </w:pPr>
      <w:r>
        <w:rPr>
          <w:rFonts w:eastAsia="Arial" w:cs="Arial" w:ascii="Arial" w:hAnsi="Arial"/>
          <w:color w:val="000000"/>
          <w:sz w:val="24"/>
          <w:szCs w:val="24"/>
        </w:rPr>
        <w:t>IX. Educación inclusiva. Es la educación que propicia la integración, permanencia, el aprendizaje y la participación de personas con discapacidad en el sistema de educación básica regular, mediante la aplicación de métodos, técnicas y materiales específicos e incluye ajustes razon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Estenografía proyectada. Es el oficio y la técnica de transcribir un monólogo o un diálogo oral de manera simultánea a su desenvolvimiento y, a la vez, proyectar el texto resultante por medios electrónicos vis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Instituto. El Instituto para la Atención e Inclusión de las Personas con Discapac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Lengua de Señas Mexicana. Lengua a base de signos, señas y gestos, reconocida como patrimonio lingüístico de la comunidad sorda, con gramática propia y de igual validez en actos y hechos oficiales que el españ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ey. La Ley para la Inclusión de las Personas con Discapac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V. Ley General: La Ley General para la Inclusión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Perro de asistencia o animal de servicio. Son aquellos que han sido certificados para el acompañamiento, conducción y auxilio de personas con discapacidad, los cuales pueden ser: perros guía, de señalización de sonidos, de servicio psiquiátrico, de respuesta médica o de aviso, de asistencia en autismo, de terapia,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Prevención. La adopción de medidas tendientes a impedir que se produzcan deficiencias físicas, intelectuales, mentales y sens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Principio de no discriminación. Se entiende como cualquier distinción, exclusión o restricción por motivos de discapacidad que tenga el propósito o el efecto de obstaculizar o dejar sin efecto el reconocimiento, goce o ejercicio, en igualdad de condiciones, de todos los derechos humanos en los ámbitos político, económico, social, cultural, civil o de otro tipo. Incluye todas las formas de discriminación, entre ellas, la denegación de ajustes razon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Principio de igualdad de oportunidades. Este principio debe integrarse en el diseño y ejecución de todas las políticas públicas, el cual tiene carácter transversal e incide en la actuación de todos los poderes públicos. Es un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X. Principio de participación e inclusión plena y efectiva en la sociedad. Es un principio y un derecho el cual tiene por objeto lograr que las personas con discapacidad participen en la sociedad en sentido amplio y en la toma de decisiones que les afecten, a ser activas en sus propias vidas y en el seno de la comunidad. Para lograrlo, debe eliminarse cualquier tipo de visiones negativas de la discapacidad, y en su lugar, asumir una visión positiva e integral de las personas con discapacidad como titulares de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a su familia y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 Sistema de Escritura Braille. Sistema para la comunicación representado mediante signos en relieve a través del ta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 Transversalidad. Es el proceso mediante el cual se instrumentan las políticas, programas y acciones, desarrollados por las dependencias y entidades de la administración pública, que proveen bienes y servicios a las personas con discapacidad con un propósito común, y basados en un esquema de acción y coordinación de esfuerzos y recursos en tres dimensiones: vertical, horizontal y de fo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b/>
          <w:color w:val="000000"/>
          <w:sz w:val="24"/>
          <w:szCs w:val="24"/>
        </w:rPr>
        <w:t>Objetivos en planes de desarrollo</w:t>
      </w:r>
    </w:p>
    <w:p>
      <w:pPr>
        <w:pStyle w:val="Normal"/>
        <w:spacing w:lineRule="auto" w:line="360" w:before="240" w:after="240"/>
        <w:jc w:val="both"/>
        <w:rPr/>
      </w:pPr>
      <w:r>
        <w:rPr>
          <w:rFonts w:eastAsia="Arial" w:cs="Arial" w:ascii="Arial" w:hAnsi="Arial"/>
          <w:color w:val="000000"/>
          <w:sz w:val="24"/>
          <w:szCs w:val="24"/>
        </w:rPr>
        <w:t>En el Plan Estatal de Desarrollo se establecerán objetivos, directrices y metas sobre el desarrollo y la inclusión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RECHOS DE LAS PERSONAS CON DISCAPACID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finición de Discapacid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b/>
          <w:color w:val="000000"/>
          <w:sz w:val="24"/>
          <w:szCs w:val="24"/>
        </w:rPr>
        <w:t>Definición de persona con discapacidad</w:t>
      </w:r>
    </w:p>
    <w:p>
      <w:pPr>
        <w:pStyle w:val="Normal"/>
        <w:spacing w:lineRule="auto" w:line="360" w:before="240" w:after="240"/>
        <w:jc w:val="both"/>
        <w:rPr/>
      </w:pPr>
      <w:r>
        <w:rPr>
          <w:rFonts w:eastAsia="Arial" w:cs="Arial" w:ascii="Arial" w:hAnsi="Arial"/>
          <w:color w:val="000000"/>
          <w:sz w:val="24"/>
          <w:szCs w:val="24"/>
        </w:rPr>
        <w:t>Persona con discapacidad es aquella que por razón congénita o adquirida presenta una o más deficiencias de carácter físico, mental, intelectual o sensorial, ya sea permanente o temporal que, al interactuar con diversas barreras, impida o limita su participación plena y efectiva en la sociedad, en igualdad de condiciones con los 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Catálogo de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b/>
          <w:color w:val="000000"/>
          <w:sz w:val="24"/>
          <w:szCs w:val="24"/>
        </w:rPr>
        <w:t>Derechos de las personas con discapacidad</w:t>
      </w:r>
    </w:p>
    <w:p>
      <w:pPr>
        <w:pStyle w:val="Normal"/>
        <w:spacing w:lineRule="auto" w:line="360" w:before="240" w:after="240"/>
        <w:jc w:val="both"/>
        <w:rPr/>
      </w:pPr>
      <w:r>
        <w:rPr>
          <w:rFonts w:eastAsia="Arial" w:cs="Arial" w:ascii="Arial" w:hAnsi="Arial"/>
          <w:color w:val="000000"/>
          <w:sz w:val="24"/>
          <w:szCs w:val="24"/>
        </w:rPr>
        <w:t>De manera enunciativa y no limitativa en esta Ley se reconocen los siguientes derechos humanos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gualdad y no discrimi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recho a la vi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ccesibilidad y vivien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Movilidad person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Transporte público y medios de comuni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Igual reconocimiento como persona ante l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Acceso a la justi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A ser protegido en situaciones de riesgo y emergencias humanitar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ibertad y seguridad de la perso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rotección contra la explotación, la violencia y el abu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tección de la integridad person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ibertad de desplaz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A vivir de forma independiente y a ser incluido en la comun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Respeto de la priv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Respeto del hogar y de la famil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Edu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Salu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Habilitación y rehabilit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Trabajo y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         Nivel de vida adecuado y desarrollo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Libertad de expresión, opinión y acceso a la inform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 Participación en la vida política y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I. Participación en el deporte, recreación, cultura y tur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V. Al goce de acciones afirmativas en la emisión de planes, programas y servicio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 A ser incluido de manera preferente en los programas gubernament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 Al respeto y convivencia, eliminando los prejuicios, estereotipos y otras actitudes discriminator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II. A tener acceso a información en formatos accesi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III. A la asistencia social en caso de ser necesar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X. Los demás derechos que les reconozcan otros ordenamientos jurídic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recho de Igualdad y no Discri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b/>
          <w:color w:val="000000"/>
          <w:sz w:val="24"/>
          <w:szCs w:val="24"/>
        </w:rPr>
        <w:t>Igualdad y no discriminación</w:t>
      </w:r>
    </w:p>
    <w:p>
      <w:pPr>
        <w:pStyle w:val="Normal"/>
        <w:spacing w:lineRule="auto" w:line="360" w:before="240" w:after="240"/>
        <w:jc w:val="both"/>
        <w:rPr/>
      </w:pPr>
      <w:r>
        <w:rPr>
          <w:rFonts w:eastAsia="Arial" w:cs="Arial" w:ascii="Arial" w:hAnsi="Arial"/>
          <w:color w:val="000000"/>
          <w:sz w:val="24"/>
          <w:szCs w:val="24"/>
        </w:rPr>
        <w:t>Las personas con discapacidad en el Estado de Zacatecas gozarán de todos los derechos que establece el orden jurídico mexicano, sin distinción por origen étnico o nacional, género, edad, condición social, económica o de salud, religión, opiniones, estado civil, preferencias sexuales o cualquier otra característica propia de la condición humana o que atente contra su dignidad.</w:t>
      </w:r>
    </w:p>
    <w:p>
      <w:pPr>
        <w:pStyle w:val="Normal"/>
        <w:spacing w:lineRule="auto" w:line="360"/>
        <w:jc w:val="both"/>
        <w:rPr/>
      </w:pPr>
      <w:r>
        <w:rPr>
          <w:rFonts w:eastAsia="Arial" w:cs="Arial" w:ascii="Arial" w:hAnsi="Arial"/>
          <w:color w:val="000000"/>
          <w:sz w:val="24"/>
          <w:szCs w:val="24"/>
        </w:rPr>
        <w:t>Las medidas contra la discriminación por motivos de discapacidad tienen como finalidad prevenir, atender, corregir y sancionar que una persona con discapacidad sea tratada de una manera directa o indirecta menos favorable que las demás personas, en una situación comparable, y consisten en la prohibición de conductas que tengan como objetivo o consecuencia atentar contra la dignidad de una persona, crear un entorno intimidatorio, hostil, degradante u ofen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acciones afirma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ependencias y entidades de la administración pública estatal y municipal, en el ámbito de sus respectivas competencias, garantizarán el derecho a la igualdad de oportunidades de las personas con discapacidad, a través del establecimiento de medidas contra la discriminación y acciones afirmativas que les permitan la inclusión pl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rá prioridad de dichas dependencias y entidades adoptar medidas de acción afirmativa para aquellas personas con discapacidad que viven discriminación múltiple, como son las mujeres, las personas con discapacidad severa y múltiple que les impide tener una vida independiente, las que viven en el área rural, en situación de abandono, de calle, o bien, no puedan representarse a sí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recho a la Accesibilidad y Viv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b/>
          <w:color w:val="000000"/>
          <w:sz w:val="24"/>
          <w:szCs w:val="24"/>
        </w:rPr>
        <w:t>Accesibilidad y viv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con discapacidad tienen derecho a la accesibilidad universal y a la vivienda, por lo que se deberán emitir leyes, reglamentos y demás ordenamientos que garanticen la accesibilidad obligatoria en instalaciones públicas o privadas, que les permita el libre desplazamiento en condiciones dignas y seguras. Dichas medidas incluirán la identificación y eliminación de obstáculos y barreras de acceso.</w:t>
      </w:r>
    </w:p>
    <w:p>
      <w:pPr>
        <w:pStyle w:val="Normal"/>
        <w:spacing w:lineRule="auto" w:line="360"/>
        <w:jc w:val="both"/>
        <w:rPr/>
      </w:pPr>
      <w:r>
        <w:rPr>
          <w:rFonts w:eastAsia="Arial" w:cs="Arial" w:ascii="Arial" w:hAnsi="Arial"/>
          <w:color w:val="000000"/>
          <w:sz w:val="24"/>
          <w:szCs w:val="24"/>
        </w:rPr>
        <w:t>Las dependencias y entidades de la administración pública estatal y municipal, en el ámbito de sus competencias, vigilarán el cumplimiento de las disposiciones que en materia de accesibilidad, desarrollo urbano y vivienda se establecen en la normatividad vig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b/>
          <w:color w:val="000000"/>
          <w:sz w:val="24"/>
          <w:szCs w:val="24"/>
        </w:rPr>
        <w:t>Acciones del Instituto en materia de accesibilidad</w:t>
      </w:r>
    </w:p>
    <w:p>
      <w:pPr>
        <w:pStyle w:val="Normal"/>
        <w:spacing w:lineRule="auto" w:line="360" w:before="240" w:after="240"/>
        <w:jc w:val="both"/>
        <w:rPr/>
      </w:pPr>
      <w:r>
        <w:rPr>
          <w:rFonts w:eastAsia="Arial" w:cs="Arial" w:ascii="Arial" w:hAnsi="Arial"/>
          <w:color w:val="000000"/>
          <w:sz w:val="24"/>
          <w:szCs w:val="24"/>
        </w:rPr>
        <w:t>Para asegurar la accesibilidad a las personas con discapacidad, el Instituto realizará las siguientes acciones:</w:t>
      </w:r>
    </w:p>
    <w:p>
      <w:pPr>
        <w:pStyle w:val="Normal"/>
        <w:spacing w:lineRule="auto" w:line="360"/>
        <w:ind w:left="720" w:hanging="0"/>
        <w:jc w:val="both"/>
        <w:rPr/>
      </w:pPr>
      <w:r>
        <w:rPr>
          <w:rFonts w:eastAsia="Arial" w:cs="Arial" w:ascii="Arial" w:hAnsi="Arial"/>
          <w:color w:val="000000"/>
          <w:sz w:val="24"/>
          <w:szCs w:val="24"/>
        </w:rPr>
        <w:t>I. Formular en coordinación con las dependencias y entidades de los tres órdenes de gobierno, programas en materia de accesibilidad, desarrollo urbano y vivienda, la promoción de reformas legales y la certificación en materia de accesibilidad a instalaciones públicas y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Verificar, en el ámbito de su competencia, la aplicación de disposiciones legales o administrativas que garanticen la accesibilidad en las instalaciones públicas o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mover que las personas con discapacidad que tengan como apoyo para la realización de sus actividades ordinarias, un perro de asistencia o animal de servicio tengan derecho a que éstos accedan y permanezcan con ellos en todos los espacios en donde se desenvuelvan. Queda prohibida cualquier restricción mediante la cual se impida el ejercicio de este derech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ver acciones tendientes a facilitar el desplazamiento en los espacios laborales, comerciales, oficiales, recreativos, educativos y culturales, mediante la construcción de las instalaciones arquitectónicas apropiadas, de acuerdo con las recomendaciones del diseño univers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 xml:space="preserve">Artículo 13 </w:t>
      </w:r>
    </w:p>
    <w:p>
      <w:pPr>
        <w:pStyle w:val="Normal"/>
        <w:spacing w:lineRule="auto" w:line="360"/>
        <w:jc w:val="both"/>
        <w:rPr>
          <w:rFonts w:ascii="Arial" w:hAnsi="Arial" w:cs="Arial"/>
          <w:sz w:val="24"/>
          <w:szCs w:val="24"/>
        </w:rPr>
      </w:pPr>
      <w:r>
        <w:rPr>
          <w:rFonts w:cs="Arial" w:ascii="Arial" w:hAnsi="Arial"/>
          <w:b/>
          <w:color w:val="000000"/>
          <w:sz w:val="24"/>
          <w:szCs w:val="24"/>
        </w:rPr>
        <w:t>Políticas de accesibilidad</w:t>
      </w:r>
    </w:p>
    <w:p>
      <w:pPr>
        <w:pStyle w:val="Normal"/>
        <w:spacing w:lineRule="auto" w:line="360" w:before="240" w:after="240"/>
        <w:jc w:val="both"/>
        <w:rPr/>
      </w:pPr>
      <w:r>
        <w:rPr>
          <w:rFonts w:eastAsia="Arial" w:cs="Arial" w:ascii="Arial" w:hAnsi="Arial"/>
          <w:color w:val="000000"/>
          <w:sz w:val="24"/>
          <w:szCs w:val="24"/>
        </w:rPr>
        <w:t>Para asegurar la accesibilidad en la infraestructura básica, equipamiento, entorno urbano y espacios públicos en general, se contemplará, entre otros, lo siguie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Que sea de carácter universal, obligatoria y adaptada para todas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Que incluya el uso de señalización, facilidades arquitectónicas, tecnologías, información, sistema braille, lengua de señas mexicana, ayudas técnicas, perros de asistencia o animal de servicio y otros apoy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Que la adecuación de las instalaciones públicas sea progres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b/>
          <w:color w:val="000000"/>
          <w:sz w:val="24"/>
          <w:szCs w:val="24"/>
        </w:rPr>
        <w:t>Derecho al libre desplaz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al libre desplazamiento en los espacios públicos abiertos y cerrados para las personas con discapacidad, tiene las finalidades sigui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ntribuir al ejercicio pleno de sus capac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Mejorar su calidad de v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oteger y facilitar de manera solidaria, el disfrute de bienes y servicios al que todo ciudadano tiene derecho, en consec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Las concesiones del autotransporte de pasajeros del Estado, prevendrán cláusulas o apartados sobre la reserva de lugares que serán distinguidos con el símbolo internacional de accesibilidad, mismo que tendrá preferencia sobre los demás usuarios de est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Los inmuebles destinados para espectáculos públicos tales como teatros, cines, lienzos charros, plazas de toros o instalaciones provisionales que se usen con fines similares, reservarán en áreas preferentes, espacios adecuados y accesibles para personas con discapacidad. A estos lugares se les distinguirá igualmente con el símbolo internacional de accesibilidad. Los ayuntamientos garantizarán y vigilarán el cumplimiento de esta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Los estacionamientos tendrán zonas preferentes con espacios suficientes, seguros y adecuados para vehículos en los que viajen personas con discapacidad, tanto en la vía pública, como en lugares de acces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Incluir en las disposiciones jurídicas y reglamentarias en materia de estacionamientos aplicable a centros comerciales, plazas, comercios, escuelas, mercados, hospitales, restaurantes, hoteles y todo aquel comercio que tenga estacionamientos para consumidores, se contemple 50% de descuento en las tarifas para personas con discapac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b/>
          <w:color w:val="000000"/>
          <w:sz w:val="24"/>
          <w:szCs w:val="24"/>
        </w:rPr>
        <w:t>Barreras arquitectónicas inmueble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barreras arquitectónicas en los inmuebles del servicio público estatal o municipal, deberán ser eliminadas o, en su caso, adaptadas para brindar el libre acceso a las personas con discapacidad. Será responsabilidad del titular de cada dependencia o entidad vigilar que los espacios cuenten con dichas especific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b/>
          <w:color w:val="000000"/>
          <w:sz w:val="24"/>
          <w:szCs w:val="24"/>
        </w:rPr>
        <w:t>Convenios en materia de acces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de Infraestructura celebrará convenios con los Ayuntamientos, con la finalidad de que las vialidades cuenten con la accesibilidad adecuada para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b/>
          <w:color w:val="000000"/>
          <w:sz w:val="24"/>
          <w:szCs w:val="24"/>
        </w:rPr>
        <w:t>Derecho a vivienda digna</w:t>
      </w:r>
    </w:p>
    <w:p>
      <w:pPr>
        <w:pStyle w:val="Normal"/>
        <w:spacing w:lineRule="auto" w:line="360" w:before="240" w:after="240"/>
        <w:jc w:val="both"/>
        <w:rPr/>
      </w:pPr>
      <w:r>
        <w:rPr>
          <w:rFonts w:eastAsia="Arial" w:cs="Arial" w:ascii="Arial" w:hAnsi="Arial"/>
          <w:color w:val="000000"/>
          <w:sz w:val="24"/>
          <w:szCs w:val="24"/>
        </w:rPr>
        <w:t>Las personas con discapacidad tienen derecho a una vivienda digna. Los programas de vivienda de los sectores público o privado incluirán proyectos arquitectónicos de construcciones que consideren sus necesidades de accesibilidad.</w:t>
      </w:r>
    </w:p>
    <w:p>
      <w:pPr>
        <w:pStyle w:val="Normal"/>
        <w:spacing w:lineRule="auto" w:line="360"/>
        <w:jc w:val="both"/>
        <w:rPr/>
      </w:pPr>
      <w:r>
        <w:rPr>
          <w:rFonts w:eastAsia="Arial" w:cs="Arial" w:ascii="Arial" w:hAnsi="Arial"/>
          <w:color w:val="000000"/>
          <w:sz w:val="24"/>
          <w:szCs w:val="24"/>
        </w:rPr>
        <w:t>El Ejecutivo del Estado, a través de las dependencias competentes, instrumentarán (sic) programas de vivienda especial, los cuales incluirán especificaciones necesarias en sus proyectos arquitectónicos. En este programa se otorgarán facilidades a las personas con discapacidad para recibir créditos o subsidios para la adquisición, redención de pasivos, construcción o remodelación de vivi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recho a la Movilidad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b/>
          <w:color w:val="000000"/>
          <w:sz w:val="24"/>
          <w:szCs w:val="24"/>
        </w:rPr>
        <w:t>Movilidad personal</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El Gobierno del Estado y los Ayuntamientos, para asegurar que las personas con discapacidad gocen de movilidad personal con la mayor independencia posible, adoptarán, entre otras, las medid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Facilitar la movilidad personal de las personas con discapacidad a un costo asequ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Facilitar el acceso de las personas con discapacidad a formas de asistencia humana o animal e intermediarios, tecnologías de apoyo, dispositivos técnicos y ayudas para la movilidad de calidad, incluso poniéndolos a su disposición a un costo asequi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Ofrecer a las personas con discapacidad y al personal especializado que trabaje con estas personas, capacitación en habilidades relacionadas con la movilidad.</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Transporte público y medios de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b/>
          <w:color w:val="000000"/>
          <w:sz w:val="24"/>
          <w:szCs w:val="24"/>
        </w:rPr>
        <w:t>Acceso al transporte</w:t>
      </w:r>
    </w:p>
    <w:p>
      <w:pPr>
        <w:pStyle w:val="Normal"/>
        <w:spacing w:lineRule="auto" w:line="360" w:before="240" w:after="240"/>
        <w:jc w:val="both"/>
        <w:rPr/>
      </w:pPr>
      <w:r>
        <w:rPr>
          <w:rFonts w:eastAsia="Arial" w:cs="Arial" w:ascii="Arial" w:hAnsi="Arial"/>
          <w:color w:val="000000"/>
          <w:sz w:val="24"/>
          <w:szCs w:val="24"/>
        </w:rPr>
        <w:t>Las dependencias en materia de transporte público, tránsito y seguridad vial, promoverán el derecho de las personas con discapacidad, sin discriminación de ningún tipo, el acceso al transporte y las vialidades, para contribuir a su vida independiente, autonomía, desarrollo integral e inclusión plena, para lo cual, realizarán las siguientes acciones:</w:t>
      </w:r>
    </w:p>
    <w:p>
      <w:pPr>
        <w:pStyle w:val="Normal"/>
        <w:spacing w:lineRule="auto" w:line="360"/>
        <w:ind w:left="720" w:hanging="0"/>
        <w:jc w:val="both"/>
        <w:rPr/>
      </w:pPr>
      <w:r>
        <w:rPr>
          <w:rFonts w:eastAsia="Arial" w:cs="Arial" w:ascii="Arial" w:hAnsi="Arial"/>
          <w:color w:val="000000"/>
          <w:sz w:val="24"/>
          <w:szCs w:val="24"/>
        </w:rPr>
        <w:t>I. Establecer mecanismos de coordinación con autoridades competentes y empresas privadas, a fin de elaborar normas y programas que garanticen a las personas con discapacidad, la accesibilidad, seguridad, comodidad, calidad y funcionalidad en los medios de transporte público terr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mover entre los concesionarios de transporte público, la utilización de unidades adaptadas para personas con discapacidad, en cada una de las rutas de transporte urbano y sub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mover que en el otorgamiento de concesiones o permisos para prestar el servicio de transporte público en todas sus modalidades, se garantice a las personas con discapacidad que las unidades, instalaciones y bases, sean accesibles para el desplazamiento, espera, ascenso y descenso, incluyendo especificaciones técnicas y antropométricas, apoyos técnicos o humanos y personal capacitado;</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pPr>
      <w:r>
        <w:rPr>
          <w:rFonts w:eastAsia="Arial" w:cs="Arial" w:ascii="Arial" w:hAnsi="Arial"/>
          <w:color w:val="000000"/>
          <w:sz w:val="24"/>
          <w:szCs w:val="24"/>
        </w:rPr>
        <w:t>IV. Proponer programas y campañas de educación vial, cortesía urbana y respeto hacia las personas con discapacidad en su tránsito por la vía y lugares públicos, así como para evitar cualquier tipo de discriminación en el uso del transpor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Vigilar que los concesionarios realicen las adecuaciones a las unidades de manera progresiva, hasta lograr que el total de los vehículos garanticen la accesibilidad, seguridad y comodidad del transporte a personas con discapa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Incluir en las concesiones para el servicio de transporte público, la obligación de los concesionarios de otorgar hasta un 50% de descuento en las tarifas de pasaje del transporte público que realicen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Ejecutivo del Estado implementará un programa de estímulos fiscales o de otra naturaleza a las empresas concesionarias del transporte público que realicen acciones que permitan el uso integral de sus servicios por parte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b/>
          <w:color w:val="000000"/>
          <w:sz w:val="24"/>
          <w:szCs w:val="24"/>
        </w:rPr>
        <w:t>Emisión del distintivo de identificación</w:t>
      </w:r>
    </w:p>
    <w:p>
      <w:pPr>
        <w:pStyle w:val="Normal"/>
        <w:spacing w:lineRule="auto" w:line="360" w:before="240" w:after="240"/>
        <w:jc w:val="both"/>
        <w:rPr/>
      </w:pPr>
      <w:r>
        <w:rPr>
          <w:rFonts w:eastAsia="Arial" w:cs="Arial" w:ascii="Arial" w:hAnsi="Arial"/>
          <w:color w:val="000000"/>
          <w:sz w:val="24"/>
          <w:szCs w:val="24"/>
        </w:rPr>
        <w:t>Es competencia exclusiva del Instituto expedir el distintivo de identificación para vehículo y plaza de estacionamiento con el símbolo internacional de accesibilidad, a los vehículos que sean conducidos por personas con discapacidad o que les den servicio, a fin de que puedan hacer uso de los estacionamientos a ellos reservados.</w:t>
      </w:r>
    </w:p>
    <w:p>
      <w:pPr>
        <w:pStyle w:val="Normal"/>
        <w:spacing w:lineRule="auto" w:line="360"/>
        <w:jc w:val="both"/>
        <w:rPr/>
      </w:pPr>
      <w:r>
        <w:rPr>
          <w:rFonts w:eastAsia="Arial" w:cs="Arial" w:ascii="Arial" w:hAnsi="Arial"/>
          <w:color w:val="000000"/>
          <w:sz w:val="24"/>
          <w:szCs w:val="24"/>
        </w:rPr>
        <w:t>Las autoridades en materia de transporte, tránsito y seguridad vial, de conformidad con la Ley de Transporte, Tránsito y Vialidad del Estado, su Reglamento y demás disposiciones aplicables, sancionará a los conductores que ocupen los cajones destinados 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b/>
          <w:color w:val="000000"/>
          <w:sz w:val="24"/>
          <w:szCs w:val="24"/>
        </w:rPr>
        <w:t>Asientos para persona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n las poblaciones no existan transportes adaptados para personas con discapacidad o existiendo no cubran todas las rutas necesarias, los prestadores del servicio público del transporte colectivo de pasajeros, en cada una de las unidades que utilicen, reservarán, por lo menos, un asiento por cada diez de los que tenga el vehículo, a efecto de que sean utilizados por pasajeros con discapacidad. Dichos asientos, deben cumplir los siguientes criterios:</w:t>
      </w:r>
    </w:p>
    <w:p>
      <w:pPr>
        <w:pStyle w:val="Normal"/>
        <w:spacing w:lineRule="auto" w:line="360"/>
        <w:ind w:left="720" w:hanging="0"/>
        <w:jc w:val="both"/>
        <w:rPr/>
      </w:pPr>
      <w:r>
        <w:rPr>
          <w:rFonts w:eastAsia="Arial" w:cs="Arial" w:ascii="Arial" w:hAnsi="Arial"/>
          <w:color w:val="000000"/>
          <w:sz w:val="24"/>
          <w:szCs w:val="24"/>
        </w:rPr>
        <w:t>I. Estar situados lo más cerca posible de la puerta de acceso del vehículo de que se trate, se identificarán con el símbolo internacional de accesibilidad, pudiendo ser utilizados por cualquier usuario, siempre y cuando no sea requerido por alguna persona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Facilitar el acceso a las personas que utilizan perros de asistencia o animales de servicio y sus implementos, a los lugares públicos y privados con acceso al público, incluyendo el uso de trans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alizar programas de difusión y capacitación a conductores para sensibilizarlos en la atención a las personas con discapac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b/>
          <w:color w:val="000000"/>
          <w:sz w:val="24"/>
          <w:szCs w:val="24"/>
        </w:rPr>
        <w:t>Acceso a programación sin imágenes deni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edios de comunicación implementarán el uso de tecnología y, en su caso, de intérpretes de la Lengua de Señas Mexicana, que permitan a las personas con discapacidad las facilidades de comunicación y el acceso al contenido de su programación, la cual deberá evitar hacer uso de estereotipos e imágenes que denigren o promuevan la discriminación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b/>
          <w:color w:val="000000"/>
          <w:sz w:val="24"/>
          <w:szCs w:val="24"/>
        </w:rPr>
        <w:t>Política de Comunicación Social favor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órgano de Comunicación Social del Gobierno del Estado, diseñar, conducir e implementar las políticas de comunicación social con la participación de las personas con discapacidad, en condiciones de igualdad y no discriminación que las demá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Derecho a igual reconocimiento como persona ant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b/>
          <w:color w:val="000000"/>
          <w:sz w:val="24"/>
          <w:szCs w:val="24"/>
        </w:rPr>
        <w:t>Reconocimiento personalidad jurídica</w:t>
      </w:r>
    </w:p>
    <w:p>
      <w:pPr>
        <w:pStyle w:val="Normal"/>
        <w:spacing w:lineRule="auto" w:line="360" w:before="240" w:after="240"/>
        <w:jc w:val="both"/>
        <w:rPr/>
      </w:pPr>
      <w:r>
        <w:rPr>
          <w:rFonts w:eastAsia="Arial" w:cs="Arial" w:ascii="Arial" w:hAnsi="Arial"/>
          <w:color w:val="000000"/>
          <w:sz w:val="24"/>
          <w:szCs w:val="24"/>
        </w:rPr>
        <w:t>Las personas con discapacidad tienen derecho al reconocimiento de su personalidad jurídica, sin importar su tipo o grado de discapacidad, en igualdad de condiciones que las demás personas. Este reconocimiento incluye la capacidad jurídica de goce y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asegurar el ejercicio de este derecho los órganos jurisdiccionales establecerán las medid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Reconocerán el derecho de audiencia y de opinar en todos los asuntos que les afec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Brindar un sistema de apoyos legales y sociales que las auxilien en la toma de decisiones cuando así lo requieran, sin que ello implique que se sustituyan en la voluntad de las personas con discapacidad, y sin que pierdan su derecho a la toma de decis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un sistema de salvaguardas que se implementará para asegurar que los facilitadores que proporcionen apoyo a las personas con discapacidad en el ejercicio de su capacidad jurídica, no abusen o sustituyan la voluntad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Derecho de acceso a la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b/>
          <w:color w:val="000000"/>
          <w:sz w:val="24"/>
          <w:szCs w:val="24"/>
        </w:rPr>
        <w:t>Acceso a la justicia</w:t>
      </w:r>
    </w:p>
    <w:p>
      <w:pPr>
        <w:pStyle w:val="Normal"/>
        <w:spacing w:lineRule="auto" w:line="360" w:before="240" w:after="240"/>
        <w:jc w:val="both"/>
        <w:rPr/>
      </w:pPr>
      <w:r>
        <w:rPr>
          <w:rFonts w:eastAsia="Arial" w:cs="Arial" w:ascii="Arial" w:hAnsi="Arial"/>
          <w:color w:val="000000"/>
          <w:sz w:val="24"/>
          <w:szCs w:val="24"/>
        </w:rPr>
        <w:t>Las personas con discapacidad tienen derecho a acceder a la justicia en igualdad de condiciones que las demás. En los procedimientos judiciales y administrativos en los que participen de forma directa o indirecta, tendrán derecho a recibir un trato digno, apropiado y en condiciones de igual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derecho a recibir asesoría y representación jurídica de forma gratuita en los términos que establezcan las leyes en la materia. Si fuese sometido a procedimiento penal, civil, familiar o de cualquier otra índole, las autoridades deberán orientarlo jurídicamente, respetando el derecho a solicitar ajustes razonables durante todo el proceso; además, se les deberá proporcionar la sentencia en formato de lectura fácil, para que, mediante el uso de un léxico cotidiano, la persona con discapacidad comprenda lo resuelto, evitando tecnicismos y conceptos abstractos, garantizándoles la accesibilidad a la información.</w:t>
      </w:r>
    </w:p>
    <w:p>
      <w:pPr>
        <w:pStyle w:val="Normal"/>
        <w:spacing w:lineRule="auto" w:line="360"/>
        <w:jc w:val="right"/>
        <w:rPr>
          <w:rFonts w:ascii="Arial" w:hAnsi="Arial" w:eastAsia="Arial" w:cs="Arial"/>
          <w:b/>
          <w:b/>
          <w:i/>
          <w:i/>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Párrafo reformado POG 06-02-2021</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se involucren niñas, niños y adolescentes, las instituciones de administración, procuración e impartición de justicia observarán el principio del interés superior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b/>
          <w:color w:val="000000"/>
          <w:sz w:val="24"/>
          <w:szCs w:val="24"/>
        </w:rPr>
        <w:t>Peritos especializados</w:t>
      </w:r>
    </w:p>
    <w:p>
      <w:pPr>
        <w:pStyle w:val="Normal"/>
        <w:spacing w:lineRule="auto" w:line="360" w:before="240" w:after="240"/>
        <w:jc w:val="both"/>
        <w:rPr/>
      </w:pPr>
      <w:r>
        <w:rPr>
          <w:rFonts w:eastAsia="Arial" w:cs="Arial" w:ascii="Arial" w:hAnsi="Arial"/>
          <w:color w:val="000000"/>
          <w:sz w:val="24"/>
          <w:szCs w:val="24"/>
        </w:rPr>
        <w:t>Las instituciones de procuración e impartición de justicia contarán con peritos especializados en los diversos tipos de discapacidades, apoyo de intérpretes en Lengua de Señas Mexicana, de comunicación alternativa o aumentativa, así como especialistas en la elaboración y lectura de documentos en Sistema de Escritura Brail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cs="Arial" w:ascii="Arial" w:hAnsi="Arial"/>
          <w:b/>
          <w:color w:val="000000"/>
          <w:sz w:val="24"/>
          <w:szCs w:val="24"/>
        </w:rPr>
        <w:t>Acciones de sensibil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en materia de administración, procuración e impartición de justicia, realizarán acciones para la capacitación, actualización y sensibilización de su personal, que garanticen la atención desde el enfoque de derechos humanos de las personas con discapacidad.</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b/>
          <w:color w:val="000000"/>
          <w:sz w:val="24"/>
          <w:szCs w:val="24"/>
        </w:rPr>
        <w:t>Ajustes razonables de entidades públicas</w:t>
      </w:r>
    </w:p>
    <w:p>
      <w:pPr>
        <w:pStyle w:val="Normal"/>
        <w:spacing w:lineRule="auto" w:line="360" w:before="240" w:after="240"/>
        <w:jc w:val="both"/>
        <w:rPr/>
      </w:pPr>
      <w:r>
        <w:rPr>
          <w:rFonts w:eastAsia="Arial" w:cs="Arial" w:ascii="Arial" w:hAnsi="Arial"/>
          <w:color w:val="000000"/>
          <w:sz w:val="24"/>
          <w:szCs w:val="24"/>
        </w:rPr>
        <w:t>El Ejecutivo del Estado, la Fiscalía General de Justicia del Estado y el Tribunal Superior de Justicia del Estado, en el ámbito de sus respectivas competencias, garantizarán que los órganos y autoridades en materia de seguridad pública y de administración, procuración e impartición de justicia, realicen ajustes razonables y de procedimiento para lograr la accesibilidad, comunicación, ayudas técnicas y humanas necesarias para la atención y respeto de los derechos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jc w:val="center"/>
        <w:rPr>
          <w:rFonts w:ascii="Arial" w:hAnsi="Arial" w:cs="Arial"/>
          <w:sz w:val="24"/>
          <w:szCs w:val="24"/>
        </w:rPr>
      </w:pPr>
      <w:r>
        <w:rPr>
          <w:rFonts w:cs="Arial" w:ascii="Arial" w:hAnsi="Arial"/>
          <w:b/>
          <w:color w:val="000000"/>
          <w:sz w:val="24"/>
          <w:szCs w:val="24"/>
        </w:rPr>
        <w:t>Derecho a vivir de forma independiente y ser incluido en la comun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b/>
          <w:color w:val="000000"/>
          <w:sz w:val="24"/>
          <w:szCs w:val="24"/>
        </w:rPr>
        <w:t>Igualdad de condi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con discapacidad tienen derecho en igualdad de condiciones a vivir en la comunidad, con opciones iguales a los demás.</w:t>
      </w:r>
    </w:p>
    <w:p>
      <w:pPr>
        <w:pStyle w:val="Normal"/>
        <w:spacing w:lineRule="auto" w:line="360"/>
        <w:jc w:val="both"/>
        <w:rPr/>
      </w:pPr>
      <w:r>
        <w:rPr>
          <w:rFonts w:eastAsia="Arial" w:cs="Arial" w:ascii="Arial" w:hAnsi="Arial"/>
          <w:color w:val="000000"/>
          <w:sz w:val="24"/>
          <w:szCs w:val="24"/>
        </w:rPr>
        <w:t>Las autoridades estatales y municipales adoptarán medidas efectivas y pertinentes para facilitar el pleno goce de este derecho para las personas con discapacidad y su plena inclusión y participación en la comunidad, asegurando qu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Tengan la oportunidad de elegir su lugar de residencia y dónde y con quién vivir, en igualdad de condiciones con las demás personas y no se vean obligadas a vivir con arreglo a un sistema de vida específ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s instalaciones y los servicios comunitarios para la población en general estén a disposición, en igualdad de condiciones, para las personas con discapacidad y tengan en cuenta sus necesidad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jc w:val="center"/>
        <w:rPr>
          <w:rFonts w:ascii="Arial" w:hAnsi="Arial" w:cs="Arial"/>
          <w:sz w:val="24"/>
          <w:szCs w:val="24"/>
        </w:rPr>
      </w:pPr>
      <w:r>
        <w:rPr>
          <w:rFonts w:cs="Arial" w:ascii="Arial" w:hAnsi="Arial"/>
          <w:b/>
          <w:color w:val="000000"/>
          <w:sz w:val="24"/>
          <w:szCs w:val="24"/>
        </w:rPr>
        <w:t>Derecho a la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b/>
          <w:color w:val="000000"/>
          <w:sz w:val="24"/>
          <w:szCs w:val="24"/>
        </w:rPr>
        <w:t>Derecho a la educación</w:t>
      </w:r>
    </w:p>
    <w:p>
      <w:pPr>
        <w:pStyle w:val="Normal"/>
        <w:spacing w:lineRule="auto" w:line="360" w:before="240" w:after="240"/>
        <w:jc w:val="both"/>
        <w:rPr/>
      </w:pPr>
      <w:r>
        <w:rPr>
          <w:rFonts w:eastAsia="Arial" w:cs="Arial" w:ascii="Arial" w:hAnsi="Arial"/>
          <w:color w:val="000000"/>
          <w:sz w:val="24"/>
          <w:szCs w:val="24"/>
        </w:rPr>
        <w:t>Las instituciones encargadas de la educación pública y privada en el Estado garantizarán el derecho a la educación y el acceso a personas con discapacidad, prohibiendo cualquier forma de discriminación en planteles, centros educativos, centros de desarrollo infantil o por parte del personal docente o administrativo.</w:t>
      </w:r>
    </w:p>
    <w:p>
      <w:pPr>
        <w:pStyle w:val="Normal"/>
        <w:spacing w:lineRule="auto" w:line="360"/>
        <w:jc w:val="both"/>
        <w:rPr/>
      </w:pPr>
      <w:r>
        <w:rPr>
          <w:rFonts w:eastAsia="Arial" w:cs="Arial" w:ascii="Arial" w:hAnsi="Arial"/>
          <w:color w:val="000000"/>
          <w:sz w:val="24"/>
          <w:szCs w:val="24"/>
        </w:rPr>
        <w:t>La educación que imparta y regule el Estado deberá considerarse con un enfoque inclusivo, contribuyendo al desarrollo de competencias para la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b/>
          <w:color w:val="000000"/>
          <w:sz w:val="24"/>
          <w:szCs w:val="24"/>
        </w:rPr>
        <w:t>Facultades de la Secretaría de Educación en materia de discapacidad</w:t>
      </w:r>
    </w:p>
    <w:p>
      <w:pPr>
        <w:pStyle w:val="Normal"/>
        <w:spacing w:lineRule="auto" w:line="360" w:before="240" w:after="240"/>
        <w:jc w:val="both"/>
        <w:rPr/>
      </w:pPr>
      <w:r>
        <w:rPr>
          <w:rFonts w:eastAsia="Arial" w:cs="Arial" w:ascii="Arial" w:hAnsi="Arial"/>
          <w:color w:val="000000"/>
          <w:sz w:val="24"/>
          <w:szCs w:val="24"/>
        </w:rPr>
        <w:t>Además de las facultades que le confiere la Ley General de Educación, la Ley General, la Ley de Educación del Estado y otras disposiciones, la Secretaría de Educación del Estado, tendrá las siguientes:</w:t>
      </w:r>
    </w:p>
    <w:p>
      <w:pPr>
        <w:pStyle w:val="Normal"/>
        <w:spacing w:lineRule="auto" w:line="360"/>
        <w:ind w:left="720" w:hanging="0"/>
        <w:jc w:val="both"/>
        <w:rPr/>
      </w:pPr>
      <w:r>
        <w:rPr>
          <w:rFonts w:eastAsia="Arial" w:cs="Arial" w:ascii="Arial" w:hAnsi="Arial"/>
          <w:color w:val="000000"/>
          <w:sz w:val="24"/>
          <w:szCs w:val="24"/>
        </w:rPr>
        <w:t>I. Diseñar, ejecutar, implementar y evaluar un sistema de educación inclusiva en todos los niveles educativos, que garantice la educación significativa de las personas con discapacidad en igualdad de condiciones con las demá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plicar modelos educativos innovadores y en permanente actualización que atiendan las distintas discapacidades, promoviendo y ejecutando programas de capacitación docente; además de generar las condiciones de accesibilidad en instituciones educativas, proporcionando los apoyos didácticos, materiales técnicos requeridos y cuenten con personal docente capa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mecanismos a fin de que las niñas y niños con discapacidad, gocen del derecho a la atención especializada en los centros de desarrollo infantil, guarderías públicas y en guarderías privadas mediante convenios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Garantizar que las niñas y niños con discapacidad no sean condicionados ni discriminados en su inclusión e integración a la educación inicial, preescolar, básica y media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Incorporar docentes y personal con perfil apropiado para intervenir directamente en la inclusión educativa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romover la utilización de la Lengua de Señas Mexicana, el Sistema Braille y otros modos, medios y formatos aumentativos y alternativ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quipar los planteles y centros educativos con libros en Braille, materiales didácticos, apoyo de intérpretes de Lengua de Señas Mexicana o especialistas en sistema Braille, equipos computarizados con tecnología para personas con discapacidad sensorial y todo lo necesario para lograr una educación con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Impulsar programas de formación de intérpretes, estenógrafos del español y demás personal especializado en la difusión y uso conjunto del español y la Lengua de Señas Mexi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Impulsar programas de investigación, preservación y desarrollo de la Lengua de Señas Mexicana, así como las otras formas de comunicación alternativa y aumentativa para todas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Promover que el Consejo Zacatecano de Ciencia, Tecnología e Innovación, incorpore lineamientos que permitan la investigación, el desarrollo de bienes, servicios, equipo e instalaciones de diseño univer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mover la inclusión de asignaturas en materia de discapacidad, en los contenidos curriculares de la formación básica, media y superior, de conformidad con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Garantizar en la infraestructura física y educativa del Estado, la adaptación necesaria a los planteles y centros educativos, tomando en consideración los criterios de accesibilidad, movilidad y facilidades arquitectóni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II. Las demás que dispongan otros ordenamien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b/>
          <w:color w:val="000000"/>
          <w:sz w:val="24"/>
          <w:szCs w:val="24"/>
        </w:rPr>
        <w:t>Sistema Estatal de Bibliotecas</w:t>
      </w:r>
    </w:p>
    <w:p>
      <w:pPr>
        <w:pStyle w:val="Normal"/>
        <w:spacing w:lineRule="auto" w:line="360" w:before="240" w:after="240"/>
        <w:jc w:val="both"/>
        <w:rPr/>
      </w:pPr>
      <w:r>
        <w:rPr>
          <w:rFonts w:eastAsia="Arial" w:cs="Arial" w:ascii="Arial" w:hAnsi="Arial"/>
          <w:color w:val="000000"/>
          <w:sz w:val="24"/>
          <w:szCs w:val="24"/>
        </w:rPr>
        <w:t>En el Sistema Estatal de Bibliotecas, salas de lectura y servicios de acceso a la información de la administración pública estatal, deberán incluirse, entre otros, los equipos de cómputo con tecnología adaptada, escritura e impresión en el Sistema de Escritura Braille, ampliadores y lectores de texto, espacios adecuados y demás innovaciones tecnológicas que permitan su uso a las personas con discapacidad.</w:t>
      </w:r>
    </w:p>
    <w:p>
      <w:pPr>
        <w:pStyle w:val="Normal"/>
        <w:spacing w:lineRule="auto" w:line="360"/>
        <w:jc w:val="both"/>
        <w:rPr/>
      </w:pPr>
      <w:r>
        <w:rPr>
          <w:rFonts w:eastAsia="Arial" w:cs="Arial" w:ascii="Arial" w:hAnsi="Arial"/>
          <w:color w:val="000000"/>
          <w:sz w:val="24"/>
          <w:szCs w:val="24"/>
        </w:rPr>
        <w:t>Las bibliotecas de estantería abierta deberán facilitar su uso principalmente a aquellas que requieran movilizarse en silla de ruedas, aparatos ortopédicos, muletas u otros. Se deberá contar con un área determinada específicamente para personas con discapacidad visual, en donde se instalen cabinas que permitan hacer uso de grabadoras o lectura en voz a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tará con el porcentaje de acervo en escritura Braille, en audio y estenógrafos de español para la comprensión de lenguaje para personas sordas, señalado por el Sistema Nacional de Biblio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b/>
          <w:color w:val="000000"/>
          <w:sz w:val="24"/>
          <w:szCs w:val="24"/>
        </w:rPr>
        <w:t>Expertos y especialistas en manejo y uso de lenguajes accesibles</w:t>
      </w:r>
    </w:p>
    <w:p>
      <w:pPr>
        <w:pStyle w:val="Normal"/>
        <w:spacing w:lineRule="auto" w:line="360" w:before="240" w:after="240"/>
        <w:jc w:val="both"/>
        <w:rPr/>
      </w:pPr>
      <w:r>
        <w:rPr>
          <w:rFonts w:eastAsia="Arial" w:cs="Arial" w:ascii="Arial" w:hAnsi="Arial"/>
          <w:color w:val="000000"/>
          <w:sz w:val="24"/>
          <w:szCs w:val="24"/>
        </w:rPr>
        <w:t>El Sistema Estatal de Bibliotecas deberá contar con expertos y especialistas en el manejo y uso de lenguajes accesibles en sus diferentes tipos, para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jc w:val="center"/>
        <w:rPr>
          <w:rFonts w:ascii="Arial" w:hAnsi="Arial" w:cs="Arial"/>
          <w:sz w:val="24"/>
          <w:szCs w:val="24"/>
        </w:rPr>
      </w:pPr>
      <w:r>
        <w:rPr>
          <w:rFonts w:cs="Arial" w:ascii="Arial" w:hAnsi="Arial"/>
          <w:b/>
          <w:color w:val="000000"/>
          <w:sz w:val="24"/>
          <w:szCs w:val="24"/>
        </w:rPr>
        <w:t>Derecho a la Salud</w:t>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b/>
          <w:color w:val="000000"/>
          <w:sz w:val="24"/>
          <w:szCs w:val="24"/>
        </w:rPr>
        <w:t>Facultades de la Secretaría y Servicios de Salud</w:t>
      </w:r>
    </w:p>
    <w:p>
      <w:pPr>
        <w:pStyle w:val="Normal"/>
        <w:spacing w:lineRule="auto" w:line="360" w:before="240" w:after="240"/>
        <w:jc w:val="both"/>
        <w:rPr/>
      </w:pPr>
      <w:r>
        <w:rPr>
          <w:rFonts w:eastAsia="Arial" w:cs="Arial" w:ascii="Arial" w:hAnsi="Arial"/>
          <w:color w:val="000000"/>
          <w:sz w:val="24"/>
          <w:szCs w:val="24"/>
        </w:rPr>
        <w:t>La Secretaría de Salud y los Servicios de Salud de Zacatecas, en el ámbito de sus respectivas competencias, promoverán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y precio asequible, para lo cual, realizará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Diseñar, desarrollar y evaluar el programa estatal de orientación, prevención, detección, estimulación temprana, atención integral o especializada, rehabilitación y habilitación de las diferentes discapac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n coordinación con la Secretaría de Educación del Estado, implementar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Gestionar la obtención de prótesis, órtesis, ayudas técnicas y medicinas de uso restringido, que sean accesibles a las personas con discapacidad para su rehabilitación e incl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porcionar orientación y capacitación a las familias o a terceras personas que apoyan 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porcionar programas y atención a la salud de la misma diversidad y calidad que a las demás personas, considerando el ámbito de la salud sexual y reproductiva, así como programas de salud pública dirigidos a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Proporcionar los servicios de salud que se necesiten, específicamente como consecuencia de su discapacidad, incluidas la pronta detección e intervención y servicios destinados a prevenir y reducir al máximo la aparición de nuevas discapac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Brindar servicios de salud a las personas con discapacidad, procurando el consentimiento libre e informado entre otras formas, mediante la sensibilización respecto de los derechos humanos, la dignidad, la autonomía y sus necesidades a través de la capacitación y la emisión de normas éticas para la atención de la salud en los ámbitos público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Incorporar de forma gratuita al Seguro Popular a las personas con discapacidad, de acuerdo con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Impedir que se nieguen, de manera discriminatoria, servicios de salud o de atención de la salud por motivos de discapa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as demás disposiciones aplicables.</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jc w:val="center"/>
        <w:rPr>
          <w:rFonts w:ascii="Arial" w:hAnsi="Arial" w:cs="Arial"/>
          <w:sz w:val="24"/>
          <w:szCs w:val="24"/>
        </w:rPr>
      </w:pPr>
      <w:r>
        <w:rPr>
          <w:rFonts w:cs="Arial" w:ascii="Arial" w:hAnsi="Arial"/>
          <w:b/>
          <w:color w:val="000000"/>
          <w:sz w:val="24"/>
          <w:szCs w:val="24"/>
        </w:rPr>
        <w:t>Derecho a la Habilitación y Rehabil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b/>
          <w:color w:val="000000"/>
          <w:sz w:val="24"/>
          <w:szCs w:val="24"/>
        </w:rPr>
        <w:t>Derecho a la habilitación y rehabil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con discapacidad tienen derecho a la habilitación y rehabilitación, las cuales comprenden el conjunto de medidas médicas, psicológicas, sociales, educativas, deportivas, recreativas, laborales y ocupacionales, que tengan por objeto que las personas con discapacidad logren su máximo grado de vida independiente, capacidad física, mental, social, vocacional, la inclusión y participación plena en todos los aspectos de la v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b/>
          <w:color w:val="000000"/>
          <w:sz w:val="24"/>
          <w:szCs w:val="24"/>
        </w:rPr>
        <w:t>Proceso de habilitación y rehabilitación</w:t>
      </w:r>
    </w:p>
    <w:p>
      <w:pPr>
        <w:pStyle w:val="Normal"/>
        <w:spacing w:lineRule="auto" w:line="360" w:before="240" w:after="240"/>
        <w:jc w:val="both"/>
        <w:rPr/>
      </w:pPr>
      <w:r>
        <w:rPr>
          <w:rFonts w:eastAsia="Arial" w:cs="Arial" w:ascii="Arial" w:hAnsi="Arial"/>
          <w:color w:val="000000"/>
          <w:sz w:val="24"/>
          <w:szCs w:val="24"/>
        </w:rPr>
        <w:t>En el proceso de habilitación y rehabilitación participará la Secretaría de Salud del Estado, el Sistema Estatal para el Desarrollo Integral de la Familia y los Sistemas Municipales para el Desarrollo Integral de la Familia, así como las instituciones públicas y privadas y organizaciones de la sociedad civil, las cuales promoverán la participación e inclusión de la comunidad en dich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b/>
          <w:color w:val="000000"/>
          <w:sz w:val="24"/>
          <w:szCs w:val="24"/>
        </w:rPr>
        <w:t>Detección y valoración de discapac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a la detección y valoración de la discapacidad y su tipo, la atención médico-funcional estará dirigida a dotar de las condiciones precisas para su recuperación y seguimiento a aquellas personas que presenten una discapacidad, hasta conseguir el máximo de funcionalidad posi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b/>
          <w:color w:val="000000"/>
          <w:sz w:val="24"/>
          <w:szCs w:val="24"/>
        </w:rPr>
        <w:t>Otros conocimientos para rehabilitación</w:t>
      </w:r>
    </w:p>
    <w:p>
      <w:pPr>
        <w:pStyle w:val="Normal"/>
        <w:spacing w:lineRule="auto" w:line="360" w:before="240" w:after="240"/>
        <w:jc w:val="both"/>
        <w:rPr/>
      </w:pPr>
      <w:r>
        <w:rPr>
          <w:rFonts w:eastAsia="Arial" w:cs="Arial" w:ascii="Arial" w:hAnsi="Arial"/>
          <w:color w:val="000000"/>
          <w:sz w:val="24"/>
          <w:szCs w:val="24"/>
        </w:rPr>
        <w:t>La rehabilitación se complementará con la prescripción, adaptación y mantenimiento de prótesis, órtesis así como la disponibilidad y conocimientos de otros elementos y tecnologías auxiliares par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cs="Arial" w:ascii="Arial" w:hAnsi="Arial"/>
          <w:b/>
          <w:color w:val="000000"/>
          <w:sz w:val="24"/>
          <w:szCs w:val="24"/>
        </w:rPr>
        <w:t>Coordinación sobre habilitación y rehabilitación</w:t>
      </w:r>
    </w:p>
    <w:p>
      <w:pPr>
        <w:pStyle w:val="Normal"/>
        <w:spacing w:lineRule="auto" w:line="360" w:before="240" w:after="240"/>
        <w:jc w:val="both"/>
        <w:rPr/>
      </w:pPr>
      <w:r>
        <w:rPr>
          <w:rFonts w:eastAsia="Arial" w:cs="Arial" w:ascii="Arial" w:hAnsi="Arial"/>
          <w:color w:val="000000"/>
          <w:sz w:val="24"/>
          <w:szCs w:val="24"/>
        </w:rPr>
        <w:t>Las autoridades estatales en coordinación con las autoridades municipales, fomentarán conjuntamente con otras instituciones y organizaciones de la sociedad civil, las actividades que comprende el proceso de habilitación y rehabilitación para llevarlo a sus comunidades y lograr el máximo grado de vida independiente de las personas con discapacidad.</w:t>
      </w:r>
    </w:p>
    <w:p>
      <w:pPr>
        <w:pStyle w:val="Normal"/>
        <w:spacing w:lineRule="auto" w:line="360"/>
        <w:jc w:val="both"/>
        <w:rPr/>
      </w:pPr>
      <w:r>
        <w:rPr>
          <w:rFonts w:eastAsia="Arial" w:cs="Arial" w:ascii="Arial" w:hAnsi="Arial"/>
          <w:color w:val="000000"/>
          <w:sz w:val="24"/>
          <w:szCs w:val="24"/>
        </w:rPr>
        <w:t>Para lograr la inclusión social, autonomía y participación plena en la vida comunitaria de las personas con discapacidad, las autoridades estatales y municipales implementarán procesos, estrategias y actividades en coordinación con la sociedad civil, la comunidad y la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jc w:val="center"/>
        <w:rPr>
          <w:rFonts w:ascii="Arial" w:hAnsi="Arial" w:cs="Arial"/>
          <w:sz w:val="24"/>
          <w:szCs w:val="24"/>
        </w:rPr>
      </w:pPr>
      <w:r>
        <w:rPr>
          <w:rFonts w:cs="Arial" w:ascii="Arial" w:hAnsi="Arial"/>
          <w:b/>
          <w:color w:val="000000"/>
          <w:sz w:val="24"/>
          <w:szCs w:val="24"/>
        </w:rPr>
        <w:t>Derecho al Trabajo y Empl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cs="Arial" w:ascii="Arial" w:hAnsi="Arial"/>
          <w:b/>
          <w:color w:val="000000"/>
          <w:sz w:val="24"/>
          <w:szCs w:val="24"/>
        </w:rPr>
        <w:t>Derecho al trabajo</w:t>
      </w:r>
    </w:p>
    <w:p>
      <w:pPr>
        <w:pStyle w:val="Normal"/>
        <w:spacing w:lineRule="auto" w:line="360" w:before="240" w:after="240"/>
        <w:jc w:val="both"/>
        <w:rPr/>
      </w:pPr>
      <w:r>
        <w:rPr>
          <w:rFonts w:eastAsia="Arial" w:cs="Arial" w:ascii="Arial" w:hAnsi="Arial"/>
          <w:color w:val="000000"/>
          <w:sz w:val="24"/>
          <w:szCs w:val="24"/>
        </w:rPr>
        <w:t>Las personas con discapacidad tienen derecho a trabajar, en igualdad de condiciones con las demás, a tener la oportunidad de ganarse la vida mediante un trabajo libremente elegido o aceptado, así como emprender un negocio en un mercado y en un entorno inclusivo y acce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b/>
          <w:color w:val="000000"/>
          <w:sz w:val="24"/>
          <w:szCs w:val="24"/>
        </w:rPr>
        <w:t>Acciones afirmativas en materia laboral</w:t>
      </w:r>
    </w:p>
    <w:p>
      <w:pPr>
        <w:pStyle w:val="Normal"/>
        <w:spacing w:lineRule="auto" w:line="360" w:before="240" w:after="240"/>
        <w:jc w:val="both"/>
        <w:rPr/>
      </w:pPr>
      <w:r>
        <w:rPr>
          <w:rFonts w:eastAsia="Arial" w:cs="Arial" w:ascii="Arial" w:hAnsi="Arial"/>
          <w:color w:val="000000"/>
          <w:sz w:val="24"/>
          <w:szCs w:val="24"/>
        </w:rPr>
        <w:t>El Instituto y los municipios, en el ámbito de sus respectivas competencias y de acuerdo con lo establecido en los artículos 5 y 123 de la Constitución Política de los Estados Unidos Mexicanos, promoverán el ejercicio del derecho al trabajo y para tal efecto, desarrollarán, entre otras, las siguientes acciones:</w:t>
      </w:r>
    </w:p>
    <w:p>
      <w:pPr>
        <w:pStyle w:val="Normal"/>
        <w:spacing w:lineRule="auto" w:line="360"/>
        <w:ind w:left="720" w:hanging="0"/>
        <w:jc w:val="both"/>
        <w:rPr/>
      </w:pPr>
      <w:r>
        <w:rPr>
          <w:rFonts w:eastAsia="Arial" w:cs="Arial" w:ascii="Arial" w:hAnsi="Arial"/>
          <w:color w:val="000000"/>
          <w:sz w:val="24"/>
          <w:szCs w:val="24"/>
        </w:rPr>
        <w:t>I. Fomentar la firma de convenios y acuerdos sobre generación de empleo, capacitación, formación y financiamiento para las personas con discapacidad, ante otras instancias del gobierno y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Impulsar la aprobación de leyes, reformas y reglamentos, según corresponda, sobre el ejercicio del derecho al trabajo, incluidas las relativas a la selección, contratación y empleo, la continuidad en el empleo, la promoción profesional y condiciones generales de trabajo seguras y salud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omover condiciones de trabajo justas y favorables, en particular a la igualdad de oportunidades y de remuneración por trabajo a igual valor, incluida la protección contra el acoso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ver que las personas con discapacidad puedan ejercer sus derechos sindicales en igualdad de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a través de los medios correspondientes, que las personas con discapacidad no sean sometidas a esclavitud ni servidumbre y que estén protegidas, en igualdad de condiciones con los demás, contra el trabajo forzoso u oblig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Implementar acciones tendientes a alentar las oportunidades de empleo y la promoción profesional de las personas con discapacidad en el mercado laboral, en especial los relacionados con los servicios de col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stablecer, en coordinación con las Secretarías, de Finanzas, de Desarrollo Social, de Economía y del Campo, mecanismos de financiamiento, subsidio e inversión, para la ejecución de proyectos productivos y sociales, así como de autoempleo y cooperativas, destinados par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romover su inclusión en igualdad de circunstancias, conocimiento y experiencia, realizando los ajustes razonables para asegurar su desarrollo y permanencia en las dependencias de la administración pública estatal y municipal, hasta alcanzar, por lo menos, el 5% por ciento (sic) de la plant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mover medidas a efecto de que las obligaciones laborables no interrumpan el proceso de rehabilitación de las personas con discapa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Gestionar, en colaboración con autoridades estatales y municipales, el otorgamiento de incentivos fiscales y subsidios a las personas físicas o morales, que contraten personas con discapacidad, así como beneficios adicionales para quienes, en virtud de tales contrataciones, realicen adaptaciones, eliminen barreras arquitectónicas y rediseñen sus áreas de trabajo.</w:t>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cs="Arial" w:ascii="Arial" w:hAnsi="Arial"/>
          <w:b/>
          <w:color w:val="000000"/>
          <w:sz w:val="24"/>
          <w:szCs w:val="24"/>
        </w:rPr>
        <w:t>Derecho a la capacitación</w:t>
      </w:r>
    </w:p>
    <w:p>
      <w:pPr>
        <w:pStyle w:val="Normal"/>
        <w:spacing w:lineRule="auto" w:line="360" w:before="240" w:after="240"/>
        <w:jc w:val="both"/>
        <w:rPr/>
      </w:pPr>
      <w:r>
        <w:rPr>
          <w:rFonts w:eastAsia="Arial" w:cs="Arial" w:ascii="Arial" w:hAnsi="Arial"/>
          <w:color w:val="000000"/>
          <w:sz w:val="24"/>
          <w:szCs w:val="24"/>
        </w:rPr>
        <w:t>Las personas con discapacidad tendrán derecho a la capacitación, en términos de igualdad y equidad que les otorguen la certeza a su desarrollo personal y social. Para tal efecto, la Secretaría de Economía realizará las siguientes acciones:</w:t>
      </w:r>
    </w:p>
    <w:p>
      <w:pPr>
        <w:pStyle w:val="Normal"/>
        <w:spacing w:lineRule="auto" w:line="360"/>
        <w:ind w:left="720" w:hanging="0"/>
        <w:jc w:val="both"/>
        <w:rPr/>
      </w:pPr>
      <w:r>
        <w:rPr>
          <w:rFonts w:eastAsia="Arial" w:cs="Arial" w:ascii="Arial" w:hAnsi="Arial"/>
          <w:color w:val="000000"/>
          <w:sz w:val="24"/>
          <w:szCs w:val="24"/>
        </w:rPr>
        <w:t>I. Promover el establecimiento de políticas en materia de trabajo encaminadas a la inclusión laboral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Fomentar con el apoyo del Instituto, la firma de convenios y acuerdos de cooperación e información sobre generación de empleo, capacitación, adiestramiento y financiamiento para las personas con discapacidad, ante otras instancias del gobierno y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mpulsar en coordinación con el Instituto la capacitación y adiestramiento de las personas con discapacidad,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La elaboración de programas estatales de empleo y capacitación para la población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La implementación de programas para su incorporación a las fuent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Promover oportunidades empresariales, de empleo por cuenta propia, de constitución de cooperativas y de inicio de empresas prop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Alentar las oportunidades de empleo y la promoción profesional en el mercado laboral, apoyando la búsqueda, obtención, mantenimiento del empleo y retorno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Promover el empleo en el sector privado mediante políticas y medidas pertinentes, que puedan incluir programas de acción afirmativa, incentivos y otra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Asegurar que las personas con discapacidad puedan ejercer sus derechos laborales y sindicales, en igualdad de condiciones con las 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Garantizar a través de las (sic) Secretaría de Economía y el Instituto, que las empresas realicen los ajustes razonables para asegurar la contratación y su permanencia en el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Realizar acciones permanentes orientadas a su incorporación a las fuentes ordinarias de trabajo o, en su caso, su incorporación a fuentes de trabajo o talleres protegidos, en condiciones salubres, dignas y de mínimo riesgo a su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 Capacitar en materia de discapacidad, a los sectores empresarial y come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Establecer en coordinación con el Instituto y las Secretarías de Finanzas, Economía, Desarrollo Social y del Campo, mecanismos de financiamiento, subsidio o inversión, para la ejecución de proyectos productivos y sociales, propuestos por las organ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Gestionar en colaboración con el Instituto, el otorgamiento de incentivos fiscales, subsidios y otros apoyos a las personas físicas o morales, que contraten personas con discapacidad, así como beneficios adicionales para quienes, en virtud de tales contrataciones, realicen adaptaciones, eliminen barreras físicas y rediseñen sus áreas de traba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Las demás que le confieran esta Ley y otros ordenamien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b/>
          <w:color w:val="000000"/>
          <w:sz w:val="24"/>
          <w:szCs w:val="24"/>
        </w:rPr>
        <w:t>Subvenciones y prést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fomentará el empleo de las personas con discapacidad, mediante convenios que faciliten su inclusión laboral; éstos podrán consistir en subvenciones o préstamos para la adaptación de los centros de trabajo, la accesibilidad arquitectónica para la libre movilidad en centros de producción y la posibilidad de establecerse como trabajadores autóno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V</w:t>
      </w:r>
    </w:p>
    <w:p>
      <w:pPr>
        <w:pStyle w:val="Normal"/>
        <w:spacing w:lineRule="auto" w:line="360"/>
        <w:jc w:val="center"/>
        <w:rPr>
          <w:rFonts w:ascii="Arial" w:hAnsi="Arial" w:cs="Arial"/>
          <w:sz w:val="24"/>
          <w:szCs w:val="24"/>
        </w:rPr>
      </w:pPr>
      <w:r>
        <w:rPr>
          <w:rFonts w:cs="Arial" w:ascii="Arial" w:hAnsi="Arial"/>
          <w:b/>
          <w:color w:val="000000"/>
          <w:sz w:val="24"/>
          <w:szCs w:val="24"/>
        </w:rPr>
        <w:t>Derecho a un nivel de vida adecuado y protecc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b/>
          <w:color w:val="000000"/>
          <w:sz w:val="24"/>
          <w:szCs w:val="24"/>
        </w:rPr>
        <w:t>Derecho a un nivel de vida adecuado</w:t>
      </w:r>
    </w:p>
    <w:p>
      <w:pPr>
        <w:pStyle w:val="Normal"/>
        <w:spacing w:lineRule="auto" w:line="360" w:before="240" w:after="240"/>
        <w:jc w:val="both"/>
        <w:rPr/>
      </w:pPr>
      <w:r>
        <w:rPr>
          <w:rFonts w:eastAsia="Arial" w:cs="Arial" w:ascii="Arial" w:hAnsi="Arial"/>
          <w:color w:val="000000"/>
          <w:sz w:val="24"/>
          <w:szCs w:val="24"/>
        </w:rPr>
        <w:t>Las personas con discapacidad tienen derecho a un nivel de vida adecuado para ellas y sus familias, lo cual incluye alimentación, vestido y vivienda adecuados y a la mejora continua en sus condiciones de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b/>
          <w:color w:val="000000"/>
          <w:sz w:val="24"/>
          <w:szCs w:val="24"/>
        </w:rPr>
        <w:t>Programas de desarrollo social para personas con discapacidad</w:t>
      </w:r>
    </w:p>
    <w:p>
      <w:pPr>
        <w:pStyle w:val="Normal"/>
        <w:spacing w:lineRule="auto" w:line="360" w:before="240" w:after="240"/>
        <w:jc w:val="both"/>
        <w:rPr/>
      </w:pPr>
      <w:r>
        <w:rPr>
          <w:rFonts w:eastAsia="Arial" w:cs="Arial" w:ascii="Arial" w:hAnsi="Arial"/>
          <w:color w:val="000000"/>
          <w:sz w:val="24"/>
          <w:szCs w:val="24"/>
        </w:rPr>
        <w:t>La Secretaría de Desarrollo Social, con la colaboración del Instituto, en el ámbito de sus respectivas competencias y en los términos de la legislación aplicable, promoverán el acceso de las personas con discapacidad, en particular las mujeres, niñas y adultos mayores, a programas de desarrollo y protec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b/>
          <w:color w:val="000000"/>
          <w:sz w:val="24"/>
          <w:szCs w:val="24"/>
        </w:rPr>
        <w:t>Acciones de la Secretaría de Desarrollo Social</w:t>
      </w:r>
    </w:p>
    <w:p>
      <w:pPr>
        <w:pStyle w:val="Normal"/>
        <w:spacing w:lineRule="auto" w:line="360" w:before="240" w:after="240"/>
        <w:jc w:val="both"/>
        <w:rPr/>
      </w:pPr>
      <w:r>
        <w:rPr>
          <w:rFonts w:eastAsia="Arial" w:cs="Arial" w:ascii="Arial" w:hAnsi="Arial"/>
          <w:color w:val="000000"/>
          <w:sz w:val="24"/>
          <w:szCs w:val="24"/>
        </w:rPr>
        <w:t>La Secretaría de Desarrollo Social promoverá el derecho de las personas con discapacidad y el de sus familias a un mayor índice de desarrollo humano, así como a la mejora continua de sus condiciones de vida sin discriminación por motivos de discapacidad, para lo cual realizará las siguientes acciones:</w:t>
      </w:r>
    </w:p>
    <w:p>
      <w:pPr>
        <w:pStyle w:val="Normal"/>
        <w:spacing w:lineRule="auto" w:line="360"/>
        <w:ind w:left="720" w:hanging="0"/>
        <w:jc w:val="both"/>
        <w:rPr/>
      </w:pPr>
      <w:r>
        <w:rPr>
          <w:rFonts w:eastAsia="Arial" w:cs="Arial" w:ascii="Arial" w:hAnsi="Arial"/>
          <w:color w:val="000000"/>
          <w:sz w:val="24"/>
          <w:szCs w:val="24"/>
        </w:rPr>
        <w:t>I. Facilitar, a través de los servicios de información pública, el conocimiento de los derechos y prestaciones para las personas con discapacidad, así como las condiciones de acceso a las mismas, haciendo uso de sistemas alternativos y aumentativ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s políticas sociales orientadas a las personas con discapacidad, se aplicarán exclusivamente a éstos y a las personas de su entorn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medidas que garanticen el acceso de las personas con discapacidad en todas las acciones, programas de protección y desarrollo social y estrategias de reducción de la pobreza, en observancia de todas aquellas disposiciones que les sean aplicables en la Ley General de Desarrollo Social y la Ley de Desarrollo Social para 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apertura de establecimientos especializados para la asistencia, protección y albergue para personas con discapacidad en situación de pobreza, abandono o marg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Todas las demás que tengan como objeto mejorar las condiciones sociales y permita potenciar las capacidades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b/>
          <w:color w:val="000000"/>
          <w:sz w:val="24"/>
          <w:szCs w:val="24"/>
        </w:rPr>
        <w:t>Facultades del DIF</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implementar al Sistema Estatal para el Desarrollo Integral de la Familia:</w:t>
      </w:r>
    </w:p>
    <w:p>
      <w:pPr>
        <w:pStyle w:val="Normal"/>
        <w:spacing w:lineRule="auto" w:line="360"/>
        <w:ind w:left="720" w:hanging="0"/>
        <w:jc w:val="both"/>
        <w:rPr/>
      </w:pPr>
      <w:r>
        <w:rPr>
          <w:rFonts w:eastAsia="Arial" w:cs="Arial" w:ascii="Arial" w:hAnsi="Arial"/>
          <w:color w:val="000000"/>
          <w:sz w:val="24"/>
          <w:szCs w:val="24"/>
        </w:rPr>
        <w:t>I. Acciones para la atención integral de las personas con discapacidad, en coordinación con otras instituciones, hasta lograr su máximo nivel de vid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gramas para la prestación de servicios de asistencia social para personas con discapacidad en situación de pobreza, abandono o marginación, en igualdad de condiciones que las demás, incluidos servicios de capacitación, apoyos económicos y servicios de cuidados temporales, los cuales se implementarán en zona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cciones para la manutención y asistencia de personas con discapacidad en situación de abandono, marginación o con discapacidad en grado severo o múltiple que les impida tener una vida independiente, en igualdad de condiciones que las demás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coordinación con otras instancias y organizaciones de la sociedad civil con el objeto de mejorar las condiciones sociales, la vida autónoma y lograr la inclusión plena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b/>
          <w:color w:val="000000"/>
          <w:sz w:val="24"/>
          <w:szCs w:val="24"/>
        </w:rPr>
        <w:t>Centro de Rehabilitación y sus Unidades Básicas de Rehabil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l Centro de Rehabilitación y sus Unidades Básicas de Rehabilitación:</w:t>
      </w:r>
    </w:p>
    <w:p>
      <w:pPr>
        <w:pStyle w:val="Normal"/>
        <w:spacing w:lineRule="auto" w:line="360"/>
        <w:ind w:left="720" w:hanging="0"/>
        <w:jc w:val="both"/>
        <w:rPr/>
      </w:pPr>
      <w:r>
        <w:rPr>
          <w:rFonts w:eastAsia="Arial" w:cs="Arial" w:ascii="Arial" w:hAnsi="Arial"/>
          <w:color w:val="000000"/>
          <w:sz w:val="24"/>
          <w:szCs w:val="24"/>
        </w:rPr>
        <w:t>I. Llevar a cabo acciones de prevención y detección de discapacidad, así como acciones de promoción y educación para la salud en la misma mate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orientación terapéutica recomendable, la aplicación del tratamiento respectivo, así como su seguimiento y revi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mplementar programas de rehabilitación en las comunidades de extrema pobreza y difícil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analización hacia organismos especializados, ya sea públicos o privados, de aquellos casos que, por características específicas de discapacidad, así lo requier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Dar atención en zonas rurales y de difícil acceso, así como diseñar, ejecutar e implementar un programa de rehabilitación basado en la participación comunitaria, con el apoyo y asesoría técnica de personal especi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laborar un programa de prestación de servicios de acuerdo con las condiciones y necesidades de su región, el cual hará del conocimiento del Institu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s demás que les otorgue esta Ley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V</w:t>
      </w:r>
    </w:p>
    <w:p>
      <w:pPr>
        <w:pStyle w:val="Normal"/>
        <w:spacing w:lineRule="auto" w:line="360"/>
        <w:jc w:val="center"/>
        <w:rPr>
          <w:rFonts w:ascii="Arial" w:hAnsi="Arial" w:cs="Arial"/>
          <w:sz w:val="24"/>
          <w:szCs w:val="24"/>
        </w:rPr>
      </w:pPr>
      <w:r>
        <w:rPr>
          <w:rFonts w:cs="Arial" w:ascii="Arial" w:hAnsi="Arial"/>
          <w:b/>
          <w:color w:val="000000"/>
          <w:sz w:val="24"/>
          <w:szCs w:val="24"/>
        </w:rPr>
        <w:t>Derecho a la libertad de expresión, opinión y acceso a l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b/>
          <w:color w:val="000000"/>
          <w:sz w:val="24"/>
          <w:szCs w:val="24"/>
        </w:rPr>
        <w:t>Derecho a la libertad de expresión, opinión y acceso a la información</w:t>
      </w:r>
    </w:p>
    <w:p>
      <w:pPr>
        <w:pStyle w:val="Normal"/>
        <w:spacing w:lineRule="auto" w:line="360" w:before="240" w:after="240"/>
        <w:jc w:val="both"/>
        <w:rPr/>
      </w:pPr>
      <w:r>
        <w:rPr>
          <w:rFonts w:eastAsia="Arial" w:cs="Arial" w:ascii="Arial" w:hAnsi="Arial"/>
          <w:color w:val="000000"/>
          <w:sz w:val="24"/>
          <w:szCs w:val="24"/>
        </w:rPr>
        <w:t>El Poder Ejecutivo del Estado y los municipios adoptarán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para lo cual, realizarán las siguientes ac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Facilitar a las personas con discapacidad información dirigida al público en general, de manera oportuna y sin costo adicional, en formatos accesibles y con las tecnologías adecuadas a los diferentes tipos de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Favorecer la utilización de la Lengua de Señas Mexicana, el Sistema de Escritura Braille, modos, medios y formatos aumentativos y alternativos de comunicación que elijan las personas con discapacidad en sus relaciones ofici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mover que los organismos e instituciones de los sectores privado y social que presten servicios al público, propicien que sus servicios sean accesibles par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ver a través del Sistema Zacatecano de Radio y Televisión y otros medios masivos de comunicación, la utilización de lenguas de señas y alentar a los medios de comunicación a que hagan que sus servicios sean accesibles para las personas con discapac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accesibilidad en páginas y sitios de internet oficiales, con el fin de garantizar el acceso a la información para las personas con discapacidad en igualdad de oportuni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 Bis</w:t>
      </w:r>
    </w:p>
    <w:p>
      <w:pPr>
        <w:pStyle w:val="Normal"/>
        <w:spacing w:lineRule="auto" w:line="360" w:before="240" w:after="240"/>
        <w:jc w:val="both"/>
        <w:rPr/>
      </w:pPr>
      <w:r>
        <w:rPr>
          <w:rFonts w:eastAsia="Arial" w:cs="Arial" w:ascii="Arial" w:hAnsi="Arial"/>
          <w:color w:val="000000"/>
          <w:sz w:val="24"/>
          <w:szCs w:val="24"/>
        </w:rPr>
        <w:t>En todos los actos oficiales públicos en los que participen los titulares de los Poderes Legislativo, Ejecutivo y Judicial se garantizará la participación de intérpretes del Lenguaje de Señas Mexicana.</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i/>
          <w:color w:val="000000"/>
          <w:sz w:val="24"/>
          <w:szCs w:val="24"/>
        </w:rPr>
        <w:t>Párrafo Adicionado POG 26-06-20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XVI</w:t>
      </w:r>
    </w:p>
    <w:p>
      <w:pPr>
        <w:pStyle w:val="Normal"/>
        <w:spacing w:lineRule="auto" w:line="360"/>
        <w:jc w:val="center"/>
        <w:rPr>
          <w:rFonts w:ascii="Arial" w:hAnsi="Arial" w:cs="Arial"/>
          <w:sz w:val="24"/>
          <w:szCs w:val="24"/>
        </w:rPr>
      </w:pPr>
      <w:r>
        <w:rPr>
          <w:rFonts w:cs="Arial" w:ascii="Arial" w:hAnsi="Arial"/>
          <w:b/>
          <w:color w:val="000000"/>
          <w:sz w:val="24"/>
          <w:szCs w:val="24"/>
        </w:rPr>
        <w:t>Derecho a la participación en la vida política y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b/>
          <w:color w:val="000000"/>
          <w:sz w:val="24"/>
          <w:szCs w:val="24"/>
        </w:rPr>
        <w:t>Derecho a participar en la vida política y pública</w:t>
      </w:r>
    </w:p>
    <w:p>
      <w:pPr>
        <w:pStyle w:val="Normal"/>
        <w:spacing w:lineRule="auto" w:line="360" w:before="240" w:after="240"/>
        <w:jc w:val="both"/>
        <w:rPr/>
      </w:pPr>
      <w:r>
        <w:rPr>
          <w:rFonts w:eastAsia="Arial" w:cs="Arial" w:ascii="Arial" w:hAnsi="Arial"/>
          <w:color w:val="000000"/>
          <w:sz w:val="24"/>
          <w:szCs w:val="24"/>
        </w:rPr>
        <w:t>Se reconoce el derecho de las personas con discapacidad a participar en la vida política y pública del Estado de manera plena y efectiva, en igualdad de condiciones como las demás, directamente o a través de representantes libremente elegidos, incluidos el derecho y la posibilidad de las personas con discapacidad a votar y ser elec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b/>
          <w:color w:val="000000"/>
          <w:sz w:val="24"/>
          <w:szCs w:val="24"/>
        </w:rPr>
        <w:t>Acciones afirmativas en materia de derechos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lectoral del Estado de Zacatecas, el Poder Ejecutivo del Estado y los municipios, en el ámbito de sus respectivas competencias, garantizarán a las personas con discapacidad sus derechos políticos y la posibilidad de gozar de ellos en igualdad de condiciones con las demás, lo cual implica:</w:t>
      </w:r>
    </w:p>
    <w:p>
      <w:pPr>
        <w:pStyle w:val="Normal"/>
        <w:spacing w:lineRule="auto" w:line="360"/>
        <w:ind w:left="720" w:hanging="0"/>
        <w:jc w:val="both"/>
        <w:rPr/>
      </w:pPr>
      <w:r>
        <w:rPr>
          <w:rFonts w:eastAsia="Arial" w:cs="Arial" w:ascii="Arial" w:hAnsi="Arial"/>
          <w:color w:val="000000"/>
          <w:sz w:val="24"/>
          <w:szCs w:val="24"/>
        </w:rPr>
        <w:t>I. Garantizar que los procedimientos, instalaciones y materiales electorales sean adecuados, accesibles y fáciles de entender y utilizar por parte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teger el derecho de las personas con discapacidad a emitir su voto en secreto en elecciones, referéndum y plebiscitos, sin intimidación, y a presentarse efectivamente como candidatas en las elecciones, ejercer cargos y desempeñar cualquier función pública en todos los órdenes de gobierno, facilitando el uso de nuevas tecnologías y tecnologías de apoyo, cuando proce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Garantizar la libre expresión de la voluntad de las personas con discapacidad como electores y a este fin, cuando sea necesario y a petición de ellas, permitir que una persona de su elección les preste asistencia para votar,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ver activamente un entorno en el que las personas con discapacidad puedan participar plena y efectivamente en la dirección de los asuntos públicos, sin discriminación y en igualdad de condiciones con las demás, y fomentar su participación en los asuntos públicos.</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I</w:t>
      </w:r>
    </w:p>
    <w:p>
      <w:pPr>
        <w:pStyle w:val="Normal"/>
        <w:spacing w:lineRule="auto" w:line="360"/>
        <w:jc w:val="center"/>
        <w:rPr>
          <w:rFonts w:ascii="Arial" w:hAnsi="Arial" w:cs="Arial"/>
          <w:sz w:val="24"/>
          <w:szCs w:val="24"/>
        </w:rPr>
      </w:pPr>
      <w:r>
        <w:rPr>
          <w:rFonts w:cs="Arial" w:ascii="Arial" w:hAnsi="Arial"/>
          <w:b/>
          <w:color w:val="000000"/>
          <w:sz w:val="24"/>
          <w:szCs w:val="24"/>
        </w:rPr>
        <w:t>Derecho a la participación en la vida cultural, las actividades recreativas, deporte y 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b/>
          <w:color w:val="000000"/>
          <w:sz w:val="24"/>
          <w:szCs w:val="24"/>
        </w:rPr>
        <w:t>Derecho a participar en la vida cultural, deportiva, recreativa y turí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reconoce el derecho de las personas con discapacidad a participar, en igualdad de condiciones con las demás, en la vida cultural, deportiva, de recreación y turística, adoptando todas las medidas pertinentes para asegurar que tengan acceso a material cultural, deportivo y recreativo en formatos accesibles, además de incluir medidas compensatorias que faciliten accesos de manera prefe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b/>
          <w:color w:val="000000"/>
          <w:sz w:val="24"/>
          <w:szCs w:val="24"/>
        </w:rPr>
        <w:t>Desarrollo de potencial creativo</w:t>
      </w:r>
    </w:p>
    <w:p>
      <w:pPr>
        <w:pStyle w:val="Normal"/>
        <w:spacing w:lineRule="auto" w:line="360" w:before="240" w:after="240"/>
        <w:jc w:val="both"/>
        <w:rPr/>
      </w:pPr>
      <w:r>
        <w:rPr>
          <w:rFonts w:eastAsia="Arial" w:cs="Arial" w:ascii="Arial" w:hAnsi="Arial"/>
          <w:color w:val="000000"/>
          <w:sz w:val="24"/>
          <w:szCs w:val="24"/>
        </w:rPr>
        <w:t>El Poder Ejecutivo del Estado y los Municipios promoverán, en el ámbito de sus respectivas competencias, que, a las personas con discapacidad, se les brinden facilidades para desarrollar y utilizar su potencial creativo, artístico e intelectual, no sólo en su propio beneficio, sino también para el enriquecimiento de la sociedad en museos, teatros, cines, bibliotecas públicas, instalaciones deportivas y de recreación,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cs="Arial" w:ascii="Arial" w:hAnsi="Arial"/>
          <w:b/>
          <w:color w:val="000000"/>
          <w:sz w:val="24"/>
          <w:szCs w:val="24"/>
        </w:rPr>
        <w:t>Programas específicos</w:t>
      </w:r>
    </w:p>
    <w:p>
      <w:pPr>
        <w:pStyle w:val="Normal"/>
        <w:spacing w:lineRule="auto" w:line="360" w:before="240" w:after="240"/>
        <w:jc w:val="both"/>
        <w:rPr/>
      </w:pPr>
      <w:r>
        <w:rPr>
          <w:rFonts w:eastAsia="Arial" w:cs="Arial" w:ascii="Arial" w:hAnsi="Arial"/>
          <w:color w:val="000000"/>
          <w:sz w:val="24"/>
          <w:szCs w:val="24"/>
        </w:rPr>
        <w:t>La Secretaría de Educación, el Instituto de la Juventud del Estado, el Instituto Zacatecano de Cultura “Ramón López Velarde” y el Instituto de Cultura Física y Deporte del Estado, en coordinación con el Instituto, elaborarán programas específicos que fomenten la participación de las personas con discapacidad, los cuales incluirán la realización de encuentros deportivos, visitas guiadas, campamentos, talleres y cursos artísticos, en los que se utilizará lenguaje Braille, Lengua de Señas Mexicana y sistemas aumentativos y altern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b/>
          <w:color w:val="000000"/>
          <w:sz w:val="24"/>
          <w:szCs w:val="24"/>
        </w:rPr>
        <w:t>Acciones en Programa sectorial de cultura</w:t>
      </w:r>
    </w:p>
    <w:p>
      <w:pPr>
        <w:pStyle w:val="Normal"/>
        <w:spacing w:lineRule="auto" w:line="360" w:before="240" w:after="240"/>
        <w:jc w:val="both"/>
        <w:rPr/>
      </w:pPr>
      <w:r>
        <w:rPr>
          <w:rFonts w:eastAsia="Arial" w:cs="Arial" w:ascii="Arial" w:hAnsi="Arial"/>
          <w:color w:val="000000"/>
          <w:sz w:val="24"/>
          <w:szCs w:val="24"/>
        </w:rPr>
        <w:t>El Instituto Zacatecano de Cultura “Ramón López Velarde” en coordinación con el Instituto, promoverá que en el Programa sectorial de cultura se incluya la implementación de talleres de capacitación artística en las que se incluyan actividades para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b/>
          <w:color w:val="000000"/>
          <w:sz w:val="24"/>
          <w:szCs w:val="24"/>
        </w:rPr>
        <w:t>Programa Adaptado y Paraolímpico</w:t>
      </w:r>
    </w:p>
    <w:p>
      <w:pPr>
        <w:pStyle w:val="Normal"/>
        <w:spacing w:lineRule="auto" w:line="360" w:before="240" w:after="240"/>
        <w:jc w:val="both"/>
        <w:rPr/>
      </w:pPr>
      <w:r>
        <w:rPr>
          <w:rFonts w:eastAsia="Arial" w:cs="Arial" w:ascii="Arial" w:hAnsi="Arial"/>
          <w:color w:val="000000"/>
          <w:sz w:val="24"/>
          <w:szCs w:val="24"/>
        </w:rPr>
        <w:t>El Instituto de Cultura Física y Deporte del Estado de Zacatecas, en coordinación con la Coordinación Estatal de Planeación, el Instituto y los Municipios, elaborarán el Programa Estatal de Deporte Adaptado y Paralímpico, el cual entre otros objetivos y metas establecerá:</w:t>
      </w:r>
    </w:p>
    <w:p>
      <w:pPr>
        <w:pStyle w:val="Normal"/>
        <w:spacing w:lineRule="auto" w:line="360"/>
        <w:ind w:left="720" w:hanging="0"/>
        <w:jc w:val="both"/>
        <w:rPr/>
      </w:pPr>
      <w:r>
        <w:rPr>
          <w:rFonts w:eastAsia="Arial" w:cs="Arial" w:ascii="Arial" w:hAnsi="Arial"/>
          <w:color w:val="000000"/>
          <w:sz w:val="24"/>
          <w:szCs w:val="24"/>
        </w:rPr>
        <w:t>I. Participar en mayor medida en las actividades deportivas generales a todos los nive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Brindar la oportunidad de organizar y desarrollar actividades deportivas y recreativas específicas a su condición, alentando a que se ofrezca en igualdad de condiciones la instrucción, formación y recursos adecu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Tener acceso en igualdad de oportunidades a las instalaciones deportivas y recreativ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s instituciones y organismos involucrados reconocerán en ceremonia pública el esfuerzo de las personas con discapacidad en el ámbito deportivo, en igualdad de circunstancias y sin discriminación algun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AUTORIDADES Y ATRIBUCIONES EN MATERIA DE INCLUSIÓN DE PERSONA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Atribuciones del Ejecutivo del Estado en materia de inclusión de persona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b/>
          <w:color w:val="000000"/>
          <w:sz w:val="24"/>
          <w:szCs w:val="24"/>
        </w:rPr>
        <w:t>Atribuciones del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l Ejecutivo del Estado, en materia de derechos de las personas con discapacidad, las siguientes:</w:t>
      </w:r>
    </w:p>
    <w:p>
      <w:pPr>
        <w:pStyle w:val="Normal"/>
        <w:spacing w:lineRule="auto" w:line="360"/>
        <w:ind w:left="720" w:hanging="0"/>
        <w:jc w:val="both"/>
        <w:rPr/>
      </w:pPr>
      <w:r>
        <w:rPr>
          <w:rFonts w:eastAsia="Arial" w:cs="Arial" w:ascii="Arial" w:hAnsi="Arial"/>
          <w:color w:val="000000"/>
          <w:sz w:val="24"/>
          <w:szCs w:val="24"/>
        </w:rPr>
        <w:t>I. Establecer las políticas públicas para las personas con discapacidad, con el objeto de dar cumplimiento a las obligaciones derivadas de los ordenamientos señalados en el artículo 1 de esta Ley, adoptando medidas legislativas, administrativas y de otra índole, para hacer efectivos su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mover la difusión y el pleno ejercicio de los derechos humanos de las personas con discapacidad, así como de las disposiciones legales que los regul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Otorgar las facilidades necesarias a las organizaciones de la sociedad civil cuya finalidad sea lograr una mayor inclusión, en todos los ámbitos del desarrol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Establecer y aplicar las políticas públicas a través de las dependencias y entidades de la administración pública estatal, que garanticen la equidad e igualdad de oportunidades 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lanear, elaborar y operar programas en materia de prevención, habilitación, rehabilitación, igualdad de oportunidades y orientación para las personas con discapacidad, así como emitir las normas técnicas para la prestación de dichos servic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uando las personas con discapacidad, beneficiarias de algún programa público, manifiesten y comprueben que no pueden trasladarse personalmente a realizar trámites o recibir apoyos o servicios gubernamentales, el Ejecutivo garantizará el derecho a la accesibilidad, para lo cual, se acudirá al domicilio particular del beneficiario a realizar la entrega correspondiente;</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8-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Promover que en las zonas urbanas y rurales de nueva creación, se tomen en cuenta las necesidades de accesibilidad para personas con discapacidad tomando en cuenta los principios del diseño univers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Impulsar que las construcciones realizadas por los sectores público, privado y social, con fines de uso comunitario, adecuen sus instalaciones en términos de accesibilidad, observando las especificaciones que en la misma se contienen, a efecto de beneficiar 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Apoyar a las autoridades estatales y municipales que así lo soliciten, para la eliminación de barreras arquitectónicas en los diversos espacios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Impulsar el otorgamiento de preseas, becas, estímulos, en numerario o en especie, a las personas con discapacidad que se destaquen en las áreas laboral, científica, tecnológica, educativa, cultural, deportiva o de cualquier otra índo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Garantizar el desarrollo integral de las personas con discapacidad en el Estado, de manera plena y autóno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Concertar y coordinar la consulta y participación de las personas con discapacidad, personas físicas o morales y las organizaciones de la sociedad civil, en la elaboración y aplicación de políticas, planes, programas y legislación, con base en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Asignar en el proyecto de presupuesto de egresos del Estado, las partidas correspondientes para la implementación y ejecución de la política pública destinada 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Propiciar el otorgamiento de estímulos fiscales a personas físicas o morales que realicen acciones en favor de las personas con discapacidad, adecuen sus instalaciones en términos de accesibilidad, o de cualquier otra forma se adhieran a las políticas públicas en la materia, en términos de la legislación aplicab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Fomentar la captación de recursos que sean destinados al desarrollo de actividades y programas en favor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Impulsar la adopción de acciones afirmativas orientadas a evitar y compensar las desventajas de las personas con discapacidad, para participar plenamente en la vida política, económica, social y cultu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Garantizar la transversalidad de las políticas públicas para el cumplimiento de las obligaciones que esta Ley les impon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Impulsar la participación solidaria de la sociedad y la familia en la preservación y restauración de la salud, así como la prolongación y mejoramiento de la calidad de vida de las personas con discapac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Las demás que le confiera esta Ley y otros ordenamiento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Instituto para la Atención e Inclusión de las Personas con Discapacidad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b/>
          <w:color w:val="000000"/>
          <w:sz w:val="24"/>
          <w:szCs w:val="24"/>
        </w:rPr>
        <w:t>Creación del Instituto</w:t>
      </w:r>
    </w:p>
    <w:p>
      <w:pPr>
        <w:pStyle w:val="Normal"/>
        <w:spacing w:lineRule="auto" w:line="360" w:before="240" w:after="240"/>
        <w:jc w:val="both"/>
        <w:rPr/>
      </w:pPr>
      <w:r>
        <w:rPr>
          <w:rFonts w:eastAsia="Arial" w:cs="Arial" w:ascii="Arial" w:hAnsi="Arial"/>
          <w:color w:val="000000"/>
          <w:sz w:val="24"/>
          <w:szCs w:val="24"/>
        </w:rPr>
        <w:t>El Instituto para la Atención e Inclusión de las Personas con Discapacidad del Estado de Zacatecas, es un organismo público descentralizado, con personalidad jurídica y patrimonio propios y con domicilio legal en la ciuda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b/>
          <w:color w:val="000000"/>
          <w:sz w:val="24"/>
          <w:szCs w:val="24"/>
        </w:rPr>
        <w:t>Objeto del Instituto</w:t>
      </w:r>
    </w:p>
    <w:p>
      <w:pPr>
        <w:pStyle w:val="Normal"/>
        <w:spacing w:lineRule="auto" w:line="360" w:before="240" w:after="240"/>
        <w:jc w:val="both"/>
        <w:rPr/>
      </w:pPr>
      <w:r>
        <w:rPr>
          <w:rFonts w:eastAsia="Arial" w:cs="Arial" w:ascii="Arial" w:hAnsi="Arial"/>
          <w:color w:val="000000"/>
          <w:sz w:val="24"/>
          <w:szCs w:val="24"/>
        </w:rPr>
        <w:t>El Instituto tiene por objeto el establecimiento de la política pública para las personas con discapacidad, mediante la coordinación institucional e interinstitucional; así como promover y fomentar la participación del sector público y el sector privado, en las políticas públicas, programas, estrategias y acciones, derivados de la presente Ley y demá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b/>
          <w:color w:val="000000"/>
          <w:sz w:val="24"/>
          <w:szCs w:val="24"/>
        </w:rPr>
        <w:t>Atribuciones del Instituto</w:t>
      </w:r>
    </w:p>
    <w:p>
      <w:pPr>
        <w:pStyle w:val="Normal"/>
        <w:spacing w:lineRule="auto" w:line="360" w:before="240" w:after="240"/>
        <w:jc w:val="both"/>
        <w:rPr/>
      </w:pPr>
      <w:r>
        <w:rPr>
          <w:rFonts w:eastAsia="Arial" w:cs="Arial" w:ascii="Arial" w:hAnsi="Arial"/>
          <w:color w:val="000000"/>
          <w:sz w:val="24"/>
          <w:szCs w:val="24"/>
        </w:rPr>
        <w:t>Son atribuciones del Instituto:</w:t>
      </w:r>
    </w:p>
    <w:p>
      <w:pPr>
        <w:pStyle w:val="Normal"/>
        <w:spacing w:lineRule="auto" w:line="360"/>
        <w:ind w:left="720" w:hanging="0"/>
        <w:jc w:val="both"/>
        <w:rPr/>
      </w:pPr>
      <w:r>
        <w:rPr>
          <w:rFonts w:eastAsia="Arial" w:cs="Arial" w:ascii="Arial" w:hAnsi="Arial"/>
          <w:color w:val="000000"/>
          <w:sz w:val="24"/>
          <w:szCs w:val="24"/>
        </w:rPr>
        <w:t>I. Promover los derechos de las personas con discapacidad, así como difundirlos con la finalidad de que hagan exigibles su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adyuvar en el diseño de las políticas públicas que en materia de discapacidad se implementen en el Estado, captando propuestas a través de la consulta a organizaciones de la sociedad civil y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rear, administrar y actualizar el padrón estatal de las personas con discapacidad, así como el relacionado con las organizaciones e instituciones dedicadas a la educación, habilitación y rehabilit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mover la accesibilidad en la infraestructura física de instalaciones públicas, así como los recursos humanos, técnicos y materiales necesarios para la atención segura y accesible de la población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elaboración, publicación y difusión de estudios, investigaciones, obras y materiales sobre el desarrollo e inclusión social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Promover y fomentar la cultura de la dignidad y respeto de las personas con discapacidad, a través de programas y campañas de sensibilización y concientiz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Solicitar información a las instituciones públicas, sociales y privadas que le permitan el cumplimiento de sus atribu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Difundir y dar seguimiento a las obligaciones contraídas con gobiernos e instituciones de otros estados, así como con organismos federales estatales y municipales relacionado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Celebrar convenios y acuerdos de coordinación, colaboración y concertación, con organismos públicos y privados, que beneficien 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Suscribir convenios con los sectores productivos y empresariales, para que se otorguen descuentos, facilidades económicas o administrativas en la adquisición de bienes y servicios públicos o privados, a las personas con discapacidad y sus famil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mover la armonización de leyes y reglamentos estatales y municipales, respecto de las disposiciones establecidas en la Convención sobre los Derechos de las Personas con Discapacidad, otros instrumentos internacionales, la Ley General y demás orden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Opinar sobre la viabilidad de colocación de rampas y cajones de estacionamiento, así como otros elementos de infraestructura que favorezcan la movilidad de las personas con discapacidad, apoyándose para ello en estándares internacion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Impulsar acciones en materia de habilitación y rehabilitación de personas con discapacidad en los municipios, orientadas al desarrollo de su potencial productivo y su incorporación al desarrollo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Promover la inclusión, permanencia, aprendizaje y participación de las personas con discapacidad en todas las actividades educativas regulares y especi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Establecer los mecanismos que promuevan la incorporación de personas con discapacidad en la administración pública, procurando en todo momento que se consideren los ajustes razonables que generen las condiciones de accesibilidad e igualdad de oportuni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Incidir para que las políticas públicas en materia de arte, cultura, turismo, deporte y recreación, sean consideradas con enfoque inclusivo, tomando en cuenta los principios internacionales de accesibil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Observar las normas internacionales y las oficiales mexicanas a fin de garantizar los derechos humanos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Proponer que en el proyecto de presupuesto de egresos del Estado, se incluyan recursos para que el propio Instituto y otras dependencias y entidades de la administración pública estatal, cumplan con lo previsto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X. Identificar oportunidades de inversión y realizar las gestiones necesarias para que se instalen en el Estado empresas que generen empleo con enfoque social, así como gestionar recursos nacionales e internacionales para la ejecución de programas y proyectos en su benefic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Crear e impulsar programas que contemplen el otorgamiento de becas y otros estímulos económicos y en especie que posibiliten la inclusión de las personas con discapacidad y mejoren su calidad de vi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 Generar programas que contemplen la implementación de medidas compensatorias con el propósito de lograr la inclusión de las personas con discapacidad en todos los ámb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 Promover la creación y asignación de apoyos económicos, en especie o ayudas técnicas para personas con discapacidad o sus famil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I. Presentar un informe anual de actividad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V. Las demás que se establezcan en esta Ley, su Reglamento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b/>
          <w:color w:val="000000"/>
          <w:sz w:val="24"/>
          <w:szCs w:val="24"/>
        </w:rPr>
        <w:t>Órganos del Institu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órganos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Junta de Gobiern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Dirección General.</w:t>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b/>
          <w:color w:val="000000"/>
          <w:sz w:val="24"/>
          <w:szCs w:val="24"/>
        </w:rPr>
        <w:t>Integración de la Junta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Gobierno del Instituto estará integrada por:</w:t>
      </w:r>
    </w:p>
    <w:p>
      <w:pPr>
        <w:pStyle w:val="Normal"/>
        <w:spacing w:lineRule="auto" w:line="360"/>
        <w:ind w:left="720" w:hanging="0"/>
        <w:jc w:val="both"/>
        <w:rPr/>
      </w:pPr>
      <w:r>
        <w:rPr>
          <w:rFonts w:eastAsia="Arial" w:cs="Arial" w:ascii="Arial" w:hAnsi="Arial"/>
          <w:color w:val="000000"/>
          <w:sz w:val="24"/>
          <w:szCs w:val="24"/>
        </w:rPr>
        <w:t>I. Un Presidente, que será el titular de la Secretaría de Desarrollo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inco Vocales que serán los titulares de las dependencias y entidades citadas a contin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d.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ecretaría Técnica, que será quien encabece la Dirección General del Instituto, quien participará con voz pero sin vo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V. Un representante de la Asamblea Consultiva para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b/>
          <w:color w:val="000000"/>
          <w:sz w:val="24"/>
          <w:szCs w:val="24"/>
        </w:rPr>
        <w:t>Naturaleza de los integrantes de la Junta de Gobierno</w:t>
      </w:r>
    </w:p>
    <w:p>
      <w:pPr>
        <w:pStyle w:val="Normal"/>
        <w:spacing w:lineRule="auto" w:line="360" w:before="240" w:after="240"/>
        <w:jc w:val="both"/>
        <w:rPr/>
      </w:pPr>
      <w:r>
        <w:rPr>
          <w:rFonts w:eastAsia="Arial" w:cs="Arial" w:ascii="Arial" w:hAnsi="Arial"/>
          <w:color w:val="000000"/>
          <w:sz w:val="24"/>
          <w:szCs w:val="24"/>
        </w:rPr>
        <w:t>Los miembros de la Junta de Gobierno tendrán derecho a voz y voto y sus cargos serán honoríficos. Designarán a la persona que los suplirá en sus ausencias, quienes deberán tener un nivel mínimo de subsecretario, director o su equival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cs="Arial"/>
          <w:sz w:val="24"/>
          <w:szCs w:val="24"/>
        </w:rPr>
      </w:pPr>
      <w:r>
        <w:rPr>
          <w:rFonts w:cs="Arial" w:ascii="Arial" w:hAnsi="Arial"/>
          <w:b/>
          <w:color w:val="000000"/>
          <w:sz w:val="24"/>
          <w:szCs w:val="24"/>
        </w:rPr>
        <w:t>Forma de sesionar</w:t>
      </w:r>
    </w:p>
    <w:p>
      <w:pPr>
        <w:pStyle w:val="Normal"/>
        <w:spacing w:lineRule="auto" w:line="360" w:before="240" w:after="240"/>
        <w:jc w:val="both"/>
        <w:rPr/>
      </w:pPr>
      <w:r>
        <w:rPr>
          <w:rFonts w:eastAsia="Arial" w:cs="Arial" w:ascii="Arial" w:hAnsi="Arial"/>
          <w:color w:val="000000"/>
          <w:sz w:val="24"/>
          <w:szCs w:val="24"/>
        </w:rPr>
        <w:t>La Junta de Gobierno sesionará de forma ordinaria cada tres meses y de manera extraordinaria las ocasiones que sean necesarias para el eficaz desempeño del Instituto, previa convocatoria del Presidente de la Junta, el cual podrá delegar esta facultad en el Secretario Técnico.</w:t>
      </w:r>
    </w:p>
    <w:p>
      <w:pPr>
        <w:pStyle w:val="Normal"/>
        <w:spacing w:lineRule="auto" w:line="360"/>
        <w:jc w:val="both"/>
        <w:rPr/>
      </w:pPr>
      <w:r>
        <w:rPr>
          <w:rFonts w:eastAsia="Arial" w:cs="Arial" w:ascii="Arial" w:hAnsi="Arial"/>
          <w:color w:val="000000"/>
          <w:sz w:val="24"/>
          <w:szCs w:val="24"/>
        </w:rPr>
        <w:t>El integrante designado por la Asamblea Consultiva durará en su encargo un año, pudiendo ser ratificado por otro periodo ig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cs="Arial" w:ascii="Arial" w:hAnsi="Arial"/>
          <w:b/>
          <w:color w:val="000000"/>
          <w:sz w:val="24"/>
          <w:szCs w:val="24"/>
        </w:rPr>
        <w:t>Invitación a otras dependencias</w:t>
      </w:r>
    </w:p>
    <w:p>
      <w:pPr>
        <w:pStyle w:val="Normal"/>
        <w:spacing w:lineRule="auto" w:line="360" w:before="240" w:after="240"/>
        <w:jc w:val="both"/>
        <w:rPr/>
      </w:pPr>
      <w:r>
        <w:rPr>
          <w:rFonts w:eastAsia="Arial" w:cs="Arial" w:ascii="Arial" w:hAnsi="Arial"/>
          <w:color w:val="000000"/>
          <w:sz w:val="24"/>
          <w:szCs w:val="24"/>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b/>
          <w:color w:val="000000"/>
          <w:sz w:val="24"/>
          <w:szCs w:val="24"/>
        </w:rPr>
        <w:t>Presidir sesiones</w:t>
      </w:r>
    </w:p>
    <w:p>
      <w:pPr>
        <w:pStyle w:val="Normal"/>
        <w:spacing w:lineRule="auto" w:line="360" w:before="240" w:after="240"/>
        <w:jc w:val="both"/>
        <w:rPr/>
      </w:pPr>
      <w:r>
        <w:rPr>
          <w:rFonts w:eastAsia="Arial" w:cs="Arial" w:ascii="Arial" w:hAnsi="Arial"/>
          <w:color w:val="000000"/>
          <w:sz w:val="24"/>
          <w:szCs w:val="24"/>
        </w:rPr>
        <w:t>Las sesiones de la Junta de Gobierno serán presididas por su Presidente y en su ausencia, por la persona que él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b/>
          <w:color w:val="000000"/>
          <w:sz w:val="24"/>
          <w:szCs w:val="24"/>
        </w:rPr>
        <w:t>Quórum legal</w:t>
      </w:r>
    </w:p>
    <w:p>
      <w:pPr>
        <w:pStyle w:val="Normal"/>
        <w:spacing w:lineRule="auto" w:line="360" w:before="240" w:after="240"/>
        <w:jc w:val="both"/>
        <w:rPr/>
      </w:pPr>
      <w:r>
        <w:rPr>
          <w:rFonts w:eastAsia="Arial" w:cs="Arial" w:ascii="Arial" w:hAnsi="Arial"/>
          <w:color w:val="000000"/>
          <w:sz w:val="24"/>
          <w:szCs w:val="24"/>
        </w:rPr>
        <w:t>La Junta de Gobierno sesionará válidamente con la asistencia de la mitad más uno de sus integrantes. Las resoluciones se tomarán por mayoría de votos de los miembros presentes, teniendo el Presidente, voto de calidad en caso de empa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b/>
          <w:color w:val="000000"/>
          <w:sz w:val="24"/>
          <w:szCs w:val="24"/>
        </w:rPr>
        <w:t>Atribuciones Junta de Gobierno</w:t>
      </w:r>
    </w:p>
    <w:p>
      <w:pPr>
        <w:pStyle w:val="Normal"/>
        <w:spacing w:lineRule="auto" w:line="360" w:before="240" w:after="240"/>
        <w:jc w:val="both"/>
        <w:rPr/>
      </w:pPr>
      <w:r>
        <w:rPr>
          <w:rFonts w:eastAsia="Arial" w:cs="Arial" w:ascii="Arial" w:hAnsi="Arial"/>
          <w:color w:val="000000"/>
          <w:sz w:val="24"/>
          <w:szCs w:val="24"/>
        </w:rPr>
        <w:t>Además de las atribuciones establecidas en la Ley de las Entidades Públicas Paraestatales, la Junta de Gobierno tendrá las siguientes:</w:t>
      </w:r>
    </w:p>
    <w:p>
      <w:pPr>
        <w:pStyle w:val="Normal"/>
        <w:spacing w:lineRule="auto" w:line="360"/>
        <w:ind w:left="720" w:hanging="0"/>
        <w:jc w:val="both"/>
        <w:rPr/>
      </w:pPr>
      <w:r>
        <w:rPr>
          <w:rFonts w:eastAsia="Arial" w:cs="Arial" w:ascii="Arial" w:hAnsi="Arial"/>
          <w:color w:val="000000"/>
          <w:sz w:val="24"/>
          <w:szCs w:val="24"/>
        </w:rPr>
        <w:t>I. Analizar y, en su caso, aprobar el proyecto de presupuesto de egresos del Instituto, que el Director General someta a su conside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probar el proyecto de Estatuto Orgánico y los manuales del Instituto, así como sus reformas y adiciones, que el Director General someta a su conoc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nalizar y, en su caso, aprobar el informe anual y demás informes que el Director General eleve a su conside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Facultar al Director General a otorgar o revocar poderes generales o especiales, de acuerdo a la legislación aplicab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utorizar en los términos de la legislación en la materia, la adquisición, arrendamiento o enajenación de bienes que el Instituto requiera para la prestación de sus servic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Aprobar, en su caso, las modificaciones a la estructura orgánica del Instituto, que el Director General someta a su conside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probar las cuotas de recuperación de aquellos servicios que así lo ameriten y los porcentajes de apoyo en la adaptación de ayudas técnicas, lo anterior de conformidad con la legislación aplicab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Analizar y aprobar la utilización de recursos crediticios, internos y externos, para el financiamiento del Instituto, sujetándose a la observancia de las leyes y lineamientos que dicten las autoridades competentes en materia financi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Expedir las normas o bases generales conforme a las cuales el Director General pueda disponer, cuando fuere necesario, del activo fijo del Instituto que no corresponda a las acciones objeto de la misma, lo anterior de conformidad de (sic) la Ley de Disciplina Financiera de las Entidades Federativas y los Municipios, la Ley de Disciplina Financiera y Responsabilidad Hacendaria del Estado de Zacatecas y sus Municipios y otras disposicion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Aprobar, en los términos de la legislación aplicable, las normas y bases relativas a donativos y aportaciones, verificando su aplicación a los fines señalados por los don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Discutir y aprobar los requisitos y condiciones para cancelar adeudos a cargo de terceros y a favor del Instituto cuando fuera notoria la imposibilidad práctica de su cobro, de conformidad con la legislación aplicabl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Las demás que le confiera esta Ley, su Reglamento y demás disposiciones aplicables.</w:t>
      </w:r>
    </w:p>
    <w:p>
      <w:pPr>
        <w:pStyle w:val="Normal"/>
        <w:spacing w:lineRule="auto" w:line="360"/>
        <w:ind w:left="720" w:hanging="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irecció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both"/>
        <w:rPr>
          <w:rFonts w:ascii="Arial" w:hAnsi="Arial" w:cs="Arial"/>
          <w:sz w:val="24"/>
          <w:szCs w:val="24"/>
        </w:rPr>
      </w:pPr>
      <w:r>
        <w:rPr>
          <w:rFonts w:cs="Arial" w:ascii="Arial" w:hAnsi="Arial"/>
          <w:b/>
          <w:color w:val="000000"/>
          <w:sz w:val="24"/>
          <w:szCs w:val="24"/>
        </w:rPr>
        <w:t>Nombramiento Director General</w:t>
      </w:r>
    </w:p>
    <w:p>
      <w:pPr>
        <w:pStyle w:val="Normal"/>
        <w:spacing w:lineRule="auto" w:line="360" w:before="240" w:after="240"/>
        <w:jc w:val="both"/>
        <w:rPr/>
      </w:pPr>
      <w:r>
        <w:rPr>
          <w:rFonts w:eastAsia="Arial" w:cs="Arial" w:ascii="Arial" w:hAnsi="Arial"/>
          <w:color w:val="000000"/>
          <w:sz w:val="24"/>
          <w:szCs w:val="24"/>
        </w:rPr>
        <w:t>El Director General del Instituto será nombrado y removido por el Gobernador del Estado y deberá acreditar los requisitos establecidos en el artículo 18 de la Ley Orgánica de la Administración Pública del Estado y 19 de la Ley de las Entidades Pública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mbramiento recaerá en una persona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b/>
          <w:color w:val="000000"/>
          <w:sz w:val="24"/>
          <w:szCs w:val="24"/>
        </w:rPr>
        <w:t>Atribuciones Director General</w:t>
      </w:r>
    </w:p>
    <w:p>
      <w:pPr>
        <w:pStyle w:val="Normal"/>
        <w:spacing w:lineRule="auto" w:line="360" w:before="240" w:after="240"/>
        <w:jc w:val="both"/>
        <w:rPr/>
      </w:pPr>
      <w:r>
        <w:rPr>
          <w:rFonts w:eastAsia="Arial" w:cs="Arial" w:ascii="Arial" w:hAnsi="Arial"/>
          <w:color w:val="000000"/>
          <w:sz w:val="24"/>
          <w:szCs w:val="24"/>
        </w:rPr>
        <w:t>Además de las atribuciones que le confiere el artículo 20 de la Ley de las Entidades Públicas Paraestatales, el Director General tendrá la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dministrar y representar legalmente a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Organizar, dirigir y evaluar el funcionamiento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Formular el proyecto de presupuesto de egresos del Instituto y presentarlo ante la Junta de Gobierno para su aprobación. Una vez aprobado, enviarlo a la Secretaría de Finanzas para su inclusión en la iniciativa de presupuesto de egresos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Suscribir convenios, acuerdos y contratos relacionados con la competencia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jecutar los convenios, acuerdos y contratos de obra pública, arrendamiento y servicios competencia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Asistir a las sesiones de la Junta de Gobierno, verificar el cumplimiento de sus acuerdos y proporcionarle el auxilio neces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Otorgar o revocar poderes generales o especiales, previa autorización de la Junta de Gobierno, de conformidad con la legislación aplicab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Someter a la consideración de la Junta de Gobierno, los proyectos de Estatuto Orgánico y manuales del Instituto, así como sus reformas y adi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poner al Gobernador del Estado o, en su caso, a la Secretaría de Administración, el nombramiento o remoción de los servidores públicos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Promover la realización de cursos, talleres, diplomados, foros, seminarios, congresos y demás eventos relacionados con la competencia del organ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Gestionar el otorgamiento de empréstitos y donaciones a favor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Acordar los asuntos de su competencia con los titulares de las unidades administrativas del Instituto, así como conceder audiencias al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Someter a la consideración de la Junta de Gobierno, las modificaciones a la estructura orgán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Rendir a la Junta de Gobierno un informe anual sobre la gestión administrativa d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Establecer mecanismos para evaluar la eficiencia de los servicios que brinde 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Establecer las medidas necesarias para dar cumplimiento a lo establecido en la Ley General de Contabilidad Gubernamental, en materia de registros contables, emisión de información financiera, de valoración, valuación y registro del patrimon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Coadyuvar en las acciones que implementen las unidades administrativas o enlaces municip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Impulsar políticas de promoción, fomento y difusión de la cultura de la integridad en el servicio público, de acuerdo con la Ley General del Sistema Nacional Anticorrupción y la ley estatal en la materi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X. Las demás que establezca la presente Ley, la Ley de las Entidades Públicas Paraestatales, el Estatuto Orgánico y otra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cs="Arial" w:ascii="Arial" w:hAnsi="Arial"/>
          <w:b/>
          <w:color w:val="000000"/>
          <w:sz w:val="24"/>
          <w:szCs w:val="24"/>
        </w:rPr>
        <w:t>Patrimonio del Instituto</w:t>
      </w:r>
    </w:p>
    <w:p>
      <w:pPr>
        <w:pStyle w:val="Normal"/>
        <w:spacing w:lineRule="auto" w:line="360" w:before="240" w:after="240"/>
        <w:jc w:val="both"/>
        <w:rPr/>
      </w:pPr>
      <w:r>
        <w:rPr>
          <w:rFonts w:eastAsia="Arial" w:cs="Arial" w:ascii="Arial" w:hAnsi="Arial"/>
          <w:color w:val="000000"/>
          <w:sz w:val="24"/>
          <w:szCs w:val="24"/>
        </w:rPr>
        <w:t>El patrimonio del Instituto estará constituido por:</w:t>
      </w:r>
    </w:p>
    <w:p>
      <w:pPr>
        <w:pStyle w:val="Normal"/>
        <w:spacing w:lineRule="auto" w:line="360"/>
        <w:ind w:left="720" w:hanging="0"/>
        <w:jc w:val="both"/>
        <w:rPr/>
      </w:pPr>
      <w:r>
        <w:rPr>
          <w:rFonts w:eastAsia="Arial" w:cs="Arial" w:ascii="Arial" w:hAnsi="Arial"/>
          <w:color w:val="000000"/>
          <w:sz w:val="24"/>
          <w:szCs w:val="24"/>
        </w:rPr>
        <w:t>I. Los recursos que se le asignen en el presupuesto de egresos del Estado, así como los transferidos por el Gobierno Fed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bienes muebles e inmuebles que le otorgue el Gobierno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as donaciones, herencias o legados otorgados a su favor, así como los fondos y fideicomisos en los que tenga el carácter de fideicomis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os ingresos que obtenga de los servicios y actividades propias de su obje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os demás ingresos, derechos, bienes o productos que obtenga por cualquier títul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b/>
          <w:color w:val="000000"/>
          <w:sz w:val="24"/>
          <w:szCs w:val="24"/>
        </w:rPr>
        <w:t>Órgano interno de control</w:t>
      </w:r>
    </w:p>
    <w:p>
      <w:pPr>
        <w:pStyle w:val="Normal"/>
        <w:spacing w:lineRule="auto" w:line="360" w:before="240" w:after="240"/>
        <w:jc w:val="both"/>
        <w:rPr/>
      </w:pPr>
      <w:r>
        <w:rPr>
          <w:rFonts w:eastAsia="Arial" w:cs="Arial" w:ascii="Arial" w:hAnsi="Arial"/>
          <w:color w:val="000000"/>
          <w:sz w:val="24"/>
          <w:szCs w:val="24"/>
        </w:rPr>
        <w:t>El Instituto contará con un órgano interno de control, designado en los términos de la Ley General del Sistema Nacional Anticorrupción, la Constitución Política del Estado y la Ley del Sistema Estatal Anti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jc w:val="both"/>
        <w:rPr>
          <w:rFonts w:ascii="Arial" w:hAnsi="Arial" w:cs="Arial"/>
          <w:sz w:val="24"/>
          <w:szCs w:val="24"/>
        </w:rPr>
      </w:pPr>
      <w:r>
        <w:rPr>
          <w:rFonts w:cs="Arial" w:ascii="Arial" w:hAnsi="Arial"/>
          <w:b/>
          <w:color w:val="000000"/>
          <w:sz w:val="24"/>
          <w:szCs w:val="24"/>
        </w:rPr>
        <w:t>Relaciones de trabajo</w:t>
      </w:r>
    </w:p>
    <w:p>
      <w:pPr>
        <w:pStyle w:val="Normal"/>
        <w:spacing w:lineRule="auto" w:line="360" w:before="240" w:after="240"/>
        <w:jc w:val="both"/>
        <w:rPr/>
      </w:pPr>
      <w:r>
        <w:rPr>
          <w:rFonts w:eastAsia="Arial" w:cs="Arial" w:ascii="Arial" w:hAnsi="Arial"/>
          <w:color w:val="000000"/>
          <w:sz w:val="24"/>
          <w:szCs w:val="24"/>
        </w:rPr>
        <w:t>Las relaciones de trabajo entre el Instituto y sus trabajadores se regirán por la Ley del Servicio Civil del Estado y demás disposiciones aplicabl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ASAMBLEA CONSULTIVA PARA PERSONA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Objeto e integración de la Asamblea Consultiva para Persona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jc w:val="both"/>
        <w:rPr>
          <w:rFonts w:ascii="Arial" w:hAnsi="Arial" w:cs="Arial"/>
          <w:sz w:val="24"/>
          <w:szCs w:val="24"/>
        </w:rPr>
      </w:pPr>
      <w:r>
        <w:rPr>
          <w:rFonts w:cs="Arial" w:ascii="Arial" w:hAnsi="Arial"/>
          <w:b/>
          <w:color w:val="000000"/>
          <w:sz w:val="24"/>
          <w:szCs w:val="24"/>
        </w:rPr>
        <w:t>Objeto de la Asamblea</w:t>
      </w:r>
    </w:p>
    <w:p>
      <w:pPr>
        <w:pStyle w:val="Normal"/>
        <w:spacing w:lineRule="auto" w:line="360" w:before="240" w:after="240"/>
        <w:jc w:val="both"/>
        <w:rPr/>
      </w:pPr>
      <w:r>
        <w:rPr>
          <w:rFonts w:eastAsia="Arial" w:cs="Arial" w:ascii="Arial" w:hAnsi="Arial"/>
          <w:color w:val="000000"/>
          <w:sz w:val="24"/>
          <w:szCs w:val="24"/>
        </w:rPr>
        <w:t>La Asamblea Consultiva para Personas con Discapacidad, es un órgano de asesoría y consulta, de participación ciudadana, conformación plural y carácter honorífico, que tendrá por objeto analizar y proponer programas y acciones que incidan en el desarrollo de las personas con discapacidad.</w:t>
      </w:r>
    </w:p>
    <w:p>
      <w:pPr>
        <w:pStyle w:val="Normal"/>
        <w:spacing w:lineRule="auto" w:line="360"/>
        <w:jc w:val="both"/>
        <w:rPr/>
      </w:pPr>
      <w:r>
        <w:rPr>
          <w:rFonts w:eastAsia="Arial" w:cs="Arial" w:ascii="Arial" w:hAnsi="Arial"/>
          <w:color w:val="000000"/>
          <w:sz w:val="24"/>
          <w:szCs w:val="24"/>
        </w:rPr>
        <w:t>La organización y funciones de la Asamblea Consultiva se establecerán en el Reglamen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cs="Arial"/>
          <w:sz w:val="24"/>
          <w:szCs w:val="24"/>
        </w:rPr>
      </w:pPr>
      <w:r>
        <w:rPr>
          <w:rFonts w:cs="Arial" w:ascii="Arial" w:hAnsi="Arial"/>
          <w:b/>
          <w:color w:val="000000"/>
          <w:sz w:val="24"/>
          <w:szCs w:val="24"/>
        </w:rPr>
        <w:t>Integración Asamblea Consultiva</w:t>
      </w:r>
    </w:p>
    <w:p>
      <w:pPr>
        <w:pStyle w:val="Normal"/>
        <w:spacing w:lineRule="auto" w:line="360" w:before="240" w:after="240"/>
        <w:jc w:val="both"/>
        <w:rPr/>
      </w:pPr>
      <w:r>
        <w:rPr>
          <w:rFonts w:eastAsia="Arial" w:cs="Arial" w:ascii="Arial" w:hAnsi="Arial"/>
          <w:color w:val="000000"/>
          <w:sz w:val="24"/>
          <w:szCs w:val="24"/>
        </w:rPr>
        <w:t>La Asamblea Consultiva estará integrada por:</w:t>
      </w:r>
    </w:p>
    <w:p>
      <w:pPr>
        <w:pStyle w:val="Normal"/>
        <w:spacing w:lineRule="auto" w:line="360"/>
        <w:ind w:left="720" w:hanging="0"/>
        <w:jc w:val="both"/>
        <w:rPr/>
      </w:pPr>
      <w:r>
        <w:rPr>
          <w:rFonts w:eastAsia="Arial" w:cs="Arial" w:ascii="Arial" w:hAnsi="Arial"/>
          <w:color w:val="000000"/>
          <w:sz w:val="24"/>
          <w:szCs w:val="24"/>
        </w:rPr>
        <w:t>I. Dos personas que serán expertos, académicos o investigadores, electos por convocatoria pública realizada en los términos del Reglamento de la Ley o, en su caso, la Convocatoria que emita la Junta de Gobierno del Institu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Tres representantes de organizaciones estatales con enfoque de apoyo a personas con discapacidad, electos en los términos d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samblea Consultiva será presidida por un representante electo de entr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rFonts w:ascii="Arial" w:hAnsi="Arial" w:cs="Arial"/>
          <w:sz w:val="24"/>
          <w:szCs w:val="24"/>
        </w:rPr>
      </w:pPr>
      <w:r>
        <w:rPr>
          <w:rFonts w:cs="Arial" w:ascii="Arial" w:hAnsi="Arial"/>
          <w:b/>
          <w:color w:val="000000"/>
          <w:sz w:val="24"/>
          <w:szCs w:val="24"/>
        </w:rPr>
        <w:t>Atribuciones de la Asamblea Consul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a Asamblea Consul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poner políticas en materia de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er un órgano coadyuvante para el desarrollo y evaluación de políti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ontribuir a que las personas con discapacidad participen de manera activa en los programas de inclusión par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poner al Director General del Instituto, planes, programas y proyectos para el cumplimiento de su obje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s demás que la presente Ley y el Reglamento le confieran.</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POLÍTICAS PÚBLICAS MUNICIPALES EN MATERIA DE INCLUSIÓN DE LAS PERSONAS CON DISCAPACID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olíticas Municipales en materia de apoyo a personas con discapacidad y Unidades Administrativas o Enlace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rFonts w:ascii="Arial" w:hAnsi="Arial" w:cs="Arial"/>
          <w:sz w:val="24"/>
          <w:szCs w:val="24"/>
        </w:rPr>
      </w:pPr>
      <w:r>
        <w:rPr>
          <w:rFonts w:cs="Arial" w:ascii="Arial" w:hAnsi="Arial"/>
          <w:b/>
          <w:color w:val="000000"/>
          <w:sz w:val="24"/>
          <w:szCs w:val="24"/>
        </w:rPr>
        <w:t>Objetivos Plan Municipal de Desarrollo</w:t>
      </w:r>
    </w:p>
    <w:p>
      <w:pPr>
        <w:pStyle w:val="Normal"/>
        <w:spacing w:lineRule="auto" w:line="360" w:before="240" w:after="240"/>
        <w:jc w:val="both"/>
        <w:rPr/>
      </w:pPr>
      <w:r>
        <w:rPr>
          <w:rFonts w:eastAsia="Arial" w:cs="Arial" w:ascii="Arial" w:hAnsi="Arial"/>
          <w:color w:val="000000"/>
          <w:sz w:val="24"/>
          <w:szCs w:val="24"/>
        </w:rPr>
        <w:t>En los planes municipales de desarrollo se establecerán objetivos, directrices y metas sobre el desarrollo y la inclusión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jc w:val="both"/>
        <w:rPr>
          <w:rFonts w:ascii="Arial" w:hAnsi="Arial" w:cs="Arial"/>
          <w:sz w:val="24"/>
          <w:szCs w:val="24"/>
        </w:rPr>
      </w:pPr>
      <w:r>
        <w:rPr>
          <w:rFonts w:cs="Arial" w:ascii="Arial" w:hAnsi="Arial"/>
          <w:b/>
          <w:color w:val="000000"/>
          <w:sz w:val="24"/>
          <w:szCs w:val="24"/>
        </w:rPr>
        <w:t>Programas municipales de desarrollo e inclusión</w:t>
      </w:r>
    </w:p>
    <w:p>
      <w:pPr>
        <w:pStyle w:val="Normal"/>
        <w:spacing w:lineRule="auto" w:line="360" w:before="240" w:after="240"/>
        <w:jc w:val="both"/>
        <w:rPr/>
      </w:pPr>
      <w:r>
        <w:rPr>
          <w:rFonts w:eastAsia="Arial" w:cs="Arial" w:ascii="Arial" w:hAnsi="Arial"/>
          <w:color w:val="000000"/>
          <w:sz w:val="24"/>
          <w:szCs w:val="24"/>
        </w:rPr>
        <w:t>Los Ayuntamientos, en el ámbito de su competencia y de acuerdo a lo enmarcado en el artículo 115 de la Constitución Política de los Estados Unidos Mexicanos, podrán emitir programas municipales de desarrollo e inclusión de las personas con discapac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jc w:val="both"/>
        <w:rPr>
          <w:rFonts w:ascii="Arial" w:hAnsi="Arial" w:cs="Arial"/>
          <w:sz w:val="24"/>
          <w:szCs w:val="24"/>
        </w:rPr>
      </w:pPr>
      <w:r>
        <w:rPr>
          <w:rFonts w:cs="Arial" w:ascii="Arial" w:hAnsi="Arial"/>
          <w:b/>
          <w:color w:val="000000"/>
          <w:sz w:val="24"/>
          <w:szCs w:val="24"/>
        </w:rPr>
        <w:t>Creación de unidades o enlaces</w:t>
      </w:r>
    </w:p>
    <w:p>
      <w:pPr>
        <w:pStyle w:val="Normal"/>
        <w:spacing w:lineRule="auto" w:line="360" w:before="240" w:after="240"/>
        <w:jc w:val="both"/>
        <w:rPr/>
      </w:pPr>
      <w:r>
        <w:rPr>
          <w:rFonts w:eastAsia="Arial" w:cs="Arial" w:ascii="Arial" w:hAnsi="Arial"/>
          <w:color w:val="000000"/>
          <w:sz w:val="24"/>
          <w:szCs w:val="24"/>
        </w:rPr>
        <w:t>Los Ayuntamientos del Estado contarán con unidades administrativas o enlaces municipales en materia de apoyo a personas con discapacidad, los cuales podrán conformarse de forma análoga al Instituto.</w:t>
      </w:r>
    </w:p>
    <w:p>
      <w:pPr>
        <w:pStyle w:val="Normal"/>
        <w:spacing w:lineRule="auto" w:line="360"/>
        <w:jc w:val="both"/>
        <w:rPr/>
      </w:pPr>
      <w:r>
        <w:rPr>
          <w:rFonts w:eastAsia="Arial" w:cs="Arial" w:ascii="Arial" w:hAnsi="Arial"/>
          <w:color w:val="000000"/>
          <w:sz w:val="24"/>
          <w:szCs w:val="24"/>
        </w:rPr>
        <w:t>Dichas unidades mantendrán una coordinación permanente con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jc w:val="both"/>
        <w:rPr>
          <w:rFonts w:ascii="Arial" w:hAnsi="Arial" w:cs="Arial"/>
          <w:sz w:val="24"/>
          <w:szCs w:val="24"/>
        </w:rPr>
      </w:pPr>
      <w:r>
        <w:rPr>
          <w:rFonts w:cs="Arial" w:ascii="Arial" w:hAnsi="Arial"/>
          <w:b/>
          <w:color w:val="000000"/>
          <w:sz w:val="24"/>
          <w:szCs w:val="24"/>
        </w:rPr>
        <w:t>Atribuciones Ayuntamientos</w:t>
      </w:r>
    </w:p>
    <w:p>
      <w:pPr>
        <w:pStyle w:val="Normal"/>
        <w:spacing w:lineRule="auto" w:line="360" w:before="240" w:after="240"/>
        <w:jc w:val="both"/>
        <w:rPr/>
      </w:pPr>
      <w:r>
        <w:rPr>
          <w:rFonts w:eastAsia="Arial" w:cs="Arial" w:ascii="Arial" w:hAnsi="Arial"/>
          <w:color w:val="000000"/>
          <w:sz w:val="24"/>
          <w:szCs w:val="24"/>
        </w:rPr>
        <w:t>Además de las establecidas en la Ley Orgánica del Municipio del Estado, sus reglamentos y otros ordenamientos, son atribuciones de los Ayuntamientos en materia de protección de las personas con discapacidad:</w:t>
      </w:r>
    </w:p>
    <w:p>
      <w:pPr>
        <w:pStyle w:val="Normal"/>
        <w:spacing w:lineRule="auto" w:line="360"/>
        <w:ind w:left="720" w:hanging="0"/>
        <w:jc w:val="both"/>
        <w:rPr/>
      </w:pPr>
      <w:r>
        <w:rPr>
          <w:rFonts w:eastAsia="Arial" w:cs="Arial" w:ascii="Arial" w:hAnsi="Arial"/>
          <w:color w:val="000000"/>
          <w:sz w:val="24"/>
          <w:szCs w:val="24"/>
        </w:rPr>
        <w:t>I. Formular y desarrollar programas municipales de atención a personas con discapacidad, cuyo objeto sea su bienestar integ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Impulsar programas sobre accesibilidad universal en los términos de la Ley General de Asentamientos Humanos, Ordenamiento Territorial y Desarrollo Urbano, el Código Urbano, la presente Ley y otros ordenamiento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elebrar convenios de colaboración, coordinación o concertación en la materia, con los gobiernos federal y estatal; así como con otros municipios de la Entidad y con organismos de los sectores social y privado, nacionales y extranje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nservar en buen estado y libres de todo material que entorpezca el acceso a las personas con discapacidad, las rampas construidas en aceras, intersecciones o escaleras de la vía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que en los estacionamientos públicos existan los espacios necesarios para el ascenso o descenso de las personas con discapacidad, de acuerdo con la Ley de Estacionamientos Públicos para el Estado y demás normas nacionales e internaciona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Gestionar y ejecutar ante las autoridades y empresas respectivas, la colocación de sistemas de comunicación accesibles, señalización de protectores para tensores de postes, cubiertas para coladeras y alertas en la construcción de obras en la vía pública y privada que faciliten el desplazamiento de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lanear, elaborar y operar programas en materia de prevención, habilitación y rehabilitación, en igualdad de oportunidades y orientación para las personas con discapacidad, así como adoptar las normas técnicas vigentes para la prestación de dichos servic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uando las personas con discapacidad, beneficiarias de algún programa público, manifiesten y comprueben que no pueden trasladarse personalmente a realizar trámites o recibir apoyos o servicios, el Ayuntamiento garantizará el derecho a la accesibilidad acudiendo al domicilio particular del beneficiario a realizar la entrega correspondiente;</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8-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Difundir los programas que contribuyan al desarrollo integral de las personas con discapacidad en el Municip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porcionar asistencia psicológica y asesoría jurídica a través de los Sistemas Municipales para el Desarrollo Integral de la Famil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Integrar y actualizar los censos municipales de las personas con discapacidad, así como enviarlos al Instituto y otros organismos que lo soliciten. En el proceso de integración de esta información se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Respetar las garantías legales establecidas, incluida la legislación sobre la protección de datos, a fin de asegurar la confidencialidad y el respeto de su priv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Cumplir con las normas aceptadas internacionalmente para proteger los derechos humanos, así como los principios éticos en la recopilación y el uso de estad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 Promover e implementar cursos de capacitación sobre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Realizar estudios socioeconómicos, investigaciones de campo y diagnósticos en materia de personas con discapacidad, con la finalidad de prestar una mejor atención y apoy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Operar los programas de atención y apoyo en materia de personas con discapacidad y, en lo que corresponda, en coordinación con e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Promover campañas permanentes sobre el respeto de los derechos a las personas con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Establecer en los programas de desarrollo urbano y obra pública, los ajustes razonables que permitan lograr la accesibilidad univers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Contemplar la accesibilidad universal al emitir licencias y permisos relacionados con las diferentes acciones urbanísticas, de acuerdo con la Ley General de Asentamientos Humanos, Ordenamiento Territorial y Desarrollo Urbano, el Código Urbano, la presente Ley y otros ordenamientos aplicab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Las demás que establezca esta Ley y otra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PROGRAMA ESTATAL DE PREVENCIÓN DE LA DISCAPACID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ograma Estatal de Prevención de la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jc w:val="both"/>
        <w:rPr>
          <w:rFonts w:ascii="Arial" w:hAnsi="Arial" w:cs="Arial"/>
          <w:sz w:val="24"/>
          <w:szCs w:val="24"/>
        </w:rPr>
      </w:pPr>
      <w:r>
        <w:rPr>
          <w:rFonts w:cs="Arial" w:ascii="Arial" w:hAnsi="Arial"/>
          <w:b/>
          <w:color w:val="000000"/>
          <w:sz w:val="24"/>
          <w:szCs w:val="24"/>
        </w:rPr>
        <w:t>Significado preve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a prevención comprende tanto las medidas tendientes a evitar las causas que puedan ocasionar discapacidad, como las destinadas a evitar su progresión.</w:t>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jc w:val="both"/>
        <w:rPr>
          <w:rFonts w:ascii="Arial" w:hAnsi="Arial" w:cs="Arial"/>
          <w:sz w:val="24"/>
          <w:szCs w:val="24"/>
        </w:rPr>
      </w:pPr>
      <w:r>
        <w:rPr>
          <w:rFonts w:cs="Arial" w:ascii="Arial" w:hAnsi="Arial"/>
          <w:b/>
          <w:color w:val="000000"/>
          <w:sz w:val="24"/>
          <w:szCs w:val="24"/>
        </w:rPr>
        <w:t>Formulación Programa Prevención</w:t>
      </w:r>
    </w:p>
    <w:p>
      <w:pPr>
        <w:pStyle w:val="Normal"/>
        <w:spacing w:lineRule="auto" w:line="360" w:before="240" w:after="240"/>
        <w:jc w:val="both"/>
        <w:rPr/>
      </w:pPr>
      <w:r>
        <w:rPr>
          <w:rFonts w:eastAsia="Arial" w:cs="Arial" w:ascii="Arial" w:hAnsi="Arial"/>
          <w:color w:val="000000"/>
          <w:sz w:val="24"/>
          <w:szCs w:val="24"/>
        </w:rPr>
        <w:t>El Instituto en coordinación con las Secretarías de Desarrollo Social y de Salud, la Coordinación Estatal de Planeación y las organizaciones de la sociedad civil con enfoque de apoyo a las personas con discapacidad, elaborarán el Programa Estatal de Prevención de la Discapacidad.</w:t>
      </w:r>
    </w:p>
    <w:p>
      <w:pPr>
        <w:pStyle w:val="Normal"/>
        <w:spacing w:lineRule="auto" w:line="360"/>
        <w:jc w:val="both"/>
        <w:rPr/>
      </w:pPr>
      <w:r>
        <w:rPr>
          <w:rFonts w:eastAsia="Arial" w:cs="Arial" w:ascii="Arial" w:hAnsi="Arial"/>
          <w:color w:val="000000"/>
          <w:sz w:val="24"/>
          <w:szCs w:val="24"/>
        </w:rPr>
        <w:t>En su elaboración podrán participar dependencias y entidades estatales y municipales, así como organismo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jc w:val="both"/>
        <w:rPr>
          <w:rFonts w:ascii="Arial" w:hAnsi="Arial" w:cs="Arial"/>
          <w:sz w:val="24"/>
          <w:szCs w:val="24"/>
        </w:rPr>
      </w:pPr>
      <w:r>
        <w:rPr>
          <w:rFonts w:cs="Arial" w:ascii="Arial" w:hAnsi="Arial"/>
          <w:b/>
          <w:color w:val="000000"/>
          <w:sz w:val="24"/>
          <w:szCs w:val="24"/>
        </w:rPr>
        <w:t>Evaluación Programa Prevención</w:t>
      </w:r>
    </w:p>
    <w:p>
      <w:pPr>
        <w:pStyle w:val="Normal"/>
        <w:spacing w:lineRule="auto" w:line="360" w:before="240" w:after="240"/>
        <w:jc w:val="both"/>
        <w:rPr/>
      </w:pPr>
      <w:r>
        <w:rPr>
          <w:rFonts w:eastAsia="Arial" w:cs="Arial" w:ascii="Arial" w:hAnsi="Arial"/>
          <w:color w:val="000000"/>
          <w:sz w:val="24"/>
          <w:szCs w:val="24"/>
        </w:rPr>
        <w:t>El Programa Estatal de Prevención de la Discapacidad será difundido para conocimiento de la sociedad y será evaluado anualmente por la Junta de Gobierno del Instituto. Contemplará las acciones de prevención en las áreas de salud, educación, trabajo, comunicación y otras, especialmente dirigidas a:</w:t>
      </w:r>
    </w:p>
    <w:p>
      <w:pPr>
        <w:pStyle w:val="Normal"/>
        <w:spacing w:lineRule="auto" w:line="360"/>
        <w:ind w:left="720" w:hanging="0"/>
        <w:jc w:val="both"/>
        <w:rPr/>
      </w:pPr>
      <w:r>
        <w:rPr>
          <w:rFonts w:eastAsia="Arial" w:cs="Arial" w:ascii="Arial" w:hAnsi="Arial"/>
          <w:color w:val="000000"/>
          <w:sz w:val="24"/>
          <w:szCs w:val="24"/>
        </w:rPr>
        <w:t>I. La promoción de la salud física y mental, principalmente evitando el uso indebido de las drogas, incluyendo el alcohol y el taba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prevención en accidentes de tránsito, de trabajo y enfermedades ocupaciona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control higiénico y sanitario de los alimentos y de la contaminación ambiental, para evitar enfermedades y padecimientos que puedan generar discapacidad.</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INFORMACIÓN, ESTADÍSTICA, ESTÍMULOS Y RECONOCIMIEN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Información y Estadí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jc w:val="both"/>
        <w:rPr>
          <w:rFonts w:ascii="Arial" w:hAnsi="Arial" w:cs="Arial"/>
          <w:sz w:val="24"/>
          <w:szCs w:val="24"/>
        </w:rPr>
      </w:pPr>
      <w:r>
        <w:rPr>
          <w:rFonts w:cs="Arial" w:ascii="Arial" w:hAnsi="Arial"/>
          <w:b/>
          <w:color w:val="000000"/>
          <w:sz w:val="24"/>
          <w:szCs w:val="24"/>
        </w:rPr>
        <w:t>Diagnóstico</w:t>
      </w:r>
    </w:p>
    <w:p>
      <w:pPr>
        <w:pStyle w:val="Normal"/>
        <w:spacing w:lineRule="auto" w:line="360" w:before="240" w:after="240"/>
        <w:jc w:val="both"/>
        <w:rPr/>
      </w:pPr>
      <w:r>
        <w:rPr>
          <w:rFonts w:eastAsia="Arial" w:cs="Arial" w:ascii="Arial" w:hAnsi="Arial"/>
          <w:color w:val="000000"/>
          <w:sz w:val="24"/>
          <w:szCs w:val="24"/>
        </w:rPr>
        <w:t>La Coordinación Estatal de Planeación en acuerdo con el Instituto y los Municipios, con el apoyo del Instituto Nacional de Estadística y Geografía, generará un diagnóstico con el objeto de contar con información relacionada acerca de las condiciones de las personas con discapacidad.</w:t>
      </w:r>
    </w:p>
    <w:p>
      <w:pPr>
        <w:pStyle w:val="Normal"/>
        <w:spacing w:lineRule="auto" w:line="360"/>
        <w:jc w:val="both"/>
        <w:rPr/>
      </w:pPr>
      <w:r>
        <w:rPr>
          <w:rFonts w:eastAsia="Arial" w:cs="Arial" w:ascii="Arial" w:hAnsi="Arial"/>
          <w:color w:val="000000"/>
          <w:sz w:val="24"/>
          <w:szCs w:val="24"/>
        </w:rPr>
        <w:t>La información será de orden público y tendrá como finalidad la formulación de planes, programas y políticas públicas. Además, desarrollará instrumentos estadísticos que proporcionen información e indicadores cualitativos y cuantitativos sobre todos los aspectos relacionados con la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que se genere deberá ser actualizada de manera periódica y sistemática, y ser difundida asegurando su accesibilidad para todas las personas con discapacidad. Esta información podrá ser consultada por medios electrónicos, magnéticos o imp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estadística se sujetará a las disposiciones de la Ley de Transparencia y Acceso a la Inform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Estímulos y Reconoc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jc w:val="both"/>
        <w:rPr>
          <w:rFonts w:ascii="Arial" w:hAnsi="Arial" w:cs="Arial"/>
          <w:sz w:val="24"/>
          <w:szCs w:val="24"/>
        </w:rPr>
      </w:pPr>
      <w:r>
        <w:rPr>
          <w:rFonts w:cs="Arial" w:ascii="Arial" w:hAnsi="Arial"/>
          <w:b/>
          <w:color w:val="000000"/>
          <w:sz w:val="24"/>
          <w:szCs w:val="24"/>
        </w:rPr>
        <w:t>Estímulos y reconocimientos</w:t>
      </w:r>
    </w:p>
    <w:p>
      <w:pPr>
        <w:pStyle w:val="Normal"/>
        <w:spacing w:lineRule="auto" w:line="360" w:before="240" w:after="240"/>
        <w:jc w:val="both"/>
        <w:rPr/>
      </w:pPr>
      <w:r>
        <w:rPr>
          <w:rFonts w:eastAsia="Arial" w:cs="Arial" w:ascii="Arial" w:hAnsi="Arial"/>
          <w:color w:val="000000"/>
          <w:sz w:val="24"/>
          <w:szCs w:val="24"/>
        </w:rPr>
        <w:t>El Gobierno del Estado otorgará estímulos, beneficios y reconocimientos a aquellas personas físicas o morales o instituciones que se hayan distinguido por su apoyo a las personas con discapacidad, así como a aquéllas personas con discapacidad que por sus hechos y aptitudes hubieren contribuido al desarrollo de este sector, los cuales serán entregados en actos públicos con el propósito de promover dichas ac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 (SIC)</w:t>
      </w:r>
    </w:p>
    <w:p>
      <w:pPr>
        <w:pStyle w:val="Normal"/>
        <w:spacing w:lineRule="auto" w:line="360"/>
        <w:jc w:val="center"/>
        <w:rPr>
          <w:rFonts w:ascii="Arial" w:hAnsi="Arial" w:cs="Arial"/>
          <w:sz w:val="24"/>
          <w:szCs w:val="24"/>
        </w:rPr>
      </w:pPr>
      <w:r>
        <w:rPr>
          <w:rFonts w:cs="Arial" w:ascii="Arial" w:hAnsi="Arial"/>
          <w:b/>
          <w:color w:val="000000"/>
          <w:sz w:val="24"/>
          <w:szCs w:val="24"/>
        </w:rPr>
        <w:t>SANCIONES, RESPONSABILIDADES Y RECURS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Sanciones y Responsabi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jc w:val="both"/>
        <w:rPr>
          <w:rFonts w:ascii="Arial" w:hAnsi="Arial" w:cs="Arial"/>
          <w:sz w:val="24"/>
          <w:szCs w:val="24"/>
        </w:rPr>
      </w:pPr>
      <w:r>
        <w:rPr>
          <w:rFonts w:cs="Arial" w:ascii="Arial" w:hAnsi="Arial"/>
          <w:b/>
          <w:color w:val="000000"/>
          <w:sz w:val="24"/>
          <w:szCs w:val="24"/>
        </w:rPr>
        <w:t>Autoridades</w:t>
      </w:r>
    </w:p>
    <w:p>
      <w:pPr>
        <w:pStyle w:val="Normal"/>
        <w:spacing w:lineRule="auto" w:line="360" w:before="240" w:after="240"/>
        <w:jc w:val="both"/>
        <w:rPr/>
      </w:pPr>
      <w:r>
        <w:rPr>
          <w:rFonts w:eastAsia="Arial" w:cs="Arial" w:ascii="Arial" w:hAnsi="Arial"/>
          <w:color w:val="000000"/>
          <w:sz w:val="24"/>
          <w:szCs w:val="24"/>
        </w:rPr>
        <w:t>La Secretaría de Infraestructura, las autoridades en materia de transporte, tránsito y vialidad, el Instituto y los ayuntamientos, en los términos de la Ley General de Asentamientos Humanos, Ordenamiento Territorial y Desarrollo Urbano, el Código Urbano, la Ley de Transporte, Tránsito y Vialidad del Estado, la Ley Orgánica del Municipio del Estado y otros ordenamientos, en el ámbito de su competencia, conocerán y resolverán acerca de las infr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jc w:val="both"/>
        <w:rPr>
          <w:rFonts w:ascii="Arial" w:hAnsi="Arial" w:cs="Arial"/>
          <w:sz w:val="24"/>
          <w:szCs w:val="24"/>
        </w:rPr>
      </w:pPr>
      <w:r>
        <w:rPr>
          <w:rFonts w:cs="Arial" w:ascii="Arial" w:hAnsi="Arial"/>
          <w:b/>
          <w:color w:val="000000"/>
          <w:sz w:val="24"/>
          <w:szCs w:val="24"/>
        </w:rPr>
        <w:t>Infracciones</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Las infracciones a las disposiciones de esta Ley se sancionarán, según su naturaleza y gravedad, de la siguiente manera:</w:t>
      </w:r>
    </w:p>
    <w:p>
      <w:pPr>
        <w:pStyle w:val="Normal"/>
        <w:spacing w:lineRule="auto" w:line="360"/>
        <w:ind w:left="720" w:hanging="0"/>
        <w:jc w:val="both"/>
        <w:rPr/>
      </w:pPr>
      <w:r>
        <w:rPr>
          <w:rFonts w:eastAsia="Arial" w:cs="Arial" w:ascii="Arial" w:hAnsi="Arial"/>
          <w:color w:val="000000"/>
          <w:sz w:val="24"/>
          <w:szCs w:val="24"/>
        </w:rPr>
        <w:t>I. Multa de hasta cien unidades de medida y actualización diarias al momento de cometerse la infracción, la que podrá ser duplicada en caso de reincid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rresto administrativo hasta por treinta y seis hor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Revocación de la autorización, permiso o licencia de construcción o de funcion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ancelación de la correspondiente concesión o permis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lausura definitiva, parcial o total, del establecimiento o inmue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jc w:val="both"/>
        <w:rPr>
          <w:rFonts w:ascii="Arial" w:hAnsi="Arial" w:cs="Arial"/>
          <w:sz w:val="24"/>
          <w:szCs w:val="24"/>
        </w:rPr>
      </w:pPr>
      <w:r>
        <w:rPr>
          <w:rFonts w:cs="Arial" w:ascii="Arial" w:hAnsi="Arial"/>
          <w:b/>
          <w:color w:val="000000"/>
          <w:sz w:val="24"/>
          <w:szCs w:val="24"/>
        </w:rPr>
        <w:t>Circunstancias para sancion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plicar una sanción se tendrán en consideración las siguientes circunstanc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gravedad de la infra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os daños que se hayan producido o pudieren produci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condiciones socio-económicas del infractor,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Si se trata de reincid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jc w:val="both"/>
        <w:rPr>
          <w:rFonts w:ascii="Arial" w:hAnsi="Arial" w:cs="Arial"/>
          <w:sz w:val="24"/>
          <w:szCs w:val="24"/>
        </w:rPr>
      </w:pPr>
      <w:r>
        <w:rPr>
          <w:rFonts w:cs="Arial" w:ascii="Arial" w:hAnsi="Arial"/>
          <w:b/>
          <w:color w:val="000000"/>
          <w:sz w:val="24"/>
          <w:szCs w:val="24"/>
        </w:rPr>
        <w:t>Procedimiento para sancionar</w:t>
      </w:r>
    </w:p>
    <w:p>
      <w:pPr>
        <w:pStyle w:val="Normal"/>
        <w:spacing w:lineRule="auto" w:line="360" w:before="240" w:after="240"/>
        <w:jc w:val="both"/>
        <w:rPr/>
      </w:pPr>
      <w:r>
        <w:rPr>
          <w:rFonts w:eastAsia="Arial" w:cs="Arial" w:ascii="Arial" w:hAnsi="Arial"/>
          <w:color w:val="000000"/>
          <w:sz w:val="24"/>
          <w:szCs w:val="24"/>
        </w:rPr>
        <w:t>El procedimiento para la imposición de sanciones se ajustará a las reglas siguientes:</w:t>
      </w:r>
    </w:p>
    <w:p>
      <w:pPr>
        <w:pStyle w:val="Normal"/>
        <w:spacing w:lineRule="auto" w:line="360"/>
        <w:ind w:left="720" w:hanging="0"/>
        <w:jc w:val="both"/>
        <w:rPr/>
      </w:pPr>
      <w:r>
        <w:rPr>
          <w:rFonts w:eastAsia="Arial" w:cs="Arial" w:ascii="Arial" w:hAnsi="Arial"/>
          <w:color w:val="000000"/>
          <w:sz w:val="24"/>
          <w:szCs w:val="24"/>
        </w:rPr>
        <w:t>I. Recibida una denuncia, la autoridad competente dispondrá la práctica, en su caso, de la inspección que corresponda para constatar la existencia de los hechos, debiendo efectuarse en un plazo no mayor de cinco dí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fectuada la inspección, si resultaren ciertos los hechos denunciados, el presunto infractor será citado para que, en un plazo no menor de cinco días hábiles ni mayor de diez, contados a partir del día siguiente a la fecha en que le sea notificada la cita, comparezca por escrito, ofreciendo las pruebas idóneas que estime favorables a sus intereses y haciendo las alegaciones pertinentes. La citación se le hará por medio de oficio en el que se indicará la infracción que se le impute, así como los hechos en que la misma consista. El oficio se remitirá por mensajería rápida o correo certificado con acuse de reci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Transcurrido el plazo antes señalado, si el presunto infractor hubiese ofrecido pruebas, la autoridad fijará un plazo que no excederá de diez días hábiles para que las mismas sean recibidas o perfeccionad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ncluido el período probatorio o vencido el plazo indicado en el supuesto de que el presunto infractor no comparezca o no ofrezca pruebas, la autoridad emitirá resolución en un plazo no mayor de diez días hábiles, determinando si se aplica o no la sa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plazos a que se refiere el presente artículo se computarán en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jc w:val="both"/>
        <w:rPr>
          <w:rFonts w:ascii="Arial" w:hAnsi="Arial" w:cs="Arial"/>
          <w:sz w:val="24"/>
          <w:szCs w:val="24"/>
        </w:rPr>
      </w:pPr>
      <w:r>
        <w:rPr>
          <w:rFonts w:cs="Arial" w:ascii="Arial" w:hAnsi="Arial"/>
          <w:b/>
          <w:color w:val="000000"/>
          <w:sz w:val="24"/>
          <w:szCs w:val="24"/>
        </w:rPr>
        <w:t>Cobro de mul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bro de las multas que impongan las autoridades competentes corresponderá a la Secretaría de Finanzas y a las Tesorerías Municipales, en el ámbito de sus competencias, mediante el procedimiento económico-coactivo previsto en la legislación fiscal aplicable.</w:t>
      </w:r>
    </w:p>
    <w:p>
      <w:pPr>
        <w:pStyle w:val="Normal"/>
        <w:spacing w:lineRule="auto" w:line="360"/>
        <w:jc w:val="both"/>
        <w:rPr>
          <w:rFonts w:ascii="Arial" w:hAnsi="Arial" w:cs="Arial"/>
          <w:sz w:val="24"/>
          <w:szCs w:val="24"/>
        </w:rPr>
      </w:pPr>
      <w:r>
        <w:rPr>
          <w:rFonts w:cs="Arial" w:ascii="Arial" w:hAnsi="Arial"/>
          <w:b/>
          <w:color w:val="000000"/>
          <w:sz w:val="24"/>
          <w:szCs w:val="24"/>
        </w:rPr>
        <w:t>Artículo 91</w:t>
      </w:r>
    </w:p>
    <w:p>
      <w:pPr>
        <w:pStyle w:val="Normal"/>
        <w:spacing w:lineRule="auto" w:line="360"/>
        <w:jc w:val="both"/>
        <w:rPr>
          <w:rFonts w:ascii="Arial" w:hAnsi="Arial" w:cs="Arial"/>
          <w:sz w:val="24"/>
          <w:szCs w:val="24"/>
        </w:rPr>
      </w:pPr>
      <w:r>
        <w:rPr>
          <w:rFonts w:cs="Arial" w:ascii="Arial" w:hAnsi="Arial"/>
          <w:b/>
          <w:color w:val="000000"/>
          <w:sz w:val="24"/>
          <w:szCs w:val="24"/>
        </w:rPr>
        <w:t>Responsabilidades de servidores públicos</w:t>
      </w:r>
    </w:p>
    <w:p>
      <w:pPr>
        <w:pStyle w:val="Normal"/>
        <w:spacing w:lineRule="auto" w:line="360" w:before="240" w:after="240"/>
        <w:jc w:val="both"/>
        <w:rPr/>
      </w:pPr>
      <w:r>
        <w:rPr>
          <w:rFonts w:eastAsia="Arial" w:cs="Arial" w:ascii="Arial" w:hAnsi="Arial"/>
          <w:color w:val="000000"/>
          <w:sz w:val="24"/>
          <w:szCs w:val="24"/>
        </w:rPr>
        <w:t>Los actos u omisiones que impliquen el incumplimiento a la presente Ley, serán sancionados de acuerdo con la Ley General de Responsabilidades Administrativas, la Ley de Responsabilidades Administrativas del Estado y otras disposiciones aplicables.</w:t>
      </w:r>
    </w:p>
    <w:p>
      <w:pPr>
        <w:pStyle w:val="Normal"/>
        <w:spacing w:lineRule="auto" w:line="360"/>
        <w:jc w:val="both"/>
        <w:rPr/>
      </w:pPr>
      <w:r>
        <w:rPr>
          <w:rFonts w:eastAsia="Arial" w:cs="Arial" w:ascii="Arial" w:hAnsi="Arial"/>
          <w:color w:val="000000"/>
          <w:sz w:val="24"/>
          <w:szCs w:val="24"/>
        </w:rPr>
        <w:t>Las sanciones se impondrán con independencia de las responsabilidades de carácter político, penal, administrativo o civil a que hubiere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Recurso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2</w:t>
      </w:r>
    </w:p>
    <w:p>
      <w:pPr>
        <w:pStyle w:val="Normal"/>
        <w:spacing w:lineRule="auto" w:line="360"/>
        <w:jc w:val="both"/>
        <w:rPr>
          <w:rFonts w:ascii="Arial" w:hAnsi="Arial" w:cs="Arial"/>
          <w:sz w:val="24"/>
          <w:szCs w:val="24"/>
        </w:rPr>
      </w:pPr>
      <w:r>
        <w:rPr>
          <w:rFonts w:cs="Arial" w:ascii="Arial" w:hAnsi="Arial"/>
          <w:b/>
          <w:color w:val="000000"/>
          <w:sz w:val="24"/>
          <w:szCs w:val="24"/>
        </w:rPr>
        <w:t>Recurso de Reconsideración</w:t>
      </w:r>
    </w:p>
    <w:p>
      <w:pPr>
        <w:pStyle w:val="Normal"/>
        <w:spacing w:lineRule="auto" w:line="360" w:before="240" w:after="240"/>
        <w:jc w:val="both"/>
        <w:rPr/>
      </w:pPr>
      <w:r>
        <w:rPr>
          <w:rFonts w:eastAsia="Arial" w:cs="Arial" w:ascii="Arial" w:hAnsi="Arial"/>
          <w:color w:val="000000"/>
          <w:sz w:val="24"/>
          <w:szCs w:val="24"/>
        </w:rPr>
        <w:t>Las resoluciones dictadas con base en esta Ley, podrán ser impugnadas ante la misma autoridad que las emita a través del Recurso de Re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3</w:t>
      </w:r>
    </w:p>
    <w:p>
      <w:pPr>
        <w:pStyle w:val="Normal"/>
        <w:spacing w:lineRule="auto" w:line="360"/>
        <w:jc w:val="both"/>
        <w:rPr>
          <w:rFonts w:ascii="Arial" w:hAnsi="Arial" w:cs="Arial"/>
          <w:sz w:val="24"/>
          <w:szCs w:val="24"/>
        </w:rPr>
      </w:pPr>
      <w:r>
        <w:rPr>
          <w:rFonts w:cs="Arial" w:ascii="Arial" w:hAnsi="Arial"/>
          <w:b/>
          <w:color w:val="000000"/>
          <w:sz w:val="24"/>
          <w:szCs w:val="24"/>
        </w:rPr>
        <w:t>Plazo para presentar Recurso</w:t>
      </w:r>
    </w:p>
    <w:p>
      <w:pPr>
        <w:pStyle w:val="Normal"/>
        <w:spacing w:lineRule="auto" w:line="360" w:before="240" w:after="240"/>
        <w:jc w:val="both"/>
        <w:rPr/>
      </w:pPr>
      <w:r>
        <w:rPr>
          <w:rFonts w:eastAsia="Arial" w:cs="Arial" w:ascii="Arial" w:hAnsi="Arial"/>
          <w:color w:val="000000"/>
          <w:sz w:val="24"/>
          <w:szCs w:val="24"/>
        </w:rPr>
        <w:t>El Recurso de Reconsideración se presentará por escrito, en el cual se precisarán los agravios que considere el recurrente, dentro de los cinco días hábiles siguientes a la fecha en que éste tenga conocimiento de la resolución impug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4</w:t>
      </w:r>
    </w:p>
    <w:p>
      <w:pPr>
        <w:pStyle w:val="Normal"/>
        <w:spacing w:lineRule="auto" w:line="360"/>
        <w:jc w:val="both"/>
        <w:rPr>
          <w:rFonts w:ascii="Arial" w:hAnsi="Arial" w:cs="Arial"/>
          <w:sz w:val="24"/>
          <w:szCs w:val="24"/>
        </w:rPr>
      </w:pPr>
      <w:r>
        <w:rPr>
          <w:rFonts w:cs="Arial" w:ascii="Arial" w:hAnsi="Arial"/>
          <w:b/>
          <w:color w:val="000000"/>
          <w:sz w:val="24"/>
          <w:szCs w:val="24"/>
        </w:rPr>
        <w:t>Término para resolver Recurso</w:t>
      </w:r>
    </w:p>
    <w:p>
      <w:pPr>
        <w:pStyle w:val="Normal"/>
        <w:spacing w:lineRule="auto" w:line="360" w:before="240" w:after="240"/>
        <w:jc w:val="both"/>
        <w:rPr/>
      </w:pPr>
      <w:r>
        <w:rPr>
          <w:rFonts w:eastAsia="Arial" w:cs="Arial" w:ascii="Arial" w:hAnsi="Arial"/>
          <w:color w:val="000000"/>
          <w:sz w:val="24"/>
          <w:szCs w:val="24"/>
        </w:rPr>
        <w:t>El Recurso se resolverá sin más trámite que la presentación del escrito de impugnación y la vista del expediente que se haya integrado para dictar la resolución impugnada. La autoridad decidirá sobre el recurso en un plazo no mayor de quince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5</w:t>
      </w:r>
    </w:p>
    <w:p>
      <w:pPr>
        <w:pStyle w:val="Normal"/>
        <w:spacing w:lineRule="auto" w:line="360"/>
        <w:jc w:val="both"/>
        <w:rPr>
          <w:rFonts w:ascii="Arial" w:hAnsi="Arial" w:cs="Arial"/>
          <w:sz w:val="24"/>
          <w:szCs w:val="24"/>
        </w:rPr>
      </w:pPr>
      <w:r>
        <w:rPr>
          <w:rFonts w:cs="Arial" w:ascii="Arial" w:hAnsi="Arial"/>
          <w:b/>
          <w:color w:val="000000"/>
          <w:sz w:val="24"/>
          <w:szCs w:val="24"/>
        </w:rPr>
        <w:t>Fianza</w:t>
      </w:r>
    </w:p>
    <w:p>
      <w:pPr>
        <w:pStyle w:val="Normal"/>
        <w:spacing w:lineRule="auto" w:line="360" w:before="240" w:after="240"/>
        <w:jc w:val="both"/>
        <w:rPr/>
      </w:pPr>
      <w:r>
        <w:rPr>
          <w:rFonts w:eastAsia="Arial" w:cs="Arial" w:ascii="Arial" w:hAnsi="Arial"/>
          <w:color w:val="000000"/>
          <w:sz w:val="24"/>
          <w:szCs w:val="24"/>
        </w:rPr>
        <w:t>Cuando el Recurso se interponga en contra de resolución que imponga una multa, el interesado, para obtener la suspensión del procedimiento administrativo de ejecución, acreditará haber garantizado el importe de la sanción ante la correspondiente autoridad fiscal, mediante fianza o depósito suficiente para cubrir el principal más los accesori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6</w:t>
      </w:r>
    </w:p>
    <w:p>
      <w:pPr>
        <w:pStyle w:val="Normal"/>
        <w:spacing w:lineRule="auto" w:line="360"/>
        <w:jc w:val="both"/>
        <w:rPr>
          <w:rFonts w:ascii="Arial" w:hAnsi="Arial" w:cs="Arial"/>
          <w:sz w:val="24"/>
          <w:szCs w:val="24"/>
        </w:rPr>
      </w:pPr>
      <w:r>
        <w:rPr>
          <w:rFonts w:cs="Arial" w:ascii="Arial" w:hAnsi="Arial"/>
          <w:b/>
          <w:color w:val="000000"/>
          <w:sz w:val="24"/>
          <w:szCs w:val="24"/>
        </w:rPr>
        <w:t>Suspensión del ac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osición del recurso, salvo lo dispuesto en el artículo anterior, dará efecto a la suspensión de la ejecución del acto que se reclame, hasta en tanto no sea resuelto.</w:t>
      </w:r>
    </w:p>
    <w:p>
      <w:pPr>
        <w:pStyle w:val="Normal"/>
        <w:spacing w:lineRule="auto" w:line="360"/>
        <w:jc w:val="both"/>
        <w:rPr>
          <w:rFonts w:ascii="Arial" w:hAnsi="Arial" w:cs="Arial"/>
          <w:sz w:val="24"/>
          <w:szCs w:val="24"/>
        </w:rPr>
      </w:pPr>
      <w:r>
        <w:rPr>
          <w:rFonts w:cs="Arial" w:ascii="Arial" w:hAnsi="Arial"/>
          <w:b/>
          <w:color w:val="000000"/>
          <w:sz w:val="24"/>
          <w:szCs w:val="24"/>
        </w:rPr>
        <w:t>Artículo 97</w:t>
      </w:r>
    </w:p>
    <w:p>
      <w:pPr>
        <w:pStyle w:val="Normal"/>
        <w:spacing w:lineRule="auto" w:line="360"/>
        <w:jc w:val="both"/>
        <w:rPr>
          <w:rFonts w:ascii="Arial" w:hAnsi="Arial" w:cs="Arial"/>
          <w:sz w:val="24"/>
          <w:szCs w:val="24"/>
        </w:rPr>
      </w:pPr>
      <w:r>
        <w:rPr>
          <w:rFonts w:cs="Arial" w:ascii="Arial" w:hAnsi="Arial"/>
          <w:b/>
          <w:color w:val="000000"/>
          <w:sz w:val="24"/>
          <w:szCs w:val="24"/>
        </w:rPr>
        <w:t>Impugnación de la resolución</w:t>
      </w:r>
    </w:p>
    <w:p>
      <w:pPr>
        <w:pStyle w:val="Normal"/>
        <w:spacing w:lineRule="auto" w:line="360" w:before="240" w:after="240"/>
        <w:jc w:val="both"/>
        <w:rPr/>
      </w:pPr>
      <w:r>
        <w:rPr>
          <w:rFonts w:eastAsia="Arial" w:cs="Arial" w:ascii="Arial" w:hAnsi="Arial"/>
          <w:color w:val="000000"/>
          <w:sz w:val="24"/>
          <w:szCs w:val="24"/>
        </w:rPr>
        <w:t>La resolución que se dicte en el Recurso de Reconsideración, será impugnada ante el Tribunal Administrativo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Vigencia</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brogación</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Estatal para la Integración al Desarrollo Social de las Personas con Discapacidad, publicada en Suplemento 2 al 89 del Periódico Oficial, Órgano del Gobierno del Estado, correspondiente al 5 de noviembre de 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misión de Reglamento y Estatuto</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ciento veinte días naturales siguientes a la entrada en vigor de la presente Ley, se deberá expedir el Reglamento de esta Ley y el Estatuto Orgánico del Instituto para la Atención e Inclusión de las Personas con Discapac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anuales o, en su caso, las reformas a los mismos, deberán publicarse dentro de los noventa días siguientes a la entrada en vigor del citado Estatuto Orgá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Integración de la Junta de Gobierno</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ntro de los treinta días siguientes a la entrada en vigor de la presente Ley, deberá quedar conformada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Titular del Organismo y derechos laborales de los trabajadores</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El titular (sic) la Subsecretaría de las Personas con Discapacidad de la Secretaría de Desarrollo Social podrá continuar en el encargo en carácter de Director General del Instituto, hasta en tanto el Titular del Poder Ejecutivo del Estado realice un nuevo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ervidores públicos que a la entrada en vigor del presente Decreto formen parte de la Subsecretaría de las Personas con Discapacidad de la Secretaría de Desarrollo Social, conservarán sus derechos laborales y de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ntrega-recepción de recursos</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l Ejecutivo del Estado transferirá los recursos humanos, financieros y materiales con los que cuenta actualmente la Subsecretaría de las Personas con Discapacidad de la Secretaría de Desarrollo Social, al Instituto para la Atención e Inclusión de las Personas con Discapac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roceso de entrega-recepción se llevará a cabo de acuerdo con la Ley de Entrega-Recepción del Estado y Municipios de Zacatecas, la Ley de Disciplina Financiera de las Entidades Federativas y los Municipios, la Ley de Disciplina Financiera y Responsabilidad Hacendaria del Estado de Zacatecas y sus Municipios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nstitución Asamblea Consultiva</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Dentro de los treinta días naturales siguientes a la entrada en vigor del Reglamento, será constituida la Asamblea Consultiva para Personas con Discapacidad. El Titular del Ejecutivo tomará la protesta correspondiente a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lazo para emitir programas</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Dentro de un año siguiente a la vigencia de esta Ley, se publicará en el Periódico Oficial, Órgano del Gobierno del Estado, el Programa Estatal de Prevención de la Discapacidad y el Programa Estatal de Deporte Adaptado y Paralímp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ccesibilidad</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De acuerdo con la Ley General de Asentamientos Humanos, Ordenamiento Territorial y Desarrollo Urbano, el Código Urbano, la presente Ley, las calles, parques, jardines, instalaciones y edificios públicos, serán adaptados de manera paulat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tal fin los Poderes Ejecutivo, Legislativo y Judicial, los Ayuntamientos Municipales y los organismos públicos autónomos, contemplarán en los subsiguientes presupuestos de egresos, los recursos necesarios para la realización de dichas adap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ambio de denominación de dependencias</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Si con motivo de las reformas a la Ley Orgánica de la Administración Pública del Estado u otros ordenamientos, las dependencias a que se refiere esta Ley cambien de denominación, se entenderán hechas o conferidas a las dependencias o unidades administrativas que resulten competentes conforme a las citadas reformas y los nuevos cuerpos norm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erogación tácita</w:t>
      </w:r>
    </w:p>
    <w:p>
      <w:pPr>
        <w:pStyle w:val="Normal"/>
        <w:spacing w:lineRule="auto" w:line="360"/>
        <w:jc w:val="both"/>
        <w:rPr/>
      </w:pPr>
      <w:r>
        <w:rPr>
          <w:rFonts w:eastAsia="Arial" w:cs="Arial" w:ascii="Arial" w:hAnsi="Arial"/>
          <w:b/>
          <w:color w:val="000000"/>
          <w:sz w:val="24"/>
          <w:szCs w:val="24"/>
        </w:rPr>
        <w:t>Artículo decimoprimer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a los seis días del mes de abril del año dos mil diecisiete. </w:t>
      </w:r>
      <w:r>
        <w:rPr>
          <w:rFonts w:eastAsia="Arial" w:cs="Arial" w:ascii="Arial" w:hAnsi="Arial"/>
          <w:b/>
          <w:color w:val="000000"/>
          <w:sz w:val="24"/>
          <w:szCs w:val="24"/>
        </w:rPr>
        <w:t>Diputado Presidente. -. (sic) CARLOS ALBERTO SANDOVAL CARDONA, Diputadas Secretarias. - GUADALUPE ISADORA SANTIVAÑEZ RÍOS Y MA. GUADALUPE ADABACHE REYE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iecinueve días del mes de abril del año dos mil diecisiete. </w:t>
      </w:r>
      <w:r>
        <w:rPr>
          <w:rFonts w:eastAsia="Arial" w:cs="Arial" w:ascii="Arial" w:hAnsi="Arial"/>
          <w:b/>
          <w:color w:val="000000"/>
          <w:sz w:val="24"/>
          <w:szCs w:val="24"/>
        </w:rPr>
        <w:t>GOBERNADOR DEL ESTADO DE ZACATECAS.- ALEJANDRO TELLO CRISTERNA. SECRETARIA GENERAL DE GOBIERNO.- FABIOLA GILDA TORRES RODRÍGU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03 DE MAYO DE 2017) PUBLICACIÓN ORIGINAL.</w:t>
        </w:r>
      </w:hyperlink>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26 DE JUNIO DE 2019).</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al de su publicación en el Periódico Oficial, Órgano del Gobierno del Estado de Zacatecas.</w:t>
      </w:r>
    </w:p>
    <w:p>
      <w:pPr>
        <w:pStyle w:val="Normal"/>
        <w:spacing w:lineRule="auto" w:line="360" w:before="240" w:after="240"/>
        <w:jc w:val="both"/>
        <w:rPr/>
      </w:pPr>
      <w:r>
        <w:rPr>
          <w:rFonts w:eastAsia="Arial" w:cs="Arial" w:ascii="Arial" w:hAnsi="Arial"/>
          <w:b/>
          <w:bCs/>
          <w:color w:val="000000"/>
          <w:sz w:val="24"/>
          <w:szCs w:val="24"/>
        </w:rPr>
        <w:t xml:space="preserve">ARTÍCULO SEGUNDO. </w:t>
      </w:r>
      <w:r>
        <w:rPr>
          <w:rFonts w:eastAsia="Arial" w:cs="Arial" w:ascii="Arial" w:hAnsi="Arial"/>
          <w:color w:val="000000"/>
          <w:sz w:val="24"/>
          <w:szCs w:val="24"/>
        </w:rPr>
        <w:t>Para el cumplimiento del presente Decreto, los Poderes Ejecutivo, Legislativo y Judicial, de acuerdo con su disponibilidad presupuestal, deberán determinar la contratación de intérpretes del Lenguaje de Señas Mexicanas, o bien, la capacitación de servidores públicos en activo que pudieran desempeñar tales funciones.</w:t>
      </w:r>
    </w:p>
    <w:p>
      <w:pPr>
        <w:pStyle w:val="Normal"/>
        <w:spacing w:lineRule="auto" w:line="360" w:before="240" w:after="240"/>
        <w:jc w:val="both"/>
        <w:rPr>
          <w:rFonts w:ascii="Arial" w:hAnsi="Arial" w:cs="Arial"/>
          <w:b/>
          <w:b/>
          <w:sz w:val="24"/>
          <w:szCs w:val="24"/>
        </w:rPr>
      </w:pPr>
      <w:r>
        <w:rPr>
          <w:rFonts w:cs="Arial" w:ascii="Arial" w:hAnsi="Arial"/>
          <w:sz w:val="24"/>
          <w:szCs w:val="24"/>
        </w:rPr>
        <w:br/>
      </w:r>
      <w:hyperlink r:id="rId4">
        <w:r>
          <w:rPr>
            <w:rStyle w:val="InternetLink"/>
            <w:rFonts w:cs="Arial" w:ascii="Arial" w:hAnsi="Arial"/>
            <w:b/>
            <w:sz w:val="24"/>
            <w:szCs w:val="24"/>
          </w:rPr>
          <w:t>PERIÓDICO OFICIAL DEL GOBIERNO DEL ESTADO (06 DE FEBRERO DE 2021).</w:t>
        </w:r>
      </w:hyperlink>
    </w:p>
    <w:p>
      <w:pPr>
        <w:pStyle w:val="Normal"/>
        <w:spacing w:lineRule="auto" w:line="360" w:before="240" w:after="24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Órgano de Gobierno del Estado.</w:t>
      </w:r>
    </w:p>
    <w:p>
      <w:pPr>
        <w:pStyle w:val="Normal"/>
        <w:spacing w:lineRule="auto" w:line="360" w:before="240" w:after="240"/>
        <w:jc w:val="both"/>
        <w:rPr>
          <w:rFonts w:ascii="Arial" w:hAnsi="Arial" w:cs="Arial"/>
          <w:b/>
          <w:b/>
          <w:bCs/>
          <w:sz w:val="24"/>
          <w:szCs w:val="24"/>
        </w:rPr>
      </w:pPr>
      <w:r>
        <w:rPr>
          <w:rFonts w:cs="Arial" w:ascii="Arial" w:hAnsi="Arial"/>
          <w:b/>
          <w:bCs/>
          <w:sz w:val="24"/>
          <w:szCs w:val="24"/>
        </w:rPr>
      </w:r>
    </w:p>
    <w:p>
      <w:pPr>
        <w:pStyle w:val="Normal"/>
        <w:spacing w:lineRule="auto" w:line="360" w:before="240" w:after="240"/>
        <w:jc w:val="both"/>
        <w:rPr>
          <w:rFonts w:ascii="Arial" w:hAnsi="Arial" w:cs="Arial"/>
          <w:b/>
          <w:b/>
          <w:bCs/>
          <w:sz w:val="24"/>
          <w:szCs w:val="24"/>
        </w:rPr>
      </w:pPr>
      <w:hyperlink r:id="rId5">
        <w:r>
          <w:rPr>
            <w:rStyle w:val="InternetLink"/>
            <w:rFonts w:cs="Arial" w:ascii="Arial" w:hAnsi="Arial"/>
            <w:b/>
            <w:bCs/>
            <w:sz w:val="24"/>
            <w:szCs w:val="24"/>
          </w:rPr>
          <w:t>PERIÓDICO OFICIAL DEL GOBIERNO DEL ESTADO (11 DE AGOSTO DE 2021).</w:t>
        </w:r>
      </w:hyperlink>
      <w:r>
        <w:rPr>
          <w:rFonts w:cs="Arial" w:ascii="Arial" w:hAnsi="Arial"/>
          <w:b/>
          <w:bCs/>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Órgano de Gobierno del Estado.</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b/>
          <w:b/>
          <w:bCs/>
          <w:sz w:val="24"/>
          <w:szCs w:val="24"/>
        </w:rPr>
      </w:pPr>
      <w:hyperlink r:id="rId6">
        <w:r>
          <w:rPr>
            <w:rStyle w:val="InternetLink"/>
            <w:rFonts w:cs="Arial" w:ascii="Arial" w:hAnsi="Arial"/>
            <w:b/>
            <w:bCs/>
            <w:sz w:val="24"/>
            <w:szCs w:val="24"/>
          </w:rPr>
          <w:t>PERIÓDICO OFICIAL DEL GOBIERNO DEL ESTADO (04 DE SEPTIEMBRE DE 2021).</w:t>
        </w:r>
      </w:hyperlink>
    </w:p>
    <w:p>
      <w:pPr>
        <w:pStyle w:val="Normal"/>
        <w:spacing w:lineRule="auto" w:line="360" w:before="240" w:after="240"/>
        <w:jc w:val="both"/>
        <w:rPr>
          <w:rFonts w:ascii="Arial" w:hAnsi="Arial" w:cs="Arial"/>
          <w:sz w:val="24"/>
          <w:szCs w:val="24"/>
        </w:rPr>
      </w:pPr>
      <w:r>
        <w:rPr>
          <w:rFonts w:cs="Arial" w:ascii="Arial" w:hAnsi="Arial"/>
          <w:sz w:val="24"/>
          <w:szCs w:val="24"/>
        </w:rPr>
        <w:t>Fe de Erratas correspondiente al Decreto # 652 que REFORMA LA LEY PARA LA INCLUSIÓN DE LAS PERSONAS CON DISCAPACIDAD DEL ESTADO DE ZACATECAS, contenido en el Suplemento 3 al número 64 del Periódico Oficial, Órgano de Gobierno del Estado, de fecha 11 de agosto de 2021.</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b/>
          <w:b/>
          <w:sz w:val="24"/>
          <w:szCs w:val="24"/>
        </w:rPr>
      </w:pPr>
      <w:r>
        <w:rPr>
          <w:rFonts w:cs="Arial" w:ascii="Arial" w:hAnsi="Arial"/>
          <w:b/>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6150738.pdf" TargetMode="External"/><Relationship Id="rId3" Type="http://schemas.openxmlformats.org/officeDocument/2006/relationships/hyperlink" Target="https://www.congresozac.gob.mx/coz/images/uploads/20200406150810.pdf" TargetMode="External"/><Relationship Id="rId4" Type="http://schemas.openxmlformats.org/officeDocument/2006/relationships/hyperlink" Target="https://www.congresozac.gob.mx/coz/images/uploads/20210209134340.pdf" TargetMode="External"/><Relationship Id="rId5" Type="http://schemas.openxmlformats.org/officeDocument/2006/relationships/hyperlink" Target="https://www.congresozac.gob.mx/coz/images/uploads/20210812125226.pdf" TargetMode="External"/><Relationship Id="rId6" Type="http://schemas.openxmlformats.org/officeDocument/2006/relationships/hyperlink" Target="https://www.congresozac.gob.mx/coz/images/uploads/2021090612041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13:00Z</dcterms:created>
  <dc:creator>Andrea Goretti Cordero Medina</dc:creator>
  <dc:description/>
  <cp:keywords/>
  <dc:language>en-US</dc:language>
  <cp:lastModifiedBy>Fatima Lorena Sanchez Morales</cp:lastModifiedBy>
  <dcterms:modified xsi:type="dcterms:W3CDTF">2021-09-06T17:05:00Z</dcterms:modified>
  <cp:revision>9</cp:revision>
  <dc:subject/>
  <dc:title/>
</cp:coreProperties>
</file>