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INSTITUTO DE LA DEFENSORÍA PÚBLICA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8-12-2019</w:t>
      </w:r>
    </w:p>
    <w:p>
      <w:pPr>
        <w:pStyle w:val="Normal"/>
        <w:spacing w:lineRule="auto" w:line="360"/>
        <w:rPr>
          <w:rFonts w:ascii="Arial" w:hAnsi="Arial" w:cs="Arial"/>
          <w:sz w:val="24"/>
          <w:szCs w:val="24"/>
        </w:rPr>
      </w:pPr>
      <w:r>
        <w:rPr>
          <w:rFonts w:cs="Arial" w:ascii="Arial" w:hAnsi="Arial"/>
          <w:sz w:val="24"/>
          <w:szCs w:val="24"/>
        </w:rPr>
      </w:r>
    </w:p>
    <w:p>
      <w:pPr>
        <w:pStyle w:val="Western"/>
        <w:spacing w:lineRule="atLeast" w:line="330" w:before="280" w:after="0"/>
        <w:jc w:val="center"/>
        <w:rPr>
          <w:color w:val="000000"/>
          <w:sz w:val="22"/>
          <w:szCs w:val="22"/>
        </w:rPr>
      </w:pPr>
      <w:r>
        <w:rPr>
          <w:rFonts w:cs="Arial" w:ascii="Arial" w:hAnsi="Arial"/>
          <w:color w:val="000000"/>
        </w:rPr>
        <w:t>Ley publicada en el Periódico Oficial del Estado de Zacatecas el 17 de diciembre de 2014.</w:t>
      </w:r>
    </w:p>
    <w:p>
      <w:pPr>
        <w:pStyle w:val="Western"/>
        <w:spacing w:lineRule="atLeast" w:line="330" w:before="280" w:after="0"/>
        <w:jc w:val="center"/>
        <w:rPr>
          <w:rFonts w:ascii="Arial" w:hAnsi="Arial" w:cs="Arial"/>
          <w:color w:val="000000"/>
        </w:rPr>
      </w:pPr>
      <w:r>
        <w:rPr>
          <w:rFonts w:cs="Arial" w:ascii="Arial" w:hAnsi="Arial"/>
          <w:color w:val="000000"/>
        </w:rPr>
        <w:t>TEXTO VIGENTE A PARTIR DEL 17 DE FEBRERO DE 2015.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e interés social y tiene por objeto regular la prestación del servicio de defensoría pública en el Estado, y normar la integración, organización y funcionamiento del Instituto de la Defensoría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esor Jurídico: Al servidor público del Instituto encargado de brindar asesoría y representación jurídica de ciudadanos en las materias civil, familiar, mercantil, laboral, administrativa y de responsabilidades de los servidores públicos, en los términos señalados en esta Le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xml:space="preserve">Fracción Reformada POG 28-12-2019.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rector General: Al Director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fensor Público: Al servidor público del Instituto que tiene a su cargo la defensa técnica y adecuada de imputados en materia penal y adolescentes en conflicto con la Ley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stituto: Al Instituto de la Defensoría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Junta: A la Junta de Gobiern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ey de Responsabilidades: Ley General de Responsabilidades Administrativ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8-12-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ey del Servicio Civil: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ey del Servicio Profesional de Carrera: Ley del Servicio Profesional de Carrera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curador: Al servidor público que tiene a su cargo brindar asesoría jurídica y representación legal a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statuto Orgánico: El Estatuto Orgánico del Instituto de la Defensoría Pública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Usuario: Persona que recibe el servicio de defensoría pública, que presta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n todo aquello no previsto en esta Ley, se aplicará supletoriamente lo dispuesto en 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ey Orgánica de la Administración Pública, Ley de las Entidades Públicas Paraestatales, Ley del Servicio Civil del Estado y Ley del Servicio Profesional de Carrera del Estado y Municipios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8-12-2019</w:t>
      </w:r>
      <w:r>
        <w:rPr>
          <w:rFonts w:cs="Arial" w:ascii="Arial" w:hAnsi="Arial"/>
          <w:i/>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rvicio de defensoría pública tiene como finalidad garantizar el derecho a la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materia penal y la protección del interés de los adolescentes en conflicto con la ley penal; así como el acceso a la justicia mediante la orientación, asesoría, y representación jurídica en asuntos del orden familiar, civil, mercantil, laboral, administrativo y de responsabilidades administrativas, en los términos que establec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28-12-2019</w:t>
      </w:r>
    </w:p>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El servicio de la defensoría pública se brindará a través del Instituto de la Defensoría Pública del Estado de Zacatecas, bajo los principios de legalidad, obligatoriedad, profesionalismo, gratuidad, confidencialidad, transparencia y efica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 la Defensoría Pública del Estado de Zacatecas, será un organismo público descentralizado de la administración pública estatal, con personalidad jurídica y patrimonio propios; tendrá autonomía técnica y de gestión en el ejercicio de sus atribuciones en términos de la Ley Orgánica de la Administración Pública del Estado y de la Ley de las Entidades Públicas Para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Instituto de la Defensoría Pública del Estado de Zacatecas, tendrá su domicilio legal en la ciudad de Zacatecas, capital del Estado y tendrá por objeto dirigir, operar, coordinar y controlar el servicio de defensoría pública en 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tendrá como objetivos específicos l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arantizar que en ejercicio de sus funciones, se cumpla con lo establecido en la Constitución Política de los Estados Unidos Mexicanos, en la propia del Estado y en las leyes que de ellas emanen en materia de defensor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ordinar, dirigir y controlar los servicios de defensoría pública, de acuerdo con las disposiciones de esta Ley, su normatividad interna y demás ordenamiento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jercer sus atribuciones con legalidad, obligatoriedad, profesionalismo, gratuidad, transparencia y eficacia, que garanticen una defensa integral, ininterrumpida, oportuna, técnica, eficiente y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y coordinar las relaciones con entidades, dependencias y organismos públicos de los tres órdenes de gobierno para el cumplimiento de su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mentar, coordinar y celebrar convenios de coordinación, colaboración y apoyo con instituciones públicas y privadas, ya sean locales, nacionales o internacionales, para el cumplimiento de su objeto, particularmente con las dedicadas a la protección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y organizar programas de difusión de los servicios que presta el Instituto, para el cumplimiento de su obj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establezcan la presente Ley, el Estatuto Orgánico y otr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os principios rectores, eje de acción del Instituto, será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egalidad: Sujetarse, en el ejercicio de sus funciones y para el cumplimiento de su objeto,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dependencia técnica: El Instituto vigilará que no existan intereses contrarios o ajenos a la debida defensa o ases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Gratuidad: El Instituto prestará su servicio de manera gratu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gualdad y equilibrio procesal: El Instituto, al contar con los instrumentos necesarios para intervenir en los procesos judiciales en condiciones de igualdad, favorecerá al equilibrio procesal frente a los demás sujetos proces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sponsabilidad profesional: El Instituto se sujetará a estándares que garanticen la responsabilidad profesional, que se manifestará en la calidad y eficiencia en la prestación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olución de conflictos: El Instituto permitirá la asesoría e intervención en forma adicional al proceso legal en el campo de la solución alterna de los conflictos participando en la conciliación, mediación y el arbitr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fidencialidad: El Instituto brindará la seguridad de que la información entre defensor público y defendido se clasifique como confiden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tinuidad: El Instituto procurará la continuidad de la defensa evitando sustituciones inneces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dores públicos encargados de la prestación del servicio de defensoría promoverán, respetarán, protegerán y garantizarán los derechos humanos de conformidad con los principios de universalidad, independencia, indivisibilidad, igualdad, equidad de género, no discriminación y progresividad, asimismo observarán lo establecido en el párrafo segundo del artículo 4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y órganos del Estado y municipios, en el ámbito de su competencia deberán prestar la colaboración requerida por el Instituto para el cumplimiento oportuno y eficaz de sus funciones, proporcionando gratuitamente la información que requieran, así como dictámenes, informes, certificaciones, constancias, copias y peritajes indispensables que les sean solici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materia familiar las partes en conflicto soliciten el patrocinio del Instituto, este asumirá el de una de ellas y las dependencias o instituciones que presten servicios de esta naturaleza, deberán asumir el patrocinio de la otra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Instituto tendrá su sede en la capital del Estado y para el conocimiento y atención de los asuntos de su competencia, establecerá oficinas regionales en las circunscripciones territoriales que se requiera, conforme lo permita el presupuesto; y contará con el personal necesario para el cumplimiento de su obj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ORGANIZACIÓN Y FUNCIONAMIENTO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despacho de los asuntos de su competencia el Instituto contará con los siguientes órgan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recció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bdirección en materia Penal y Justicia para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ubdirección en materia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bdirección en materias Civil, Familiar y Merc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ubdirección Administrativa y de Responsabilidades de los Servidores Públicos;</w:t>
      </w:r>
    </w:p>
    <w:p>
      <w:pPr>
        <w:pStyle w:val="Normal"/>
        <w:spacing w:lineRule="auto" w:line="360"/>
        <w:jc w:val="right"/>
        <w:rPr/>
      </w:pPr>
      <w:r>
        <w:rPr>
          <w:rFonts w:eastAsia="Arial" w:cs="Arial" w:ascii="Arial" w:hAnsi="Arial"/>
          <w:i/>
          <w:color w:val="000000"/>
          <w:sz w:val="24"/>
          <w:szCs w:val="24"/>
        </w:rPr>
        <w:t>Fracción Reformada POG 28-12-2019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ordinación Administrativa y de Gest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Visitaduría de la Defensoría Públic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Unidad de Transparenc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Órgano Interno de Contro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Unidad de Planeac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Secretaría Técnic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Unidad de Informática, Comunicación Social y Relaciones Pública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IV. Los demás órganos que se requieran para el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Instituto tendrá las siguientes facultades y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ender jurídicamente en las materias penal y laboral, en cualquier etapa del procedimiento, a las personas que lo soliciten, principalmente a aquellas de escasos recursos y de mayor marginación social y cuando, a falta de un defensor, el Ministerio Público, el Juez o la autoridad laboral lo soliciten, a fin de garantizarles una adecuada defensa y protección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Brindar asesoría jurídica gratuita en las materias civil, familiar y mercantil a toda persona que lo solicite y representar ante los Juzgados competentes, a quienes carezcan de recursos para contratar a un abogado particular, en cualquier etapa procesal y agotando todos los recursos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fender y representar legalmente a los adolescentes en conflicto con la Ley Penal y a los tutores de éstos en su caso, de conformidad con lo señalado en la Ley de Justicia para Adolescent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sesorar y representar jurídicamente a los trabajadores en materia Laboral ante los órganos compet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porcionar obligatoria y gratuitamente patrocinio de defensa de los derechos de los indígenas, así como asesorarlos en todos los casos en que lo soliciten sin importar la materia de que se trate, a través de defensores públicos que posean conocimientos de su lengua y 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l párrafo anterior, el Instituto podrá actuar en coordinación con traductores e intérpretes que tengan conocimiento de la lengua y cultura a la que pertenezcan los indígenas, mediante la celebración de convenios de colaboración con las instituciones que puedan coadyuvar a la obtención de esos fines, y promoverá la formación de defensores públicos bilingü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sistir, asesorar y representar a los servidores públicos y particulares que enfrenten procedimientos relacionados con faltas administrativas graves y no graves, en la etapa de substanciación y hasta la emisión de la sentencia que se dicte dentro del procedimiento, en términos de la Ley de Responsabilidad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Brindar asesoría jurídica gratuita a los ciudadanos afectados por actos administrativos emitidos por las autoridades estatales y municipales en ejercicio de sus funciones de derecho público, siempre y cuando carezcan de los recursos para contratar a un abogado particular,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VIII. Las demás que establezcan la presente Ley, el Estatuto Orgánico y otras disposiciones legales aplicab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imonio del Instituto está constitui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artidas establecidas, en el presupuesto de egresos del Estado para cada ejercici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portaciones provenientes de otros organismos federales, esta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onaciones, legados, herencias y demás aportaciones a favor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bienes muebles e inmuebles, derechos y demás ingresos obtenidos por cualquier otro título leg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JUNTA DE GOBI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Gobierno será la autoridad máxima del Instituto y se integrará por los siguientes miembros con derecho de voz y vo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itular de la Coordinación General Jurídica del Estado, quien se desempeñará como Presidente Ejecu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tro vocales provenientes de las siguiente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titular de la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titular de la Secretaría de Finanz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titular de la Secretaría de Administr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Presidente de la Comisión de Derechos Human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cada miembro propietario, el titular nombrará un suplente, debiendo enviar previamente a las sesiones de la Junta de Gobierno, el documento en el que informe sobre su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General del Instituto tendrá el carácter de Secretario Técnico de la Junta, con derecho a vo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Junta de Gobierno celebrará, cuando menos, una sesión trimestral ordinaria y las extraordinarias que sean necesarias a juicio del Presidente de la Junta de Gobierno o de tres de sus miembros, con una anticipación de tres días tratándose de sesiones ordinarias y de un día para las extraordinari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8-12-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Junta de Gobierno sesionará válidamente con la asistencia de por lo menos la mitad más uno de sus miembros. Las resoluciones se tomarán con el voto mayoritario de los miembros presentes, teniendo el Presidente voto de calidad para el caso de emp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Gobierno tendrá las siguientes atribu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terminar la política, programas y acciones relacionadas con la defensoría públic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ner ante el Gobernador del Estado la terna para designar al Director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que otras instituciones públicas y privadas contribuyan al fortalecimient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mbrar a los Subdirectores y al Visitador del Instituto, a propuesta d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gilar que el Instituto cumpla con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probar anualmente y en su caso, modificar el proyecto de presupuesto de egresos del Instituto para su presentación ante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nalizar y aprobar, en su caso, los estados financieros y el informe anual de sus actividades que presente 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probar el Estatuto Orgánico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establezcan la presente Ley, el Estatuto Orgánico y otr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e al Presidente Ejecutivo de la Junta de Gobierno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stalar y presidir las sesiones ordinarias y extraordinarias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iciar, concluir y, en su caso, suspender las sesiones de la Junta de Gobierno, cuando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rigir y coordinar las intervenciones sobre los proyectos y asuntos tratados a su consi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meter a votación los asuntos tra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legar en los miembros de la Junta de Gobierno la ejecución de los actos necesarios para el cumplimiento de los objetivos y programa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establezcan la presente Ley, el Estatuto Orgánico y otr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usencia del Presidente Ejecutivo o su representante, asumirá la presidencia el que designe la Junta únicamente para esa 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IRECCIÓ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será designado por el Gobernador del Estado a propuesta de la Junta de Gobierno y deberá reunir los requisitos exigidos por la Ley de las Entidades Públicas Paraestatales, y será nombrado en los términos señalados por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tendrá además de las facultades establecidas en la Ley de las Entidades Públicas Paraestatales, las siguientes atribucion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dministrar y representar jurídicamente al Instituto, así como otorgar poder de re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torgar y revocar poderes general (sic) y especiales en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elebrar y otorgar toda clase de actos y documentos inherentes a su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rcer las más amplias facultades de dominio, administración, pleitos y cobranzas en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rmular querellas y otorgar perd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jercitar y desistirse de acciones judiciales inclusive el juicio de amparo, en los términos que la ley de la materia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iseñar y realizar acciones y políticas necesarias e indispensables en materia de defensoría pública, a fin de hacer efectivo el derecho a una defensa de calidad a favor de quienes lo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señar e implementar sistemas de formación, capacitación y actualización de defensoría pública en materia penal y laboral, y en asistencia jurídica en materia civil, familiar y merc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aborar manuales de organización y procedimiento y cualquier otro instrumento que se requiera para el eficaz funcionamient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elebrar convenios, acuerdos, contratos y demás instrumentos jurídicos necesarios para la consecución de los fin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Dictar las medidas administrativas necesarias para que el Instituto cumpla eficientemente con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Solicitar a las entidades estatales y federales la asignación de los recursos financieros necesarios para el adecuado funcionamient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oponer ante la Junta el nombramiento de los Subdir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Designar a los defensores públicos, asesores jurídicos, procuradores del trabajo y demás person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Asumir la función de defensor público, asesor o procurador del trabajo en su caso, cuando la trascendencia del asunto lo amer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Planear, dirigir, coordinar, controlar, supervisar y vigilar las actividades que desempeñen los subdirectores, defensores públicos, asesores jurídicos, procuradores del trabajo y demás person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Realizar periódicamente evaluaciones sobre el desempeño de las actividades de los servidores públicos del Instituto, imponiendo las correcciones disciplinarias cuando así lo amer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Elaborar programas y estrategias de difusión sobre los servicios que presta el Instituto, así como de sus logros y avan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Implementar sistemas de control y registro de los servicios brindado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Elaborar el anteproyecto de presupuesto del Instituto para someterlo a la consideración de la Junta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Presentar a la Junta un informe anual de actividad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C). Las demás que establezcan la presente Ley, el Estatuto Orgánico y otras          disposiciones legal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mo órgano adscrito a la Dirección General, funcionará la Unidad de Transparencia, que tendrá las facultades y obligaciones que establece la Ley de la materia.</w:t>
      </w:r>
    </w:p>
    <w:p>
      <w:pPr>
        <w:pStyle w:val="Normal"/>
        <w:spacing w:lineRule="auto" w:line="360"/>
        <w:jc w:val="right"/>
        <w:rPr>
          <w:rFonts w:ascii="Arial" w:hAnsi="Arial" w:cs="Arial"/>
          <w:i/>
          <w:i/>
          <w:sz w:val="24"/>
          <w:szCs w:val="24"/>
        </w:rPr>
      </w:pPr>
      <w:r>
        <w:rPr>
          <w:rFonts w:cs="Arial" w:ascii="Arial" w:hAnsi="Arial"/>
          <w:i/>
          <w:sz w:val="24"/>
          <w:szCs w:val="24"/>
        </w:rPr>
        <w:t>Artículo Reformado POG 28-12-2019</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22 Bis.</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Instituto contará con un Órgano Interno de Control que dependerá presupuestalmente de él, pero estará subordinado, jerárquica y funcionalmente a la Secretaría de la Función Pública, y ejercerá las atribuciones que expresamente le señalen la Ley de Responsabilidades y el Reglamento Interior de la citada Secretaría.</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28-12-2019</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22 Ter.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irección General tendrá adscrita una Unidad de Planeación, que tendrá como funciones las siguient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 Integrar y validar la información necesaria que sirva de base para la elaboración de los informes institucionales y sectoriales que deben rendir los servicios que presta 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I. Coadyuvar en el proceso de presupuestación, para la elaboración de los programas presupuestari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II. Coordinar y evaluar el proceso de programación de los servicios en los ámbitos estatal y jurisdic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V. Dirigir, coordinar y asesorar a las áreas de los servicios, en la integración, del manual de organización y del manual de procedimientos de la institu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Solicitar la validación de los manuales de organización y procedimientos para su actualiz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 Integrar y coordinar la elaboración del Manual de Organización General de los</w:t>
      </w:r>
    </w:p>
    <w:p>
      <w:pPr>
        <w:pStyle w:val="Normal"/>
        <w:spacing w:lineRule="auto" w:line="360"/>
        <w:jc w:val="both"/>
        <w:rPr>
          <w:rFonts w:ascii="Arial" w:hAnsi="Arial" w:cs="Arial"/>
          <w:color w:val="000000"/>
          <w:sz w:val="24"/>
          <w:szCs w:val="24"/>
        </w:rPr>
      </w:pPr>
      <w:r>
        <w:rPr>
          <w:rFonts w:cs="Arial" w:ascii="Arial" w:hAnsi="Arial"/>
          <w:color w:val="000000"/>
          <w:sz w:val="24"/>
          <w:szCs w:val="24"/>
        </w:rPr>
        <w:t>Servicios para contar con el documento y cumplir con la normativ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I. Conformar, coordinar y asesorar la adaptación de sistemas, métodos e indicadores para la evaluación periódica y anual de los programas en materia jurídica, lo anterior en concordancia con la legislación y sus reform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II. Realizar el análisis programático presupuestal de los programas, subprogramas y proyectos que sean responsabilidad d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X. Aplicar, coordinar y promover la observancia de las normas, emitidas en materia de informática tanto por el Instituto, como por otras dependencias federales y estatales que normen el uso y operación de los sistemas informativos, vigilando su cumplimiento en las unidades aplicativas de los servici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 Coordinar la capacitación al personal operativo en materia de informática y estadíst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I. Definir y resolver los requerimientos técnicos y específicos de los equipos de insumos para la adquisición, utilización, conservación y mantenimiento de los equipos de cómp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II. Coordinar, integrar y supervisar la realización de los programas presupuestarios cuidando el apego a los lineamientos presupuesta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III. Celebrar reuniones mensuales o cuando se considere necesario, con los mandos medios de su área y, en su caso, con otras áreas de los servicios involucradas, con el fin de conocer, analizar y resolver la problemática que se gener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IV. Formar parte del Comité Coordinador de Áreas de Planeación del Gobierno del</w:t>
      </w:r>
    </w:p>
    <w:p>
      <w:pPr>
        <w:pStyle w:val="Normal"/>
        <w:spacing w:lineRule="auto" w:line="360"/>
        <w:jc w:val="both"/>
        <w:rPr>
          <w:rFonts w:ascii="Arial" w:hAnsi="Arial" w:cs="Arial"/>
          <w:color w:val="000000"/>
          <w:sz w:val="24"/>
          <w:szCs w:val="24"/>
        </w:rPr>
      </w:pPr>
      <w:r>
        <w:rPr>
          <w:rFonts w:cs="Arial" w:ascii="Arial" w:hAnsi="Arial"/>
          <w:color w:val="000000"/>
          <w:sz w:val="24"/>
          <w:szCs w:val="24"/>
        </w:rPr>
        <w:t>Estado para apoyar en la toma de decisiones y de acuerdos, 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V. Las demás que establezcan otras disposiciones legales y administrativas aplicables.</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28-12-2019</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22 Quáter.</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La Dirección General contará con una Secretaría Técnica, que tendrá las funciones siguient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 Instrumentar y controlar el sistema de registro y seguimiento de los acuerdos del</w:t>
      </w:r>
    </w:p>
    <w:p>
      <w:pPr>
        <w:pStyle w:val="Normal"/>
        <w:spacing w:lineRule="auto" w:line="360"/>
        <w:jc w:val="both"/>
        <w:rPr>
          <w:rFonts w:ascii="Arial" w:hAnsi="Arial" w:cs="Arial"/>
          <w:color w:val="000000"/>
          <w:sz w:val="24"/>
          <w:szCs w:val="24"/>
        </w:rPr>
      </w:pPr>
      <w:r>
        <w:rPr>
          <w:rFonts w:cs="Arial" w:ascii="Arial" w:hAnsi="Arial"/>
          <w:color w:val="000000"/>
          <w:sz w:val="24"/>
          <w:szCs w:val="24"/>
        </w:rPr>
        <w:t>Director con los titulares de las Unidades Administrativas d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I. Evaluar y dar seguimiento al Programa Presupuestario, conjuntamente con la</w:t>
      </w:r>
    </w:p>
    <w:p>
      <w:pPr>
        <w:pStyle w:val="Normal"/>
        <w:spacing w:lineRule="auto" w:line="360"/>
        <w:jc w:val="both"/>
        <w:rPr>
          <w:rFonts w:ascii="Arial" w:hAnsi="Arial" w:cs="Arial"/>
          <w:color w:val="000000"/>
          <w:sz w:val="24"/>
          <w:szCs w:val="24"/>
        </w:rPr>
      </w:pPr>
      <w:r>
        <w:rPr>
          <w:rFonts w:cs="Arial" w:ascii="Arial" w:hAnsi="Arial"/>
          <w:color w:val="000000"/>
          <w:sz w:val="24"/>
          <w:szCs w:val="24"/>
        </w:rPr>
        <w:t>Coordinación Administrativa y de Gest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II. Auxiliar al Director en las reuniones periódicas de trabajo con los titulares de las</w:t>
      </w:r>
    </w:p>
    <w:p>
      <w:pPr>
        <w:pStyle w:val="Normal"/>
        <w:spacing w:lineRule="auto" w:line="360"/>
        <w:jc w:val="both"/>
        <w:rPr>
          <w:rFonts w:ascii="Arial" w:hAnsi="Arial" w:cs="Arial"/>
          <w:color w:val="000000"/>
          <w:sz w:val="24"/>
          <w:szCs w:val="24"/>
        </w:rPr>
      </w:pPr>
      <w:r>
        <w:rPr>
          <w:rFonts w:cs="Arial" w:ascii="Arial" w:hAnsi="Arial"/>
          <w:color w:val="000000"/>
          <w:sz w:val="24"/>
          <w:szCs w:val="24"/>
        </w:rPr>
        <w:t>Unidades Administrativas del Instituto, a efecto de dar seguimiento al cumplimiento de los programas y acciones d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V. Brindar asesoría, asistencia y apoyo al Director General, así como la que sea requerida por las Unidades Administrativas o instruida por el Director Gener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Dar seguimiento a los programas y acciones a cargo del Instituto, contenidos en el</w:t>
      </w:r>
    </w:p>
    <w:p>
      <w:pPr>
        <w:pStyle w:val="Normal"/>
        <w:spacing w:lineRule="auto" w:line="360"/>
        <w:jc w:val="both"/>
        <w:rPr>
          <w:rFonts w:ascii="Arial" w:hAnsi="Arial" w:cs="Arial"/>
          <w:color w:val="000000"/>
          <w:sz w:val="24"/>
          <w:szCs w:val="24"/>
        </w:rPr>
      </w:pPr>
      <w:r>
        <w:rPr>
          <w:rFonts w:cs="Arial" w:ascii="Arial" w:hAnsi="Arial"/>
          <w:color w:val="000000"/>
          <w:sz w:val="24"/>
          <w:szCs w:val="24"/>
        </w:rPr>
        <w:t>Plan de Trabajo del ejercicio fiscal que correspon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 Organizar y desarrollar conjuntamente con las Unidades Administrativas respectivas, el informe anual de actividades y someterlo a la aprobación del Director Gener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I. Monitorear y dar seguimiento a los sistemas y procedimientos que permitan mejorar y dar cumplimiento a las atribuciones d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II. Dar seguimiento a los asuntos canalizados por el Director General a las Unidades</w:t>
      </w:r>
    </w:p>
    <w:p>
      <w:pPr>
        <w:pStyle w:val="Normal"/>
        <w:spacing w:lineRule="auto" w:line="360"/>
        <w:jc w:val="both"/>
        <w:rPr>
          <w:rFonts w:ascii="Arial" w:hAnsi="Arial" w:cs="Arial"/>
          <w:color w:val="000000"/>
          <w:sz w:val="24"/>
          <w:szCs w:val="24"/>
        </w:rPr>
      </w:pPr>
      <w:r>
        <w:rPr>
          <w:rFonts w:cs="Arial" w:ascii="Arial" w:hAnsi="Arial"/>
          <w:color w:val="000000"/>
          <w:sz w:val="24"/>
          <w:szCs w:val="24"/>
        </w:rPr>
        <w:t>Administrativas respectivas, para su atención y solu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X. Coordinar de manera conjunta con la Coordinación Administrativa y de Gestión en la elaboración y actualización de los Manuales de Organización y Procedimientos d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 Apoyar técnicamente en la elaboración de proyectos que sean requeridos por el</w:t>
      </w:r>
    </w:p>
    <w:p>
      <w:pPr>
        <w:pStyle w:val="Normal"/>
        <w:spacing w:lineRule="auto" w:line="360"/>
        <w:jc w:val="both"/>
        <w:rPr>
          <w:rFonts w:ascii="Arial" w:hAnsi="Arial" w:cs="Arial"/>
          <w:color w:val="000000"/>
          <w:sz w:val="24"/>
          <w:szCs w:val="24"/>
        </w:rPr>
      </w:pPr>
      <w:r>
        <w:rPr>
          <w:rFonts w:cs="Arial" w:ascii="Arial" w:hAnsi="Arial"/>
          <w:color w:val="000000"/>
          <w:sz w:val="24"/>
          <w:szCs w:val="24"/>
        </w:rPr>
        <w:t>Director Gener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I. Atender las comisiones y gestiones específicas que el Director General le asigne y preparar los informes sobre el desarrollo y cumplimiento de las mismas, 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II. Las demás que establezcan otras disposiciones legales y administrativas aplicables.</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28-12-2019</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22 Quinqui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irección General tendrá adjunta la Unidad de Informát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Comunicación Social y Relaciones Públicas, que tendrá las siguientes fun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t>I. Informar permanente al Director General, sobre el análisis de la información que se genere en los medios de comunicación relacionada con acciones que competan con el Instituto o que puedan tener una repercusión sobre la actuación de éste y darla a conocer a las áreas correspondi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I. Definir, programar y ejecutar las acciones, mecanismos y estrategias de comunicación social que se requieran para dar a conocer las actividades del</w:t>
      </w:r>
    </w:p>
    <w:p>
      <w:pPr>
        <w:pStyle w:val="Normal"/>
        <w:spacing w:lineRule="auto" w:line="360"/>
        <w:jc w:val="both"/>
        <w:rPr>
          <w:rFonts w:ascii="Arial" w:hAnsi="Arial" w:cs="Arial"/>
          <w:color w:val="000000"/>
          <w:sz w:val="24"/>
          <w:szCs w:val="24"/>
        </w:rPr>
      </w:pPr>
      <w:r>
        <w:rPr>
          <w:rFonts w:cs="Arial" w:ascii="Arial" w:hAnsi="Arial"/>
          <w:color w:val="000000"/>
          <w:sz w:val="24"/>
          <w:szCs w:val="24"/>
        </w:rPr>
        <w:t>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II. Implementar mecanismos mediante los cuales se mantenga informada a la comunidad sobre la actividad que desempeña 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V. Revisar y dar corrección a textos públicos generados en las diferentes áreas del</w:t>
      </w:r>
    </w:p>
    <w:p>
      <w:pPr>
        <w:pStyle w:val="Normal"/>
        <w:spacing w:lineRule="auto" w:line="360"/>
        <w:jc w:val="both"/>
        <w:rPr>
          <w:rFonts w:ascii="Arial" w:hAnsi="Arial" w:cs="Arial"/>
          <w:color w:val="000000"/>
          <w:sz w:val="24"/>
          <w:szCs w:val="24"/>
        </w:rPr>
      </w:pPr>
      <w:r>
        <w:rPr>
          <w:rFonts w:cs="Arial" w:ascii="Arial" w:hAnsi="Arial"/>
          <w:color w:val="000000"/>
          <w:sz w:val="24"/>
          <w:szCs w:val="24"/>
        </w:rPr>
        <w:t>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Auxiliar al encargado de la Unidad en la redacción y revisión de textos que elabor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 Ser el enlace con los diversos medios de comunicación, otorgándoles la información necesaria referente a las actividades de la Unidad y del Instituto para su conocimiento y difus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I. Mantener estrecha la relación con otros entes públicos, para seguimiento y análisis de información que se relacione con 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II. Mantener actualizada la información que se difunda en la página electrónica del Institu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X. Revisar y redactar la información anexa a imágenes del portal informático oficial del</w:t>
      </w:r>
    </w:p>
    <w:p>
      <w:pPr>
        <w:pStyle w:val="Normal"/>
        <w:spacing w:lineRule="auto" w:line="360"/>
        <w:jc w:val="both"/>
        <w:rPr>
          <w:rFonts w:ascii="Arial" w:hAnsi="Arial" w:cs="Arial"/>
          <w:color w:val="000000"/>
          <w:sz w:val="24"/>
          <w:szCs w:val="24"/>
        </w:rPr>
      </w:pPr>
      <w:r>
        <w:rPr>
          <w:rFonts w:cs="Arial" w:ascii="Arial" w:hAnsi="Arial"/>
          <w:color w:val="000000"/>
          <w:sz w:val="24"/>
          <w:szCs w:val="24"/>
        </w:rPr>
        <w:t>Instituto, así como de otras comunicaciones de sus redes sociales, 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X. Las demás que establezcan otras disposiciones legales y administrativas aplicables.</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28-12-2019</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será suplido en sus ausencias temporales por el Subdirector que la Junta designe o, en su defecto, por el Subdirector de mayor antigüedad en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UBDIRE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bdirectores serán designados por la Junta de Gobierno, a propuesta del Director General y deberán reunir los requisit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seer el día de la designación, con antigüedad mínima de tres años, título profesional y cédula profesional de licenciado en derecho, expedido por la autoridad o la institución legalmente facultada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haber sido sentenciado por delito dolo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encontrarse en alguno de los impedimentos previsto (sic) en el artículo 17 de la Ley de las Entidades Públicas Para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unciones de los Subdirect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ordinar las actividades del personal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aborar, proponer y dictar las medidas administrativas necesarias para hacer efectivo el cumplimiento de los objetivos del Instituto en el área en la cual se desempe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pervisar periódicamente el desempeño de los empleados y funcionarios asignados a la Subdirección, e informar sobre el resultado de la evaluación a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sempeñar funciones de Defensor Público, Asesor o Procurador del Trabajo, según sea el caso, cuando las condiciones así lo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cordar con el Director General los asuntos que requieran su intervención, así como rendirle mensualmente un informe de actividad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confieran esta Ley y el Estatuto Orgá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desempeño de sus funciones, la Subdirección de la Defensoría Pública en Materia Penal, contará con una Coordinación del Sistema Penal Acusatorio Oral, una Coordinación del Sistema de Justicia para Adolescentes y una Coordinación en materia de Ejecución de Sanciones. Las Coordinaciones se organizarán en Subcoordinaciones Regionales según se requiera por necesidades del servicio, y lo determine el Director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ordinadores serán designados por el Director General y deberán reunir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seer el día de la designación, con antigüedad mínima de tres años, título profesional y cédula profesional de licenciado en derecho, expedido por la autoridad o la institución legalmente facultada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haber sido sentenciado por delito dolo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encontrarse en alguno de los impedimentos previsto en el artículo 17 de Ley de las Entidades Públicas Paraestat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unciones de los Coordinadores de la Subdirección en Materia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ordinar las actividades del personal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pervisar periódicamente el desempeño de los funcionarios y empleados asignados a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formar de manera mensual al Subdirector de las actividades de la Coord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le confieran esta Ley y el Estatuto Orgá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ubcoordinadores coadyuvarán con el Coordinador en el desempeño de las funciones descritas con anterior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ejercicio de sus atribuciones, la Subdirección de la Defensoría Pública en Materia Laboral, estará integrada por las siguientes Coordin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curaduría de la Defensa del Trabajo con competencia en los Tribunales en materia laboral del Estado de Zacateca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curaduría de la Defensa de los Trabajadores con competencia en el Tribunal Local de Conciliación y Arbitraj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Subdirección de Defensoría Pública en materia Laboral, tendrá a su cargo la organización y dirección de las actividades de las Procuradurías de la Defensa del Trabajo y las demás que expresamente le señale el Estatuto Orgánico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bdirección en materias Civil, Familiar y Mercantil brindará asesoría jurídica gratuita en esas materias a toda persona que lo solicite y las representará ante los Juzgados competentes cuando carezcan de recursos para contratar a un abogado particular.</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 xml:space="preserve">Artículo 31 Bi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contará con una Subdirección Administrativa y de Responsabilidades de los Servidores Públicos que brindará asistencia técnica, asesoría y defensa jurídica gratuita a los servidores públicos y particulares que enfrenten asuntos relacionados con faltas administrativas graves y no graves, durante la etapa de substanciación y hasta la emisión de la sentencia que se dicte dentro del procedimiento, en términos de la Ley de Responsabil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imismo, brindará asesoría jurídica gratuita a los ciudadanos que consideren afectados sus derechos, con motivo de actos administrativos emitidos por autoridades estatales y municipales en ejercicio de sus funciones de derecho público, previo el estudio socioeconómico respectiv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Adicionado POG 28-12-201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bdirección Administrativa contará con las áreas responsables en el manejo de recursos humanos, financieros y materiales, así como el área de informática y tendrá las facultad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 el Programa Operativo Anual, así como auxiliar a la Dirección General para elaborar el anteproyecto de presupuesto de egresos para cada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estionar y administrar los recursos humanos, financieros y materiales e informáticos para el desarrollo de las actividades del Instituto, de conformidad con la normatividad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 el conducto para el pago de salarios a los servidores públicos del Instituto y mantener actualizada la plantilla de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mitar ante la Dirección General lo referente a promociones, licencias y bajas de los servidores públicos de confianza, base y temp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grar y mantener actualizado el inventario de biene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confieran esta Ley y el Estatuto Orgán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l interior de la Subdirección Administrativa funcionará una unidad de apoyo técnico y de gestión, que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licitar a las autoridades competentes y a las personas físicas o morales, informes y documentos para fines de la defensa, asistencia o ases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estionar y tramitar apoyos económicos para cubrir la medida cautelar correspondiente o la garantía consistente en depósito en ef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adyuvar con los defensores públicos, procuradores y asesores jurídicos para la comparecencia de personas en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poyar a los defensores, procuradores y asesores jurídicos en la realización de trámites administrativos relacionados con asuntos que tengan asign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n esta Ley y el Estatuto Orgán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bdirectores serán suplidos en sus ausencias temporales por quien designe el Director Gener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CAPÍTULO S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DE LOS DEFENSORES PÚBLICOS, PROCURADORES Y ASES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efensores públicos, procuradores y asesores jurídicos serán designados por el Director General y deberán reunir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seer el día de la designación, con antigüedad mínima de tres años, título profesional y cédula profesional de licenciado en derecho, expedido por la autoridad o la institución legalmente facultada para e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haber sido sentenciado por delito dolo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encontrarse en alguno de los impedimentos previsto (sic) en el artículo 17 de la Ley de las Entidades Para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desempeño de sus funciones los defensores públicos, procuradores y asesores jurídicos, tendrán las siguiente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ir con los principios que rigen la función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tender y dar respuesta a las consultas realizadas por los ciudadanos relacionadas con sus funciones de asesoría y representación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ar seguimiento a los asuntos asignados, observando el estado procesal que guarda, así como substanciar los recursos y medios de defensa que el caso amer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antenerse actualizado en la materia en que se desempeña y documentarse de manera perman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levar el control y estadística de los asuntos asignados e informar mensualmente del estado en que se encuent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ordinarse con los demás servidores públicos afines a su área de responsabilidad con objeto de mejorar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xcusarse de conocer de asuntos y procedimientos cuando notoriamente su actuación perjudique los intereses del usuario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Guardar el secreto profesional en el desempeñ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Mantener informado al usuario sobre el desarrollo y seguimiento de las diligencias, proceso o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enunciar, en su caso, las violaciones a los derechos humanos que detecten en ejercicio de sus atribuciones independientemente de la autoridad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umplir con los programas de capacitación y certificación, que se implementen y los demás que se establezcan de conformidad con el servicio profesional de ca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umplir las guardias y turnos extraordinarios que les asignen sus superi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s demás que le confieran esta Ley, el Estatuto Orgánico y otros ordenamientos legal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efensores públicos de la materia penal tendrán las oblig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umir y ejercer la defensa adecuada del imputado desde que sea asignad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curar en todo momento el derecho de defensa, velando porque el imputado conozca los derechos que establecen las Constituciones federal y local, así como las leyes que de ellas ema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curar la justicia restaurativa y los mecanismos alternativos en la solución de controvers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ar a sus superiores jerárquicos de las quejas que los usuarios les hagan saber sobre el trato que reciben en los centros o establecimientos penitenciarios, para los efectos legales condu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rponer los recursos e incidentes que procedan y, en su caso, el juicio de ampa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confieran esta Ley, el Estatuto Orgánico y otros ordenamiento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fensores públicos en materia de adolescentes en conflicto con la ley penal tendrán las siguiente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umir y ejercer la defensa adecuada del imputado desde que sea asignad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umir y ejercer la defensa adecuada del adolescente desde que sea asignad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Asesorar a los padres y tutores del adolesc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curar en todo momento el derecho de defensa, velando porque el adolescente conozca los derechos que establecen las Constituciones federal y local, así como las leyes que de ellas ema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curar la justicia restaurativa y los mecanismos alternativos en la solución de controvers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formar a sus superiores jerárquicos de las quejas que los adolescentes, padres y sus tutores les hagan saber sobre el trato que reciban en los Centros de Internamiento y Atención Integral Juvenil del Estado, para los efectos legales condu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terponer los recursos e incidentes que procedan y, en su caso, el juicio de ampa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confieran esta Ley, el Estatuto Orgánico y otros ordenamiento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os defensores públicos en materia de ejecución de sanciones tendrán las siguiente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umir la defensa del sentenciado a partir del momento en que sea designado por el Instituto, durante la ejecución de la sanción, ante el Juez o la Administración Penitenciaria, para lo cual realizará todas las gestiones necesarias con el fin de que se respeten los derechos fundamentales del sente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rientar jurídicamente a los familiares directos del sente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Gestionar y vigilar que se aplique la atención técnica interdisciplinaria adecuada para lograr la reinserción social del sentenci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licitar la concesión de beneficios de libertad anticipada, tales como remisión parcial de la pena, libertad condicional, prelibertad e indul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olicitar la sustitución del pago de la multa por jornadas de trabajo volu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olicitar se decrete el cumplimiento de las sanciones tanto privativas de libertad como pecuni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sistir a las audiencias de informe de avances o retrocesos en el tratamiento de reinserción social aplicado a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olicitar el traslado del sentenciado a otro centro de reclusión que facilite su reinser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Visitar periódicamente a los sentenciados en su centro de reclusión a fin de dar asesoramiento jurídico y plantear estrategias sobre la ejecución de las sanciones impuest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C). Las demás que le confieran esta Ley, el Estatuto Orgánico y otros ordenamientos legal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curadores de la defensa del trabajo con competencia en los Tribunales en materia laboral del Estado de Zacatecas tendrán las funciones y obligaciones señaladas en las leyes federales, estatales y en el Estatuto Orgánic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8-12-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curadores de la defensa de los trabajadores con competencia en el Tribunal Local de Conciliación y Arbitraje tendrán las siguientes funcion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esorar y representar a los trabajadores de Gobierno del Estado y Gobiernos Municipales, siempre que lo soliciten, ante cualquier autoridad, en cuestiones que se relacionen con la aplicación de la Ley del Servicio Civil del Estado y demás norma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rponer los recursos ordinarios y extraordinarios procedentes, para la defensa de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ner soluciones amistosas a las partes involucradas en un conflicto laboral entre dependencias estatales o municipales y su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sesorar a los trabajadores que lo soliciten en procedimientos administrativos internos que sean derivados de alguna problemática en las condiciones de trabajo que se aplican en cada dependencia de los Gobiernos Estatal o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n esta Ley, el Estatuto Orgánico y otros ordenamiento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esores jurídicos tendrán las siguiente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Brindar asesoría jurídica en las materias civil, familiar y mercantil a toda persona que lo solic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presentar ante los Juzgados competentes a las personas que soliciten el servicio en las materias señaladas y carezcan de recursos económicos para contratar a un abogado particular, procurando la conciliación entre las partes, considerando en todo momento la defensa como un derecho fundamen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ndir informe mensual al Subdirector de área sobre los asuntos que se encuentren bajo su responsabi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le confieran esta Ley, el Estatuto Orgánico y otros ordenamiento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Artículo 41 Bis.</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efensores de oficio y asesores jurídicos en materia administrativa y de responsabilidades de los servidores públicos, tendrán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Brindar asesoría y representación jurídica, cuando así lo soliciten los usuarios,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En los juicios de nulidad, respecto de los actos o resoluciones que las autoridades de la administración pública estatal y municipal, dicten, ordenen, ejecuten o traten de ejecutar en agravio de personas físicas o mor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En los juicios de nulidad de los actos o resoluciones de la administración pública paraestatal o paramunicipal, cuando actúen con funciones administrativas de autoridad,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A los servidores públicos o particulares, tratándose de asuntos relacionados con faltas graves y no graves durante la etapa de sustanciación y hasta la emisión de la sentencia que se dicte dentro del procedimiento, en términos de la Ley de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mplir con los principios que rigen la función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tender y dar respuesta a las consultas realizadas por los servidores públicos, relacionadas con sus funciones de asesoría y representación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sumir y ejercer la defensa adecuada del servidor público desde que sea asignad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ar seguimiento a los asuntos asignados, observando el estado procesal que guar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sistir al servidor público en la audiencia in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ahogar vistas, ofrecer y aportar pruebas, formular alegatos y, en general, las actividades que correspondan a la defensa del servidor público, con las limitantes establecidas en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que deriven de las leyes y reglamentos de la mater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Adicionado POG 28-12-201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fensores públicos, procuradores del trabajo, asesores jurídicos y demás servidores públicos, serán suplidos en sus ausencias temporales por quien designe el Director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fensores públicos deberán reportar a su superior jerárquico cualquier presión o amenaza que violente su independencia o autonomía por parte de particulares u otros funcionarios públicos, para que a su vez lo reporte al Director General y éste actúe en consecu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quejas de los usuarios del Instituto deberán ser presentadas al Director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VISITADURÍA DE LA DEFENSORÍ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isitaduría de la Defensoría Pública es el órgano de control interno, encargado de supervisar el desempeño profesional de los defensores públicos, procuradores, asesores y demás funcionarios del Instituto. Al frente de la Visitaduría habrá un titular que será designado por la Junta de Gobierno y deberá reunir los mismos requisitos que la ley requiere para ser Subdire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Visitador de la Defensoría Pública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mediante visitas de control y evaluación técnico jurídica y de seguimiento, la labor de los defensores públicos, procuradores y asesores jurídicos, comunicando de manera oportuna el resultado a la Subdirección correspondiente y a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erificar en las distintas áreas de servicio, el debido cumplimiento de las normas procedimentales relativas a la función desempeñada por el personal ad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acticar visitas de inspección y supervisión a las áreas adscritas al Instituto, con la finalidad de verificar el debido cumplimiento de la normatividad y de los principios rectores en el ejercicio de las funciones y acciones en materia de defensor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evantar acta circunstanciada de visita en la que se haga constar el lugar, la hora y la fecha de la revisión realizada, así como la firma de los que intervinieron en la vis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rmular las recomendaciones técnico jurídicas que considere necesarias para el adecuado cumplimiento de los objetivo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encomiende la Ley y el Estatuto Orgá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ÉGIMEN LAB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relacionado con el ingreso, selección y nombramiento, así como el régimen laboral del personal que preste sus servicios en el Instituto, se regirá por la Ley del Servicio Civil del Estado, la Ley del Servicio Profesional de Carrera del Estado, las condiciones generales del servicio y demás normatividad aplic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rivado de la evaluación del desempeño laboral, la Dirección General promoverá el reconocimiento, el estímulo económico o la promoción del trabajador, conforme a las circunstancias presupuestales y al Servicio Profesional de Carr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ERVICIO PROFESIONAL DE CARR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rvicio Profesional de Carrera comprende la selección, ingreso, adscripción, permanencia, promoción, capacitación, prestaciones, estímulos y sanciones en términos de lo establecido en la Ley del Servicio Profesional de Carrera, la presente Ley, el Estatuto Orgánico, y se regirá bajo los principios de excelencia, profesionalismo, objetividad, imparcialidad, independencia y antigü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l Instituto podrá ser parte del Servicio Profesional de Carrera en términos de los ordenamientos jurídicos previstos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MPEDIMENTOS Y EXCUSAS DE LOS SERVIDORES PÚBLICO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los Subdirectores, defensores públicos, procuradores del trabajo, asesores jurídicos y demás personal adscrito al instituto, durante el desempeño de sus funciones estarán impedido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empeñar otro empleo, cargo o comisión de la Federación, del Estado o de los Municipios incluyendo el ministerio de algún culto religioso, salvo los cargos honoríficos en asociaciones científicas, literarias o de beneficencia, así como los cargos docentes, en este último caso previa autorización del Director General, siempre que su desempeño no perjudique las funciones y labores propias de la defens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eptar, recibir o solicitar dinero, dádivas, regalos o cualquier tipo de servicios, beneficios o promesas para sí o para cualquier persona, por parte de los patrocinados, sus familiares o de la contraparte como consecuencia de sus servicios profes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jercer la abogacía, salvo en causa propia, de su cónyuge, concubina o de sus familiares hasta el cuarto grado por consanguinidad y hasta el segundo por afi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mitir dictámenes en asuntos en que no estén nombrados como representantes del Instituto, exceptuando aquellos que sean solicitados por otra institución pública, previa autorización del Director Gene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Desempeñar cargos de albacea, endosatario en procuración, comisionista o árbitro en procesos administrativos o judi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Incurrir o sugerir a los patrocinados que realicen actos ilegale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Las demás que les señalen las leyes y las demás que le encomiende la Ley y el Estatuto Orgá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fensores públicos, procuradores del trabajo y asesores jurídicos deberán excusarse de conocer procedimientos a cargo del Instituto cuan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gan parentesco sin limitación de grado o relación de afecto o amistad con el solicitante o su contraparte, así como con los representantes legales de la contra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gan pendiente un juicio contra el representado o su contraparte. Hayan sido acusadores o acusados por parte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an deudores, socios, arrendatarios o arrendadores del solicitante o su contra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an herederos, legatarios, donatarios, tutores, curadores o fiadores de cualquier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siendo varios los usuarios de sus servicios en un mismo asunto, exista interés contrapuesto entre ellos. En este caso continuará asistiendo a uno o varios de ellos siempre que no tengan intereses contrapuestos entre sí;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confieran esta Ley, el Estatuto Orgánico y otros ordenamiento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fensor público, procurador o asesor jurídico, en cualquiera de los casos señalados en el artículo anterior, expondrá su excusa por escrito ante el Subdirector de su área, misma que se sustanciará mediante el procedimiento establecido en el Estatuto Orgá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SPONSABILIDADES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dores públicos adscritos al Instituto serán sujetos de responsabilidad en términos de la Ley de Responsabilidades de los Servidores Públicos del Estado, sin perjuicio de responsabilidad penal o civil, en los supuest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umplir con los principi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tuar en causas para las que se encuentren impedidos leg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moren sin causa justificada la tramitación de los asuntos que se les encomien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mitan o demoren sin justificación, la interposición de recursos legales en los procedimientos en los que interveng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nieguen sin que exista impedimento a proporcionar la asesoría, defensa, patrocinio o servicio a que estén fac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cepten o soliciten dinero, regalos, dádivas, servicios o cualquier remuneración, a los patrocinados, sus familiares, contrapartes o a cualquiera que tenga interés en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curran en negligencia en la presentación de pruebas que pudieran favorecer a sus representados, así como en el extravío de expedientes o dificulten la práctica de dilig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porcionen información a abogados particulares que se hagan cargo de la defensa de la contraparte y que ésta sea parte fundamental en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presentarse sin justificación a las audiencias y diligencias señaladas, así como aquellas que con el carácter de urgente, determine el Director General, lo solicite el Ministerio Público, autoridad judicial o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Omitan, retarden, o dejen de observar sin justificación el cumplimiento debido de sus obligaciones que como servidores del Instituto les impon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Incumplimiento de cualquier disposición prevista en esta Ley, el Estatuto Orgánico y otr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s sanciones por violaciones a esta Ley, a su Estatuto Orgánico, se aplicarán, en los términos señalados en la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sesenta días naturales después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Se abroga el Decreto que crea el Instituto de la Defensoría Pública del Estado de Zacatecas, publicado mediante Suplemento al número 94 del Periódico Oficial del Gobierno del Estado, correspondiente al día 22 de noviembre de 2008; el Reglamento Interno del Instituto de la Defensoría Pública del Estado de Zacatecas, publicado en el Suplemento número 3 al número 94 del Periódico Oficial del Gobierno del Estado correspondiente al día 25 de noviembre de 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n además las disposiciones que contravengan lo señala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Dentro de un término que no excederá de 90 días naturales posteriores a la entrada en vigor de esta ley el Instituto deberá emitir su Estatuto Orgá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l mismo término, deberá adecuarse el Reglamento Interior de la Coordinación General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o. La Secretaría de Finanzas y la Secretaría de Administración del Estado realizarán la transferencia al Instituto de los recursos humanos, materiales y financieros que se requieran para el cumplimi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nto. Los trabajadores que actualmente prestan sus servicios en el Instituto conservarán los derechos laborales que hayan adqui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xto. Para el desempeño de sus funciones y mientras se encuentre en vigencia el Código de Procedimientos Penales de 1967 y sus reformas, la Subdirección de la Defensoría Pública en Materia Penal, contará con una Coordinación de Defensores Públicos en el sistema tradicional. Los defensores adscritos a ella tendrán la obligación de asumir la defensa de los imputados a partir de su designación, en los asuntos que se tramitan de conformidad con el Código de Procedimientos Penales de 1967 y sus reformas. A dicha Coordinación y a sus defensores les será aplicable, en lo que corresponda,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éptimo. En el Presupuesto de Egresos del Estado para el Ejercicio Fiscal 2015 y subsecuentes, deberán incluirse las partidas correspondientes para el funcionamiento adecuado del Instituto de la Defensoría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Sexagésima Primera Legislatura del Estado de Zacatecas, a los dieciocho días del mes de septiembre del año dos mil catorce. Diputado Presidente.- CLAUDIA EDITH ANAYA MOTA. Diputados Secretarios.- DIP. MARIO CERVANTES GONZÁLEZ y DIP. ALFREDO FEMAT BAÑUELO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veintiún días del mes de octubre del año dos mil cato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IC. MIGUEL ALEJANDRO ALONS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ROFR. FRANCISCO ESCOBEDO VILLEGAS.</w:t>
      </w:r>
    </w:p>
    <w:p>
      <w:pPr>
        <w:pStyle w:val="Normal"/>
        <w:spacing w:lineRule="auto" w:line="360"/>
        <w:rPr>
          <w:rFonts w:ascii="Arial" w:hAnsi="Arial" w:cs="Arial"/>
          <w:b/>
          <w:b/>
          <w:sz w:val="24"/>
          <w:szCs w:val="24"/>
        </w:rPr>
      </w:pPr>
      <w:hyperlink r:id="rId2">
        <w:r>
          <w:rPr>
            <w:rStyle w:val="InternetLink"/>
            <w:rFonts w:cs="Arial" w:ascii="Arial" w:hAnsi="Arial"/>
            <w:sz w:val="24"/>
            <w:szCs w:val="24"/>
          </w:rPr>
          <w:br/>
        </w:r>
        <w:r>
          <w:rPr>
            <w:rStyle w:val="InternetLink"/>
            <w:rFonts w:cs="Arial" w:ascii="Arial" w:hAnsi="Arial"/>
            <w:b/>
            <w:sz w:val="24"/>
            <w:szCs w:val="24"/>
          </w:rPr>
          <w:t>PERIÓDICO OFICIAL DEL GOBIERNO DEL ESTADO (17 DE DICIEMBRE DE 2014). PUBLICACIÓN ORIGINAL.</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hyperlink r:id="rId3">
        <w:r>
          <w:rPr>
            <w:rStyle w:val="InternetLink"/>
            <w:rFonts w:cs="Arial" w:ascii="Arial" w:hAnsi="Arial"/>
            <w:b/>
            <w:sz w:val="24"/>
            <w:szCs w:val="24"/>
          </w:rPr>
          <w:t>PERIÓDICO OFICIAL DEL GOBIERNO DEL ESTADO (28 DE DICIEMBRE DE 2019).</w:t>
        </w:r>
      </w:hyperlink>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el 1 de enero del año 2020, previa publicación en el Periódico Oficial, Órgano de Gobiern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A partir de la entrada en vigor del presente Decreto, el Tribunal de Justicia Administrativa del Estado transferirá al Instituto de la Defensoría Pública del Estado los recursos financieros asignados a la Unidad de Asistencia Jurídica, así como los expedientes que se tramitan en ella, con la finalidad de que sean atendidos por el In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y el Instituto suscribirán los acuerdos que sean necesarios para el cabal cumplimiento de la disposición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Se derogan las disposiciones que contravengan e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44459.pdf" TargetMode="External"/><Relationship Id="rId3" Type="http://schemas.openxmlformats.org/officeDocument/2006/relationships/hyperlink" Target="https://www.congresozac.gob.mx/coz/images/uploads/2020062314595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0:00Z</dcterms:created>
  <dc:creator>CRISTA</dc:creator>
  <dc:description/>
  <dc:language>en-US</dc:language>
  <cp:lastModifiedBy>CRISTA</cp:lastModifiedBy>
  <dcterms:modified xsi:type="dcterms:W3CDTF">2020-08-07T18:40:00Z</dcterms:modified>
  <cp:revision>2</cp:revision>
  <dc:subject/>
  <dc:title/>
</cp:coreProperties>
</file>