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ESTACIONAMIENTOS PÚBLICOS PARA 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Nueva Ley POG 26-12-20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ey publicada en el Suplemento al Periódico Oficial del Estado de Zacatecas, el sábado 26 de diciembre de 2015.</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TEXTO VIGENTE A PARTIR DEL 27 DE DICIEMBRE DE 2015</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resente Ley es de orden público, interés social y observancia general en el Estado de Zacatecas; tiene por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gular las actividades relacionadas con la prestación del servicio de estacionamiento público de pa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stablecer las bases conforme a las cuales los Ayuntamientos ejercerán las atribuciones a que se refier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terminar las condiciones, requisitos y modalidades técnicas y operativas a las que se sujetará el establecimiento y funcionamiento de los estacionamient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terminar, en su caso, las bases para la fijación, revisión y modificación de las tarifas por la prestación del servicio de estacionamiento y pensión de vehícul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stablecer las medidas de seguridad, infracciones, sanciones y el recurso de inconformidad que se deriven de la aplicación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falta de disposición expresa en esta Ley, se aplicarán, de manera supletoria, las reglas del contrato de depósito establecidas en el Código Civil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fectos de esta Ley, se entiende por:</w:t>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Boleto:</w:t>
      </w:r>
      <w:r>
        <w:rPr>
          <w:rFonts w:eastAsia="Arial" w:cs="Arial" w:ascii="Arial" w:hAnsi="Arial"/>
          <w:color w:val="000000"/>
          <w:sz w:val="24"/>
          <w:szCs w:val="24"/>
        </w:rPr>
        <w:t xml:space="preserve"> el documento que acredita el contrato de depósito que entrega el prestador de servicio al usuario contra la recepción de un vehículo o al ingresar al estacionamiento público de pa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 xml:space="preserve">Cajón de estacionamiento: </w:t>
      </w:r>
      <w:r>
        <w:rPr>
          <w:rFonts w:eastAsia="Arial" w:cs="Arial" w:ascii="Arial" w:hAnsi="Arial"/>
          <w:color w:val="000000"/>
          <w:sz w:val="24"/>
          <w:szCs w:val="24"/>
        </w:rPr>
        <w:t>el espacio debidamente dimensionado y señalado para la guarda de un veh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Estacionamiento público con acomodadores:</w:t>
      </w:r>
      <w:r>
        <w:rPr>
          <w:rFonts w:eastAsia="Arial" w:cs="Arial" w:ascii="Arial" w:hAnsi="Arial"/>
          <w:color w:val="000000"/>
          <w:sz w:val="24"/>
          <w:szCs w:val="24"/>
        </w:rPr>
        <w:t xml:space="preserve"> la modalidad de los estacionamientos públicos de paga, en los que el personal autorizado del prestador de servicio recibe, acomoda y entrega los vehículos a los usuarios, quedando las llaves de dichos vehículos en resguardo del prestador de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 xml:space="preserve">Estacionamiento público con servicio de pensión: </w:t>
      </w:r>
      <w:r>
        <w:rPr>
          <w:rFonts w:eastAsia="Arial" w:cs="Arial" w:ascii="Arial" w:hAnsi="Arial"/>
          <w:color w:val="000000"/>
          <w:sz w:val="24"/>
          <w:szCs w:val="24"/>
        </w:rPr>
        <w:t>la modalidad de los estacionamientos públicos de paga, en los que se ofrece asignar y mantener durante un tiempo determinado un cajón de estacionamiento disponible exclusivamente para un usu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V.</w:t>
      </w:r>
      <w:r>
        <w:rPr>
          <w:rFonts w:eastAsia="Arial" w:cs="Arial" w:ascii="Arial" w:hAnsi="Arial"/>
          <w:b/>
          <w:color w:val="000000"/>
          <w:sz w:val="24"/>
          <w:szCs w:val="24"/>
        </w:rPr>
        <w:t xml:space="preserve"> Estacionamiento público de autoservicio: </w:t>
      </w:r>
      <w:r>
        <w:rPr>
          <w:rFonts w:eastAsia="Arial" w:cs="Arial" w:ascii="Arial" w:hAnsi="Arial"/>
          <w:color w:val="000000"/>
          <w:sz w:val="24"/>
          <w:szCs w:val="24"/>
        </w:rPr>
        <w:t>la modalidad de los estacionamientos públicos de paga, en los que los usuarios acomodan sus vehículos en los cajones disponibles para su depósi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 xml:space="preserve">VI. </w:t>
      </w:r>
      <w:r>
        <w:rPr>
          <w:rFonts w:eastAsia="Arial" w:cs="Arial" w:ascii="Arial" w:hAnsi="Arial"/>
          <w:b/>
          <w:color w:val="000000"/>
          <w:sz w:val="24"/>
          <w:szCs w:val="24"/>
        </w:rPr>
        <w:t>Estacionamiento público de paga:</w:t>
      </w:r>
      <w:r>
        <w:rPr>
          <w:rFonts w:eastAsia="Arial" w:cs="Arial" w:ascii="Arial" w:hAnsi="Arial"/>
          <w:color w:val="000000"/>
          <w:sz w:val="24"/>
          <w:szCs w:val="24"/>
        </w:rPr>
        <w:t xml:space="preserve"> aquellos edificios, establecimientos o espacios destinados, en forma principal, parcial o total, a la prestación al público en general del servicio de recepción, guarda, custodia, protección y devolución de vehículos, a cambio del pago de la tarifa autorizada y conveni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 xml:space="preserve">VII. </w:t>
      </w:r>
      <w:r>
        <w:rPr>
          <w:rFonts w:eastAsia="Arial" w:cs="Arial" w:ascii="Arial" w:hAnsi="Arial"/>
          <w:b/>
          <w:color w:val="000000"/>
          <w:sz w:val="24"/>
          <w:szCs w:val="24"/>
        </w:rPr>
        <w:t xml:space="preserve">Gratuidad: </w:t>
      </w:r>
      <w:r>
        <w:rPr>
          <w:rFonts w:eastAsia="Arial" w:cs="Arial" w:ascii="Arial" w:hAnsi="Arial"/>
          <w:color w:val="000000"/>
          <w:sz w:val="24"/>
          <w:szCs w:val="24"/>
        </w:rPr>
        <w:t>la excepción del pago de la tarifa por el tiempo de gracia que se otorga al usuar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 xml:space="preserve">VIII. </w:t>
      </w:r>
      <w:r>
        <w:rPr>
          <w:rFonts w:eastAsia="Arial" w:cs="Arial" w:ascii="Arial" w:hAnsi="Arial"/>
          <w:b/>
          <w:color w:val="000000"/>
          <w:sz w:val="24"/>
          <w:szCs w:val="24"/>
        </w:rPr>
        <w:t>Prestador de servicio:</w:t>
      </w:r>
      <w:r>
        <w:rPr>
          <w:rFonts w:eastAsia="Arial" w:cs="Arial" w:ascii="Arial" w:hAnsi="Arial"/>
          <w:color w:val="000000"/>
          <w:sz w:val="24"/>
          <w:szCs w:val="24"/>
        </w:rPr>
        <w:t xml:space="preserve"> la persona física o moral que opera un estacionamiento público de cualquier tipo o un servicio de recepción y guarda de vehícul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 xml:space="preserve">IX. </w:t>
      </w:r>
      <w:r>
        <w:rPr>
          <w:rFonts w:eastAsia="Arial" w:cs="Arial" w:ascii="Arial" w:hAnsi="Arial"/>
          <w:b/>
          <w:color w:val="000000"/>
          <w:sz w:val="24"/>
          <w:szCs w:val="24"/>
        </w:rPr>
        <w:t xml:space="preserve">Servicio de recepción, acomodamiento y guarda de vehículos: </w:t>
      </w:r>
      <w:r>
        <w:rPr>
          <w:rFonts w:eastAsia="Arial" w:cs="Arial" w:ascii="Arial" w:hAnsi="Arial"/>
          <w:color w:val="000000"/>
          <w:sz w:val="24"/>
          <w:szCs w:val="24"/>
        </w:rPr>
        <w:t>el servicio, gratuito u oneroso, en el que un empleado autorizado del prestador de servicio recibe el vehículo del usuario y lo estaciona en un espacio propio o en un estacionamiento públ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 xml:space="preserve">X. </w:t>
      </w:r>
      <w:r>
        <w:rPr>
          <w:rFonts w:eastAsia="Arial" w:cs="Arial" w:ascii="Arial" w:hAnsi="Arial"/>
          <w:b/>
          <w:color w:val="000000"/>
          <w:sz w:val="24"/>
          <w:szCs w:val="24"/>
        </w:rPr>
        <w:t>Servicios accesorios:</w:t>
      </w:r>
      <w:r>
        <w:rPr>
          <w:rFonts w:eastAsia="Arial" w:cs="Arial" w:ascii="Arial" w:hAnsi="Arial"/>
          <w:color w:val="000000"/>
          <w:sz w:val="24"/>
          <w:szCs w:val="24"/>
        </w:rPr>
        <w:t xml:space="preserve"> los servicios que se ofrecen a los usuarios de los estacionamientos, que no constituyen la guarda de vehículos y que se cobran apar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 xml:space="preserve">XI. </w:t>
      </w:r>
      <w:r>
        <w:rPr>
          <w:rFonts w:eastAsia="Arial" w:cs="Arial" w:ascii="Arial" w:hAnsi="Arial"/>
          <w:b/>
          <w:color w:val="000000"/>
          <w:sz w:val="24"/>
          <w:szCs w:val="24"/>
        </w:rPr>
        <w:t>Tarifa:</w:t>
      </w:r>
      <w:r>
        <w:rPr>
          <w:rFonts w:eastAsia="Arial" w:cs="Arial" w:ascii="Arial" w:hAnsi="Arial"/>
          <w:color w:val="000000"/>
          <w:sz w:val="24"/>
          <w:szCs w:val="24"/>
        </w:rPr>
        <w:t xml:space="preserve"> el precio que debe pagar el usuario al prestador de servicio por la guarda y custodia de su vehícul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 xml:space="preserve">XII. </w:t>
      </w:r>
      <w:r>
        <w:rPr>
          <w:rFonts w:eastAsia="Arial" w:cs="Arial" w:ascii="Arial" w:hAnsi="Arial"/>
          <w:b/>
          <w:color w:val="000000"/>
          <w:sz w:val="24"/>
          <w:szCs w:val="24"/>
        </w:rPr>
        <w:t xml:space="preserve">Usuario: </w:t>
      </w:r>
      <w:r>
        <w:rPr>
          <w:rFonts w:eastAsia="Arial" w:cs="Arial" w:ascii="Arial" w:hAnsi="Arial"/>
          <w:color w:val="000000"/>
          <w:sz w:val="24"/>
          <w:szCs w:val="24"/>
        </w:rPr>
        <w:t>la persona que deposita un vehículo en un estacionamiento público o que lo entrega en un servicio de recepción y guarda;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 xml:space="preserve">XIII. </w:t>
      </w:r>
      <w:r>
        <w:rPr>
          <w:rFonts w:eastAsia="Arial" w:cs="Arial" w:ascii="Arial" w:hAnsi="Arial"/>
          <w:b/>
          <w:color w:val="000000"/>
          <w:sz w:val="24"/>
          <w:szCs w:val="24"/>
        </w:rPr>
        <w:t>Vehículo:</w:t>
      </w:r>
      <w:r>
        <w:rPr>
          <w:rFonts w:eastAsia="Arial" w:cs="Arial" w:ascii="Arial" w:hAnsi="Arial"/>
          <w:color w:val="000000"/>
          <w:sz w:val="24"/>
          <w:szCs w:val="24"/>
        </w:rPr>
        <w:t xml:space="preserve"> Todo medio terrestre motorizado, de propulsión humana o de tracción animal, en el cual se transporten personas o bienes materi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del Estado tendrán las siguientes facult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Expedir el Reglamento de Estacionamientos d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Otorgar, negar, revocar y cancelar las licencias municipales de funcionamiento o registros de empadronamiento, para los estacionamientos públicos y servicios de recepción, acomodamiento y guarda de vehícu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Fijar las tarifas de cobro y, en su caso, gratu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Definir el número de cajones de estacionamiento destinados a personas con discapacidad, adultos mayores y mujeres embarazadas, con los que debe contar cada estacionamiento público, de conformidad con las leyes de tránsito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Aprobar los contratos de prestación del servicio de estacionamiento público y los boletos o contraseñas que se us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Realizar las inspecciones necesarias en materia de protección civil, así como emitir los dictámenes para la concesión de licencias y registros de empadro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Supervisar el cumplimiento de esta Ley y de sus disposiciones reglamentari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Sancionar los casos de incumplimiento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En los estacionamientos públicos deberán observarse las siguientes disposi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Las personas encargadas de la operación y funcionamiento de los estacionamientos públicos, serán responsables y garantes de la guarda, custodia y devolución de los vehículos, sus accesorios y los objetos que contenga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Todos los estacionamientos públicos deberán contar obligatoriamente con un seguro vigente que cubra el robo total o parcial de los vehículos, así como la reparación de los daños causados en caso de siniestr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Todos los estacionamientos públicos deberán entregar un boleto al usuario en el que se asiente la fecha y hora del ingreso del vehículo, así como la leyenda de la póliza del segur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La póliza de seguro deberá contener obligatoriamente la siguiente leyenda: "El prestador de servicio de estacionamiento público será responsable y garante de la guarda, custodia y devolución de los vehículos, así como de sus accesorios y objetos que contengan. En caso de robo total o parcial de los vehículos o de daños en caso de siniestro, este boleto será su póliza de segur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El prestador de servicio responderá civilmente por la sustracción o daño al vehículo, sus accesorios o los objetos que se encuentren en el interior, siempre y cuando tales objetos hayan sido señalados por el usuario al momento de depositar su vehícul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 Todos los estacionamientos públicos deberán contar con un letrero de información en un lugar visible al ingreso del establecimiento, en el que se señale claramente el horario y los días de servicio y las tarifas oficiales con las que opera, así como el teléfono para reportar quej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 Colocar, a la entrada del establecimiento, un anuncio que indique cuando se encuentren ocupados todos los cajones autorizados;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I. Las demás que señalen las disposiciones legales y reglamentaria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El boleto que entregue el prestador de servicio al usuario deberá contener los dato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Nombre o razón social y domicilio del prestador de servic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Los números telefónicos para reportar quejas tanto del propio estacionamiento como los que para ese efecto establezca el Ayunta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Número de bole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Espacio en que se señale la hora y fecha de ingreso al estaciona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Espacio para anotar el número de placa y color de automóvil, excluyendo a los estacionamientos que cuenten con aparatos automáticos expedidores de boletos;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 La leyenda de la póliza de segu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Son obligaciones de los prestadores de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Obtener la licencia municipal de funcionamiento o registro de empadronamiento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mplir con las condiciones del servicio que sean fijadas en el registro de empadro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mpliar, extraordinariamente, los horarios de servicio a los asistentes a eventos como ferias, exposiciones, conciertos, espectáculos,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mplir con el contrato de depós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ntar con un seguro vigente que cubra el robo total o parcial de los vehículos, así como la reparación de los daños a cualquier vehículo que reciba para su guar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Responder por los daños, robo parcial o total que sufran los vehículos depositados, con independencia de que cumpla esta obligación de forma directa o por conducto de empresa asegurado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Mostrar al público los montos de las tarifas, gratuidades y condiciones generales del contrato de depós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ntregar al usuario el boleto que acredite el depósito del veh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ntregar el vehículo al usuario que entregue el boleto respectiv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Contar con suficiente provisión de dinero en efectivo para las operaciones diarias con los usuarios de serv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ocurra un siniestro dentro de un estacionamiento entre dos o más vehículos y alguna de las partes involucradas solicite la presencia de la aseguradora y de los agentes de la Policía Preventiva o de Tránsito, las personas responsables de la operación y funcionamiento del estacionamiento, deberán permitir el acceso de dicha autoridad y de la aseguradora al interior del estacionamiento, facilitando el ejercicio de sus fun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es está prohibido a los prestadores de servic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Autorizar la entrada de vehículos cuando ya se haya cubierto el cupo total o capacidad autorizada del estaciona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Obligar a los dueños de los vehículos a dejar sus llaves en el estacionamiento, con excepción de los estacionamientos públicos con acomodador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Permitir que sus empleados se encuentren trabajando en estado físico o mental inconveniente que les impida poner el debido cuidado en sus labores;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Permitir que sus empleados retiren del estacionamiento los vehículos deposit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 lo previsto en el artículo anterior, en el caso de los estacionamientos públicos con acomodadores, les está prohib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ermitir que personas distintas a sus acomodadores reciban, manejen o entreguen los vehículos de los usuari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cibir o entregar vehículos en la vía públ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os estacionamientos públicos deberán cumplir con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tar con la señalización neces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tar con los sistemas, instrumentos y procedimientos que señalen las autoridades municipales de Protección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Tener carriles de entrada y salida separados y señalizados, a excepción de aquellos inmuebles que se encuentren dentro de los polígonos protegidos por la Ley de Protección y Conservación del Patrimonio Cultura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Tener los cajones de estacionamiento debidamente señaliz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ntar con baños para hombres y muje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quellos que fijen las autoridades municip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obligaciones del usu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mplir con el contrato de depós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gar la tarifa establec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coger el vehículo que ingresó al estacio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ducir su vehículo obedeciendo los señalamientos dentro del estacionamiento y atendiendo a las indicaciones que reci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esponder de forma solidaria con el prestador de servicio por los daños que cause a otros usuarios o personas que se encuentren en el estacionamiento y que se deban a su imper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nservar el boleto y entregarlo para recibir su veh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n caso de ingresar a un estacionamiento público con acomodadores, dar aviso a la persona autorizada para recibir el vehículo, sobre los bienes de valor que se encuentren en el i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No estacionarse en los lugares que no le correspon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Abstenerse, sin autorización del prestador de servicio, de permanecer, tanto el conductor como sus acompañantes, dentro del vehículo estacio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Ocupar únicamente un cajón de estacionamiento sin invadir ni obstruir el espacio de los otr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Abstenerse de ingresar al estacionamiento, tanto a la recepción como a la entrega del vehículo, en estado de ebriedad o bajo los efectos de estupefacientes o psicotróp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 las previstas en el artículo 7 de esta Ley, los prestadores de servicio de estacionamientos públicos con acomodadores, tendrán las obliga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tar con personal capacitado para sus funciones y con licencia para conducir vig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formar clara y oportunamente del tipo de estacionamiento de que se trat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 permitir a ninguna persona ajena al prestador de servicio, cumplir con funciones de acomod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obligaciones de los prestadores de servicio de recepción, acomodamiento y guarda de vehículos, además de las previstas en el artículo 7 de esta Ley y de las señaladas en las fracciones I y III del artículo anterior,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formar al público si cuenta con lugar propio de depósito de los vehículos o si los guarda en un estacionamient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o utilizar la vía pública como espacio para la guarda de los vehículos recibi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star legalmente constitui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usuario no exhiba el boleto para recoger su vehículo, deberá acreditar la propiedad o la legítima tenencia del mismo a satisfacción del prestador de servicio, mediante identificación oficial vigente que se vincule con la tarjeta de circulación, factura o carta factura del vehículo, o bien, por cualquier otro medio que dé certidumbre al prestador del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estacionamiento sólo podrá cobrar por boleto extraviado, excepcionalmente, el equivalente a seis horas de serv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n un plazo de tres días naturales, el usuario no se presenta a recoger el vehículo depositado, se aplicará lo dispuesto por el artículo 159 del Reglamento General de la Ley de Transporte, Tránsito y Vialidad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stador de servicio podrá ofrecer servicios accesorios a los usuarios, siempre que cuente con la autorización municipal correspondiente y no condicione la prestación del servicio principal a la contratación de los acceso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Para los casos de los procedimientos de sanción, que deban iniciarse o imponerse con motivo de esta Ley, se estará a lo dispuesto en los reglamentos que al efecto apruebe cada Ayuntamiento, en el cual se deberá establecer la autoridad facultada para vigilar el cumplimiento de la norma, así como la imposición de su correspondiente sanción; procedimientos que estarán sujetos, en todo caso, a lo establecido por la Ley de Procedimiento Administrativo del Estado y Municipios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tra las resoluciones, determinaciones y acuerdos dictados por las autoridades en la aplicación de la presente Ley y los reglamentos municipales que al efecto se emitan, se podrán interponer los medios de impugnación previstos en el Titulo Séptimo de la Ley de Procedimiento Administra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onsidera estacionamiento eventual aquel que es habilitado para dar servicio a los asistentes a eventos tales como ferias, exposiciones, conciertos, espectáculos, entre otros, para lo cual se deberá contar con la autorización municip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yuntamientos podrán otorgar la autorización de funcionamiento a estacionamientos eventu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da estrictamente prohibido, improvisar estacionamientos en las vías públicas demarcadas con cordón, hilo, mecate o cubetas, huacales o cualquier otro artefa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Los Ayuntamientos podrán reglamentar, además, las zonas de parquímetros, aparatos contadores de tiempo o estacionómetros en las que podrán instalarse estos disposi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Los Ayuntamientos podrán otorgar a particulares permisos para estacionamiento exclusivo en la vía pública, a aquellos que presten el servicio de estacionamiento con acomodadores de vehículos o de recepción, quedando prohibido el estacionamiento en zonas que afecten el acceso a particulares o instituciones públic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ara operar la empresa prestadora del servicio de acomodadores de vehículos, requiere registro y licencia de operación para cada sitio, expedida por el municip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yuntamientos podrán otorgar a particulares permisos para el servicio de depósito de vehículos asegurados, retenidos o decomisados por autoridad compet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estadores de servicio de depósito de vehículos estarán obligados a cumplir los términos de la presente Ley y demás disposiciones legal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lazas comerciales, hospitales, clínicas, salas de cine, auditorios, centros de diversión, parques, estadios y demás bienes inmuebles públicos o particulares que ofrezcan el servicio de estacionamiento público de paga, estarán sujetos al presente ordenamiento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propietarios estarán obligados a permitir el acceso a los servidores públicos a los estacionamientos, cuando se justifique su resencia para aplicar la presente Ley o demás disposiciones leg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S 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La presente Ley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Los estacionamientos públicos, que no cumplan con lo establecido por este ordenamiento, contarán con un periodo de seis meses a partir de la publicación de la presente Ley para hacer las adecuaciones necesarias que les permita cumplir con la normatividad contenida en el cuerpo de este ord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Tercero. </w:t>
      </w:r>
      <w:r>
        <w:rPr>
          <w:rFonts w:eastAsia="Arial" w:cs="Arial" w:ascii="Arial" w:hAnsi="Arial"/>
          <w:color w:val="000000"/>
          <w:sz w:val="24"/>
          <w:szCs w:val="24"/>
        </w:rPr>
        <w:t>Cada uno de los Ayuntamientos deberá expedir el Reglamento de estacionamientos correspondiente, en un plazo de 90 días naturales, contados a partir de la publicación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Sexagésima Primera Legislatura del Estado de Zacatecas, a los diez días del mes de diciembre del año dos mil quince. Diputado Presidente.- DIP. JAVIER TORRES RODRÍGUEZ. Diputados Secretarios.-DIP. MARÍA HILDA RAMOS MARTÍNEZ y DIP. CÉSAR AUGUSTO DERAS ALMODOVA.-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ADO en el Despacho del Poder Ejecutivo del Estado, a los veintidós días del mes de diciembre de dos mil quin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A t e n t a m e n t e.</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w:t>
      </w:r>
      <w:r>
        <w:rPr>
          <w:rFonts w:eastAsia="Arial" w:cs="Arial" w:ascii="Arial" w:hAnsi="Arial"/>
          <w:b/>
          <w:color w:val="000000"/>
          <w:sz w:val="24"/>
          <w:szCs w:val="24"/>
        </w:rPr>
        <w:t>SUFRAGIO EFECTIVO. NO REELECCIÓN”</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GOBERNADOR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MIGUEL ALEJANDRO ALONSO REYES.</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EL SECRETARIO GENERAL DE GOBIERNO</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LIC. JAIME SANTOYO CASTRO.</w:t>
      </w:r>
    </w:p>
    <w:p>
      <w:pPr>
        <w:pStyle w:val="Normal"/>
        <w:spacing w:lineRule="auto" w:line="360"/>
        <w:jc w:val="both"/>
        <w:rPr/>
      </w:pPr>
      <w:r>
        <w:rPr>
          <w:rFonts w:cs="Arial" w:ascii="Arial" w:hAnsi="Arial"/>
          <w:sz w:val="24"/>
          <w:szCs w:val="24"/>
        </w:rPr>
        <w:br/>
      </w:r>
      <w:hyperlink r:id="rId2">
        <w:r>
          <w:rPr>
            <w:rStyle w:val="InternetLink"/>
            <w:rFonts w:cs="Arial" w:ascii="Arial" w:hAnsi="Arial"/>
            <w:b/>
            <w:sz w:val="24"/>
            <w:szCs w:val="24"/>
          </w:rPr>
          <w:t>PERIÓDICO OFICIAL DEL GOBIERNO DEL ESTADO (26 DE DICIEMBRE DE 2015). PUBLICACIÓN ORIGINAL.</w:t>
        </w:r>
      </w:hyperlink>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31913085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9:10:00Z</dcterms:created>
  <dc:creator>CRISTA</dc:creator>
  <dc:description/>
  <dc:language>en-US</dc:language>
  <cp:lastModifiedBy>CRISTA</cp:lastModifiedBy>
  <dcterms:modified xsi:type="dcterms:W3CDTF">2020-03-19T19:10:00Z</dcterms:modified>
  <cp:revision>2</cp:revision>
  <dc:subject/>
  <dc:title/>
</cp:coreProperties>
</file>