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 xml:space="preserve">LEY PARA LA ADMINISTRACIÓN DE BIENES ASEGURADOS, DECOMISADOS O ABANDONADOS PARA EL ESTADO DE ZACATEC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01-07-20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ey publicada en el Suplemento del Periódico Oficial del Estado de Zacatecas, el miércoles 1 de julio de 201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ORIGINAL VIGENTE A PARTIR DEL 02 DE JULIO DE 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tiene por objeto regular la administración de los bienes asegurados, decomisados o abandonados, en los procedimientos penales, lo anterior sin perjuicio de lo establecido en el Código Nacional de Procedimientos Penales y las demás ley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 disposiciones son de orden público y observancia general en todo el Estad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iende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utoridad Judicial:</w:t>
      </w:r>
      <w:r>
        <w:rPr>
          <w:rFonts w:eastAsia="Arial" w:cs="Arial" w:ascii="Arial" w:hAnsi="Arial"/>
          <w:color w:val="000000"/>
          <w:sz w:val="24"/>
          <w:szCs w:val="24"/>
        </w:rPr>
        <w:t xml:space="preserve"> El Tribunal Superior de Justici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Comisión:</w:t>
      </w:r>
      <w:r>
        <w:rPr>
          <w:rFonts w:eastAsia="Arial" w:cs="Arial" w:ascii="Arial" w:hAnsi="Arial"/>
          <w:color w:val="000000"/>
          <w:sz w:val="24"/>
          <w:szCs w:val="24"/>
        </w:rPr>
        <w:t xml:space="preserve"> La Comisión para la Administración de Bienes Asegurados, Decomisados o Aband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Coordinación Administrativa:</w:t>
      </w:r>
      <w:r>
        <w:rPr>
          <w:rFonts w:eastAsia="Arial" w:cs="Arial" w:ascii="Arial" w:hAnsi="Arial"/>
          <w:color w:val="000000"/>
          <w:sz w:val="24"/>
          <w:szCs w:val="24"/>
        </w:rPr>
        <w:t xml:space="preserve"> La Coordinación Administrativa de la Procuraduría General de Justici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Interesado:</w:t>
      </w:r>
      <w:r>
        <w:rPr>
          <w:rFonts w:eastAsia="Arial" w:cs="Arial" w:ascii="Arial" w:hAnsi="Arial"/>
          <w:color w:val="000000"/>
          <w:sz w:val="24"/>
          <w:szCs w:val="24"/>
        </w:rPr>
        <w:t xml:space="preserve"> La persona que, conforme a derecho, tenga interés jurídico sobre los bienes asegurados, abandonados o decomi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Ministerio Público:</w:t>
      </w:r>
      <w:r>
        <w:rPr>
          <w:rFonts w:eastAsia="Arial" w:cs="Arial" w:ascii="Arial" w:hAnsi="Arial"/>
          <w:color w:val="000000"/>
          <w:sz w:val="24"/>
          <w:szCs w:val="24"/>
        </w:rPr>
        <w:t xml:space="preserve"> El Ministerio Públic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Procuraduría:</w:t>
      </w:r>
      <w:r>
        <w:rPr>
          <w:rFonts w:eastAsia="Arial" w:cs="Arial" w:ascii="Arial" w:hAnsi="Arial"/>
          <w:color w:val="000000"/>
          <w:sz w:val="24"/>
          <w:szCs w:val="24"/>
        </w:rPr>
        <w:t xml:space="preserve"> La Procuraduría General de Justicia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Secretario Técnico:</w:t>
      </w:r>
      <w:r>
        <w:rPr>
          <w:rFonts w:eastAsia="Arial" w:cs="Arial" w:ascii="Arial" w:hAnsi="Arial"/>
          <w:color w:val="000000"/>
          <w:sz w:val="24"/>
          <w:szCs w:val="24"/>
        </w:rPr>
        <w:t xml:space="preserve"> El Secretario Técnico de la Comisión para la Administración de Bienes Asegurados, Decomisados o Abandon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asegurados durante el procedimiento penal, así como los decomisados o abandonados, serán administrados por la Coordinación Administrativa, de conformidad con las disposiciones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tendrá como objeto supervisar la administración de los bienes asegurados, decomisados o abandonad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isión se integra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rocurador General de Justicia del Estado de Zacatecas, quien la presid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residente del Tribunal Superior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Secretario de Finanzas de (sic)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Director General de los Servicios de Salud en 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Coordinador Administrativo de la Procuraduría, quien será el Secretario Técnico y tendrá derecho a voz pero no a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grantes de la Comisión podrán nombrar a sus respectivos supl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sesionará ordinariamente cuando menos cada seis meses y extraordinariamente cuando se requiera. Sus reuniones serán válidas con la presencia de tres de sus integrantes con derecho a voto, entre los cuales deberá estar el Presidente o su sup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cuerdos y decisiones de la Comisión se aprobarán por mayoría de votos de sus integrantes y, en caso de empate, el presidente tendrá voto de calida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tendrá las facultades y oblig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mitir acuerdos y lineamientos generales para la debida administración de los bienes objeto de esta Ley, a los que deberán ajustarse los depositarios, administradores o interven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ocer sobre el aseguramiento e inventario de los bienes objeto de esta Ley y aplicación del producto de su enaje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aminar y supervisar el desempeño de la Coordinación Administrativa, con independencia de los informes que en forma periódica deba rend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stituir entre sus integrantes grupos de trabajo para la realización de estudios y demás asuntos de su compe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se señalen en esta Ley y otras disposiciones jurídicas aplicab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ordinador Administrativo será designado en los términos de la Ley Orgánica de la Procuraduría General de Justicia del Estado, y tendrá las atribu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n su calidad de Administ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presentar a la Comisión en los términos que señale su reglamento i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dministrar los bienes objeto de ésta Ley, de conformidad con las disposiciones gener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terminar el lugar donde serán custodiados y conservados los bienes asegurados, de acuerdo a su naturaleza y particula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ndir los informes previos y justificados en los juicios de amparo cuando sea señalado como autoridad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ordinar las actividades de la Comisión, de conformidad con lo dispuesto en esta Ley y en los acuerdos que al efecto apruebe la propi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mbrar y remover depositarios, interventores o administradores de los bienes, cuando no lo haya hecho el Ministerio Público o la Autoridad Judicial, según sea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olicitar, examinar y aprobar los informes relacionados con la administración y manejo de bienes asegurados que deban rendir los depositarios, interventores y administr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upervisar el desempeño de los depositarios, interventores y administradores, con independencia de los informes a que se refiere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Integrar y mantener actualizada una base de datos con el registro de los bienes obje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porcionar la información solicitada sobre los bienes objeto de esta Ley, a quien acredite tener interés jurí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ubrir, previo avalúo, los daños causados por la pérdida, extravío o deterioro de los bienes asegurados, excepto los causados por el simple transcurso del tie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Rendir, en cada sesión ordinaria, un informe detallado a la Comisión sobre el estado de los bienes objeto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s demás que señalen otros ordenamientos o que determine la Comisión mediante acuer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n su calidad de Secretario Téc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vocar a las sesiones ordinarias y extraordinarias de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sistir, con derecho a voz pero no a voto, a las sesiones de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evantar las actas de las s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levar el registro y seguimiento de los acuerdos de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ungir como representante de la Comisión para rendir los informes previos y justificados en los juicios de amparo en que la propia Comisión sea señalada como autoridad responsable, así como los demás que le sean solici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señalen otros ordenamientos o que mediante acuerdo determine la Comi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dministración de los bienes objeto de esta Ley, comprende su recepción, registro, custodia, conservación, supervisión y, en su caso, entre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bienes serán conservados en el estado en que se hayan asegurado, para ser devueltos en las mismas condiciones, salvo el deterioro natural que se cause por el transcurso del tiempo. Podrán utilizarse o ser enajenados, previo acuerdo de la Autoridad Judicial o el Ministerio Público, según corresponda, exclusivamente en los casos y cumpliendo los requisitos establecid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Administrativa podrá administrar directamente los bienes asegurados, nombrar depositarios, interventores o administradores de los mismos, quienes serán, preferentemente, servidores públicos de las dependencias o entidades de la administración pública estatal o municipal, previa solicitud o acuerdo de la Autoridad Judicial o el Ministerio Público,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enes reciban bienes asegurados en depósito, intervención o administración, están obligados a rendir a la Coordinación Administrativa, un informe mensual sobre el estado que guarden y a darle todas las facilidades para su supervisión y vigil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Administrativa o el depositario, interventor o administrador de bienes asegurados, contratará seguros por valor real, cuando exista posibilidad de su pérdida o daño, siempre que el valor y las características lo ameriten, de conformidad con los lineamientos emitidos para tal efecto por la Co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cursos que se obtengan de la administración de los bienes asegurados, se depositarán en un fondo que se entregará a quien, en su momento, acredite tener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pecto de los bienes asegurados, la Coordinación Administrativa y, en su caso, los depositarios, interventores o administradores que hayan sido designados, tendrán, además de las obligaciones previstas en esta Ley, las que señala para el depositario el Código Civil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ordinación Administrativa tendrá todas las facultades y obligaciones de un mandatario para pleitos y cobranzas y actos de administración y, en los casos previstos en esta Ley, para actos de dominio, para la debida conservación y el buen funcionamiento de los bienes asegurados, incluyendo el de los inmuebles destinados a actividades agropecuarias, empresas, negociaciones y establec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epositarios, interventores y administradores que la Coordinación Administrativa designe, tendrán solo las facultades para pleitos y cobranzas y de administración que dicho servicio les otorgue. El aseguramiento de bienes no implica que éstos se incorporen al erari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su administración, no serán aplicables las disposiciones contenidas en la Ley del Patrimonio del Estado y Municipio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Administrativa, así como los depositarios, administradores o interventores de bienes asegurados, proveerán lo necesario para que la Autoridad Judicial o el Ministerio Público que así lo requiera, practique las diligencias del procedimiento penal necesarias a dich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oneda nacional o extranjera que se asegure, deberá depositarse en la Coordinación Administrativa, quien a su vez la depositará en la institución bancaria que determine para tal efecto y, en todo caso, responderá de ella ante la autoridad que haya ordenado el asegu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os depósitos devengarán intereses a la tasa que la institución bancaria fije en el momento, por los depósitos a la vista que reci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billetes o piezas metálicas que por tener marcas, señas u otras características, que sea necesario conservar para fines del procedimiento penal, la autoridad judicial o el Ministerio Público indicarán a la Coordinación Administrativa, para que los guarde y conserve en el estado en que los reciba. En estos casos, los depósitos no devengarán interes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bras de arte, arqueológicas o históricas que se aseguren, decomisen o abandonen, serán provistas de los cuidados necesarios y depositadas preferentemente en museos, centros u otras instituciones culturales públ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semovientes, fungibles, perecederos y los que sean de mantenimiento incosteable a juicio de la Coordinación Administrativa, previa autorización del Juez de Control, serán enajenados, atendiendo a la naturaleza del caso, mediante venta directa o subasta pública, por la propia Coordinación Administr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ducto que se obtenga de la enajenación de los bienes a que alude el artículo anterior, serán administrados por la Coordinación Administrativa en los términos de é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muebles que se aseguren podrán quedar depositados con alguno de sus ocupantes, con su administrador o con quien designe la Coordinación Administrativa. Los administradores designados no podrán rentar, enajenar o gravar los inmuebles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muebles asegurados susceptibles de destinarse a actividades agropecuarias, serán administrados preferentemente por instituciones educativas del ramo, a fin de mantenerlos produ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Administrativa nombrará un administrador para las empresas, negociaciones o establecimientos que se aseguren, mediante el pago de honorarios profesionales vigentes en el momento del aseguramiento y conforme a las leyes respectivas, mismos que serán cubiertos con los rendimientos que produzca la negociación o estable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dministrador tendrá las facultades necesarias, en términos de las normas aplicables, para mantener los negocios en operación y buena marcha, pero no podrá enajenar ni gravar los bienes que constituyan parte del activo fijo de la empresa, negociación o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isión podrá autorizar al administrador, previo conocimiento del Ministerio Público, que inicie los trámites respectivos de suspensión o liquidación, ante la autoridad judicial competente, cuando las actividades de la empresa, negociación o establecimiento resulten incoste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empresas, negociaciones o establecimientos en que se realicen actividades ilícitas, el administrador procederá a su regularización. Si ello no fuere posible, procederá a la suspensión, cancelación y liquidación de dichas actividades, en cuyo caso tendrá, únicamente para tales efectos, las facultades necesarias para la enajenación de activos fijos, la que se realizará de acuerdo con los procedimientos legales y reglamentari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dministrador tendrá independencia respecto al propietario, órganos de administración, asambleas de accionistas, de socios o de partícipes, así como de cualquier otro órgano de las empresas, negociaciones o establecimientos asegurados. Responderá de su actuación únicamente ante la Coordinación Administrativa y, en el caso de que incurra en responsabilidad, se estará a l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bienes asegurados de los que se decrete su decomiso, conforme al Código Nacional de Procedimientos Penales, serán enajenados o destruidos en los términos de dicho ordenamiento y demás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ducto de la enajenación será distribuido conforme a las reglas que señala el Código Nacional de Procedimientos Pen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asegurados se declararán abandonados en los supuestos y términos del Código Nacional de Procedimientos Pe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os actos emitidos por la Comisión o la Coordinación Administrativa previstos en esta Ley, se podrá interponer el o los recursos que correspondan en los términos de la Ley de Procedimiento Administrativo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derogan los artículos 37 y 38 del Código Penal para el Estado y demás disposiciones que se opongan a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Sexagésima Primera Legislatura del Estado, a primero de marzo de dos mil quince. </w:t>
      </w:r>
      <w:r>
        <w:rPr>
          <w:rFonts w:eastAsia="Arial" w:cs="Arial" w:ascii="Arial" w:hAnsi="Arial"/>
          <w:b/>
          <w:color w:val="000000"/>
          <w:sz w:val="24"/>
          <w:szCs w:val="24"/>
        </w:rPr>
        <w:t>Diputado Presidente.- DIP. JAVIER TORRES RODRÍGUEZ. Diputados Secretarios.- DIP. SUSANA RODRÍGUEZ MÁRQUEZ y DIP. MARIO CERVANTES GONZÁL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e días del mes de marzo del año dos mil quinc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LIC. JAIME SANTOYO CASTRO.</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LA PROCURADORA GENERAL DE JUSTICIA</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DRA. LETICIA CATALINA SOTO ACOSTA.</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EL SECRETARIO DE FINANZAS</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ING. FERNANDO ENRIQUE SOTO ACOSTA.</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EL DIRECTOR GENERAL DE LOS SERVICIOS DE SALUD DEL ESTADO DE ZACATECAS.</w:t>
      </w:r>
    </w:p>
    <w:p>
      <w:pPr>
        <w:pStyle w:val="Normal"/>
        <w:spacing w:lineRule="auto" w:line="360"/>
        <w:rPr>
          <w:rFonts w:ascii="Arial" w:hAnsi="Arial" w:eastAsia="Arial" w:cs="Arial"/>
          <w:color w:val="000000"/>
          <w:sz w:val="24"/>
          <w:szCs w:val="24"/>
        </w:rPr>
      </w:pPr>
      <w:r>
        <w:rPr>
          <w:rFonts w:eastAsia="Arial" w:cs="Arial" w:ascii="Arial" w:hAnsi="Arial"/>
          <w:b/>
          <w:color w:val="000000"/>
          <w:sz w:val="24"/>
          <w:szCs w:val="24"/>
        </w:rPr>
        <w:t>DR. RAÚL ESTRADA DAY.</w:t>
      </w:r>
    </w:p>
    <w:p>
      <w:pPr>
        <w:pStyle w:val="Normal"/>
        <w:spacing w:lineRule="auto" w:line="360"/>
        <w:rPr/>
      </w:pPr>
      <w:hyperlink r:id="rId2">
        <w:r>
          <w:rPr>
            <w:rStyle w:val="InternetLink"/>
            <w:rFonts w:cs="Arial" w:ascii="Arial" w:hAnsi="Arial"/>
            <w:b/>
            <w:sz w:val="24"/>
            <w:szCs w:val="24"/>
          </w:rPr>
          <w:t>PERIÓDICO OFICIAL DE GOBIERNO DEL ESTADO (01 DE JULIO DE 2015). PUBLICACIÓN ORIGINAL.</w:t>
          <w:br/>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40213270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31:00Z</dcterms:created>
  <dc:creator>LCA César Silva Ramos</dc:creator>
  <dc:description/>
  <cp:keywords/>
  <dc:language>en-US</dc:language>
  <cp:lastModifiedBy>LCA César Silva Ramos</cp:lastModifiedBy>
  <dcterms:modified xsi:type="dcterms:W3CDTF">2020-04-02T19:31:00Z</dcterms:modified>
  <cp:revision>2</cp:revision>
  <dc:subject/>
  <dc:title/>
</cp:coreProperties>
</file>