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CONSTRUCCIÓN PARA EL ESTADO Y MUNICIPIOS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30-09-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Ley publicada en el Suplemento 3 del Periódico Oficial del Estado de Zacatecas, el miércoles 1 de junio de 2016.</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TEXTO VIGENTE A PARTIR DEL 2 DE JUNIO DE 2016</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Primer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57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PRIMER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PRIMERO.-</w:t>
      </w:r>
      <w:r>
        <w:rPr>
          <w:rFonts w:eastAsia="Arial" w:cs="Arial" w:ascii="Arial" w:hAnsi="Arial"/>
          <w:color w:val="000000"/>
          <w:sz w:val="24"/>
          <w:szCs w:val="24"/>
        </w:rPr>
        <w:t xml:space="preserve"> En sesión ordinaria del Pleno correspondiente al día 11 de septiembre del año dos mil catorce, se dio lectura a una Iniciativa de Ley de Construcción para el Estado y Municipios de Zacatecas, que en ejercicio de las facultades que le confieren los artículos 60 fracción I y 65 fracción I de la Constitución Política del Estado, 45, 46 fracción I y 48 de la Ley Orgánica del Poder Legislativo del Estado; 95 fracción I, 96 y 97 de su Reglamento General, presentaron las diputadas y diputados integrantes del Grupo Parlamentario "Transformando Zacatecas" de esta H. LXI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a misma fecha y por acuerdo de la Presidencia de la Mesa Directiva, dicha Iniciativa se turnó a la Comisión Legislativa de Obras Públicas y Desarrollo Urbano mediante memorándum 0731 de esa misma fecha, dejando a su disposición el expediente relativo, para su análisis y la elaboración del correspondiente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RESULTANDO SEGUNDO.-</w:t>
      </w:r>
      <w:r>
        <w:rPr>
          <w:rFonts w:eastAsia="Arial" w:cs="Arial" w:ascii="Arial" w:hAnsi="Arial"/>
          <w:color w:val="000000"/>
          <w:sz w:val="24"/>
          <w:szCs w:val="24"/>
        </w:rPr>
        <w:t xml:space="preserve"> Los proponentes justificaron su iniciativa en la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 X P O S I C I Ó N   D E   M O T I V O 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CONSTRUCCIÓN PARA 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Disposicione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aturaleza y objeto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es de orden público e interés social y tiene por objeto regular las bases generales a que se sujetará la construcción, de carácter público y privado, en el estado de Zacatecas, en sus modalidades de obra nueva, edificación, modificación, ampliación, conservación, reparación, reacondicionamiento, restauración, remodelación, reconstrucción, rehabilitación, uso, mantenimiento y demolición de construcciones definitivas o tempo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pletoriedad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todo aquello no previsto en esta Ley, se aplicará supletoriamente lo dispuesto en el Código Urbano del Estado de Zacatecas, la Ley de Protección y Conservación del Patrimonio Cultural del Estado de Zacatecas, la Ley del Equilibrio Ecológico y la Protección al Ambiente (sic) Estado de Zacatecas, la Ley del Ejercicio Profesional en el Estado de Zacatecas, la Ley Orgánica del Municipio y la Ley Estatal para la Integración al Desarrollo Social de las Personas con Discapac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ur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ejercicio de las atribuciones y disposiciones reguladas por esta Ley, las autoridades, en el ámbito de su competencia, deberán considerar la concurrencia de otras disposiciones legales y reglamentarias de carácter federal o estatal. Particularmente, aquéllas relativas al desarrollo urbano, desarrollo sustentable a la protección y conservación de monumentos y zonas típicas, entre ot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Glosar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esta Ley se entenderá por:</w:t>
      </w:r>
    </w:p>
    <w:p>
      <w:pPr>
        <w:pStyle w:val="Normal"/>
        <w:spacing w:lineRule="auto" w:line="360" w:before="240" w:after="24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ccesibilidad universal</w:t>
      </w:r>
      <w:r>
        <w:rPr>
          <w:rFonts w:eastAsia="Arial" w:cs="Arial" w:ascii="Arial" w:hAnsi="Arial"/>
          <w:color w:val="000000"/>
          <w:sz w:val="24"/>
          <w:szCs w:val="24"/>
        </w:rPr>
        <w:t>: Es la condición que permite el fácil y seguro desplazamiento de la población sobre cualquier espacio físico, sin barreras, pues éstas son aquellas limitantes y obstáculos que entorpecen la libre circulación;</w:t>
      </w:r>
    </w:p>
    <w:p>
      <w:pPr>
        <w:pStyle w:val="Normal"/>
        <w:spacing w:lineRule="auto" w:line="36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II. </w:t>
      </w:r>
      <w:r>
        <w:rPr>
          <w:rFonts w:eastAsia="Arial" w:cs="Arial" w:ascii="Arial" w:hAnsi="Arial"/>
          <w:b/>
          <w:color w:val="000000"/>
          <w:sz w:val="24"/>
          <w:szCs w:val="24"/>
        </w:rPr>
        <w:t>Acondicionamiento ambiental</w:t>
      </w:r>
      <w:r>
        <w:rPr>
          <w:rFonts w:eastAsia="Arial" w:cs="Arial" w:ascii="Arial" w:hAnsi="Arial"/>
          <w:color w:val="000000"/>
          <w:sz w:val="24"/>
          <w:szCs w:val="24"/>
        </w:rPr>
        <w:t>: Es el estudio de las modificaciones de los elementos de la arquitectura y del urbanismo que tienen sobre los elementos del clima total acondicionamiento ex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Amigables al medio ambiente</w:t>
      </w:r>
      <w:r>
        <w:rPr>
          <w:rFonts w:eastAsia="Arial" w:cs="Arial" w:ascii="Arial" w:hAnsi="Arial"/>
          <w:color w:val="000000"/>
          <w:sz w:val="24"/>
          <w:szCs w:val="24"/>
        </w:rPr>
        <w:t>: Buscar optimizar los recursos naturales y sistemas de la edificación, de tal modo que minimicen el impacto sobre el medio ambiente y sus habit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Ampliación</w:t>
      </w:r>
      <w:r>
        <w:rPr>
          <w:rFonts w:eastAsia="Arial" w:cs="Arial" w:ascii="Arial" w:hAnsi="Arial"/>
          <w:color w:val="000000"/>
          <w:sz w:val="24"/>
          <w:szCs w:val="24"/>
        </w:rPr>
        <w:t>: Procedimiento que considera adicionar al espacio construido para hacer más funcional su uso y aprovech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Autorización de obras menores</w:t>
      </w:r>
      <w:r>
        <w:rPr>
          <w:rFonts w:eastAsia="Arial" w:cs="Arial" w:ascii="Arial" w:hAnsi="Arial"/>
          <w:color w:val="000000"/>
          <w:sz w:val="24"/>
          <w:szCs w:val="24"/>
        </w:rPr>
        <w:t>: Permisos emitidos por la Dirección de Obras Públicas, para la realización de trabajos de construcción de sencilla técnica, simple reparación, decoración, que no precisan responsiva de un Director Responsable de Obra, ya que no afectan la estructura del bien inmueble, no modifican la distribución interior o bien, no afectan el aspecto exterior del mismo; excepto las obras e infraestructura que la presente y otras leyes la exijan de manera expres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Colegio de Profesionistas</w:t>
      </w:r>
      <w:r>
        <w:rPr>
          <w:rFonts w:eastAsia="Arial" w:cs="Arial" w:ascii="Arial" w:hAnsi="Arial"/>
          <w:color w:val="000000"/>
          <w:sz w:val="24"/>
          <w:szCs w:val="24"/>
        </w:rPr>
        <w:t>: Asociación de profesionistas legalmente constituida y debidamente registrada ante la Autoridad Educativ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Comisión</w:t>
      </w:r>
      <w:r>
        <w:rPr>
          <w:rFonts w:eastAsia="Arial" w:cs="Arial" w:ascii="Arial" w:hAnsi="Arial"/>
          <w:color w:val="000000"/>
          <w:sz w:val="24"/>
          <w:szCs w:val="24"/>
        </w:rPr>
        <w:t>: A la Comisión de Admisión de Directores Responsables y Corresponsables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Consejo</w:t>
      </w:r>
      <w:r>
        <w:rPr>
          <w:rFonts w:eastAsia="Arial" w:cs="Arial" w:ascii="Arial" w:hAnsi="Arial"/>
          <w:color w:val="000000"/>
          <w:sz w:val="24"/>
          <w:szCs w:val="24"/>
        </w:rPr>
        <w:t>: Al Consejo Consultivo de Construcción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Conservación</w:t>
      </w:r>
      <w:r>
        <w:rPr>
          <w:rFonts w:eastAsia="Arial" w:cs="Arial" w:ascii="Arial" w:hAnsi="Arial"/>
          <w:color w:val="000000"/>
          <w:sz w:val="24"/>
          <w:szCs w:val="24"/>
        </w:rPr>
        <w:t>: Es la acción tendiente a mantener el equilibrio ecológico y preservar el buen estado de la infraestructura, equipamiento, vivienda y servicios urbanos de los centros de población, incluyendo sus valores históricos y cul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Construcción</w:t>
      </w:r>
      <w:r>
        <w:rPr>
          <w:rFonts w:eastAsia="Arial" w:cs="Arial" w:ascii="Arial" w:hAnsi="Arial"/>
          <w:color w:val="000000"/>
          <w:sz w:val="24"/>
          <w:szCs w:val="24"/>
        </w:rPr>
        <w:t>: A la acción que tenga por objeto edificar, conservar, instalar, reparar, ampliar, remodelar, rehabilitar, restaurar, reconstruir, demoler y, en general, cualquier modificación a bienes inmuebles destinados a un servicio privado 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Constructor</w:t>
      </w:r>
      <w:r>
        <w:rPr>
          <w:rFonts w:eastAsia="Arial" w:cs="Arial" w:ascii="Arial" w:hAnsi="Arial"/>
          <w:color w:val="000000"/>
          <w:sz w:val="24"/>
          <w:szCs w:val="24"/>
        </w:rPr>
        <w:t>: A la persona física o moral que celebra, mediante contrato verbal o escrito, la actividad de la construcción, en obra nueva, remodelación, demolición y reparación, entre ot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Corresponsable de obra</w:t>
      </w:r>
      <w:r>
        <w:rPr>
          <w:rFonts w:eastAsia="Arial" w:cs="Arial" w:ascii="Arial" w:hAnsi="Arial"/>
          <w:color w:val="000000"/>
          <w:sz w:val="24"/>
          <w:szCs w:val="24"/>
        </w:rPr>
        <w:t>: La persona física que obtenga legalmente un título y cédula profesional en el ramo de la construcción, con aval del Colegio de Profesionistas y la correspondiente autorización del Municipio, que responde en forma solidaria al Director Responsable de Obra, y que posee los conocimientos técnicos mínimos necesarios para velar por la adecuada ejecución de la obra, en concordancia con los planos o el proyecto autorizado, y en apego con las disposiciones de esta Ley, el Reglamento General, o con las normas técnicas de construcción vigentes y, en general, con las condiciones acordadas legalmente con el contratante de la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Demolición</w:t>
      </w:r>
      <w:r>
        <w:rPr>
          <w:rFonts w:eastAsia="Arial" w:cs="Arial" w:ascii="Arial" w:hAnsi="Arial"/>
          <w:color w:val="000000"/>
          <w:sz w:val="24"/>
          <w:szCs w:val="24"/>
        </w:rPr>
        <w:t>: Acción de tirar a tierra construcciones o parte de ellas. Serie de operaciones necesarias en los trabajos para deshacer, desmontar cualquier construcción o elementos que la integra, serie de operaciones destinadas a deshacer cualquier tipo de estructura o parte de la misma hasta los límites y niveles que señale el proyecto, ya sea mediante maquinaria, explosivos, manualmente o combinando cualesquiera de estos proced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w:t>
      </w:r>
      <w:r>
        <w:rPr>
          <w:rFonts w:eastAsia="Arial" w:cs="Arial" w:ascii="Arial" w:hAnsi="Arial"/>
          <w:b/>
          <w:color w:val="000000"/>
          <w:sz w:val="24"/>
          <w:szCs w:val="24"/>
        </w:rPr>
        <w:t xml:space="preserve"> Destino</w:t>
      </w:r>
      <w:r>
        <w:rPr>
          <w:rFonts w:eastAsia="Arial" w:cs="Arial" w:ascii="Arial" w:hAnsi="Arial"/>
          <w:color w:val="000000"/>
          <w:sz w:val="24"/>
          <w:szCs w:val="24"/>
        </w:rPr>
        <w:t>: Fines públicos a que se dedica un pred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w:t>
      </w:r>
      <w:r>
        <w:rPr>
          <w:rFonts w:eastAsia="Arial" w:cs="Arial" w:ascii="Arial" w:hAnsi="Arial"/>
          <w:b/>
          <w:color w:val="000000"/>
          <w:sz w:val="24"/>
          <w:szCs w:val="24"/>
        </w:rPr>
        <w:t xml:space="preserve"> Dirección de Obras Públicas</w:t>
      </w:r>
      <w:r>
        <w:rPr>
          <w:rFonts w:eastAsia="Arial" w:cs="Arial" w:ascii="Arial" w:hAnsi="Arial"/>
          <w:color w:val="000000"/>
          <w:sz w:val="24"/>
          <w:szCs w:val="24"/>
        </w:rPr>
        <w:t>: Dirección de Obras y Servicios Públic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w:t>
      </w:r>
      <w:r>
        <w:rPr>
          <w:rFonts w:eastAsia="Arial" w:cs="Arial" w:ascii="Arial" w:hAnsi="Arial"/>
          <w:b/>
          <w:color w:val="000000"/>
          <w:sz w:val="24"/>
          <w:szCs w:val="24"/>
        </w:rPr>
        <w:t xml:space="preserve"> Director Responsable de Obra</w:t>
      </w:r>
      <w:r>
        <w:rPr>
          <w:rFonts w:eastAsia="Arial" w:cs="Arial" w:ascii="Arial" w:hAnsi="Arial"/>
          <w:color w:val="000000"/>
          <w:sz w:val="24"/>
          <w:szCs w:val="24"/>
        </w:rPr>
        <w:t>: La persona física que obtenga legalmente un título y cédula profesional en el ramo de la construcción, con aval del Colegio de Profesionistas y la correspondiente autorización del Municipio, que se hace responsable de la observancia de esta Ley, el Reglamento General y demás normas técnicas, en aquellas obras para las cuales otorgue su respons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Diseño bioclimático</w:t>
      </w:r>
      <w:r>
        <w:rPr>
          <w:rFonts w:eastAsia="Arial" w:cs="Arial" w:ascii="Arial" w:hAnsi="Arial"/>
          <w:color w:val="000000"/>
          <w:sz w:val="24"/>
          <w:szCs w:val="24"/>
        </w:rPr>
        <w:t>: Es la edificación planeada para lograr un máximo confort dentro del edificio, optimizando el gasto energético, aprovechando las condiciones climáticas de su entorno, transformando los elementos climáticos externos en confort interno gracias a un diseño inteligente y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I. </w:t>
      </w:r>
      <w:r>
        <w:rPr>
          <w:rFonts w:eastAsia="Arial" w:cs="Arial" w:ascii="Arial" w:hAnsi="Arial"/>
          <w:b/>
          <w:color w:val="000000"/>
          <w:sz w:val="24"/>
          <w:szCs w:val="24"/>
        </w:rPr>
        <w:t>Diseño Universal</w:t>
      </w:r>
      <w:r>
        <w:rPr>
          <w:rFonts w:eastAsia="Arial" w:cs="Arial" w:ascii="Arial" w:hAnsi="Arial"/>
          <w:color w:val="000000"/>
          <w:sz w:val="24"/>
          <w:szCs w:val="24"/>
        </w:rPr>
        <w:t>: A la edificación y el espacio público que considera el libre acceso a toda persona sin importar su condición de mov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w:t>
      </w:r>
      <w:r>
        <w:rPr>
          <w:rFonts w:eastAsia="Arial" w:cs="Arial" w:ascii="Arial" w:hAnsi="Arial"/>
          <w:b/>
          <w:color w:val="000000"/>
          <w:sz w:val="24"/>
          <w:szCs w:val="24"/>
        </w:rPr>
        <w:t xml:space="preserve"> Edificación</w:t>
      </w:r>
      <w:r>
        <w:rPr>
          <w:rFonts w:eastAsia="Arial" w:cs="Arial" w:ascii="Arial" w:hAnsi="Arial"/>
          <w:color w:val="000000"/>
          <w:sz w:val="24"/>
          <w:szCs w:val="24"/>
        </w:rPr>
        <w:t>: Construcción sobre un predio en sus dimensiones vertical y horizo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 </w:t>
      </w:r>
      <w:r>
        <w:rPr>
          <w:rFonts w:eastAsia="Arial" w:cs="Arial" w:ascii="Arial" w:hAnsi="Arial"/>
          <w:b/>
          <w:color w:val="000000"/>
          <w:sz w:val="24"/>
          <w:szCs w:val="24"/>
        </w:rPr>
        <w:t>Espacio urbano</w:t>
      </w:r>
      <w:r>
        <w:rPr>
          <w:rFonts w:eastAsia="Arial" w:cs="Arial" w:ascii="Arial" w:hAnsi="Arial"/>
          <w:color w:val="000000"/>
          <w:sz w:val="24"/>
          <w:szCs w:val="24"/>
        </w:rPr>
        <w:t>: Todo espacio creado por el ser humano y para el mismo, cualquiera que sea su función, con el fin de satisfacer sus necesidades y actividades que realiza, que cuenta con viviendas contiguas, organización interna, distribución de las viviendas en calles y manza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 </w:t>
      </w:r>
      <w:r>
        <w:rPr>
          <w:rFonts w:eastAsia="Arial" w:cs="Arial" w:ascii="Arial" w:hAnsi="Arial"/>
          <w:b/>
          <w:color w:val="000000"/>
          <w:sz w:val="24"/>
          <w:szCs w:val="24"/>
        </w:rPr>
        <w:t>Funcionamiento</w:t>
      </w:r>
      <w:r>
        <w:rPr>
          <w:rFonts w:eastAsia="Arial" w:cs="Arial" w:ascii="Arial" w:hAnsi="Arial"/>
          <w:color w:val="000000"/>
          <w:sz w:val="24"/>
          <w:szCs w:val="24"/>
        </w:rPr>
        <w:t>: Es la operación y uso adecuado de una ed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 </w:t>
      </w:r>
      <w:r>
        <w:rPr>
          <w:rFonts w:eastAsia="Arial" w:cs="Arial" w:ascii="Arial" w:hAnsi="Arial"/>
          <w:b/>
          <w:color w:val="000000"/>
          <w:sz w:val="24"/>
          <w:szCs w:val="24"/>
        </w:rPr>
        <w:t>Habitabilidad</w:t>
      </w:r>
      <w:r>
        <w:rPr>
          <w:rFonts w:eastAsia="Arial" w:cs="Arial" w:ascii="Arial" w:hAnsi="Arial"/>
          <w:color w:val="000000"/>
          <w:sz w:val="24"/>
          <w:szCs w:val="24"/>
        </w:rPr>
        <w:t>: Está determinada por la relación y adecuación entre el ser humano y su entorno y se refiere a cómo cada una de las escalas territoriales es evaluada según su capacidad de satisfacer las necesidades huma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I. </w:t>
      </w:r>
      <w:r>
        <w:rPr>
          <w:rFonts w:eastAsia="Arial" w:cs="Arial" w:ascii="Arial" w:hAnsi="Arial"/>
          <w:b/>
          <w:color w:val="000000"/>
          <w:sz w:val="24"/>
          <w:szCs w:val="24"/>
        </w:rPr>
        <w:t>Higiene</w:t>
      </w:r>
      <w:r>
        <w:rPr>
          <w:rFonts w:eastAsia="Arial" w:cs="Arial" w:ascii="Arial" w:hAnsi="Arial"/>
          <w:color w:val="000000"/>
          <w:sz w:val="24"/>
          <w:szCs w:val="24"/>
        </w:rPr>
        <w:t>: Sistema de principios y normas encaminadas a conseguir o conservar las condiciones de salubridad adecuadas a la existencia satisfactoria de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V. </w:t>
      </w:r>
      <w:r>
        <w:rPr>
          <w:rFonts w:eastAsia="Arial" w:cs="Arial" w:ascii="Arial" w:hAnsi="Arial"/>
          <w:b/>
          <w:color w:val="000000"/>
          <w:sz w:val="24"/>
          <w:szCs w:val="24"/>
        </w:rPr>
        <w:t>Inspector</w:t>
      </w:r>
      <w:r>
        <w:rPr>
          <w:rFonts w:eastAsia="Arial" w:cs="Arial" w:ascii="Arial" w:hAnsi="Arial"/>
          <w:color w:val="000000"/>
          <w:sz w:val="24"/>
          <w:szCs w:val="24"/>
        </w:rPr>
        <w:t>: A la persona designada para representar a la Dirección de Obras Públicas, para verificar el cumplimiento de la presente Ley, el Reglamento General y demá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 </w:t>
      </w:r>
      <w:r>
        <w:rPr>
          <w:rFonts w:eastAsia="Arial" w:cs="Arial" w:ascii="Arial" w:hAnsi="Arial"/>
          <w:b/>
          <w:color w:val="000000"/>
          <w:sz w:val="24"/>
          <w:szCs w:val="24"/>
        </w:rPr>
        <w:t>Integración al contexto urbano</w:t>
      </w:r>
      <w:r>
        <w:rPr>
          <w:rFonts w:eastAsia="Arial" w:cs="Arial" w:ascii="Arial" w:hAnsi="Arial"/>
          <w:color w:val="000000"/>
          <w:sz w:val="24"/>
          <w:szCs w:val="24"/>
        </w:rPr>
        <w:t>: construcción de un inmueble, instalación, espacio abierto o elemento de equipamiento urbano atendiendo al aspecto de carácter o tipología de la zona de su ub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 </w:t>
      </w:r>
      <w:r>
        <w:rPr>
          <w:rFonts w:eastAsia="Arial" w:cs="Arial" w:ascii="Arial" w:hAnsi="Arial"/>
          <w:b/>
          <w:color w:val="000000"/>
          <w:sz w:val="24"/>
          <w:szCs w:val="24"/>
        </w:rPr>
        <w:t>Junta</w:t>
      </w:r>
      <w:r>
        <w:rPr>
          <w:rFonts w:eastAsia="Arial" w:cs="Arial" w:ascii="Arial" w:hAnsi="Arial"/>
          <w:color w:val="000000"/>
          <w:sz w:val="24"/>
          <w:szCs w:val="24"/>
        </w:rPr>
        <w:t>: A la Junta de Protección y Conservación de Monumentos y Zonas Típic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 </w:t>
      </w:r>
      <w:r>
        <w:rPr>
          <w:rFonts w:eastAsia="Arial" w:cs="Arial" w:ascii="Arial" w:hAnsi="Arial"/>
          <w:b/>
          <w:color w:val="000000"/>
          <w:sz w:val="24"/>
          <w:szCs w:val="24"/>
        </w:rPr>
        <w:t>Ley de Protección</w:t>
      </w:r>
      <w:r>
        <w:rPr>
          <w:rFonts w:eastAsia="Arial" w:cs="Arial" w:ascii="Arial" w:hAnsi="Arial"/>
          <w:color w:val="000000"/>
          <w:sz w:val="24"/>
          <w:szCs w:val="24"/>
        </w:rPr>
        <w:t>: A la Ley de Protección y Conservación del Patrimonio Cultu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I. </w:t>
      </w:r>
      <w:r>
        <w:rPr>
          <w:rFonts w:eastAsia="Arial" w:cs="Arial" w:ascii="Arial" w:hAnsi="Arial"/>
          <w:b/>
          <w:color w:val="000000"/>
          <w:sz w:val="24"/>
          <w:szCs w:val="24"/>
        </w:rPr>
        <w:t>Ley</w:t>
      </w:r>
      <w:r>
        <w:rPr>
          <w:rFonts w:eastAsia="Arial" w:cs="Arial" w:ascii="Arial" w:hAnsi="Arial"/>
          <w:color w:val="000000"/>
          <w:sz w:val="24"/>
          <w:szCs w:val="24"/>
        </w:rPr>
        <w:t>: A la presente Ley de Construcción para 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X. </w:t>
      </w:r>
      <w:r>
        <w:rPr>
          <w:rFonts w:eastAsia="Arial" w:cs="Arial" w:ascii="Arial" w:hAnsi="Arial"/>
          <w:b/>
          <w:color w:val="000000"/>
          <w:sz w:val="24"/>
          <w:szCs w:val="24"/>
        </w:rPr>
        <w:t>Licencia de construcción</w:t>
      </w:r>
      <w:r>
        <w:rPr>
          <w:rFonts w:eastAsia="Arial" w:cs="Arial" w:ascii="Arial" w:hAnsi="Arial"/>
          <w:color w:val="000000"/>
          <w:sz w:val="24"/>
          <w:szCs w:val="24"/>
        </w:rPr>
        <w:t>: Es el permiso que expide el Ayuntamiento, mediante el cual se autoriza la instalación de obras de infraestructura y equipamiento o la construcción en las modalidades de obra nueva, edificación, modificación, ampliación, conservación, reparación, reacondicionamiento, restauración, remodelación, reconstrucción, rehabilitación, uso, mantenimiento y demolición de construcciones definitivas o temp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 </w:t>
      </w:r>
      <w:r>
        <w:rPr>
          <w:rFonts w:eastAsia="Arial" w:cs="Arial" w:ascii="Arial" w:hAnsi="Arial"/>
          <w:b/>
          <w:color w:val="000000"/>
          <w:sz w:val="24"/>
          <w:szCs w:val="24"/>
        </w:rPr>
        <w:t>Mantenimiento</w:t>
      </w:r>
      <w:r>
        <w:rPr>
          <w:rFonts w:eastAsia="Arial" w:cs="Arial" w:ascii="Arial" w:hAnsi="Arial"/>
          <w:color w:val="000000"/>
          <w:sz w:val="24"/>
          <w:szCs w:val="24"/>
        </w:rPr>
        <w:t>: Conjunto de operaciones necesarias para asegurar el funcionamiento constante de un sistema o instalación para su rendimiento óptimo, vigilando conservar la seguridad de servicio, sin agredir al ambiente. Son las acciones concretas o necesarias para prevenir y corregir el deterioro o las fallas en los bienes o servicios para la comunidad, con objeto de usarlos en óptimas cond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 </w:t>
      </w:r>
      <w:r>
        <w:rPr>
          <w:rFonts w:eastAsia="Arial" w:cs="Arial" w:ascii="Arial" w:hAnsi="Arial"/>
          <w:b/>
          <w:color w:val="000000"/>
          <w:sz w:val="24"/>
          <w:szCs w:val="24"/>
        </w:rPr>
        <w:t>Modificación</w:t>
      </w:r>
      <w:r>
        <w:rPr>
          <w:rFonts w:eastAsia="Arial" w:cs="Arial" w:ascii="Arial" w:hAnsi="Arial"/>
          <w:color w:val="000000"/>
          <w:sz w:val="24"/>
          <w:szCs w:val="24"/>
        </w:rPr>
        <w:t>: Procedimiento para cambiar parcialmente una construcción, siempre y cuando mantenga su uso asign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I. </w:t>
      </w:r>
      <w:r>
        <w:rPr>
          <w:rFonts w:eastAsia="Arial" w:cs="Arial" w:ascii="Arial" w:hAnsi="Arial"/>
          <w:b/>
          <w:color w:val="000000"/>
          <w:sz w:val="24"/>
          <w:szCs w:val="24"/>
        </w:rPr>
        <w:t>Municipio</w:t>
      </w:r>
      <w:r>
        <w:rPr>
          <w:rFonts w:eastAsia="Arial" w:cs="Arial" w:ascii="Arial" w:hAnsi="Arial"/>
          <w:color w:val="000000"/>
          <w:sz w:val="24"/>
          <w:szCs w:val="24"/>
        </w:rPr>
        <w:t>: A la división territorial del Estado y de su organización política, social y administrativa, con personalidad jurídica y patrimonio propio, de gobierno democrático, representativo, autónomo en su régimen interno y gobernado por un Ayunt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II. </w:t>
      </w:r>
      <w:r>
        <w:rPr>
          <w:rFonts w:eastAsia="Arial" w:cs="Arial" w:ascii="Arial" w:hAnsi="Arial"/>
          <w:b/>
          <w:color w:val="000000"/>
          <w:sz w:val="24"/>
          <w:szCs w:val="24"/>
        </w:rPr>
        <w:t>Obras</w:t>
      </w:r>
      <w:r>
        <w:rPr>
          <w:rFonts w:eastAsia="Arial" w:cs="Arial" w:ascii="Arial" w:hAnsi="Arial"/>
          <w:color w:val="000000"/>
          <w:sz w:val="24"/>
          <w:szCs w:val="24"/>
        </w:rPr>
        <w:t>: A toda construcción pública o privada que se realice dentro del territori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V. </w:t>
      </w:r>
      <w:r>
        <w:rPr>
          <w:rFonts w:eastAsia="Arial" w:cs="Arial" w:ascii="Arial" w:hAnsi="Arial"/>
          <w:b/>
          <w:color w:val="000000"/>
          <w:sz w:val="24"/>
          <w:szCs w:val="24"/>
        </w:rPr>
        <w:t>Planeación</w:t>
      </w:r>
      <w:r>
        <w:rPr>
          <w:rFonts w:eastAsia="Arial" w:cs="Arial" w:ascii="Arial" w:hAnsi="Arial"/>
          <w:color w:val="000000"/>
          <w:sz w:val="24"/>
          <w:szCs w:val="24"/>
        </w:rPr>
        <w:t>: Es el proceso de seleccionar un método y orden, dentro de todas las posibilidades y secuencias en que podrían efectuarse un proyecto, señalando sus formas de re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 </w:t>
      </w:r>
      <w:r>
        <w:rPr>
          <w:rFonts w:eastAsia="Arial" w:cs="Arial" w:ascii="Arial" w:hAnsi="Arial"/>
          <w:b/>
          <w:color w:val="000000"/>
          <w:sz w:val="24"/>
          <w:szCs w:val="24"/>
        </w:rPr>
        <w:t>Poseedor</w:t>
      </w:r>
      <w:r>
        <w:rPr>
          <w:rFonts w:eastAsia="Arial" w:cs="Arial" w:ascii="Arial" w:hAnsi="Arial"/>
          <w:color w:val="000000"/>
          <w:sz w:val="24"/>
          <w:szCs w:val="24"/>
        </w:rPr>
        <w:t>: Aquella persona que, pudiendo ser o no el propietario legítimo de un bien inmueble, tiene un poder de hecho que se ejerce sobre un bien inmueble para su inmediata tenencia, goce o dispos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I. </w:t>
      </w:r>
      <w:r>
        <w:rPr>
          <w:rFonts w:eastAsia="Arial" w:cs="Arial" w:ascii="Arial" w:hAnsi="Arial"/>
          <w:b/>
          <w:color w:val="000000"/>
          <w:sz w:val="24"/>
          <w:szCs w:val="24"/>
        </w:rPr>
        <w:t>Propietario</w:t>
      </w:r>
      <w:r>
        <w:rPr>
          <w:rFonts w:eastAsia="Arial" w:cs="Arial" w:ascii="Arial" w:hAnsi="Arial"/>
          <w:color w:val="000000"/>
          <w:sz w:val="24"/>
          <w:szCs w:val="24"/>
        </w:rPr>
        <w:t>: A la persona que tiene derecho de propiedad sobre un inmue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II. </w:t>
      </w:r>
      <w:r>
        <w:rPr>
          <w:rFonts w:eastAsia="Arial" w:cs="Arial" w:ascii="Arial" w:hAnsi="Arial"/>
          <w:b/>
          <w:color w:val="000000"/>
          <w:sz w:val="24"/>
          <w:szCs w:val="24"/>
        </w:rPr>
        <w:t>Protección al ambiente</w:t>
      </w:r>
      <w:r>
        <w:rPr>
          <w:rFonts w:eastAsia="Arial" w:cs="Arial" w:ascii="Arial" w:hAnsi="Arial"/>
          <w:color w:val="000000"/>
          <w:sz w:val="24"/>
          <w:szCs w:val="24"/>
        </w:rPr>
        <w:t>: El conjunto de políticas y medidas aplicables para conservar y mejorar el medio natural y el construido, así como evitar su deterio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VIII. </w:t>
      </w:r>
      <w:r>
        <w:rPr>
          <w:rFonts w:eastAsia="Arial" w:cs="Arial" w:ascii="Arial" w:hAnsi="Arial"/>
          <w:b/>
          <w:color w:val="000000"/>
          <w:sz w:val="24"/>
          <w:szCs w:val="24"/>
        </w:rPr>
        <w:t>Reacondicionamiento</w:t>
      </w:r>
      <w:r>
        <w:rPr>
          <w:rFonts w:eastAsia="Arial" w:cs="Arial" w:ascii="Arial" w:hAnsi="Arial"/>
          <w:color w:val="000000"/>
          <w:sz w:val="24"/>
          <w:szCs w:val="24"/>
        </w:rPr>
        <w:t>: Conjunto de acciones para que una edificación y espacio público o privado, en un estado importante de deterioro o abandono, sea habilitado para utilizarse en condiciones adecuadas que garanticen su apropiada ocu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X. </w:t>
      </w:r>
      <w:r>
        <w:rPr>
          <w:rFonts w:eastAsia="Arial" w:cs="Arial" w:ascii="Arial" w:hAnsi="Arial"/>
          <w:b/>
          <w:color w:val="000000"/>
          <w:sz w:val="24"/>
          <w:szCs w:val="24"/>
        </w:rPr>
        <w:t>Reconstrucción</w:t>
      </w:r>
      <w:r>
        <w:rPr>
          <w:rFonts w:eastAsia="Arial" w:cs="Arial" w:ascii="Arial" w:hAnsi="Arial"/>
          <w:color w:val="000000"/>
          <w:sz w:val="24"/>
          <w:szCs w:val="24"/>
        </w:rPr>
        <w:t>: Reparación o nueva construcción de una edificación destruida, deteriorada o dañ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 </w:t>
      </w:r>
      <w:r>
        <w:rPr>
          <w:rFonts w:eastAsia="Arial" w:cs="Arial" w:ascii="Arial" w:hAnsi="Arial"/>
          <w:b/>
          <w:color w:val="000000"/>
          <w:sz w:val="24"/>
          <w:szCs w:val="24"/>
        </w:rPr>
        <w:t>Registro de Directores Responsables de Obra y Corresponsables de Obra</w:t>
      </w:r>
      <w:r>
        <w:rPr>
          <w:rFonts w:eastAsia="Arial" w:cs="Arial" w:ascii="Arial" w:hAnsi="Arial"/>
          <w:color w:val="000000"/>
          <w:sz w:val="24"/>
          <w:szCs w:val="24"/>
        </w:rPr>
        <w:t>: La relación de personas acreditadas como Directores Responsables y Corresponsables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I. </w:t>
      </w:r>
      <w:r>
        <w:rPr>
          <w:rFonts w:eastAsia="Arial" w:cs="Arial" w:ascii="Arial" w:hAnsi="Arial"/>
          <w:b/>
          <w:color w:val="000000"/>
          <w:sz w:val="24"/>
          <w:szCs w:val="24"/>
        </w:rPr>
        <w:t>Reglamento General</w:t>
      </w:r>
      <w:r>
        <w:rPr>
          <w:rFonts w:eastAsia="Arial" w:cs="Arial" w:ascii="Arial" w:hAnsi="Arial"/>
          <w:color w:val="000000"/>
          <w:sz w:val="24"/>
          <w:szCs w:val="24"/>
        </w:rPr>
        <w:t>: Al Reglamento de la Ley de Construcción para 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II. </w:t>
      </w:r>
      <w:r>
        <w:rPr>
          <w:rFonts w:eastAsia="Arial" w:cs="Arial" w:ascii="Arial" w:hAnsi="Arial"/>
          <w:b/>
          <w:color w:val="000000"/>
          <w:sz w:val="24"/>
          <w:szCs w:val="24"/>
        </w:rPr>
        <w:t>Rehabilitación</w:t>
      </w:r>
      <w:r>
        <w:rPr>
          <w:rFonts w:eastAsia="Arial" w:cs="Arial" w:ascii="Arial" w:hAnsi="Arial"/>
          <w:color w:val="000000"/>
          <w:sz w:val="24"/>
          <w:szCs w:val="24"/>
        </w:rPr>
        <w:t>: Acción para mejorar las condiciones edificadas y de habitabilidad de un edificio, un barrio o zona de una área urbana o rural y su entorno, conservando sus funciones y las de la comunidad que la hab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III. </w:t>
      </w:r>
      <w:r>
        <w:rPr>
          <w:rFonts w:eastAsia="Arial" w:cs="Arial" w:ascii="Arial" w:hAnsi="Arial"/>
          <w:b/>
          <w:color w:val="000000"/>
          <w:sz w:val="24"/>
          <w:szCs w:val="24"/>
        </w:rPr>
        <w:t>Remodelación</w:t>
      </w:r>
      <w:r>
        <w:rPr>
          <w:rFonts w:eastAsia="Arial" w:cs="Arial" w:ascii="Arial" w:hAnsi="Arial"/>
          <w:color w:val="000000"/>
          <w:sz w:val="24"/>
          <w:szCs w:val="24"/>
        </w:rPr>
        <w:t>: Acción encaminada al cambio o mejoramiento de la fisonomía de una edificación o del espacio urbano, generalmente en áreas específicas que modifica el funcio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IV. </w:t>
      </w:r>
      <w:r>
        <w:rPr>
          <w:rFonts w:eastAsia="Arial" w:cs="Arial" w:ascii="Arial" w:hAnsi="Arial"/>
          <w:b/>
          <w:color w:val="000000"/>
          <w:sz w:val="24"/>
          <w:szCs w:val="24"/>
        </w:rPr>
        <w:t>Reparación</w:t>
      </w:r>
      <w:r>
        <w:rPr>
          <w:rFonts w:eastAsia="Arial" w:cs="Arial" w:ascii="Arial" w:hAnsi="Arial"/>
          <w:color w:val="000000"/>
          <w:sz w:val="24"/>
          <w:szCs w:val="24"/>
        </w:rPr>
        <w:t>: Acción para corregir deficiencias estructurales, funcionales o estéticas de un inmueble, monumento o zona, generadas por deterioro natural o inducido, con el criterio de reintegrarlo, en lo posible, a su estado origi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V. </w:t>
      </w:r>
      <w:r>
        <w:rPr>
          <w:rFonts w:eastAsia="Arial" w:cs="Arial" w:ascii="Arial" w:hAnsi="Arial"/>
          <w:b/>
          <w:color w:val="000000"/>
          <w:sz w:val="24"/>
          <w:szCs w:val="24"/>
        </w:rPr>
        <w:t>Responsiva de obra</w:t>
      </w:r>
      <w:r>
        <w:rPr>
          <w:rFonts w:eastAsia="Arial" w:cs="Arial" w:ascii="Arial" w:hAnsi="Arial"/>
          <w:color w:val="000000"/>
          <w:sz w:val="24"/>
          <w:szCs w:val="24"/>
        </w:rPr>
        <w:t>: Es la responsabilidad profesional que adquiere un Director Responsable de Obra y Corresponsable de Obra, cuando suscriben la solicitud de licencia de construcción y el proyecto de una obra que se ejecute bajo su dirección o supervisión; el dictamen o constancia de estabilidad o seguridad estructural de una edificación o instalación de obras de infraestructura y equipamiento; o bien, otorgue el visto bueno de seguridad y operación de una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VI. </w:t>
      </w:r>
      <w:r>
        <w:rPr>
          <w:rFonts w:eastAsia="Arial" w:cs="Arial" w:ascii="Arial" w:hAnsi="Arial"/>
          <w:b/>
          <w:color w:val="000000"/>
          <w:sz w:val="24"/>
          <w:szCs w:val="24"/>
        </w:rPr>
        <w:t>Restauración</w:t>
      </w:r>
      <w:r>
        <w:rPr>
          <w:rFonts w:eastAsia="Arial" w:cs="Arial" w:ascii="Arial" w:hAnsi="Arial"/>
          <w:color w:val="000000"/>
          <w:sz w:val="24"/>
          <w:szCs w:val="24"/>
        </w:rPr>
        <w:t>: Conjunto de obras de carácter interdisciplinario que se realizan en inmuebles, espacios abiertos, monumentos o zonas de patrimonio urbanístico arquitectónico con algún deterioro natural o inducido. Se basa en un proceso de estudio para restituirle sus valores, protegerlo como fuente de conocimiento y para garantizar su permanencia para las generaciones fu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VII. </w:t>
      </w:r>
      <w:r>
        <w:rPr>
          <w:rFonts w:eastAsia="Arial" w:cs="Arial" w:ascii="Arial" w:hAnsi="Arial"/>
          <w:b/>
          <w:color w:val="000000"/>
          <w:sz w:val="24"/>
          <w:szCs w:val="24"/>
        </w:rPr>
        <w:t>Secretaría</w:t>
      </w:r>
      <w:r>
        <w:rPr>
          <w:rFonts w:eastAsia="Arial" w:cs="Arial" w:ascii="Arial" w:hAnsi="Arial"/>
          <w:color w:val="000000"/>
          <w:sz w:val="24"/>
          <w:szCs w:val="24"/>
        </w:rPr>
        <w:t>: A la Secretaría de Infraestructura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VIII. </w:t>
      </w:r>
      <w:r>
        <w:rPr>
          <w:rFonts w:eastAsia="Arial" w:cs="Arial" w:ascii="Arial" w:hAnsi="Arial"/>
          <w:b/>
          <w:color w:val="000000"/>
          <w:sz w:val="24"/>
          <w:szCs w:val="24"/>
        </w:rPr>
        <w:t>Seguridad estructural</w:t>
      </w:r>
      <w:r>
        <w:rPr>
          <w:rFonts w:eastAsia="Arial" w:cs="Arial" w:ascii="Arial" w:hAnsi="Arial"/>
          <w:color w:val="000000"/>
          <w:sz w:val="24"/>
          <w:szCs w:val="24"/>
        </w:rPr>
        <w:t>: Conjunto de requisitos normados en el Reglamento de Construcción vigente que, en materia de construcción, permiten asegurar que un bien inmueble tenga una serie de condiciones que deben cumplirse frente a las acciones e influencias previsibles a las que pueda estar sometido durante su construcción y uso previsto, es decir, que las actividades para los que fueron diseñados pueden realizarse de forma segura. Estas condiciones aplican tanto para el uso previsto del edificio como para su periodo de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LIX. </w:t>
      </w:r>
      <w:r>
        <w:rPr>
          <w:rFonts w:eastAsia="Arial" w:cs="Arial" w:ascii="Arial" w:hAnsi="Arial"/>
          <w:b/>
          <w:color w:val="000000"/>
          <w:sz w:val="24"/>
          <w:szCs w:val="24"/>
        </w:rPr>
        <w:t>Seguridad</w:t>
      </w:r>
      <w:r>
        <w:rPr>
          <w:rFonts w:eastAsia="Arial" w:cs="Arial" w:ascii="Arial" w:hAnsi="Arial"/>
          <w:color w:val="000000"/>
          <w:sz w:val="24"/>
          <w:szCs w:val="24"/>
        </w:rPr>
        <w:t>: Es la característica de una edificación de no registrar peligros o riesg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L. </w:t>
      </w:r>
      <w:r>
        <w:rPr>
          <w:rFonts w:eastAsia="Arial" w:cs="Arial" w:ascii="Arial" w:hAnsi="Arial"/>
          <w:b/>
          <w:color w:val="000000"/>
          <w:sz w:val="24"/>
          <w:szCs w:val="24"/>
        </w:rPr>
        <w:t>Sustentabilidad</w:t>
      </w:r>
      <w:r>
        <w:rPr>
          <w:rFonts w:eastAsia="Arial" w:cs="Arial" w:ascii="Arial" w:hAnsi="Arial"/>
          <w:color w:val="000000"/>
          <w:sz w:val="24"/>
          <w:szCs w:val="24"/>
        </w:rPr>
        <w:t>: Principio de respeto a valores y principios éticos universales, en el caso de la construcción: el uso racional del suelo, el agua, el aire y de los recursos naturales renovables y no renovables, sin comprometer la capacidad de aprovechamiento y preservación de la vida a generaciones fu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LI. </w:t>
      </w:r>
      <w:r>
        <w:rPr>
          <w:rFonts w:eastAsia="Arial" w:cs="Arial" w:ascii="Arial" w:hAnsi="Arial"/>
          <w:b/>
          <w:color w:val="000000"/>
          <w:sz w:val="24"/>
          <w:szCs w:val="24"/>
        </w:rPr>
        <w:t>Tecnologías sustentables</w:t>
      </w:r>
      <w:r>
        <w:rPr>
          <w:rFonts w:eastAsia="Arial" w:cs="Arial" w:ascii="Arial" w:hAnsi="Arial"/>
          <w:color w:val="000000"/>
          <w:sz w:val="24"/>
          <w:szCs w:val="24"/>
        </w:rPr>
        <w:t>: Se refiere al desarrollo de productos y soluciones de edificios de todo género y áreas urbanas que reduzcan el impacto ambiental de los proyectos de construcción e instalación de infraestructura y equipamiento, así como el fomento del crecimiento económico y social, sin comprometer la capacidad de aprovechamiento y preservación de la vida a generaciones fu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II.</w:t>
      </w:r>
      <w:r>
        <w:rPr>
          <w:rFonts w:eastAsia="Arial" w:cs="Arial" w:ascii="Arial" w:hAnsi="Arial"/>
          <w:b/>
          <w:color w:val="000000"/>
          <w:sz w:val="24"/>
          <w:szCs w:val="24"/>
        </w:rPr>
        <w:t xml:space="preserve"> Tipo de Construcción</w:t>
      </w:r>
      <w:r>
        <w:rPr>
          <w:rFonts w:eastAsia="Arial" w:cs="Arial" w:ascii="Arial" w:hAnsi="Arial"/>
          <w:color w:val="000000"/>
          <w:sz w:val="24"/>
          <w:szCs w:val="24"/>
        </w:rPr>
        <w:t>: Toda obra civil, industrial, agroindustrial, vial, hidráulica, de riego, sanitaria, aeroportuaria, espacial, ferroviaria, marítima y fluvial, de preservación del medio ambiente, de generación, transmisión y distribución de energía en sus diversas modalidades, de comunicación y las demás similares que pudieran desarrollarse en el futuro, en el territori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LIII. </w:t>
      </w:r>
      <w:r>
        <w:rPr>
          <w:rFonts w:eastAsia="Arial" w:cs="Arial" w:ascii="Arial" w:hAnsi="Arial"/>
          <w:b/>
          <w:color w:val="000000"/>
          <w:sz w:val="24"/>
          <w:szCs w:val="24"/>
        </w:rPr>
        <w:t>Unidad de Planeación</w:t>
      </w:r>
      <w:r>
        <w:rPr>
          <w:rFonts w:eastAsia="Arial" w:cs="Arial" w:ascii="Arial" w:hAnsi="Arial"/>
          <w:color w:val="000000"/>
          <w:sz w:val="24"/>
          <w:szCs w:val="24"/>
        </w:rPr>
        <w:t>: Es el área encargada de apoyar al Titular del Poder Ejecutivo del Estado, en la conducción de la planeación y evaluación del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LIV. </w:t>
      </w:r>
      <w:r>
        <w:rPr>
          <w:rFonts w:eastAsia="Arial" w:cs="Arial" w:ascii="Arial" w:hAnsi="Arial"/>
          <w:b/>
          <w:color w:val="000000"/>
          <w:sz w:val="24"/>
          <w:szCs w:val="24"/>
        </w:rPr>
        <w:t>Urbanización</w:t>
      </w:r>
      <w:r>
        <w:rPr>
          <w:rFonts w:eastAsia="Arial" w:cs="Arial" w:ascii="Arial" w:hAnsi="Arial"/>
          <w:color w:val="000000"/>
          <w:sz w:val="24"/>
          <w:szCs w:val="24"/>
        </w:rPr>
        <w:t>: Espacio dotado generalmente de servicios públicos de infraestructura y equipamiento urb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LV. </w:t>
      </w:r>
      <w:r>
        <w:rPr>
          <w:rFonts w:eastAsia="Arial" w:cs="Arial" w:ascii="Arial" w:hAnsi="Arial"/>
          <w:b/>
          <w:color w:val="000000"/>
          <w:sz w:val="24"/>
          <w:szCs w:val="24"/>
        </w:rPr>
        <w:t>Vía Pública</w:t>
      </w:r>
      <w:r>
        <w:rPr>
          <w:rFonts w:eastAsia="Arial" w:cs="Arial" w:ascii="Arial" w:hAnsi="Arial"/>
          <w:color w:val="000000"/>
          <w:sz w:val="24"/>
          <w:szCs w:val="24"/>
        </w:rPr>
        <w:t>: Es todo espacio de uso común que por disposición de la autoridad administrativa se encuentre destinado al libre tránsito, de conformidad con las disposiciones legal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VI.</w:t>
      </w:r>
      <w:r>
        <w:rPr>
          <w:rFonts w:eastAsia="Arial" w:cs="Arial" w:ascii="Arial" w:hAnsi="Arial"/>
          <w:b/>
          <w:color w:val="000000"/>
          <w:sz w:val="24"/>
          <w:szCs w:val="24"/>
        </w:rPr>
        <w:t xml:space="preserve"> Uso</w:t>
      </w:r>
      <w:r>
        <w:rPr>
          <w:rFonts w:eastAsia="Arial" w:cs="Arial" w:ascii="Arial" w:hAnsi="Arial"/>
          <w:color w:val="000000"/>
          <w:sz w:val="24"/>
          <w:szCs w:val="24"/>
        </w:rPr>
        <w:t>: Fines particulares a que se dedica un pred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spectos a considerar en la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s personas que realicen construcciones, tomarán en cuenta medidas de planeación, habitabilidad, urbanización, seguridad estructural, salud, higiene, diseño bioclimático, protección al ambiente y sustent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construcciones y adecuación de la infraestructura, el equipamiento y los servicios públicos urbanos deberán garantizar la seguridad, libre tránsito y accesibilidad requeridas por las personas con discapacidad, estableciendo los procedimientos de consulta a dichas personas sobre las características técnicas de los proyect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servancia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ependencias y entidades de los tres órdenes de gobierno están obligadas a observar las disposiciones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obras públicas y priv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obras públicas y privadas, deberán realizarse previa la obtención de licencias y permisos del Municipio competente y demás autoridades correspondientes, y deberán cumplir en lo correspondiente con las normas técnicas previstas en el artículo 61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 de otorgar lic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unicipios están facultados, en términos de la Constitución Política de los Estados Unidos Mexicanos, Ley General de Asentamientos Humanos, la Constitución Política del Estado y la presente Ley, para otorgar licencias de construcción y permisos de uso de suelo, en sus demarcaciones territor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 reglamentaria de los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unicipios podrán aprobar y expedir los reglamentos de construcción, que tendrán vigencia en sus demarcaciones territoriales, atendiendo a las condiciones particulares de su municipio, conforme a las bases generales establecidas en la presente Ley y el Reglament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 para celebrar conven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yuntamientos podrán celebrar convenios con autoridades municipales, estatales o federales, para coadyuvar en la observancia de este y otros ordenamientos aplicables en la materia, así como la unificación de trámites, inspecciones y verific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 xml:space="preserve">DE LAS AUTORIDADES Y ÓRGANOS AUXILIAR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utor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dades en materia de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 aplicación de la presente Ley, se consideran autoridades en materia de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Titular del Ejecutivo del Estado, a través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Presidente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Director de Obras y Servicios Públicos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l Ejecutivo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Son facultades del Titular d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Vigilar el cumplimiento de las disposicione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plicar y hacer cumplir las disposiciones de la presente Ley, y demás normatividad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rcionar asesoría técnica, en materia de construcción, a los Ayuntamientos que lo soliciten, con objeto de que coadyuven en la planeación, diseño, construcción, operación y mantenimiento de las ob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mitir el Reglamento General y demás normatividad que emane de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confiera esta Ley, el Reglamento General y otr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os Municip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de los Municipios, por conducto de sus Ayuntamientos:</w:t>
      </w:r>
    </w:p>
    <w:p>
      <w:pPr>
        <w:pStyle w:val="Normal"/>
        <w:spacing w:lineRule="auto" w:line="360"/>
        <w:jc w:val="both"/>
        <w:rPr/>
      </w:pPr>
      <w:r>
        <w:rPr>
          <w:rFonts w:eastAsia="Arial" w:cs="Arial" w:ascii="Arial" w:hAnsi="Arial"/>
          <w:color w:val="000000"/>
          <w:sz w:val="24"/>
          <w:szCs w:val="24"/>
        </w:rPr>
        <w:t>I. Fijar los requisitos técnicos a que deberán sujetarse la instalación de obras de infraestructura y equipamiento, así como la obra nueva, edificación, modificación, ampliación, conservación, reparación, reacondicionamiento, restauración, remodelación, reconstrucción, rehabilitación, uso, mantenimiento y demolición de construcciones definitivas o temporales, a fin de garantizar las condiciones mínimas de seguridad, habitabilidad, higiene, acondicionamiento ambiental, funcionamiento e integración al contexto urbano de las mismas, en beneficio de sus ocupantes y de la sociedad en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terminar en los predios, el tipo de construcciones y los rangos de magnitud de las edificaciones, de conformidad al uso de suelo establecido en los Programas de Desarrollo Urbano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Fijar o modificar las restricciones a los usos, destinos y reservas a las que deban sujetarse las construcciones reguladas por esta Ley y otras disposicion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torgar o negar licencias de construcción y de uso de suelo en sus demarcaciones territoriales, en los términos de la presente Ley,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stablecer en la Ley de Ingresos del Municipio, las cuotas por derecho de expedición de licencias de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Otorgar o negar, en su demarcación territorial, la acreditación única y válida de Director Responsable de Obra o Corresponsable de Obra, a las personas que hayan cumplido con lo establecido en los preceptos señala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levar el registro único clasificado y actualizado de los Directores Responsables de Obra o Corresponsables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xpedir y promulgar el Reglamento y normas técnicas municipales en materia de construcción, atendiendo a las bases generales previstas en esta Ley, de conformidad a las condiciones particulares de su territo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elebrar con la Comisión convenios para la capacitación y evaluación de los conocimientos de los profesionistas del ramo de la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Vigilar el cumplimiento de esta Ley, el Reglamento General y demás normas aplicables, en su ámbito territor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que le confiera esta Ley, el Reglamento General y otras disposiciones legales en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os Presidente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de los Municipios por conducto de su Presidente Municipal:</w:t>
      </w:r>
    </w:p>
    <w:p>
      <w:pPr>
        <w:pStyle w:val="Normal"/>
        <w:spacing w:lineRule="auto" w:line="360"/>
        <w:jc w:val="both"/>
        <w:rPr/>
      </w:pPr>
      <w:r>
        <w:rPr>
          <w:rFonts w:eastAsia="Arial" w:cs="Arial" w:ascii="Arial" w:hAnsi="Arial"/>
          <w:color w:val="000000"/>
          <w:sz w:val="24"/>
          <w:szCs w:val="24"/>
        </w:rPr>
        <w:t>I. Proponer al Ayuntamiento para su aprobación, en su caso, el Reglamento y normas técnicas municipales en materia de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ulgar y publicar el Reglamento y normas técnicas municipales en materia de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ntro de su competencia, cumplir y hacer cumplir las disposiciones contenidas en esta Ley,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igilar e inspeccionar el desempeño de la Dirección de Obr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igilar que las licencias de construcción se otorguen en apego a esta Ley, el Reglamento General y demá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olicitar a la Comisión, la opinión sobre la actuación de algún Director Responsable de Obra o Corresponsable de Ob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le confiera esta Ley, el Reglamento General y otra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 la Dirección de Obra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facultades de los Municipios, por conducto de la Dirección de Obras Públicas:</w:t>
      </w:r>
    </w:p>
    <w:p>
      <w:pPr>
        <w:pStyle w:val="Normal"/>
        <w:spacing w:lineRule="auto" w:line="360"/>
        <w:jc w:val="both"/>
        <w:rPr/>
      </w:pPr>
      <w:r>
        <w:rPr>
          <w:rFonts w:eastAsia="Arial" w:cs="Arial" w:ascii="Arial" w:hAnsi="Arial"/>
          <w:color w:val="000000"/>
          <w:sz w:val="24"/>
          <w:szCs w:val="24"/>
        </w:rPr>
        <w:t>I. Expedir licencias de construcción y de uso de suelo en sus demarcaciones territoriales, en los términos de la presente Ley,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levar un registro de las licencias de construcción concedidas a cada Director Responsable de Obra y Corresponsable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levar un archivo que contenga los expedientes de cada una de las licencias autor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Verificar que las personas aspirantes a obtener la acreditación como Director Responsable de Obra o Corresponsable de Obra, cumplan con los requisitos establecidos en esta Ley el Reglamento General y demás disposicione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ctualizar, por lo menos anualmente, el Registro de Directores Responsables de Obra y Corresponsables de Obra con actividad en su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Vigilar la actuación de los Directores Responsables de Obra o Corresponsables de Obra, durante el proceso de ejecución de las obras para las cuales hayan extendido su respons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terminar el tipo de construcciones que se puedan realizar en determinado predio, de conformidad con los Programas de Desarrollo Urbano estat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Realizar inspecciones en las obras en proceso de ejecución o terminadas, para verificar que el uso que se haga de un predio, la estructura, instalación y en general la construcción, se ajuste a las características previamente autorizadas en la lic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Autorizar o negar de conformidad a la Ley, el Reglamento y demás disposiciones aplicables, la ocupación o funcionamiento de un inmueble, previa verificación de la obra de construcción ejecutada en 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jecutar, previo procedimiento legal correspondiente, con cargo al propietario, las obras de construcción o demolición que la autoridad competente hubiere ordenado realizar al propietario, y que éste no las haya llevado a cab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Determinar y ejecutar las mediadas procedentes para garantizar la seguridad de la población, en relación a edificios que representen un peligro o daño a la pob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Ordenar la suspensión temporal o clausura de obras en ejecución o terminadas, previo procedimiento legal correspondiente, cuando contravenga los programas de desarrollo urbano y demás supuestos previstos en esta Ley, Reglamento General y demá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Ordenar la desocupación temporal o definitiva de obras en ejecución o terminadas, previo procedimiento leg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Requerir a la persona que haya ocupado con obras o instalaciones la vía pública, a repetirlas, cambiarlas de lugar o demolerlas, así como a mantener las señales necesarias para evitar cualquier clase de ac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Solicitar el auxilio de la fuerza pública cuando fuere necesario, para hacer cumplir sus determin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Verificar el pago de las cuotas por derecho de expedición de licencias de construcción y de uso de suelo, establecidas en la Ley de Ingresos del Municipi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Determinarlas (sic) infracciones a esta Ley, el Reglamento y demás disposiciones aplicables e imponer las sancione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Las demás que le confiera esta Ley, el Reglamento y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sejo Consultivo de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aturaleza y fi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color w:val="000000"/>
          <w:sz w:val="24"/>
          <w:szCs w:val="24"/>
        </w:rPr>
        <w:t>El Consejo Consultivo de Construcción es un órgano colegiado de análisis, consulta y asesoría, encargado de emitir opinión técnica al Titular del Poder Ejecutivo del Estado y a los Ayuntamientos, sobre acciones, planes, proyectos o modificaciones en obras de construcción específicas, cuya opinión sea solicitada.</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Consultivo estará integrado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Presidente, que estará a cargo del Titular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Un Secretario Técnico, que será nombrado por el Titular de la Secreta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ocal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Un Presidente Municipal, representante de cada una de las regiones establecidas por el COPL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Dos representantes del sector académico, relacionados con el ramo de la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Un representante de las cámaras, legalmente constituidas en el Estado, relacionadas con el ramo de la constru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Un representante de cada uno de los colegios o asociaciones de profesionistas, legalmente constituidos en el Estado, vinculados al ramo de la construcción.</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 </w:t>
      </w:r>
      <w:r>
        <w:rPr>
          <w:rFonts w:eastAsia="Arial" w:cs="Arial" w:ascii="Arial" w:hAnsi="Arial"/>
          <w:i/>
          <w:iCs/>
          <w:color w:val="000000"/>
          <w:sz w:val="24"/>
          <w:szCs w:val="24"/>
        </w:rPr>
        <w:t>Inciso reformado POG 30-09-2023</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esidente y Secretario del Consejo, ejercerán sus funciones en atención al cargo que desempeñan. Las vocalías, durarán en su encargo tres años, pudiendo permanecer un periodo má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Reglamento General se establecerá el mecanismo para la selección de los vocales del Consejo Consultivo, debiéndose garantizar la transparencia, inclusión y objetividad en su desig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 a voz y vo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iembros del Consejo tendrán derecho a voz y voto, y sus cargos serán honoríficos. Dichos integrantes podrán nombrar y acreditar un supl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rganización y funcion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sejo Consultivo se reunirá semestralmente en forma ordinaria, pudiendo celebrar las sesiones extraordinarias que sean necesarias para el cabal cumplimiento de sus funciones. Las sesiones extraordinarias se realizarán a solicitud de la presidencia, o de por lo menos 5 de sus integra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sesiones del Conse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sesiones serán convocadas por el Presidente o por al menos cinco integrantes del Consejo. Para que el Consejo Consultivo sesione válidamente, se requerirá la presencia de al menos la mitad más uno de sus integrantes.</w:t>
      </w:r>
    </w:p>
    <w:p>
      <w:pPr>
        <w:pStyle w:val="Normal"/>
        <w:spacing w:lineRule="auto" w:line="360"/>
        <w:jc w:val="both"/>
        <w:rPr/>
      </w:pPr>
      <w:r>
        <w:rPr>
          <w:rFonts w:eastAsia="Arial" w:cs="Arial" w:ascii="Arial" w:hAnsi="Arial"/>
          <w:color w:val="000000"/>
          <w:sz w:val="24"/>
          <w:szCs w:val="24"/>
        </w:rPr>
        <w:t>Las decisiones del Consejo Consultivo serán tomadas por la mayoría de sus integrantes presentes. Teniendo el Presidente voto de calidad en caso de emp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invitados a las sesiones del Conse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integrantes del Consejo, podrán solicitar a la Presidencia, que se invite a participar en las sesiones, a cualquier persona de los sectores público, privado y social, que contribuya a enriquecer los objetivos de este órgano colegiado. Las cuales, sólo tendrán derecho a voz.</w:t>
      </w:r>
    </w:p>
    <w:p>
      <w:pPr>
        <w:pStyle w:val="Normal"/>
        <w:spacing w:lineRule="auto" w:line="360"/>
        <w:jc w:val="both"/>
        <w:rPr/>
      </w:pPr>
      <w:r>
        <w:rPr>
          <w:rFonts w:eastAsia="Arial" w:cs="Arial" w:ascii="Arial" w:hAnsi="Arial"/>
          <w:color w:val="000000"/>
          <w:sz w:val="24"/>
          <w:szCs w:val="24"/>
        </w:rPr>
        <w:t>De cada sesión, se levantará una minuta que deberá ser suscrita por sus integrantes. En la cual, contendrá la fecha, lugar y hora de la sesión, el orden del día, las asistencias, así como los asuntos y acuerdos tom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l Consej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Consultivo tendrá las siguientes funciones:</w:t>
      </w:r>
    </w:p>
    <w:p>
      <w:pPr>
        <w:pStyle w:val="Normal"/>
        <w:spacing w:lineRule="auto" w:line="360"/>
        <w:jc w:val="both"/>
        <w:rPr/>
      </w:pPr>
      <w:r>
        <w:rPr>
          <w:rFonts w:eastAsia="Arial" w:cs="Arial" w:ascii="Arial" w:hAnsi="Arial"/>
          <w:color w:val="000000"/>
          <w:sz w:val="24"/>
          <w:szCs w:val="24"/>
        </w:rPr>
        <w:t>I. Fungir como órgano de análisis, consulta y asesoría en materia de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poner al Titular del Ejecutivo y a los Ayuntamientos reformas a esta Ley,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porcionar asesoría técnica a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ner estrategias que mejoren los aspectos técnicos de obras de construc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establezcan otras normas y disposiciones reglamentarias emanada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isión de Admisión de Directores Responsables y Corresponsables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aturaleza y fi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misión es un órgano capacitador, evaluador y certificador, de los conocimientos de las personas físicas profesionales del ramo de la construcción, que tienen a su cargo la acreditación como Director Responsable de Obra o Corresponsable de Obra.</w:t>
      </w:r>
    </w:p>
    <w:p>
      <w:pPr>
        <w:pStyle w:val="Normal"/>
        <w:spacing w:lineRule="auto" w:line="360"/>
        <w:jc w:val="both"/>
        <w:rPr/>
      </w:pPr>
      <w:r>
        <w:rPr>
          <w:rFonts w:eastAsia="Arial" w:cs="Arial" w:ascii="Arial" w:hAnsi="Arial"/>
          <w:color w:val="000000"/>
          <w:sz w:val="24"/>
          <w:szCs w:val="24"/>
        </w:rPr>
        <w:t>La capacitación, evaluación y certificación se realizará a través de los Colegios de Profesionistas del Estado, legalmente constituidos y debidamente registrados ante la Autoridad Educativ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 la Com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estará integrada por los siguientes miembros, todos ellos con registro de Director Responsable de Obra:</w:t>
      </w:r>
    </w:p>
    <w:p>
      <w:pPr>
        <w:pStyle w:val="Normal"/>
        <w:spacing w:lineRule="auto" w:line="360" w:before="240" w:after="240"/>
        <w:jc w:val="right"/>
        <w:rPr>
          <w:rFonts w:ascii="Arial" w:hAnsi="Arial" w:eastAsia="Arial" w:cs="Arial"/>
          <w:i/>
          <w:i/>
          <w:iCs/>
          <w:color w:val="000000"/>
          <w:sz w:val="24"/>
          <w:szCs w:val="24"/>
        </w:rPr>
      </w:pPr>
      <w:r>
        <w:rPr>
          <w:rFonts w:eastAsia="Arial" w:cs="Arial" w:ascii="Arial" w:hAnsi="Arial"/>
          <w:i/>
          <w:iCs/>
          <w:color w:val="000000"/>
          <w:sz w:val="24"/>
          <w:szCs w:val="24"/>
        </w:rPr>
        <w:t>Proemio reformado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representante del Ejecutivo como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os representantes del Ejecutivo como v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Tres representantes de los Ayuntamien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Un representante de cada uno de los Colegios existentes en la Entidad que, estando legalmente constituidos y registrados ante la Autoridad Educativa del Estado, estén conformados por profesionistas vinculados al ramo de la construcción, a saber: Arquitectos, Ingenieros Civiles, Ingenieros Mecánicos, Electricistas o Posgraduados en Conservación y Restauración de Inmuebles Históricos.</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ada miembro propietario nombrará un suplente, debiendo enviar previamente a las sesiones de la Comisión, el documento en el que se informe sobre dicha desig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Representantes de los Coleg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el Reglamento General se establecerá las bases y requisitos para elegir a los representantes de los Ayuntamientos y representantes de los Colegios señalados en las fracciones III y IV d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rganización y funcion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celebrará cuando menos una sesión mensual ordinaria, y las extraordinarias que sean necesarias a juicio del presidente o de cuatro de sus miembros.</w:t>
      </w:r>
    </w:p>
    <w:p>
      <w:pPr>
        <w:pStyle w:val="Normal"/>
        <w:spacing w:lineRule="auto" w:line="360"/>
        <w:jc w:val="both"/>
        <w:rPr/>
      </w:pPr>
      <w:r>
        <w:rPr>
          <w:rFonts w:eastAsia="Arial" w:cs="Arial" w:ascii="Arial" w:hAnsi="Arial"/>
          <w:color w:val="000000"/>
          <w:sz w:val="24"/>
          <w:szCs w:val="24"/>
        </w:rPr>
        <w:t>La Comisión sesionará válidamente, con la asistencia de por lo menos la mitad más uno de sus integrantes. Las resoluciones se tomarán con el voto mayoritario de los miembros presentes, teniendo el presidente voto de calidad en caso de empa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unciones de la Com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misión tendrá las siguiente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apacitar a los Directores Responsables de Obra o Corresponsables de Obra, en coordinación con los Colegios de Profesionistas y las instituciones educativa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valuar a los Directores Responsables de Obra o Corresponsables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valar la certificación a los Directores Responsables de Obra o Corresponsables de Obra, expedida por los Colegios de Profesionistas respectivos, de conformidad con la Ley del Ejercicio Profesional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levar un padrón de Directores Responsables de Obra y Corresponsables de Obra certificados y proporcionárselo a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sarrollar parámetros para evaluar y certificar a los Directores Responsables de Obra y Corresponsables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Verificar la actuación de los Directores Responsables de Obra o Corresponsables de Obra, durante el proceso de ejecución de las obras para las cuales hayan extendido su responsiva, cuando les sea solicitado por las autoridades municipale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mitir opinión sobre la actuación de los Directores Responsables de Obra o Corresponsables de Obra, cuando les sea solicitado por las autoridades municip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roponer al Titular del Ejecutivo, por conducto de la Secretaría, el Reglamento Interior de la Comi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le confiera este (sic) Ley, el Reglamento General y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UTORIZ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Licencias de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Generales para expedir licencias de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de a los Municipios establecer los requisitos necesarios para otorgar licencias de construcción, en sus demarcaciones territoriales, a través de la Dirección de Obras Públicas, en su caso,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sentar solicitud por escrito, debidamente firmada, la que deberá acompañarse de los siguientes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onstancia de compatibilidad urbaníst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Constancia de número of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Constancia de ali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onstancias de factibilidad de energía eléctrica, de agua potable y drenaj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Proyecto arquitectónico de la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Proyecto estructural de la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g. Ficha técnica de identificación de obra firmada por el Director Responsable de Obra o Corresponsable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Recibo del último pago del impuesto pred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Manifestación catast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j. Documento que acredite la propiedad o po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k. Certificación de inexistencia de riesgos emitida por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 Manifestación de impacto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m. Delimitación de zona federal y derecho de v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n. Autorizaciones necesarias por parte de otras dependencias gubernamentales, según sea el ca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atisfacer los requisito señalados en el Reglamento General y demás disposiciones legal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brir el importe de los derechos que se causen por la expedición de la licencia, de conformidad con la Ley de Ingresos Municip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caso de obras de infraestructura y equipamiento la presentación del proyecto integral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requisitos de los proyectos a que se refieren los incisos e y f de la fracción I de este artículo, serán establecidos en el Reglamento General y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ermisos prev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acuerdo al tipo de construcción que se pretenda realizar, deberán tramitarse previamente ante las dependencias municipales, estatales o federales, los permisos o licencias correspondientes, las cuales deberán acompañarse a la solicitud de licencia de constru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ras en monumentos y zonas típ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de obras o de instalaciones en monumentos o zonas típicas, se deberán obtener previamente las autorizaciones previstas en la Ley de Prot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patibilidad urbanística esta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previstos en el artículo 140 del Código Urbano del Estado, se requerirá de constancia de compatibilidad urbanística estatal, para la expedición de licencia de construcció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Licencias de construcción específ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obras e instalaciones que a continuación se señalan, requieren de licencia de construcción específica:</w:t>
      </w:r>
    </w:p>
    <w:p>
      <w:pPr>
        <w:pStyle w:val="Normal"/>
        <w:spacing w:lineRule="auto" w:line="360"/>
        <w:jc w:val="both"/>
        <w:rPr/>
      </w:pPr>
      <w:r>
        <w:rPr>
          <w:rFonts w:eastAsia="Arial" w:cs="Arial" w:ascii="Arial" w:hAnsi="Arial"/>
          <w:color w:val="000000"/>
          <w:sz w:val="24"/>
          <w:szCs w:val="24"/>
        </w:rPr>
        <w:t>I. Excavaciones o cortes de cualquier índole, cuya profundidad sea mayor de sesenta centímetros. Este requisito no será exigido cuando la excavación constituya una etapa de la edificación autor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tapiales que invadan la acera en una anchura superior a ochenta centíme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ferias con aparatos mecánicos, cuya solicitud deberá tener la responsiva de un ingeniero mecánico registrado como Director Responsable de Obra o Corresponsable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instalación, modificación o reparación de ascensores para personas, montacargas, escaleras mecánicas o cualquier otro mecanismo de transporte electromecánico, que alteren las especificaciones de la instalación, manejo, sistemas eléctricos o de seguridad. Con la solicitud de la licencia, se acompañará la responsiva de un Ingeniero Mecánico, registrado como Director Responsable de Obra o Corresponsable de Obra, con los datos referentes a la ubicación del edificio y el tipo de servicios a que se destinará, así como dos ejemplares completos de planos y especificaciones proporcionados por la empresa que fabrique el aparato y de una memoria donde se detallen los cálculos que hayan sido necesar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modificaciones al proyecto original de cualquier obra, debiéndose acompañar el proyect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ras men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bras que a continuación se señalan, no requerirán de licencia de construcción, por tratarse de obras menores:</w:t>
      </w:r>
    </w:p>
    <w:p>
      <w:pPr>
        <w:pStyle w:val="Normal"/>
        <w:spacing w:lineRule="auto" w:line="360"/>
        <w:jc w:val="both"/>
        <w:rPr/>
      </w:pPr>
      <w:r>
        <w:rPr>
          <w:rFonts w:eastAsia="Arial" w:cs="Arial" w:ascii="Arial" w:hAnsi="Arial"/>
          <w:color w:val="000000"/>
          <w:sz w:val="24"/>
          <w:szCs w:val="24"/>
        </w:rPr>
        <w:t>I. Resanes y aplanados i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posición y reparación de pisos, sin afectar elementos estruc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intura y revestimientos i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paración de albañ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paración de tuberías de agua e instalaciones sanitarias sin afectar elementos estruc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locación de madrinas en techos, salvo en los de con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impieza, aplanados, pintura y revestimiento en fachadas. En estos casos deberán adoptarse las medidas necesarias para no causar molestias al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ivisiones interiores en piso de despachos o comercios, cuando su peso se haya considerado en el diseño de acuerdo a un dictamen estruc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Impermeabilización y reparación de azoteas, sin afectar elementos estructu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Obras urgentes para prevención de accidentes, debiendo dar aviso de inmediato a la Dirección de Obras Públicas y autoridades de protección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Demolición hasta de un cuarto aislado de 16 metros cuadrados, si está desocupado, sin afectar la estabilidad del resto de las construcciones. Esta excepción no operará cuando se trate de los inmuebles a que se refiere la Ley de Prot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Construcciones provisionales para uso de oficina, bodegas o vigilancia de predios durante la edificación de una obra y de los servicios sanitario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Construcción, previo aviso por escrito a la Dirección de Obras Públicas, de la primera piedra de un local de carácter provisional hasta de cuatro por cuatro metros y sus servicios sanitarios correspondientes, siempre y cuando se respeten los alineamientos y las restricciones del pred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Obras similares a las anteriores cuando no afecten elementos estructu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zación de obras men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Dirección de Obras Publicas correspondiente, emitirá autorización por escrito, para lo cual se elaborará una solicitud en la que se señalará el nombre y domicilio del propietario o poseedor, la fecha de inicio y de terminación de la obra y el croquis de ubicación.</w:t>
      </w:r>
    </w:p>
    <w:p>
      <w:pPr>
        <w:pStyle w:val="Normal"/>
        <w:spacing w:lineRule="auto" w:line="360"/>
        <w:jc w:val="both"/>
        <w:rPr/>
      </w:pPr>
      <w:r>
        <w:rPr>
          <w:rFonts w:eastAsia="Arial" w:cs="Arial" w:ascii="Arial" w:hAnsi="Arial"/>
          <w:color w:val="000000"/>
          <w:sz w:val="24"/>
          <w:szCs w:val="24"/>
        </w:rPr>
        <w:t>Los trabajos de obras menores en ningún caso excederán la construcción de 45 metros cuadrados en un mismo inmueble, dicha autorización será expedida por única vez, excepto, cuando se trate de inmuebles ubicados en los polígonos que regula la Ley de Prot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lazo para la expedición de las licencias de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olicitudes de licencia de construcción serán aprobadas o denegadas por parte del Municipio, en un plazo no mayor de 15 días hábiles, contados a partir de la fecha en que se reciba la solicitu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otorgamiento o negación de la licencia de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Una vez recibida la solicitud, la Dirección de Obras Públicas verificará que ésta cumpla con los requisitos establecidos en esta Ley, el Reglamento General y demás normatividad aplicable.</w:t>
      </w:r>
    </w:p>
    <w:p>
      <w:pPr>
        <w:pStyle w:val="Normal"/>
        <w:spacing w:lineRule="auto" w:line="360"/>
        <w:jc w:val="both"/>
        <w:rPr/>
      </w:pPr>
      <w:r>
        <w:rPr>
          <w:rFonts w:eastAsia="Arial" w:cs="Arial" w:ascii="Arial" w:hAnsi="Arial"/>
          <w:color w:val="000000"/>
          <w:sz w:val="24"/>
          <w:szCs w:val="24"/>
        </w:rPr>
        <w:t>Las licencias de construcción y los proyectos o planos aprobados, se entregarán al interesado cuando éste hubiere cubierto el monto de todos los derechos que haya generado su autor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la solicitud sea denegada, por no cumplir ésta con los requisitos correspondientes, el Municipio deberá notificarlo por escrito, debiendo fundar y motivar su neg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todo caso, no se concederá licencia de construcción, cuando el uso sea incompatible con la zonificación de destinos usos y reservas determinadas en el Programa de Desarrollo Urbano o bien, cuando el inmueble no reúna las condiciones de estabilidad y servicio para el nuevo us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condiciones del Programa de Desarrollo Urba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 licencia de construcción correspondiente se señalarán las condiciones que establezca el Programa de Desarrollo Urbano en materia de vialidad, estacionamientos, áreas verdes, áreas de maniobra, densidad de población y cualesquiera otras, de conformidad al atlas de riesgo vigente, al Código Urbano del Estado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ncelación de la licencia por falta de pa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en un plazo de treinta días hábiles, a partir de la notificación de la aprobación de la licencia de construcción, ésta no se expidiere debido a la falta de pago de los derechos correspondientes, por parte del solicitante, ésta quedará cancel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vigencia de las licencias de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unicipios fijarán el tiempo de vigencia de las licencias de construcción, atendiendo a la naturaleza y magnitud de la obra por ejecutar.</w:t>
      </w:r>
    </w:p>
    <w:p>
      <w:pPr>
        <w:pStyle w:val="Normal"/>
        <w:spacing w:lineRule="auto" w:line="360"/>
        <w:jc w:val="both"/>
        <w:rPr/>
      </w:pPr>
      <w:r>
        <w:rPr>
          <w:rFonts w:eastAsia="Arial" w:cs="Arial" w:ascii="Arial" w:hAnsi="Arial"/>
          <w:color w:val="000000"/>
          <w:sz w:val="24"/>
          <w:szCs w:val="24"/>
        </w:rPr>
        <w:t>Si fenecido el plazo autorizado para la construcción de una obra, ésta no se hubiese terminado, para continuarla se deberá obtener una prórroga de la licencia y cubrir los derechos por la parte no ejecutada de la obra. A dicha solicitud, se acompañará una descripción de los trabajos que se realizarán, así como el croquis o plano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modificaciones sustanciales a las obras autoriza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se trate de modificaciones sustanciales al proyecto original, que afecten las condiciones señaladas en la licencia, se deberá solicitar nueva licencia y cubrir el pago de derechos correspondientes, presentando los siguientes documentos:</w:t>
      </w:r>
    </w:p>
    <w:p>
      <w:pPr>
        <w:pStyle w:val="Normal"/>
        <w:spacing w:lineRule="auto" w:line="360"/>
        <w:jc w:val="both"/>
        <w:rPr/>
      </w:pPr>
      <w:r>
        <w:rPr>
          <w:rFonts w:eastAsia="Arial" w:cs="Arial" w:ascii="Arial" w:hAnsi="Arial"/>
          <w:color w:val="000000"/>
          <w:sz w:val="24"/>
          <w:szCs w:val="24"/>
        </w:rPr>
        <w:t>I. Solicitud por escrito, dirigida a la Dirección de Obr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pia del plano que le hubiera sido autorizado con la lic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opia del plano con las modificaciones propues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las modificaciones no sean sustanciales, sólo se solicitará una licencia de actualización de proyecto la cual no generará el pago de derecho algun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revocación de las licencias de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Municipio podrá revocar la licencia de construcción cuando:</w:t>
      </w:r>
    </w:p>
    <w:p>
      <w:pPr>
        <w:pStyle w:val="Normal"/>
        <w:spacing w:lineRule="auto" w:line="360"/>
        <w:jc w:val="both"/>
        <w:rPr/>
      </w:pPr>
      <w:r>
        <w:rPr>
          <w:rFonts w:eastAsia="Arial" w:cs="Arial" w:ascii="Arial" w:hAnsi="Arial"/>
          <w:color w:val="000000"/>
          <w:sz w:val="24"/>
          <w:szCs w:val="24"/>
        </w:rPr>
        <w:t>I. Se haya otorgado con base en documentos o datos falsos o emitidos con dolo o error;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e haya autorizado en contravención a esta Ley,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erán nulas de pleno derecho, las licencias que hubieren sido expedidas bajo estos supuest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ras ejecutadas sin lic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os casos de obras ejecutadas sin la licencia de construcción respectiva, la Dirección de Obras Públicas, procederá de inmediato a la suspensión de la obra, y requerirá mediante oficio al propietario o poseedor que regularice dicha construcción, de conformidad al procedimiento correspondiente, sin perjuicio de la aplicación de sanciones que establezca la presente Ley, la Ley Orgánica del Municipio y demás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regularización de las obras de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yuntamiento, a través de la Dirección de Obras Públicas, otorgará la regularización de las obras que hayan sido realizadas sin licencia, cuando verifique, mediante una inspección, que la obra cumple con los requisitos legales, administrativos y técnicos aplicables y que ésta, se ajusta a los documentos exhibidos con la solicitud de regularización y registro de obra. Lo anterior, previo a la asignación de un Director Responsable de Obra.</w:t>
      </w:r>
    </w:p>
    <w:p>
      <w:pPr>
        <w:pStyle w:val="Normal"/>
        <w:spacing w:lineRule="auto" w:line="360"/>
        <w:jc w:val="both"/>
        <w:rPr/>
      </w:pPr>
      <w:r>
        <w:rPr>
          <w:rFonts w:eastAsia="Arial" w:cs="Arial" w:ascii="Arial" w:hAnsi="Arial"/>
          <w:color w:val="000000"/>
          <w:sz w:val="24"/>
          <w:szCs w:val="24"/>
        </w:rPr>
        <w:t>El registro de dicha regularización, se realizará siempre y cuando ésta sea procedente, se asentará previo pago de los derechos y sanciones que establezca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utorización de Ocup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aviso de la terminación de la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ncluida la ejecución de una obra autorizada o, en su caso, la regularización de ésta, el propietario, poseedor, constructor, Director Responsable o Corresponsable de Obra, deberá dar aviso al Municipio sobre la terminación de ésta, así como del reporte final de la mism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verificación de la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cibida la manifestación de terminación de obra, el Municipio deberá comprobar, mediante una inspección de verificación, que la construcción se ejecutó de acuerdo al proyecto autorizado o, en su caso, a las modificaciones aprobadas.</w:t>
      </w:r>
    </w:p>
    <w:p>
      <w:pPr>
        <w:pStyle w:val="Normal"/>
        <w:spacing w:lineRule="auto" w:line="360"/>
        <w:jc w:val="both"/>
        <w:rPr/>
      </w:pPr>
      <w:r>
        <w:rPr>
          <w:rFonts w:eastAsia="Arial" w:cs="Arial" w:ascii="Arial" w:hAnsi="Arial"/>
          <w:color w:val="000000"/>
          <w:sz w:val="24"/>
          <w:szCs w:val="24"/>
        </w:rPr>
        <w:t>Cuando se trate de construcciones ubicadas en las zonas previstas en la Ley de Protección, que hayan sido remodeladas para tener un uso de ocupación masiva, la Dirección de Obras Públicas solicitará al propietario, un dictamen técnico en el que se contemplen aspectos estructurales y de seguridad, elaborado por un Director Responsable de Obra, a fin de que sea autorizada su ocu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Dirección de Obras Públicas, podrá permitir algunas diferencias en la obra ejecutada, con respecto al proyecto aprobado, siempre y cuando se haya notificado por escrito, en la bitácora de obra y que no se afecten las condiciones de seguridad, estabilidad, destino, servicios y salubridad, se respeten las restricciones indicadas en la constancia de alineamiento, las características autorizadas en la licencia respectiva, el número de niveles especificados y las tolerancias que disponga el Reglamento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autorización de ocup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Ayuntamientos otorgarán la autorización de ocupación, cuando la Dirección de Obras Públicas verifique que, la construcción se ajustó a las normas de esta Ley, del Reglamento y demás disposiciones aplicables. Siendo desde ese momento, el propietario o poseedor del inmueble, el responsable de la operación y mantenimiento de la ob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negación de autorización de ocup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yuntamiento ordenará al propietario efectuar las modificaciones que fueren necesarias cuando de la inspección se apareciere que la obra no se ajustó a la Licencia de Construcción y a los planos autorizados y, en tanto éstas no se ejecuten a satisfacción de la propia autoridad, no se autorizará el uso y ocupación de la obra.</w:t>
      </w:r>
    </w:p>
    <w:p>
      <w:pPr>
        <w:pStyle w:val="Normal"/>
        <w:spacing w:lineRule="auto" w:line="360"/>
        <w:jc w:val="both"/>
        <w:rPr/>
      </w:pPr>
      <w:r>
        <w:rPr>
          <w:rFonts w:eastAsia="Arial" w:cs="Arial" w:ascii="Arial" w:hAnsi="Arial"/>
          <w:color w:val="000000"/>
          <w:sz w:val="24"/>
          <w:szCs w:val="24"/>
        </w:rPr>
        <w:t>De no acatarse éstas, las autoridades podrán ordenar su reparación, refuerzo o acciones de estabilidad necesarias, con costo a cargo del propietario o poseedor; o bien, en su caso, ordenar la demolición por existir un riesgo para los usuarios, habitantes, colindantes y transeúntes, previo procedimiento leg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obligatoriedad de las autorizaciones de ocup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rá obligatoria la constancia de autorización de ocupación, a que refiere el presente capítulo, en las edificaciones e instalaciones siguientes:</w:t>
      </w:r>
    </w:p>
    <w:p>
      <w:pPr>
        <w:pStyle w:val="Normal"/>
        <w:spacing w:lineRule="auto" w:line="360"/>
        <w:jc w:val="both"/>
        <w:rPr/>
      </w:pPr>
      <w:r>
        <w:rPr>
          <w:rFonts w:eastAsia="Arial" w:cs="Arial" w:ascii="Arial" w:hAnsi="Arial"/>
          <w:color w:val="000000"/>
          <w:sz w:val="24"/>
          <w:szCs w:val="24"/>
        </w:rPr>
        <w:t>I. Escuelas y cualquier otra instalación destinada a la enseñan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entros de reunión, tales como cines, teatros, salas de conciertos, salas de conferencias, auditorios, centros nocturnos o cabaretes, restaurantes, discotecas, salones de fiestas o similares, circos, carpas, arenas, hipódromos, plazas de toros, museos, o cualquier otro con usos semej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construcciones existentes en las zonas típicas y áreas de transición en la Entidad, que pretendan realizar el cambio de uso del inmueble, adaptándolos a discotecas, oficinas o áreas de almac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stalaciones deportivas y recreativas, tales como estadios, canchas de tenis, frontenis, squash, karate, gimnasia rítmica, boliche, albercas, locales para billares o juegos de sal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Ferias con aparatos mecánicos y transformadores electromecánicos. En este caso dicha constancia se emitirá después de efectuadas las operaciones y las pruebas correspondientes y previa exhibición de la responsiva que otorgará la persona física o moral que haya instalado los apar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Hospitales, clínicas, laboratorios de análisis clínicos o cualquiera otros relacionados con servicios mé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Industria, bodegas, fábricas y tall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stacionamientos y servicios de lavado o engrasado de vehícu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Hoteles, moteles y pos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dificios con más de 12 niveles sobre el de la cal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que señale el Reglamento y demás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IRECTORES RESPONSABLES DE OBRA Y CORRESPONSABLES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Directores Responsables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rector Responsable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fesional del ramo de la construcción, con título en las carreras de Arquitecto, Ingeniero Arquitecto, Ingeniero Civil, Ingeniero Constructor Militar, Ingeniero Municipal, Ingeniero Mecánico, Ingeniero Mecánico Electricista o en especialidades afines, podrá solicitar al Municipio, una vez que reúnan los requisitos previsto en esta Ley, el Reglamento General y demás disposiciones aplicables, su acreditación como Director Responsable de Obra.</w:t>
      </w:r>
    </w:p>
    <w:p>
      <w:pPr>
        <w:pStyle w:val="Normal"/>
        <w:spacing w:lineRule="auto" w:line="360" w:before="240" w:after="240"/>
        <w:jc w:val="both"/>
        <w:rPr/>
      </w:pPr>
      <w:r>
        <w:rPr>
          <w:rFonts w:eastAsia="Arial" w:cs="Arial" w:ascii="Arial" w:hAnsi="Arial"/>
          <w:color w:val="000000"/>
          <w:sz w:val="24"/>
          <w:szCs w:val="24"/>
        </w:rPr>
        <w:t>Al profesionista cuyo título corresponda a alguna de las especialidades afines al proyecto (sic) construcción de obras específicas, tales como ingeniero mecánico, ingeniero mecánico electricista, ingeniero petrolero, ingeniero aeronauta, ingeniero topógrafo, ingeniero químico, especialista en conservación y restauración y otros similares, podrá solicitar su acreditación como Corresponsable de Obra, para tales caso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para obtener el registro de Director Responsable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Son requisitos para obtener el registro de Director Responsable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r ciudadano mexicano, en pleno ejercicio de sus derechos o bien, contar con legal residencia en el país y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ener cédula profesional correspondiente a alguna de las profesiones establecidas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reditar como mínimo dos años de experiencia comprobada en la construcción, mediante aval expedido por uno de los Colegios de Profesionistas existentes en la entidad vinculado a dicha actividad, que se encuentre legalmente constituido y registrado ante la Autoridad Educativa del Estado; y</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Fracción reformada POG 30-09-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demás que establezca la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acreditación como Director Responsable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unicipios, una vez recibida la solicitud, resolverá en un periodo no mayor de 15 días naturales, sobre la procedencia o improcedencia de la misma, debiendo notificar al interes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reunir los requisitos legales, se otorgará la acreditación como Director Responsable de Obra por un periodo de un añ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refrendo como Director Responsable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que cuenten con la calidad de Director Responsable de Obra, podrán solicitar su refrendo, sin que sea necesario presentar de nueva cuenta la documentación prevista en el artículo 50 de esta Ley. En particular informará sobre las licencias y dictámenes que haya suscrito, así como de todas sus intervenciones con el carácter de Director Responsable de Ob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rechos de los Directores Responsables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derechos de los Directores Responsables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Recibir la acreditación única y válida cómo Director Responsable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frendar su acreditación como Director Responsable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er evaluado y, en su caso, certificado por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Otorgar su responsiva profesional en el proyecto, ejecución y vigilancia de determinadas ob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Recibir las retribuciones correspondientes, por el desempeño de sus servicios profesionales, mismos que deberán ser cubiertos por el solicitante de conformidad con lo pactado en los contratos celebrados entre las par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nservar copia del proyecto ejecutivo, del libro de bitácora, de las memorias de cálculo y demás documentos, de acuerdo a los plazos estipulados en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mbrar y remover a los Corresponsables de Obra, en los términos de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tirar su responsiva profesional de una ob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le confiera esta Ley, el Reglamento General y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ones de los Directores Responsables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on obligaciones de los Directores Responsables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umplir esta Ley,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irigir y vigilar la obra de manera permanente, asegurándose de que tanto el proyecto, como su ejecución, cumplan con lo establecido en la presente Ley,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Verificar que en el proyecto y en la ejecución de la obra, se tomen acciones de planeación, habitabilidad, urbanización, seguridad estructural, salud, higiene, protección al ambiente y sustent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mprobar que cada corresponsable de obra, cumpla con las obligaciones establecidas en este ordenamiento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lanear y supervisar las medidas de seguridad e higiene, en la ejecución de la obra, así como en sus colindancias y en la vía pública, para la protección del personal que labora en la misma, como de terceras perso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levar en las obras un libro de bitácora foliado y encuadernado, en la cual se anotarán, por lo menos, los da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Nombre o razón social del propietario de la obra y de la persona física o moral que ejecute la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Fecha de inicio de cada etapa de la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Nombre, atribuciones y firmas del Director Responsable de Obra y los Corresponsables de obra, si los hub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Fecha de las visitas del Director Responsable de Obra y los Corresponsables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Materiales empleados para fines estructurales o de segu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Procedimientos generales de construcción y de control de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Descripción de detalles específicos, durante la ejecución de la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 Recomendaciones u observaciones del Director Responsable de Obra y de los Corresponsables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cidentes y acci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j. Observaciones de los inspectores de la Dirección de Obr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olocar en lugar visible de la obra un letrero con el nombre del Director Responsable de Obra y, en su caso, de los Corresponsables de Obra, sus números de acreditación, número de licencia de la obra y ubicación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cluida la obra, el Director Responsable de Obra, entregará al propietario las anotaciones o modificaciones soportadas en la bitácora y en papeles de trabaj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s demás que le establezca esta Ley, el Reglamento General y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ponsiva de los Directores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los efectos de esta Ley, el Reglamento General, y demás disposiciones legales aplicables, los Directores Responsables de Obra otorgarán responsiva profesional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scriban una solicitud de licencia de construcción o demoli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jecuten una obra aceptando la responsabilidad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scriban la solicitud de registro de una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uscriban un dictamen de estabilidad o seguridad de un inmuebl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uscriban un estudio de carácter arquitectónico o estructu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l otorgamiento de la responsiva profesional, pudiera derivar responsabilidad de carácter civil, penal, administrativa o de otra naturaleza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Directores Responsables de Obra o Corresponsables de Obra, tendrán la responsabilidad administrativa, hasta treinta y seis meses posteriores, contados a partir de la fecha en que se expida la autorización de ocupación, siempre y cuando no haya sufrido modificaciones posteriores al proyecto autorizado, en los términos de la presente Ley, cuando se trate de obras ejecutadas sin licencia, a partir de la fecha en que se conceda su registro de regularización ante la Dirección de Obras Públicas, o a partir del momento en que formalmente haya dejado de ser el Director o Corresponsable de obra.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lusión de la respons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responsiva profesional del Director Responsable de Obra, concluye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Tratándose de obra privada, hasta cinco años posteriores al aviso de terminación de obra, siempre y cuando no haya sufrido modificaciones el proyecto auto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ratándose de obra pública, hasta doce meses posteriores, a la fecha señalada en el acta de entrega-recepción; 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uando la obra no se concluya o se suspenda por cualquier causa establecida en esta Ley, el Reglamento General y demás disposiciones aplicables, a partir del aviso a la Dirección de Obras Públi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erminación de la respons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Director Responsable de Obra, terminará su responsiva profesional de una obra, en los casos siguientes casos (sic):</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spensión o cancelación de la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ambio de Director Responsable de Ob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tiro o abandono del Director Responsable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los casos previstos en las fracciones anteriores, se deberá levantar un acta pormenorizada, asentado (sic) en detalle el avance de la obra, hasta ese momento, la que será suscrita por una persona designada por la Dirección de Obras Públicas y el Director o Corresponsables de obra, según sea el caso y por el propietario de la misma, acompañado por un testigo de cada una de las partes, asentándose los hechos en la bitácora, la cual será entregada al Director Responsable de Obra que lo suce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Municipio ordenará la suspensión de la obra, cuando el Director Responsable de Obra o el Corresponsable de Obra, no sea sustituido en forma inmediata y no permitirá su reanudación, hasta que se otorgue nueva responsiva en los términos de esta Ley, el Reglamento General y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spensión o cancelación de la acredi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yuntamientos podrán determinar la suspensión o cancelación de la acreditación de Director Responsable de Obra,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uando hayan obtenido su inscripción proporcionando datos falsos o cuando dolosamente presente datos erróneos, documentos falsos o falsificados o información equivocada en la solicitud de licencias o anex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hubiere incumplido sus funciones como Director Responsable de Obra en los casos en que haya dado su responsiva profes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ndo haya reincidido en violaciones a esta Ley, el Reglamento General y demá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Ayuntamientos podrán imponer la suspensión de la acreditación de Director Responsable de Obra, por un periodo de hasta tres meses o cancelación, sin perjuicio de que subsane las irregularidades en que haya incurri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orresponsables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rresponsable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orresponsable de Obra, el profesionista con los conocimientos especializados, altamente calificados para responder en forma solidaria con el Director Responsable de Obra, en todos los aspectos de las obras en las que se otorgue su responsiva, relativos a la seguridad estructural, diseño urbano, arquitectónico e instalaciones, u otros, según sea el caso, el cual será corresponsable de la observancia de la presente Ley, el Reglamento General y demás disposiciones aplicabl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para obtener la acreditación como Corresponsable de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obtener el registro de Corresponsable de Obra, se requerirá cumplir con los mismos requisitos previstos en el artículo 50 de esta Ley, debiendo además contar con los conocimientos técnicos o profesionales especializados que correspond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NORMAS TÉCN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normas técn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p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as normas técnicas son aquellas disposiciones relativas a tipo y magnitud de construcción, reglas sobre instalaciones, seguridad, higiene, diseño bioclimático, accesibilidad y diseño universal, la calidad y cantidad de los materiales, los procedimientos, el destino, uso y ocupación de las construcciones y las especificaciones geométricas relativas, que son necesarias para la ejecución de las construcciones, considerando las características propias de la región y los adelantos técnico-científico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has normas se establecerán en el Reglamento General y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tualización de las normas técn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rmas técnicas se revisarán y deberán ser objeto de actualización cuando las condiciones tecnológicas de los materiales y procedimientos de construcción lo amerit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o construcciones en vía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rocederán las construcciones en vías públicas o bienes de uso común o destinados a un servicio público, en virtud de ser bienes de dominio público, salvo las que autoricen los Municipios, en los siguientes casos específicos:</w:t>
      </w:r>
    </w:p>
    <w:p>
      <w:pPr>
        <w:pStyle w:val="Normal"/>
        <w:spacing w:lineRule="auto" w:line="360"/>
        <w:jc w:val="both"/>
        <w:rPr/>
      </w:pPr>
      <w:r>
        <w:rPr>
          <w:rFonts w:eastAsia="Arial" w:cs="Arial" w:ascii="Arial" w:hAnsi="Arial"/>
          <w:color w:val="000000"/>
          <w:sz w:val="24"/>
          <w:szCs w:val="24"/>
        </w:rPr>
        <w:t>I. Realizar obras, modificaciones o reparaciones en vía pública o derecho de vía de carretera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Ocupar temporalmente con instalaciones de servicio público o con construcciones provis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omper el pavimento o hacer cortes en las aceras y guarniciones de la vía pública para la ejecución de ob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struir instalaciones subterráne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establezca el Reglamento General y demá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autoridad competente, al otorgar la autorización para alguna de las obras descritas en las fracciones anteriores, señalará de manera específica las condiciones que el solicitante deberá cumpli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trucción de instalaciones en vías pu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unicipios podrán autorizar la construcción de instalaciones de infraestructura urbana aéreas y subterráneas en la vía pública o instalaciones subterráneas en aceras o camellones, éstas deberán contar con la distancia del alineamiento oficial, que establezca el Reglamento General y demás disposiciones aplicables, cuando la naturaleza de las obras lo requ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ones al construir o instalar en ví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oda persona física y moral que ocupe con obras o instalaciones la vía pública, sin autorización, estará obligada a retirarlas o demolerlas en su caso, con cargo a sí misma, así como a mantener las señales necesarias para evitar cualquier clase de accid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instalaciones en las edifica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edificaciones deberán de contar con las instalaciones hidráulicas, eléctricas, sanitarias, contra incendios, de gas, vapor, combustibles, líquidos, aire acondicionado, telefónicas, de comunicación y todas aquellas que se coloquen, serán las que indique el proyecto y las que determine las disposiciones previstas en el Reglamento General y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Medidas de seguridad en las constru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royectos de las construcciones de obras deberán cumplir con las medidas de seguridad, procedimientos constructivos y materiales de calidad con certificados que avalen su nivel de resistencia y perdurabilidad, para lograr un nivel de seguridad adecuado contra fallas estructurales, así como un comportamiento aceptable en condiciones normales de servicio y deberán estar soportados por la delimitación de zonas de riesgo que emita la autoridad de protección civil competente, apoyados en el Atlas de Riesgos vigente, con obras de mitigación, en caso de ser necesario.</w:t>
      </w:r>
    </w:p>
    <w:p>
      <w:pPr>
        <w:pStyle w:val="Normal"/>
        <w:spacing w:lineRule="auto" w:line="360"/>
        <w:jc w:val="both"/>
        <w:rPr/>
      </w:pPr>
      <w:r>
        <w:rPr>
          <w:rFonts w:eastAsia="Arial" w:cs="Arial" w:ascii="Arial" w:hAnsi="Arial"/>
          <w:color w:val="000000"/>
          <w:sz w:val="24"/>
          <w:szCs w:val="24"/>
        </w:rPr>
        <w:t>La resistencia, calidad y características de los materiales antes señalados, que sean empleados en la construcción, serán los que se señalen en las especificaciones del diseño y en los planos aprobados por el Municipio y deberán satisfacer lo establecido en el Reglamento General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guridad e higiene en las construc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construcciones se deberán prever medidas de seguridad e higiene, durante la ejecución de cualquier construcción, encaminadas a prevenir accidentes, proteger la vida, la integridad física y la salud de los trabajadores, así como de terceros, para lo cual el propietario o constructor realizarán los trabajos necesarios para ello.</w:t>
      </w:r>
    </w:p>
    <w:p>
      <w:pPr>
        <w:pStyle w:val="Normal"/>
        <w:spacing w:lineRule="auto" w:line="360"/>
        <w:jc w:val="both"/>
        <w:rPr/>
      </w:pPr>
      <w:r>
        <w:rPr>
          <w:rFonts w:eastAsia="Arial" w:cs="Arial" w:ascii="Arial" w:hAnsi="Arial"/>
          <w:color w:val="000000"/>
          <w:sz w:val="24"/>
          <w:szCs w:val="24"/>
        </w:rPr>
        <w:t>En su caso, se deberá proporcionar a los trabajadores el equipo de protección personal de acuerdo a las Normas Oficiales Mexicanas vigentes; material para primeros auxilios, dispositivos de seguridad, extintores de fuego y áreas de trabajo ventiladas, iluminadas y limpias. Asimismo con servicio provisional o definitivo para satisfacer las necesidades fisiológicas y de agua pot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tección civi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nstrucciones de carácter público y privado, deberán cumplir con las disposiciones previstas en la Ley de Protección Civil para el Estado y demás ordenamientos aplicables.</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utorización en monumentos y zonas típ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utorizaciones para la construcción, modificación, demolición, restauración, reparación o rehabilitación en monumentos, zonas típicas o lugares que hayan sido identificados como parte del patrimonio cultural del Estado, sólo serán concedidas por las Autoridades Estatales o Municipales, en los ámbitos de sus respectivas competencias, previa (sic) cumplimiento de las normas previstas en la Ley de Protección y demás disposiciones legal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ormas técnicas en zonas no proteg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zonas no protegidas, las autoridades determinarán las normas técnicas complementarias, en materia de anuncios fijos o temporales que puedan exhibirse y sean compatibles con la imagen urbana en los diferentes centros de pobl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INFRACCIONES, SANCIONES Y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Infracciones y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sujetos responsab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utoridades competentes sancionarán a los propietarios, poseedores, constructores, Directores Responsables de Obra, Corresponsables de Obra, servidores públicos y a quienes resulten responsables, por las infracciones a esta Ley, el Reglamento General y demás disposiciones aplicables.</w:t>
      </w:r>
    </w:p>
    <w:p>
      <w:pPr>
        <w:pStyle w:val="Normal"/>
        <w:spacing w:lineRule="auto" w:line="360"/>
        <w:jc w:val="both"/>
        <w:rPr/>
      </w:pPr>
      <w:r>
        <w:rPr>
          <w:rFonts w:eastAsia="Arial" w:cs="Arial" w:ascii="Arial" w:hAnsi="Arial"/>
          <w:color w:val="000000"/>
          <w:sz w:val="24"/>
          <w:szCs w:val="24"/>
        </w:rPr>
        <w:t>La imposición y cumplimiento de las sanciones, no eximirá al infractor de la obligación de corregir las irregularidades que hayan dado motivo a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sanciones que se impongan, serán independientes de las medidas de seguridad que ordene la autoridad competente en los casos previstos en esta Ley, el Reglamento General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ideraciones para sancion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utoridades competentes para fijar las sanciones deberán considerarla (sic) gravedad de la infracción, las circunstancias de tiempo, modo y lugar, la reincidencia, así como las condiciones socioeconómicas del infract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facultad de los Municipios para sancion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El Municipio sancionará con multas a los propietarios o poseedores, a los Directores Responsables de Obra, a los Corresponsables de Obra y a quienes resulten responsables de las infracciones comprobadas en revisiones de proyectos y las inspecciones de obra en ejecución o terminadas a que se refier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Municipios sancionarán, al Director Responsable de Obra, Corresponsable de Obra, propietario, poseedor o persona que resulte responsable, una vez que sean comprob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Con multa de cinco a cincuenta cuotas de salario mínimo diario vigente en el Estad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No se muestren a la autoridad competente o a solicitud del inspector, copia de los planos autorizados, de la licencia de construcción, constancia de compatibilidad urbanística, en su caso y bitácora de ob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e invada con materiales la vía pública, sin haber obtenido antes el permis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e obstaculicen las funciones de los inspectores señaladas en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Se construyan en monumentos y zonas típicas, sin las autorizaciones de la Junta y demá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No den aviso de terminación de las obras dentro del plazo señalado en las licencia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as demás previstas en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 multa de cincuenta y un (sic) a cien cuotas de salario mínimo diario vigente en el Estad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No se respeten las previsiones de protección civil contenidas en la legislación correspondiente;</w:t>
      </w:r>
    </w:p>
    <w:p>
      <w:pPr>
        <w:pStyle w:val="Normal"/>
        <w:spacing w:lineRule="auto" w:line="360"/>
        <w:jc w:val="both"/>
        <w:rPr/>
      </w:pPr>
      <w:r>
        <w:rPr>
          <w:rFonts w:eastAsia="Arial" w:cs="Arial" w:ascii="Arial" w:hAnsi="Arial"/>
          <w:color w:val="000000"/>
          <w:sz w:val="24"/>
          <w:szCs w:val="24"/>
        </w:rPr>
        <w:t>b. Se haga uso de documentos falsos o alterados, con conocimiento pleno de tal circunstancia, en la expedición de licencias o durante la ejecución y uso de la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Una obra, excediendo las tolerancias previstas en la presente Ley, no coincida con el proyecto arquitectónico o diseño estructural auto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En un predio o en la ejecución de cualquier obra, no se respeten las restricciones, afectaciones o usos autorizados, señalados en la constancia de aline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Se estén realizando construcciones o instalaciones sin haber obtenido previamente la licencia respectiva, de acuerdo con lo establecido en la presente Ley o sin haberlas regularizad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as demás previstas en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 multa equivalente de ciento un (sic) a doscientas cuotas de salario mínimo diario vigente en el Estad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e estén realizando construcciones o instalaciones, sin haber obtenido previamente la licencia respectiva, de acuerdo con lo establecido en la presente Ley o bien, sin haberlas regular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e incumplan las normas técnicas previstas en esta Ley, el Reglamento General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n la ejecución de una obra violen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No acaten las disposiciones relativas a las normas técnicas de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No tomen las medidas necesarias para proteger la integridad de los trabajadores y de cualquier otra persona que pudiera causarse dañ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Se hubieren violado los estados de suspensión o clausura de la ob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no expedición y suspensión de licencias de constru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No se otorgarán nuevas licencias de construcción a los Directores Responsables de Obra y Corresponsables de Obra, que incurran en omisiones o infracciones a esta Ley, o que no hayan pagado las multas que se les hubieren impuesto, hasta en tanto cumplan con el pago o con las observaciones que se les hayan re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sean falsos los datos consignados en una solicitud de licencia, se suspenderá hasta por seis meses la expedición de nuevas licencias al responsable y en caso de reincidencia en esta falta se le cancelará el registro y no se le expedirán otras lice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infractor reinc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esta Ley, se considerará reincidente al infractor que incurra en otra falta igual o semejante, por la que hubiera sido sancionado con anterioridad, durante la ejecución de la misma obra, se le aplicará el doble de la sanción que hubiere sido impuesta, sin perjuicio de cumplir con lo establecido en es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Responsabilidad Administr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incumplimiento por parte de las autoridades responsables de la aplicación de esta Ley, se sancionará de acuerdo a lo establecido en la Ley de Responsabilidades de los Servidores Públicos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Responsabilidad Civil o pe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consignadas en este Capítulo, se impondrán sin perjuicio de la responsabilidad civil o penal a que hubiere lug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Medios de Impugn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recurso de revis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rocederá el recurso de revisión contra la negativa de otorgamiento de la licencia de construcción de cualquier tipo de obra, las órdenes de demolición, reparación o desocupación o demás resoluciones y actos derivadas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recurso de revisión deberá interponerlo, por el interesado ante la autoridad de la que haya emanado el acto o resolución de que se trate; dentro de 15 días hábiles contados a partir del día siguiente a aquel en que hubiere surtido efectos la notificación del acto o resolución correspondiente.</w:t>
      </w:r>
    </w:p>
    <w:p>
      <w:pPr>
        <w:pStyle w:val="Normal"/>
        <w:spacing w:lineRule="auto" w:line="360"/>
        <w:jc w:val="both"/>
        <w:rPr/>
      </w:pPr>
      <w:r>
        <w:rPr>
          <w:rFonts w:eastAsia="Arial" w:cs="Arial" w:ascii="Arial" w:hAnsi="Arial"/>
          <w:color w:val="000000"/>
          <w:sz w:val="24"/>
          <w:szCs w:val="24"/>
        </w:rPr>
        <w:t>El recurrente podrá solicitar la suspensión de la ejecución del acto o resolución que reclame, la cual podrá ser concedida siempre que, a juicio de la autoridad, no sea en perjuicio de la colectividad o se contravengan disposiciones de orden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con la suspensión se puedan causar daños a la autoridad o a terceros, sólo se concederá si el interesado otorga ante la tesorería municipal correspondiente, alguna de las garantías previstas en l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presentación del re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scrito por el que se interponga el recurso de revisión no estará sujeto a forma especial alguna, y bastará con que el recurrente precise el acto que reclama, los motivos de su inconformidad, señale domicilio para oír notificaciones, designe, en su caso, a su representante legalmente autorizado, acompañe las pruebas documentales que tenga a su disposición y ofrezca las demás que estime pertinentes, con excepción de la confesional y aquellas que fueren contrarias al derecho o la m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audi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mitido el recurso interpuesto se señalará el día y la hora para la celebración de una audiencia en la que se oirá en defensa al interesado y se desahogarán las pruebas ofrecidas, levantándose de la misma, acta suscrita por los que en ella hayan intervenido, dictándose a continuación la resolu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l juicio de nu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promovente podrá interponer el recurso de revisión ante la autoridad competente o, en su caso, iniciar el juicio de nulidad de conformidad con lo establecido en la Ley del Tribunal de lo Contencioso Administrativo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 R A N S I T O R I O 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La presente Ley entrará en vigor al día siguiente de su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Dentro de los ciento ochenta días naturales siguientes a la entrada en vigor de esta Ley, deberá publicarse en el Periódico Oficial, Órgano del Gobierno del Estado, el Reglamento General de esta Ley. En tanto se emita dicho Reglamento, seguirá vigente el Reglamento y Normas Técnicas para la Construcción en el Estado de Zacatecas, publicado en el Periódico Oficial, Órgano del Gobierno del Estado, el 23 de julio de 198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Dentro de los noventa días naturales siguientes a la publicación del Reglamento General, se integrará el Consejo Consultivo de Constru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Las obras que se encuentren en ejecución a la fecha de entrada en vigor de esta Ley, se realizarán de acuerdo a las disposiciones vigentes al momento de inicio de las ob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Los procedimientos administrativos iniciados con anterioridad a la vigencia de este ordenamiento, se resolverán observando las normas vigentes respectivas al momento de inicio de los proced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Los registros de los Directores Responsables de Obras y Corresponsables de obra, expedidos con anterioridad a la entrada en vigor de esta Ley, conservarán su vigencia por el término por el que les fue concedida, una vez concluido éste, deberá sujetarse a las disposiciones de esta Ley y demás normatividad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ÉPTIMO</w:t>
      </w:r>
      <w:r>
        <w:rPr>
          <w:rFonts w:eastAsia="Arial" w:cs="Arial" w:ascii="Arial" w:hAnsi="Arial"/>
          <w:color w:val="000000"/>
          <w:sz w:val="24"/>
          <w:szCs w:val="24"/>
        </w:rPr>
        <w:t>.- Se derogan las disposiciones que contravenga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a los doce días del mes de abril del año 2016. </w:t>
      </w:r>
      <w:r>
        <w:rPr>
          <w:rFonts w:eastAsia="Arial" w:cs="Arial" w:ascii="Arial" w:hAnsi="Arial"/>
          <w:b/>
          <w:color w:val="000000"/>
          <w:sz w:val="24"/>
          <w:szCs w:val="24"/>
        </w:rPr>
        <w:t>Diputado Presidente.- DIP. RAFAEL GUTIÉRREZ MARTÍNEZ. Diputados Secretarios.- DIP. ANTONIO ARIAS HERNÁNDEZ y DIP. ANTONIA CAMACHO PÉR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veinticuatro días del mes de mayo de dos mil diecisé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 t e n t a m e n t 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w:t>
      </w:r>
      <w:r>
        <w:rPr>
          <w:rFonts w:cs="Arial" w:ascii="Arial" w:hAnsi="Arial"/>
          <w:b/>
          <w:color w:val="000000"/>
          <w:sz w:val="24"/>
          <w:szCs w:val="24"/>
        </w:rPr>
        <w:t>SUFRAGIO EFECTIVO. NO REELEC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EL GOBERNADOR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IC. MIGUEL ALEJANDRO ALONSO REY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EL SECRETARIO GENERAL DE GOBIER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LIC. JAIME SANTOYO CASTR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ARTÍCULOS TRANSITORIOS DE REFORMA AL PRESENTE ORDENAMIENTO</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br/>
      </w:r>
      <w:hyperlink r:id="rId2">
        <w:r>
          <w:rPr>
            <w:rStyle w:val="InternetLink"/>
            <w:rFonts w:cs="Arial" w:ascii="Arial" w:hAnsi="Arial"/>
            <w:b/>
            <w:sz w:val="24"/>
            <w:szCs w:val="24"/>
          </w:rPr>
          <w:t>PERIÓDICO OFICIAL DEL GOBIERNO DEL ESTADO (01 DE JUNIO DE 2016). PUBLICACIÓN ORIGINAL.</w:t>
        </w:r>
      </w:hyperlink>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hyperlink r:id="rId3">
        <w:r>
          <w:rPr>
            <w:rStyle w:val="InternetLink"/>
            <w:rFonts w:cs="Arial" w:ascii="Arial" w:hAnsi="Arial"/>
            <w:b/>
            <w:sz w:val="24"/>
            <w:szCs w:val="24"/>
          </w:rPr>
          <w:t>PERIÓDICO OFICIAL DEL GOBIERNO DEL ESTADO (30 DE SEPTIEMBRE DE 2023).</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w:t>
      </w:r>
      <w:r>
        <w:rPr>
          <w:rFonts w:cs="Arial" w:ascii="Arial" w:hAnsi="Arial"/>
          <w:b/>
          <w:sz w:val="24"/>
          <w:szCs w:val="24"/>
        </w:rPr>
        <w:t>DECRETO NO. 323.- SE REFORMAN Y ADICIONAN DIVERSOS ARTÍCULOS DE LA LEY DE CONSTRUCCIÓN PARA EL ESTADO Y MUNICIPIOS DE ZACATEC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Artículo Primero. </w:t>
      </w:r>
      <w:r>
        <w:rPr>
          <w:rFonts w:cs="Arial" w:ascii="Arial" w:hAnsi="Arial"/>
          <w:bCs/>
          <w:sz w:val="24"/>
          <w:szCs w:val="24"/>
        </w:rPr>
        <w:t xml:space="preserve">El presente Decreto entrará en vigor al siguiente día de su publicación en el Periódico Oficial, Órgano del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Artículo Segundo. </w:t>
      </w:r>
      <w:r>
        <w:rPr>
          <w:rFonts w:cs="Arial" w:ascii="Arial" w:hAnsi="Arial"/>
          <w:bCs/>
          <w:sz w:val="24"/>
          <w:szCs w:val="24"/>
        </w:rPr>
        <w:t xml:space="preserve">Se establece un plazo no mayor a noventa días para que se modifique en lo conducente las disposiciones reglamentarias de la Ley de Construcción para el Estado y Municipios de Zacatec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Artículo Tercero. </w:t>
      </w:r>
      <w:r>
        <w:rPr>
          <w:rFonts w:cs="Arial" w:ascii="Arial" w:hAnsi="Arial"/>
          <w:bCs/>
          <w:sz w:val="24"/>
          <w:szCs w:val="24"/>
        </w:rPr>
        <w:t>Se derogan las disposiciones que contravengan e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604100746.pdf" TargetMode="External"/><Relationship Id="rId3" Type="http://schemas.openxmlformats.org/officeDocument/2006/relationships/hyperlink" Target="https://www.congresozac.gob.mx/coz/images/uploads/2023100414573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53:00Z</dcterms:created>
  <dc:creator>CRISTA</dc:creator>
  <dc:description/>
  <cp:keywords/>
  <dc:language>en-US</dc:language>
  <cp:lastModifiedBy>Fátima Sánchez</cp:lastModifiedBy>
  <dcterms:modified xsi:type="dcterms:W3CDTF">2023-10-04T21:06:00Z</dcterms:modified>
  <cp:revision>4</cp:revision>
  <dc:subject/>
  <dc:title/>
</cp:coreProperties>
</file>