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CAMBIO CLIMÁTICO PARA EL ESTADO DE ZACATECAS Y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23 de septiembre del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24 DE SEPTIEMBRE DE 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Naturaleza y objeto de la Ley </w:t>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general y de observancia en el Estado de Zacatecas, tiene por objeto: </w:t>
      </w:r>
    </w:p>
    <w:p>
      <w:pPr>
        <w:pStyle w:val="Normal"/>
        <w:spacing w:lineRule="auto" w:line="360"/>
        <w:jc w:val="both"/>
        <w:rPr/>
      </w:pPr>
      <w:r>
        <w:rPr>
          <w:rFonts w:eastAsia="Arial" w:cs="Arial" w:ascii="Arial" w:hAnsi="Arial"/>
          <w:color w:val="000000"/>
          <w:sz w:val="24"/>
          <w:szCs w:val="24"/>
        </w:rPr>
        <w:t>I. La determinación de atribuciones de las autoridades competentes para la ap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rantizar el derecho a disfrutar de un medio ambiente adecuado y sano que propicie el desarrollo integral de manera sustent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la concurrencia y la coordinación de acciones entre el estado y los municipios, entre éstos y el gobierno federal, para la elaboración y aplicación de políticas públicas para la adaptación al cambio climático, la mitigación de emisiones de gases y compuestos de efecto invern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rmular, conducir y evaluar las políticas estatales y municipales en materia de cambio climático, además de los fenómenos derivados del mism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investigación, integración, actualización y publicación de información fidedigna que sustente las decisiones tomadas por la autoridad competente en materia de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articipación corresponsable de la sociedad en las acciones de mitigación y adaptación al cambio climático, considerando sus impactos diferenciados sobre hombres y mujeres para reconocer las necesidades que tienen ambos géner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9-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ducir la vulnerabilidad de la población y de los ecosistemas, frente a los efectos adversos del cambio climático, así como crear y fortalecer la capacidad del estado y municipios de respuesta al fenómeno; promoviendo la transversalización del enfoque de género en las políticas públicas de mitigación y adaptación;</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09-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VIII. Prevenir y controlar las emisiones de gases y compuestos de efecto invernadero de origen antropogénico que no sean de competencia fed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omentar la educación, el desarrollo e investigación científica y transferencia tecnológica en materia de adaptación y mitigación del cambio climático del estado y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ortalecer las capacidades institucionales y sectoriales para enfrentar el cambio climático;  </w:t>
      </w:r>
    </w:p>
    <w:p>
      <w:pPr>
        <w:pStyle w:val="Normal"/>
        <w:spacing w:lineRule="auto" w:line="360"/>
        <w:jc w:val="both"/>
        <w:rPr/>
      </w:pPr>
      <w:r>
        <w:rPr>
          <w:rFonts w:eastAsia="Arial" w:cs="Arial" w:ascii="Arial" w:hAnsi="Arial"/>
          <w:color w:val="000000"/>
          <w:sz w:val="24"/>
          <w:szCs w:val="24"/>
        </w:rPr>
        <w:t>XI. Establecer y aplicar los instrumentos económicos que impulsen la aplicación de acciones de mitigación y adaptación al cambio climá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romover la transición hacia una economía que sea competitiva, sustentable y de bajas emisiones de carbo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Aumentar la proporción de energía renovable que se usa en el estado, en el conjunto de fuentes energéticas, y </w:t>
      </w:r>
    </w:p>
    <w:p>
      <w:pPr>
        <w:pStyle w:val="Normal"/>
        <w:spacing w:lineRule="auto" w:line="360"/>
        <w:jc w:val="right"/>
        <w:rPr>
          <w:rFonts w:ascii="Arial" w:hAnsi="Arial" w:eastAsia="Arial" w:cs="Arial"/>
          <w:i/>
          <w:i/>
          <w:iCs/>
          <w:color w:val="000000"/>
          <w:sz w:val="24"/>
          <w:szCs w:val="24"/>
        </w:rPr>
      </w:pPr>
      <w:bookmarkStart w:id="0" w:name="_Hlk147229106"/>
      <w:r>
        <w:rPr>
          <w:rFonts w:eastAsia="Arial" w:cs="Arial" w:ascii="Arial" w:hAnsi="Arial"/>
          <w:i/>
          <w:iCs/>
          <w:color w:val="000000"/>
          <w:sz w:val="24"/>
          <w:szCs w:val="24"/>
        </w:rPr>
        <w:t>Fracción reformada POG 30-09-2023</w:t>
      </w:r>
      <w:bookmarkEnd w:id="0"/>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mover la participación de los sectores público y privado en el cumplimiento de las Contribuciones Determinadas a nivel nacional.</w:t>
      </w:r>
    </w:p>
    <w:p>
      <w:pPr>
        <w:pStyle w:val="Normal"/>
        <w:spacing w:lineRule="auto" w:line="360"/>
        <w:jc w:val="right"/>
        <w:rPr>
          <w:rFonts w:ascii="Arial" w:hAnsi="Arial" w:eastAsia="Arial" w:cs="Arial"/>
          <w:color w:val="000000"/>
          <w:sz w:val="24"/>
          <w:szCs w:val="24"/>
        </w:rPr>
      </w:pPr>
      <w:r>
        <w:rPr>
          <w:rFonts w:eastAsia="Arial" w:cs="Arial" w:ascii="Arial" w:hAnsi="Arial"/>
          <w:i/>
          <w:iCs/>
          <w:color w:val="000000"/>
          <w:sz w:val="24"/>
          <w:szCs w:val="24"/>
        </w:rPr>
        <w:t>Fracción reform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Glosario de términos </w:t>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pPr>
      <w:r>
        <w:rPr>
          <w:rFonts w:eastAsia="Arial" w:cs="Arial" w:ascii="Arial" w:hAnsi="Arial"/>
          <w:color w:val="000000"/>
          <w:sz w:val="24"/>
          <w:szCs w:val="24"/>
        </w:rPr>
        <w:t>Para los efectos de esta Ley, se estará sujeto a las definiciones previstas en la Ley General de Cambio Climático, además se entenderá p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Acuerdo de Escazú: Al Acuerdo Regional sobre el Acceso a la Información, la Participación Pública y el Acceso a la Justicia en Asuntos Ambientales en América Latina y el Caribe;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is. Acuerdo de París: Al Convenio adoptado durante el vigésimo primer periodo de sesiones de la Conferencia de las Partes de la Convención Marco de las Naciones Unidas sobre el Cambio Climátic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 Ter. Adaptación: Medidas y ajustes en sistemas humanos o naturales, como respuesta a estímulos climáticos, proyectados o reales, o sus efectos, que pueden moderar el daño, o aprovechar sus aspectos beneficioso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Atlas de riesgo: Documento dinámico del estado y de los municipios, con evaluaciones localizadas geográfica y científicamente, de riesgo y vulnerabilidad específicos para la población, considerando los escenarios climáticos actuales y futu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lentamiento global: Incremento a mediano y largo plazo en la temperatura promedio de la atmósfera, debido a la emisión de gases de efecto invernadero que se desprenden por actividades del hombr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ambio climático: Variación del clima atribuido directa o indirectamente a la actividad humana, que altera la composición de la atmósfera global y se suma a la variabilidad del clima natural observada durante períodos compar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lima: Promedio estadístico de los elementos meteorológicos de temperatura, humedad, presión, viento y precipitación para una región determinada y en largos periodos o ciclos climá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misión Intersecretarial: La Comisión Intersecretarial para el Cambio Climático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mpuesto de efecto invernadero: Componentes gaseosos de la atmósfera, que absorben y remiten radiación infrarroja, incluidos en el Anexo A del Protocolo de Ky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mpensación: Medida que implica restablecer los elementos y recursos naturales o servicios ambientales por otros de las mismas características, valor o semej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Bis. Contaminantes climáticos de vida corta: Son aquellos agentes atmosféricos que contribuyen al cambio climático y degradan la calidad del aire. Se les llama así porque tienen una vida útil relativamente corta en la atmósfera, de entre algunos días hasta década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Ter. Contaminantes criterio: son aquellos contaminantes normados a los que se les han establecido un límite máximo permisible de concentración en el aire ambiente, con la finalidad de proteger la salud humana y asegurar el bienestar de la población; VIII. Quáter. Contribuciones nacionalmente determinadas: las medidas climáticas a las que cada país se compromete para alcanzar los objetivos a largo plazo del Acuerdo de París;</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vención marco: Convención marco de las Naciones Unidas sobre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Degradación: Reducción del contenido de carbono en la vegetación natural, ecosistemas o suelos, debido a la intervención humana, en relación a la misma vegetación, ecosistemas o suelos sin que hubiera existido dicha interven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ficiencia energética: Capacidad de administrar de manera óptima los insumos, combustibles y tecnologías en un proceso para lograr un adecuado desempeño, minimizando los recursos y las pérdidas energé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misiones: Liberación a la atmósfera de gases y compuestos de efecto invernadero, originada de manera directa o indirecta por actividades humanas, incluyendo en su caso compuestos de efecto invernadero, en una zona y un periodo de tiempo específ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scenario de línea base: Descripción hipotética de lo que podría ocurrir con las variables que determinan las emisiones, absorciones o captura de gases y compuestos de efecto invern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fectos adversos del cambio climático: Variaciones bruscas en el medio ambiente resultantes del cambio climático, que tienen efectos nocivos significativos en la composición, capacidad de recuperación, productividad de los ecosistemas, en la salud y bienestar del ser humano y en el funcionamiento de los sistemas socioeconóm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strategia Estatal: Estrategia Estatal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Bis. Energías fósiles: Aquellas que provienen de la combustión de materiales y sustancias en estado sólido, líquido o gaseoso que contienen carbono y cuya formación ocurrió a través de procesos geológico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Ter. Energías limpias: Aquellas fuentes de energía y procesos de generación de electricidad definidos como tales en la Ley de la Industria Eléctric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Quáter. Energías Renovables: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a) El vi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b) La radiación solar, en todas sus form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c) 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2.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d) Los bioenergéticos que determine la Ley de la Promoción y Desarrollo de los Bioenergético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Quinquies. Emisiones cero: alcanzar un estado en el que las actividades efectuadas dentro de la cadena de valor de una empresa no causen ningún impacto neto en el clima debido a emisiones de gases de efecto invernader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exies. Escenario climático futuro: representación plausible y a menudo simplificada del clima futuro, basados en un conjunto internamente coherente de relaciones climatológicas, que se construyen para ser utilizados de forma explícita en la investigación de las consecuencias potenciales del cambio climático antropogénico, y que sirven a menudo de insumo para las simulaciones de los impacto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VI. Fondo: El Fondo para el Cambio Climático del Estado, es el instrumento de captación de recursos financieros de naturaleza pública, privada, estatal, municipal, nacional e internacional, para el apoyo de acciones relacionadas con la adaptación o mitigación de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uentes emisoras: Todo proceso, actividad, servicio o mecanismo que libere un gas o compuesto de efecto invernadero a la atmósfera, por actividad, servicio o mecanismo público o privado donde se realicen actividades industriales, comerciales, agropecuarias, de servicios o aprovechamiento de recursos naturales, que liberen gases o compuestos de efecto invern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Gases de efecto invernadero: Aquellos componentes gaseosos de la atmósfera, tanto naturales como antropógenos, que absorben y emiten radiación infrarroj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nventario Estatal: Catálogo de emisiones de gases o componentes de efecto invernadero; documento que contiene la estimación de las emisiones antropógenas por las fuentes y de la absorción por los sumide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Ley: Ley de Cambio Climático para el Estado y Municipios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Mitigación: Aplicación de políticas y acciones destinadas a reducir las emisiones de las fuentes, o mejorar los sumideros de gases y compuestos de efecto invern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Protocolo de Kioto: Protocolo de Kioto de la Convención Marco de las Naciones Unidas sobre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Programa Estatal: Contiene el conjunto de acciones proyectadas para un periodo de uno a seis años, para el cambio climático en el estado de Zacatecas y sus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grama municipal: Programa Municipal de Acción Climática que integra las políticas y acciones, proyectadas en el periodo trianual, para enfrentar, mejorar y combatir el cambio climático en cada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Registro Estatal: Catálogo de Registros de Emisiones y Reducciones de Gases de Efecto Invernadero en 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Reducciones certificadas de emisión: Reducción de emisiones de gases o componentes de efecto invernadero, expresadas en toneladas de bióxido de carbono equivalentes y logradas por actividades o proyectos certific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Reglamento: Reglamento de la Ley de Cambio Climático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Resiliencia: Capacidad de los sistemas naturales o sociales para recuperarse o soportar los efectos derivad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Resistencia: Capacidad de los sistemas naturales o sociales para persistir ante los efectos derivad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Riesgo: Probabilidad de que se produzcan daños en las personas, en uno o varios ecosistemas, originados por un fenómeno natural o antropóg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Secretaría: Secretaría de Agua y Medio Amb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Servicios ambientales: Condiciones y procesos a través de los cuales los ecosistemas naturales y las especies que los forman mantienen y satisfacen la vida del ser huma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Sistema Estatal: Sistema Estatal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Sumidero: Cualquier proceso, actividad o mecanismo que retira de la atmósfera un gas de efecto invernadero y sus derivados, aerosoles, incluyendo en su caso, compuestos de efecto invern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Toneladas de bióxido de carbono equivalente: Unidad de medida de los gases y compuestos de efecto invernadero, expresada en toneladas de bióxido de carbono, que tendrían el efecto invernadero equival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Vulnerabilidad: Nivel al que un sistema es susceptible, o no es capaz de soportar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istribución de compe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y sus facult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Autoridades Estatales y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Autoridades en materia de cambio climático </w:t>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pPr>
      <w:r>
        <w:rPr>
          <w:rFonts w:eastAsia="Arial" w:cs="Arial" w:ascii="Arial" w:hAnsi="Arial"/>
          <w:color w:val="000000"/>
          <w:sz w:val="24"/>
          <w:szCs w:val="24"/>
        </w:rPr>
        <w:t>Son autoridades competentes para aplicar la presente Ley en materia de cambio climático, las siguientes: </w:t>
      </w:r>
    </w:p>
    <w:p>
      <w:pPr>
        <w:pStyle w:val="Normal"/>
        <w:spacing w:lineRule="auto" w:line="360"/>
        <w:jc w:val="both"/>
        <w:rPr/>
      </w:pPr>
      <w:r>
        <w:rPr>
          <w:rFonts w:eastAsia="Arial" w:cs="Arial" w:ascii="Arial" w:hAnsi="Arial"/>
          <w:color w:val="000000"/>
          <w:sz w:val="24"/>
          <w:szCs w:val="24"/>
        </w:rPr>
        <w:t>A). - Son autoridades esta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persona titular del Poder Ejecutivo del Estado; </w:t>
      </w:r>
    </w:p>
    <w:p>
      <w:pPr>
        <w:pStyle w:val="Normal"/>
        <w:spacing w:lineRule="auto" w:line="360"/>
        <w:jc w:val="right"/>
        <w:rPr>
          <w:rFonts w:ascii="Arial" w:hAnsi="Arial" w:eastAsia="Arial" w:cs="Arial"/>
          <w:i/>
          <w:i/>
          <w:iCs/>
          <w:color w:val="000000"/>
          <w:sz w:val="24"/>
          <w:szCs w:val="24"/>
        </w:rPr>
      </w:pPr>
      <w:bookmarkStart w:id="1" w:name="_Hlk147229571"/>
      <w:bookmarkEnd w:id="1"/>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bookmarkStart w:id="2" w:name="_Hlk147229571"/>
      <w:bookmarkStart w:id="3" w:name="_Hlk147229571"/>
      <w:bookmarkEnd w:id="3"/>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ecretaría de Agua y Medio Ambiente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cretaría General de Gobier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Secretaría de Desarrollo Urbano, Vivienda y Ordenamiento Territorial;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pPr>
      <w:r>
        <w:rPr>
          <w:rFonts w:eastAsia="Arial" w:cs="Arial" w:ascii="Arial" w:hAnsi="Arial"/>
          <w:color w:val="000000"/>
          <w:sz w:val="24"/>
          <w:szCs w:val="24"/>
        </w:rPr>
        <w:t>V. La Secretaría del Camp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de Desarroll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Secretaría de Econom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Secretaría de Edu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El Consejo Zacatecano de Ciencia, Tecnología e Innovación;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Los Servicios de Salud del Estado de Zacatecas, y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Coordinación Estatal de Planea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on autoridades municip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pendencias y entidades municipales que sus ordenamientos establezc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olíticas y estrategias</w:t>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pPr>
      <w:r>
        <w:rPr>
          <w:rFonts w:eastAsia="Arial" w:cs="Arial" w:ascii="Arial" w:hAnsi="Arial"/>
          <w:color w:val="000000"/>
          <w:sz w:val="24"/>
          <w:szCs w:val="24"/>
        </w:rPr>
        <w:t>Las dependencias y entidades de la administración pública estatal y las correspondientes a los municipios, en el ámbito de la competencia que establece esta Ley, incorporarán políticas y estrategias en materia de cambio climático dentro de sus planes y programas de desarrollo, para que establezcan los mecanismos más eficaces de coordinación, lleven a cabo las medidas de adaptación y mitigación para enfrentar el cambio climático, con la participación en forma concertada con los sectores académico, de investigación, privado y so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 los Órganos Auxili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Órganos auxiliares</w:t>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órganos auxiliares de las autoridades en materia de cambio climático, los siguient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 Comisión Intersecretarial, 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Consejo Consultivo Ciudadan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de las Autoridade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acultades de la persona titular del Poder Ejecutivo del Estado</w:t>
      </w:r>
    </w:p>
    <w:p>
      <w:pPr>
        <w:pStyle w:val="Normal"/>
        <w:tabs>
          <w:tab w:val="clear" w:pos="720"/>
          <w:tab w:val="left" w:pos="7655" w:leader="none"/>
        </w:tabs>
        <w:spacing w:lineRule="auto" w:line="360"/>
        <w:jc w:val="right"/>
        <w:rPr>
          <w:rFonts w:ascii="Arial" w:hAnsi="Arial" w:cs="Arial"/>
          <w:bCs/>
          <w:i/>
          <w:i/>
          <w:iCs/>
          <w:sz w:val="24"/>
          <w:szCs w:val="24"/>
        </w:rPr>
      </w:pPr>
      <w:r>
        <w:rPr>
          <w:rFonts w:cs="Arial" w:ascii="Arial" w:hAnsi="Arial"/>
          <w:bCs/>
          <w:i/>
          <w:iCs/>
          <w:color w:val="000000"/>
          <w:sz w:val="24"/>
          <w:szCs w:val="24"/>
        </w:rPr>
        <w:t>Epígrafe reformado POG 30-09-2023</w:t>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rPr/>
      </w:pPr>
      <w:r>
        <w:rPr>
          <w:rFonts w:eastAsia="Arial" w:cs="Arial" w:ascii="Arial" w:hAnsi="Arial"/>
          <w:color w:val="000000"/>
          <w:sz w:val="24"/>
          <w:szCs w:val="24"/>
        </w:rPr>
        <w:t>La persona titular del Poder Ejecutivo del Estado tendrá las siguientes facultade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Proemio reform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conducir y evaluar la Política Estatal de Cambio Climático, de conformidad con lo dispuesto en la Ley General de Cambio Climático, el Plan Estatal de Desarrollo, el Programa Estatal, la presente Ley, las disposiciones jurídicas aplicables y los programas presupuestario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robar, expedir y publicar el Programa Estatal, así como sus modific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elebrar convenios de coordinación con la Federación, otras Entidades Federativas y Municipios, para implementar acciones de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elebrar convenios con los sectores social, privado y educativo, con el objeto de realizar acciones e inversiones encaminadas al cumplimiento d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sistido por la Secretaría, coordinar las acciones de adaptación y mitigación al cambio climático, de conformidad con el Plan Estatal de Desarrollo, el Programa Estatal y su programa presupuestari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 Promover la incorporación en el sistema estatal de planeación para el desarrollo del Estado, las medidas y acciones en materia de adaptación y mitigación al cambio climático, que deberán tener una proyección congruente con el periodo de gobierno que le corresponda, sin perjuicio de las consideraciones y proyecciones de largo alcan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xpedir la Estrategi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ablecer y gestionar fondos económicos cuyo objeto sea la implementación de acciones en materia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xpedir, en el ámbito de su competencia, los reglamento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las previsiones presupuestales para la ejecución de los proyectos y acciones que se establezcan en el Programa Estatal, y la adaptación y mitigación, con el fin de reducir la vulnerabilidad del estado ante los efectos adversos de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I. Impulsar el desarrollo de estrategias, programas y proyectos integrales de mitigación de emisiones de gases de efecto invernadero, para impulsar el transporte eficiente, limpio y sustentable, público y privado sujeto a regulación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la participación corresponsable de la sociedad en la instrumentación de medidas para mitigar la emisión de gases de efecto invernadero y de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ublicar el Atlas de riesgo, en coordinación con las autoridades municipales, conforme a los criterios emitidos por la fede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onvenir con los sectores público y privado, la realización de acciones e inversiones concertadas hacia el cumplimiento del Programa Estat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 Implementar, asistido por la Secretaría y la Secretaría de Economía, estrategias y acciones para promover un manejo sustentable de la energía en el consumo general, en los procesos de extracción y en todas las actividades de la base productiva del Estado, atendiendo los lineamientos de la Comisión Nacional para el Uso Eficiente de la Energí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Asegurar la equidad de género, en los órganos de política estatal en materia de cambio climático y como perspectiva en el diseño de los instrumentos de la Política Estatal, buscando el empoderamiento de las mujere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VII. Las demás que establezcan la presente Ley, sus reglamentos y las disposiciones jurídica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Facultades de la Secretaría del Agua y Medio Ambiente del Estado </w:t>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l Agua y Medio Ambiente, las siguientes atribuciones: </w:t>
      </w:r>
    </w:p>
    <w:p>
      <w:pPr>
        <w:pStyle w:val="Normal"/>
        <w:spacing w:lineRule="auto" w:line="360"/>
        <w:jc w:val="both"/>
        <w:rPr/>
      </w:pPr>
      <w:r>
        <w:rPr>
          <w:rFonts w:eastAsia="Arial" w:cs="Arial" w:ascii="Arial" w:hAnsi="Arial"/>
          <w:color w:val="000000"/>
          <w:sz w:val="24"/>
          <w:szCs w:val="24"/>
        </w:rPr>
        <w:t>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both"/>
        <w:rPr/>
      </w:pPr>
      <w:r>
        <w:rPr>
          <w:rFonts w:eastAsia="Arial" w:cs="Arial" w:ascii="Arial" w:hAnsi="Arial"/>
          <w:color w:val="000000"/>
          <w:sz w:val="24"/>
          <w:szCs w:val="24"/>
        </w:rPr>
        <w:t>I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I. Impulsar, participar y fomentar acciones y proyectos que contribuyan a la captura de carbono, prevención de riesgos y contingencias ambientales, así como desastres por impactos advers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incorporación gradual de ecosistemas a esquemas de conservación; dando seguimiento a las acciones de mitigación y adaptación al cambio climático que se establezcan en el Programa Estatal, e integrar un informe trimestral, sobre los avances en el cumplimiento de las metas que se establezcan en dicho progr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aborar, operar, actualizar y publicar el Inventari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 Elaborar e integrar la información referente a las fuentes emisoras y absorciones por sumideros que se originan en el territorio estatal, para incorporarla al Registro Estatal;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Establecer criterios y procedimientos para evaluar y vigilar el cumplimiento d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stablecer, con la participación de las dependencias y entidades de la administración pública estatal, metas e indicadores de efectividad e impacto de las acciones de mitigación y adaptación que se implement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el establecimiento y conservación de nuevas áreas naturales protegidas, corredores biológicos u otras modalidades de conservación y zonas prioritarias de conservación biológica que faciliten el intercambio genético y se favorezca la adaptación natural de la biodiversidad al cambio climático, a través del mantenimiento e incremento de la flora y fauna nativa y otras medidas de mane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poner y ejecutar en conjunto con las autoridades competentes, el establecimiento de medidas encaminadas a la captura de carbono con el objeto de preservar los ecosistemas y la biodivers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poner y ejecutar medidas encaminadas a incidir sobre la reducción de emisiones de gases de efecto invernadero generadas por las fuentes de competenci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n coordinación con los municipios, promover e impulsar el desarrollo y la instalación de infraestructura y acciones encaminadas a la gestión integral de los residuos, así como políticas para reducir y evitar las emisiones de metano provenientes de los rellenos sanit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Celebrar convenios de coordinación, por sí o asistiendo a la persona titular del Poder Ejecutivo del Estado, con la federación, con otras entidades federativas y los municipios, para la implementación de acciones para la mitigación y adaptación a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V. Fomentar la investigación científica y tecnológica, el desarrollo, transferencia y despliegue de tecnologías, equipos y procesos para la mitigación y adaptación al cambio climático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Desarrollar estrategias, programas y proyectos integrales de mitigación de emisiones de gases de efecto invernadero para impulsar el transporte eficiente, limpio y sustentable, público y priv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ormular y proponer a la persona titular del Poder Ejecutivo del Estado, la expedición de normas técnicas y vigilar su cumplimiento en las materias previstas en la presente Ley;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VIII. Brindar asistencia técnica a los municipios para la elaboración e instrumentación de las políticas de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IX. Convenir con los sectores social y privado, la realización de acciones e inversiones concertadas en adaptación y mitigación al cambio climático, así como para el cumplimiento d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En coordinación con los municipios, desarrollar la instalación de infraestructura y acciones encaminadas a la gestión integral de los residuos, así como para reducir y evitar las emisiones de metano provenientes de los residuos de manejo espe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Promover campañas de educación e información en materia de Cambio Climático en los sectores público y social, industrial y educativo para el uso de combustibles menos contaminantes en las fuentes fijas y móviles de jurisdicción estatal, sistemas de energía renovable y de emisiones derivadas por los patrones de producción y consum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Impulsar, coordinar y participar en proyectos de reducción, compensación y mitigación de emisiones de gases de efecto invernadero y sus deriv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Promover la participación corresponsable de la sociedad en la adaptación y mitigación, de conformidad con lo dispuesto en el Programa Estatal y las ley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Proponer a la persona titular del Poder Ejecutivo del Estado, iniciativas de ley o reformas en materia de cambio climático, para incorporar en los instrumentos de política ambiental, los criterios de adaptación y mitigación a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XV.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XVI. Establecer las bases e instrumentos para promover el fortalecimiento de capacidades institucionales y sectoriales para enfrentar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Diseñar y promover el establecimiento y aplicación de incentivos que promuevan la ejecución de acciones para el cumplimiento de los objetivos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Vigilar, en el ámbito de su competencia, el cumplimiento de esta Ley y los demás ordenamientos que de ella se derive, así como sancionar su incumpli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Elaborar, integrar y difundir la información de las categorías de fuentes emisoras de gases de efecto invernadero de competenci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Integrar y actualizar el Registro Estatal con las fuentes que se identifiquen sujetas a reporte, de competenci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Formular, regular, dirigir y participar en la implementación de acciones de reducción, compensación y mitigación del cambio climático y gases de efecto invernadero, además de instrumentos de la política ambiental, en materia de Desarrollo Urbano y Ordenamiento Ecológico Territorial, en el ámbito de su compe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En coordinación con la Dirección de Transporte, Tránsito y Vialidad, promover y verificar que el transporte urbano sea eficiente, limpio y sustentable, tanto público como priv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Verificar el manejo especial de residuos, en los términos de la Ley General para la Prevención y Gestión Integral de los Residuos y la Ley de Residuos Sólidos para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Certificar los impactos ambientales en sectores productivos de competenci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Impulsar programas sobre energías renovables y eficiencia energét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 Administrar los fondos para apoyar e implementar acciones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Promover la celebración de convenios de coordinación con la Federación, entidades federativas y los Municipios, así como con los sectores social, educativo y privado, ejidos y comunidades indígenas para la implementación de actividades e inversiones que promuevan la ejecución de acciones para la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Remitir, a la autoridad competente a nivel federal la información que soliciten respecto del cumplimiento del Programa Estatal y de la Estrategia Estatal contra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X. Definir y publicar, en colaboración con la federación, los municipios y la participación de la sociedad, las áreas destinadas a programas de reducción de emisiones de gases de efecto invernadero por degradación y deforestación en el territori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L. Diseñar, instrumentar, difundir y evaluar los programas de eficiencia energética y de fomento a las energías renovables, a fin de disminuir las emisiones contaminantes de combustibles fósiles y avanzar hacia la transición energética de la entidad, de conformidad con la Ley de Transición Energétic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LI. Elaborar e instrumentar el Programa Estatal en colaboración con la Coordinación Estatal de Planeación y la Coordinación Intersecretarial, en concordancia con el Plan Nacional, el Plan Estatal de Desarrollo, y los lineamientos establecidos en la Estrategia Nacional;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LII. Promover la colaboración de científicos expertos en materia de cambio climático, preferentemente, adscritos al Sistema Nacional de Investigadores o al Programa de Desarrollo Profesional Docente, sobre el diseño de los instrumentos de la política estatal en dicha materi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II. Garantizar que en los instrumentos de planeación de uso del territorio de su competencia, se consideren los escenarios climáticos futuros que se establezcan en el Programa Estatal,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LIV. Las demás que se establezcan en la presente Ley, sus reglamentos y las disposiciones jurídica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ar cumplimiento a lo previsto en el presente artículo, la Secretaría establecerá una unidad responsable en materia de cambio climático dentro de su estructura orgán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acultades del Consejo Zacatecano de Ciencia, Tecnología e Innovación</w:t>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pPr>
      <w:r>
        <w:rPr>
          <w:rFonts w:eastAsia="Arial" w:cs="Arial" w:ascii="Arial" w:hAnsi="Arial"/>
          <w:color w:val="000000"/>
          <w:sz w:val="24"/>
          <w:szCs w:val="24"/>
        </w:rPr>
        <w:t>Corresponde al Consejo Zacatecano de Ciencia, Tecnología e Innovación, promover e incentivar la creación de programas de investigación científica y tecnológica, el desarrollo, transferencia de tecnologías, equipos y procesos para la mitigación y adaptación al Cambio Climático, así como la captación de fondos concurrentes para financiar la realización de proyectos en esta materia y las demás que le confiera esta Ley y otras disposiciones jurídica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Facultades de la Secretaría de Desarrollo Urbano, Vivienda y Ordenamiento Territorial</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Epígrafe reformado POG 30-09-202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eastAsia="Arial" w:cs="Arial" w:ascii="Arial" w:hAnsi="Arial"/>
          <w:color w:val="000000"/>
          <w:sz w:val="24"/>
          <w:szCs w:val="24"/>
        </w:rPr>
        <w:t>Corresponde a la Secretaría de Desarrollo Urbano, Vivienda y Ordenamiento territori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1-02-2018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Promover a través de la Subsecretaría de Vivienda, el desarrollo de vivienda sustentable que contemple el uso de energías renovables, arquitectura bioclimática, aprovechamiento de agua de lluvia y el manejo sustentable de los residuos sólidos y aditamentos o mecanismos que impulsen el ahorro y cuidado del agua así como fomentar e implementar aditamentos que coadyuven al ahorro de energía al interior y exterior de las vivien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mover e incentivar el desarrollo de unidades habitacionales de conformidad con lo previsto en el Programa de Desarrollo Urbano y Ordenamiento Ecológico Territorial y el Atlas de Riesgos, con el objeto de evitar las condiciones de vulnerabilidad de las viviendas, ante los fenómenos naturales ocasionados por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e incentivar el desarrollo de programas de remodelación de viviendas que contemplen energías renovables, arquitectura bioclimática, aprovechamiento de agua de lluvia y el manejo sustentable de los residuos sólidos e impulsar el ahorro y cuidado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lementar, verificar y reportar a la autoridad ambiental competente, acciones orientadas a la mitigación y reducción de los impactos ambientales adversos causados por la ejecución de obra pública, así como programas de reintroducción de especies de flora y fauna n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fomentar, implementar y, en su caso, diseñar la infraestructura apropiada en toda obra pública que ejecute la Secretaría, con objeto de prevenir y minimizar los efectos negativos derivados de los fenómenos o desastres naturales provocados por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alizar estudios técnicos de riesgos y escenarios presentes y futuros de afectaciones graves a la vida humana e infraestructura pública o privada, en caso de fenómenos o desastres naturales causados por el Cambio Climá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que se establezcan en la presente Ley, sus reglamentos y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acultades de la Secretaría del Campo</w:t>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pPr>
      <w:r>
        <w:rPr>
          <w:rFonts w:eastAsia="Arial" w:cs="Arial" w:ascii="Arial" w:hAnsi="Arial"/>
          <w:color w:val="000000"/>
          <w:sz w:val="24"/>
          <w:szCs w:val="24"/>
        </w:rPr>
        <w:t>Corresponde a la Secretaría del Campo, formular, regular, dirigir y participar en la instrumentación de acciones de mitigación y adaptación al Cambio Climático, en las materias d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guridad alimenta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gricultura, ganadería, desarrollo rural sustentable, pesca y acuicul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icro cuencas y uso sustentable del agua en la agricul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forestación con especies nativas en espacios públicos y áreas verdes, tanto estatales como municipales, además de la verificación, seguimiento y evaluación de las acciones realiz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quía en regiones del estado vulnerables a este fenóme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se establezcan en la presente Ley, sus reglamentos y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acultades de la Secretaría General de Gobierno</w:t>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rresponde a la Secretaría General de Gobiern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I. A través de la Dirección Estatal de Protección Civil, formular, regular, dirigir y participar en la instrumentación de acciones de mitigación y adaptación al Cambio Climático, en materia de protección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valuar y dar seguimiento a los fenómenos causados por el Cambio Climático, en materia de protección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través de la Dirección de Transporte, Tránsito y Vialidad, implementar acciones encaminadas a la realización del Programa de Verificación Vehicular para el Estado de Zacatecas, cuyo objetivo es lograr un transporte eficiente, limpio y sustent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través de la Dirección de Trabajo y Previsión Social, en coordinación con la Secretaría de Economía, capacitar y certificar al personal especializado en la instalación de infraestructura para el aprovechamiento de las energías renovables, especialmente de paneles solares de los sistemas fotovoltaicos, a fin de brindar asistencia técnica a las dependencias y entidades de la administración pública estatal, a los municipios y, en general, a sectores productivo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 Las demás que se establezcan en la presente Ley, sus reglamentos y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Facultades de la Secretaría de Desarrollo Social </w:t>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pPr>
      <w:r>
        <w:rPr>
          <w:rFonts w:eastAsia="Arial" w:cs="Arial" w:ascii="Arial" w:hAnsi="Arial"/>
          <w:color w:val="000000"/>
          <w:sz w:val="24"/>
          <w:szCs w:val="24"/>
        </w:rPr>
        <w:t>Corresponde a la Secretaría de Desarrollo Social, formular, regular, dirigir y participar en la instrumentación de acciones de mitigación y adaptación al Cambio Climático, en los programas de desarrollo soci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acultades de la Secretaría de Economía</w:t>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Economía: </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regular, dirigir y participar en la instrumentación de acciones de mitigación y adaptación al Cambio Climático, en los programas de desarrollo económico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oordinación con la Secretaría, implementar acciones de mitigación, reducción y compensación de emisiones de gases de efecto invernadero derivados del desarrollo industrial y el uso de energías renovables en este sector así mismo incentivar la reducción de emisiones de carbono en los procesos industri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acciones que reduzcan impactos y mitiguen los efectos adversos del cambio climático en empresas instaladas y de nueva creación en el estad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Promover el aumento en el uso de energías renovables que se usan en el estado; </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jc w:val="both"/>
        <w:rPr>
          <w:rFonts w:ascii="Arial" w:hAnsi="Arial" w:cs="Arial"/>
          <w:sz w:val="24"/>
          <w:szCs w:val="24"/>
        </w:rPr>
      </w:pPr>
      <w:r>
        <w:rPr>
          <w:rFonts w:cs="Arial" w:ascii="Arial" w:hAnsi="Arial"/>
          <w:sz w:val="24"/>
          <w:szCs w:val="24"/>
        </w:rPr>
        <w:t xml:space="preserve">V. Con apoyo de la Secretaría, realizar campañas de difusión en materia de manejo sustentable de la energía y fomento de las energías renovables, así como del uso de combustibles menos contaminantes en los sectores productivo e industrial del estado, y </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VI. Las demás que se establezcan en la presente Ley, su reglamento y las disposiciones jurídicas aplicables.</w:t>
      </w:r>
    </w:p>
    <w:p>
      <w:pPr>
        <w:pStyle w:val="Normal"/>
        <w:spacing w:lineRule="auto" w:line="360"/>
        <w:jc w:val="right"/>
        <w:rPr>
          <w:rFonts w:ascii="Arial" w:hAnsi="Arial" w:cs="Arial"/>
          <w:i/>
          <w:i/>
          <w:iCs/>
          <w:sz w:val="24"/>
          <w:szCs w:val="24"/>
        </w:rPr>
      </w:pPr>
      <w:r>
        <w:rPr>
          <w:rFonts w:cs="Arial" w:ascii="Arial" w:hAnsi="Arial"/>
          <w:sz w:val="24"/>
          <w:szCs w:val="24"/>
        </w:rPr>
        <w:br/>
      </w:r>
      <w:r>
        <w:rPr>
          <w:rFonts w:cs="Arial" w:ascii="Arial" w:hAnsi="Arial"/>
          <w:i/>
          <w:iCs/>
          <w:sz w:val="24"/>
          <w:szCs w:val="24"/>
        </w:rPr>
        <w:t>Fracción adicionada POG 30-09-2023</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Facultades de la Secretaría de Educación </w:t>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pPr>
      <w:r>
        <w:rPr>
          <w:rFonts w:eastAsia="Arial" w:cs="Arial" w:ascii="Arial" w:hAnsi="Arial"/>
          <w:color w:val="000000"/>
          <w:sz w:val="24"/>
          <w:szCs w:val="24"/>
        </w:rPr>
        <w:t>Corresponde a la Secretaría de Edu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regular, dirigir e implementar programas de educación y acciones acerca del Cambio Climático en el sistema de educación del estado, en el ámbito de su compe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ticipar y realizar campañas de educación e información para sensibilizar a la población sobre los efectos advers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rmular, regular, dirigir e implementar acciones en escuelas de todos los niveles educativos del estado que ayuden a minimizar los efectos adversos del Cambio Climá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Formular, dirigir e implementar programas de educación y comunicación educativa acerca del cambio climático en el sistema educativo estatal, en el ámbito superior del estad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Recomendar programas de educación y comunicación a nivel estatal sobre e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Impulsar la colaboración institucional, con acciones que impacten positivamente la calidad de vida, el avance del conocimiento y la transformación cultural de la sociedad a través de actividades científicas y tecnológicas que promuevan la concientización de los efectos de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mpulsar la investigación y el desarrollo tecnológico con el apoyo de científicos expertos en cambio climático,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Las demás que se establezcan en la presente Ley, sus reglamentos y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Facultades de los Servicios de Salud del Estado de Zacatecas</w:t>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orresponde a los Servicios de Salud del Estado de Zacate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Formular, regular, dirigir y participar en la instrumentación de acciones de mitigación y adaptación al cambio climático, en la prevención y atención de enfermedades derivadas de los efectos del cambio climátic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Diseñar herramientas que permitan recopilar información sobre los riesgos y efectos en la salud de las personas por el fenómeno del cambio climátic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Identificar los grupos de población con mayor vulnerabilidad a los efectos del cambio climático en materia de salu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Promover que la infraestructura hospitalaria que se construya en el estado considere criterios de adaptación al cambio climátic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Establecer programas de salud preventiva que fortalezcan la resiliencia de la población frente a las enfermedades vinculadas al cambio climático, así como coordinar, junto con la Secretaría, programas de sensibilización sobre estas accio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Elaborar un diagnóstico del sector salud sobre la capacidad de respuesta ante eventos derivados del cambio climático, y valorar e identificar las zonas con mayor vulnerabilidad en 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 Establecer protocolos de atención en situaciones de emergencia sanitaria por eventos climáticos,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as demás que se establezcan en la presente Ley, sus reglamentos y las disposiciones jurídicas aplicabl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Facultades de la Coordinación Estatal de Planeación </w:t>
      </w:r>
    </w:p>
    <w:p>
      <w:pPr>
        <w:pStyle w:val="Normal"/>
        <w:spacing w:lineRule="auto" w:line="360"/>
        <w:rPr>
          <w:rFonts w:ascii="Arial" w:hAnsi="Arial" w:cs="Arial"/>
          <w:sz w:val="24"/>
          <w:szCs w:val="24"/>
        </w:rPr>
      </w:pPr>
      <w:r>
        <w:rPr>
          <w:rFonts w:cs="Arial" w:ascii="Arial" w:hAnsi="Arial"/>
          <w:b/>
          <w:bCs/>
          <w:sz w:val="24"/>
          <w:szCs w:val="24"/>
        </w:rPr>
        <w:t>Artículo 15 BIS.</w:t>
      </w:r>
      <w:r>
        <w:rPr>
          <w:rFonts w:cs="Arial" w:ascii="Arial" w:hAnsi="Arial"/>
          <w:sz w:val="24"/>
          <w:szCs w:val="24"/>
        </w:rPr>
        <w:t xml:space="preserve"> Corresponde a la Coordinación Estatal de Plane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stablecer dentro de sus lineamientos para la aprobación de planes, programas, proyectos, políticas y obras, criterios de mitigación y adaptación al cambio climá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Orientar los planes y programas presupuestarios de dependencias y entidades, a los objetivos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Ser coadyuvante en la revisión y evaluación que la Secretaría realice del cumplimiento del Programa Estat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Las demás que se establezcan en la presente Ley, su reglamento y las disposiciones jurídic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ciones de las dependencias Estatales</w:t>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pPr>
      <w:r>
        <w:rPr>
          <w:rFonts w:eastAsia="Arial" w:cs="Arial" w:ascii="Arial" w:hAnsi="Arial"/>
          <w:color w:val="000000"/>
          <w:sz w:val="24"/>
          <w:szCs w:val="24"/>
        </w:rPr>
        <w:t>Corresponde a las dependencias de la administración pública estatal, en el ámbito de sus respectivas competencias: </w:t>
      </w:r>
    </w:p>
    <w:p>
      <w:pPr>
        <w:pStyle w:val="Normal"/>
        <w:spacing w:lineRule="auto" w:line="360"/>
        <w:jc w:val="both"/>
        <w:rPr/>
      </w:pPr>
      <w:r>
        <w:rPr>
          <w:rFonts w:eastAsia="Arial" w:cs="Arial" w:ascii="Arial" w:hAnsi="Arial"/>
          <w:color w:val="000000"/>
          <w:sz w:val="24"/>
          <w:szCs w:val="24"/>
        </w:rPr>
        <w:t>I. Formular y ejecutar dentro de sus programas las medidas de adaptación al Cambio Climático y de mitigación de gases de efecto invernadero, en concordancia con el Programa Estatal;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Proponer al Gobernador del Estado, reglamentos, decretos gubernativos, acuerdos y otras disposiciones administrativas en materia de mitigación y adaptación ante los efectos del cambio climático, así como propuestas de modificación a la normatividad vig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participación social, conforme a lo dispuesto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ordinar con los Municipios la definición de lineamientos y directrices dispuest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venir con los sectores social y privado la realización de acciones e inversiones concertadas para la mitigación y adaptación al Cambio Climátic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licar, con el apoyo de la Secretaría, programas de uso eficiente y ahorro de energía, así como de aprovechamiento de las energías renovables, principalmente con la incorporación de sistemas fotovoltaicos en las azoteas de sus instalaciones y edificios,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Las demás que les señalen esta Ley, sus reglamentos y las disposiciones jurídica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Facultades de los Ayuntamientos</w:t>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 las siguientes facultades: </w:t>
      </w:r>
    </w:p>
    <w:p>
      <w:pPr>
        <w:pStyle w:val="Normal"/>
        <w:spacing w:lineRule="auto" w:line="360"/>
        <w:jc w:val="both"/>
        <w:rPr/>
      </w:pPr>
      <w:r>
        <w:rPr>
          <w:rFonts w:eastAsia="Arial" w:cs="Arial" w:ascii="Arial" w:hAnsi="Arial"/>
          <w:color w:val="000000"/>
          <w:sz w:val="24"/>
          <w:szCs w:val="24"/>
        </w:rPr>
        <w:t>I. Formular, conducir y evaluar la política municipal en materia de Cambio Climático, en concordancia con la política y estrategia nacional y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e instrumentar políticas y acciones para enfrentar al cambio climático, en congruencia con el Plan Nacional de Desarrollo, la Estrategia Nacional de Cambio Climático, el Programa Estatal y las leyes aplicables, así como en las siguientes materia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restación del servicio de agua potable y sane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sarrollo urbano y ordenamiento ecológico territor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cursos naturales y protección al ambiente de su compe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rotección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Manejo integral de los residuos sólidos municip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Alumbrado público eficiente y con sistemas de ahorro de energ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Administración de rastros eficientes, saludables y sin afectaciones al medio amb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sic) Mantenimiento de calles, parques y jardines, su remozamiento y refor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Promoción de transporte público de pasajeros, eficiente, limpio y sustentable en su ámbito jurisdiccional, así como lo relativo al fomento del transporte no motoriz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ejo de residuos sólidos urbanos y r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mentar la investigación científica y tecnológica, el desarrollo, la transferencia de tecnologías, equipos y procesos para la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sarrollar estrategias, programas y proyectos integrales de mitigación al Cambio Climático para impulsar el transporte eficiente y sustentable, público y priv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alizar campañas de educación e información en coordinación con el gobierno estatal y federal, para sensibilizar a la población sobre los efectos advers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el fortalecimiento de capacidades institucionales y sectoriales para la mitigación y adaptación al Cambio Climático, así como la aplicación de incentivos que promuevan acciones para el cumplimiento del objet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uscribir convenios de coordinación con el Estado, con otros municipios, con la federación o con instituciones y organismos internacionales, para la instrumentación de las políticas y acciones para enfrentar al cambio climátic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Crear las unidades administrativas encargadas de la implementación y seguimiento de la política municipal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tablecer en los presupuestos anuales de egresos, recursos para ejecutar acciones de adaptación y mitigación ante el cambio climático; gestionarlos y administrar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n colaboración con la Secretaría, elaborar e integrar la información de las fuentes emisoras en su territorio para su incorporación al Inventari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aborar, actualizar y publicar el Atlas Municipal de Riesgo, tomando en consideración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evenir la degradación y promover la conservación e incremento de carbono en la vegetación, suelos y ecosistemas terrestres y acuáticos, así como crear y mantener áreas de conservación ecológ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aborar e integrar, en colaboración con el Instituto Nacional de Ecología y Cambio Climático, la información de las categorías de fuentes emisoras que se originan en su territorio, para su incorporación al Inventario Nacional de Emisiones y al Inventario Estatal, conforme a los criterios e indicadores elaborados por la Federación y el Estado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stablecer un sistema de información que permita evaluar y dar seguimiento a los avances de su Programa Municipal; sistema que será compatible con las plataformas del Siste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Coadyuvar con las autoridades federales y estatales en la instrumentación de la Estrategia Nacional de Cambio Climático, el Programa Especial de Cambio Climático y 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Incorporar en los programas de política ambiental municipales y de desarrollo, criterios de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Promover y realizar acciones e inversiones para la conservación, mejoramiento y crecimiento de los centros de población, atendiendo a los Atlas de Riesgos y programas de desarrollo urba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omover la participación pública, privada y social, conforme a lo dispuesto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Difundir permanentemente la aplicación del programa de desarrollo urbano y ordenamiento territorial, donde se prevenga la exposición de los pobladores a riesgos ambien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Vigilar y promover, en el ámbito de su competencia, el cumplimiento de esta Ley, sus disposiciones reglamentarias y los demás ordenamientos que deriven de e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xpedir los reglamentos municipales en la materia, con el objeto de vigilar y promover, en el ámbito de su competencia, el cumplimiento de la presente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II. Promover la sustentabilidad energética y el desarrollo de las energías renovables, a fin de coadyuvar a lograr la autonomía del sector energético estatal, reduciendo con ello la contaminación y la vulnerabilidad de la población y de los ecosistemas frente a los efectos adversos del cambio climático, mediante las siguientes a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Establecer programas de aprovechamiento de las fuentes renovables de energía, especialmente en la prestación de los servicios públicos municipales y dentro de la administración pública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Celebrar convenios de coordinación, colaboración y concertación con los sectores público, social y privado, incluyendo a las instituciones de educación e investigación, para el desarrollo, innovación y aplicación de tecnologías sustentables en materia energét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 Prever en su presupuesto de egresos para el ejercicio fiscal que corresponda, los recursos necesarios para la promoción de las energías renovables y la eficiencia energética en su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 Dotar a la administración pública municipal de la infraestructura, instrumental y mobiliario necesarios para llevar un manejo racional, eficiente y sustentable de la energía en todos sus procesos operat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stablecer mesas de trabajo, convenios y acuerdos entre municipios para planear e implementar soluciones a problemas energéticos comunes en determinadas regiones, donde los procesos de producción en el campo serán prior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f) Realizar campañas informativas y formativas en materia de cultura ambiental para generar un cambio de hábitos, especialmente, en los patrones de consumo energétic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g) Incorporar en los reglamentos de construcción, normas que promuevan el fomento de la sustentabilidad energética en las edificaciones dentro de la jurisdicción de cada Ayuntamient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V. Asegurar la equidad de género como perspectiva en el diseño de los instrumentos de las políticas municipales, buscando el empoderamiento de las mujere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V. Diseñar e implementar una estrategia de comunicación sobre los efectos de cambio climático en la salud de la població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Garantizar que los instrumentos de planeación relacionados con los asentamientos humanos y el ordenamiento territorial, consideren los escenarios climáticos futuros que se establezcan en el Programa,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XVII. Las demás que les señalen esta Ley, sus reglamentos y otras disposiciones jurídi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scripción de convenios</w:t>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pPr>
      <w:r>
        <w:rPr>
          <w:rFonts w:eastAsia="Arial" w:cs="Arial" w:ascii="Arial" w:hAnsi="Arial"/>
          <w:color w:val="000000"/>
          <w:sz w:val="24"/>
          <w:szCs w:val="24"/>
        </w:rPr>
        <w:t>Los municipios podrán suscribir convenios de coordinación, colaboración y concertación en materia de cambio climático, con organismos de la sociedad civil, institutos de investigación científica o tecnológica, asociaciones y con la sociedad e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scripción de convenios Estado-Municipios</w:t>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pPr>
      <w:r>
        <w:rPr>
          <w:rFonts w:eastAsia="Arial" w:cs="Arial" w:ascii="Arial" w:hAnsi="Arial"/>
          <w:color w:val="000000"/>
          <w:sz w:val="24"/>
          <w:szCs w:val="24"/>
        </w:rPr>
        <w:t>El Estado y los municipios igualmente podrán suscribir convenios de coordinación y colaboración con la federación, con otras entidades federativas, con otros municipios; y para el caso de celebrar convenios en la materia, con organizaciones, fundaciones o corporaciones internacionales, deberán estar asistidos y representados mediante la Secretaría de Relaciones Exteriores, atendiendo a lo previsto por las leye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Política Estatal de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incipios de Sustentabilidad, Coordinación y Colabo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la Sustentabilidad </w:t>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pPr>
      <w:r>
        <w:rPr>
          <w:rFonts w:eastAsia="Arial" w:cs="Arial" w:ascii="Arial" w:hAnsi="Arial"/>
          <w:color w:val="000000"/>
          <w:sz w:val="24"/>
          <w:szCs w:val="24"/>
        </w:rPr>
        <w:t>En la formulación y conducción de la Política Estatal, tanto en adaptación como en la mitigación, así como en la emisión de normas técnicas y demás disposiciones reglamentarias en la materia, las autoridades estatales y municipales, observarán los siguientes principios: </w:t>
      </w:r>
    </w:p>
    <w:p>
      <w:pPr>
        <w:pStyle w:val="Normal"/>
        <w:spacing w:lineRule="auto" w:line="360"/>
        <w:jc w:val="both"/>
        <w:rPr/>
      </w:pPr>
      <w:r>
        <w:rPr>
          <w:rFonts w:eastAsia="Arial" w:cs="Arial" w:ascii="Arial" w:hAnsi="Arial"/>
          <w:color w:val="000000"/>
          <w:sz w:val="24"/>
          <w:szCs w:val="24"/>
        </w:rPr>
        <w:t>I. Respeto al derecho de toda persona a disfrutar de un medio ambiente sano para su desarrollo y bienes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rresponsabilidad entre gobierno y sociedad para adoptar e implementar acciones de adaptación y mitig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caución y prudencia cuando haya amenaza de daño grave o irreversible. La falta de total certidumbre científica no podrá oponerse como razón para soslayar las medidas de mitigación y adaptación, necesarias para hacer frente a los efectos advers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vención, considerando que es el medio más eficaz para evitar los daños al medio ambiente y preservar el equilibrio ecológico ante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quidad en la instrumentación y aplicación de las políticas públicas en materia de cambio climático, con enfoque de género, étnico, participativo e incluy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operación y coordinación entre autoridades estatales y municipales, de los sectores social y privado, para asegurar la efectiva instrumentación de la Polític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ticipación ciudadana, en la formulación, ejecución, monitoreo y evaluación del Programa Estatal y las políticas municipales derivadas del mism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Proporcionalidad en la determinación de responsabilidades, atendiendo a las emisiones per cápita y no sólo a las emisiones to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ción de la protección, preservación y restauración del medio ambiente, mediante el uso de instrumentos económicos en la mitigación, adaptación y reducción de la vulnerabilidad ante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Transparencia y acceso a la información pública gubernamental en materia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Máxima publicidad en la información relacionada con las políticas y presupuestos estatales y municipales dirigidos a enfrentar el fenómeno del cambio climático en el estado, que permita a la sociedad conocer el uso de los recursos públicos destinados para tal efecto, así como la información sobre la vulnerabilidad en la entidad, los municipios y los distintos sectores ante los efectos del cambio climático, incluidas las medidas de adaptación y mitigación que pueden y deben realizar para enfrentar este fenóm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nservación de los ecosistemas y su biodiversidad, dando prioridad a los cuerpos de agua que brindan servicios ambientales, fundamental para reducir la vulnerabil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romoción del aprovechamiento racional y sostenible de los recursos naturales, a fin de garantizar el desarrollo sustentable y la mitigación de los efectos adversos del cambio climático, así como reducir la vulnerabilidad de la pob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ficiencia energética en todas las actividades, así como la sustitución de energías convencionales por energías renovables en aquellos sectores sujetos al ámbito de su competenci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romoción de una economía de bajas emisiones de carbono, como modelo de desarrollo industrial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Asegurar la equidad de género, en los órganos de política estatal en materia de cambio climático, y como perspectiva en el diseño de los instrumentos de la política estatal, buscando el empoderamiento de las mujer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la adaptación </w:t>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pPr>
      <w:r>
        <w:rPr>
          <w:rFonts w:eastAsia="Arial" w:cs="Arial" w:ascii="Arial" w:hAnsi="Arial"/>
          <w:color w:val="000000"/>
          <w:sz w:val="24"/>
          <w:szCs w:val="24"/>
        </w:rPr>
        <w:t>La política estatal de adaptación frente al cambio climático se sustentará en instrumentos de diagnósticos, planificación, medición, monitoreo, reporte, verificación y evaluación, conforme a los siguientes crite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ducir la vulnerabilidad de la sociedad y los ecosistemas frente a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rtalecer la resiliencia y resistencia de los sistemas ecológicos, económico-productivos y soci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teger la salud y prevenir riesgos sanitarios asociados con los cambios climá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lanear el desarrollo con base en los atlas de riesgo, escenarios actuales y futuros, para minimizar riesgos y daños provocados por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dentificar la vulnerabilidad y capacidad de adaptación y transformación de los sistemas ecológicos, económicos y sociales, así como aprovechar oportunidades para el desarrollo sustentable que puedan ser generadas por las nuevas condiciones climát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mecanismos de atención inmediata y expedita en zonas impactadas por los efectos del cambio climático como parte de los planes y acciones de protección civi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acilitar y fomentar la seguridad alimentaria, la productividad agrícola, ganadera, pesquera, acuícola, la preservación de los ecosistemas y de los recursos naturales. </w:t>
      </w:r>
    </w:p>
    <w:p>
      <w:pPr>
        <w:pStyle w:val="Normal"/>
        <w:spacing w:lineRule="auto" w:line="360"/>
        <w:rPr>
          <w:rFonts w:ascii="Arial" w:hAnsi="Arial" w:cs="Arial"/>
          <w:sz w:val="24"/>
          <w:szCs w:val="24"/>
        </w:rPr>
      </w:pPr>
      <w:r>
        <w:rPr>
          <w:rFonts w:cs="Arial" w:ascii="Arial" w:hAnsi="Arial"/>
          <w:sz w:val="24"/>
          <w:szCs w:val="24"/>
        </w:rPr>
        <w:br/>
        <w:t xml:space="preserve">VIII. Fortalecer la resiliencia y resistencia de los sistemas ecológicos, económico-productivos y sociales, y </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IX. Promover la sustentabilidad energética, así como el uso y aprovechamiento de las energías limpias y renovables.</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Fracción adicionada POG 30-09-2023</w:t>
      </w:r>
    </w:p>
    <w:p>
      <w:pPr>
        <w:pStyle w:val="Normal"/>
        <w:spacing w:lineRule="auto" w:line="360"/>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iversas Acciones</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pPr>
      <w:r>
        <w:rPr>
          <w:rFonts w:eastAsia="Arial" w:cs="Arial" w:ascii="Arial" w:hAnsi="Arial"/>
          <w:color w:val="000000"/>
          <w:sz w:val="24"/>
          <w:szCs w:val="24"/>
        </w:rPr>
        <w:t>Las autoridades estatales y municipales, en el ámbito de sus respectivas competencias, deberán ejecutar acciones de adaptación al cambio climático, de acuerdo a las acciones contenidas en el artículo 90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ciones de adaptación</w:t>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pPr>
      <w:r>
        <w:rPr>
          <w:rFonts w:eastAsia="Arial" w:cs="Arial" w:ascii="Arial" w:hAnsi="Arial"/>
          <w:color w:val="000000"/>
          <w:sz w:val="24"/>
          <w:szCs w:val="24"/>
        </w:rPr>
        <w:t>Se considerarán acciones de adaptación al cambio climático, en el ámbito estatal, las establecidas en el artículo 91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la mitigación </w:t>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lítica estatal de mitigación de cambio climático deberá incluir los diagnósticos, monitoreos y demás acciones e instrumentos a que se refiere el artículo 94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jetivos de la Política Estatal de Mitigación </w:t>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bjetivos de la política estatal para la mitigación serán los previstos en el artículo 95 de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ducción de emisiones</w:t>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pPr>
      <w:r>
        <w:rPr>
          <w:rFonts w:eastAsia="Arial" w:cs="Arial" w:ascii="Arial" w:hAnsi="Arial"/>
          <w:color w:val="000000"/>
          <w:sz w:val="24"/>
          <w:szCs w:val="24"/>
        </w:rPr>
        <w:t>Para reducir las emisiones, las autoridades estatales y municipales, en el ámbito de sus competencias, deberán implementar las acciones a que se refiere el artículo 97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Balance energético</w:t>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pPr>
      <w:r>
        <w:rPr>
          <w:rFonts w:eastAsia="Arial" w:cs="Arial" w:ascii="Arial" w:hAnsi="Arial"/>
          <w:color w:val="000000"/>
          <w:sz w:val="24"/>
          <w:szCs w:val="24"/>
        </w:rPr>
        <w:t>La Secretaría promoverá la realización del balance energético del estado y su actualización cada tres años, con el objeto de identificar la demanda de energía, su fuente y el origen de las emisiones de gases de efecto invernadero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La información que se genere será pública y se integrará al Sistema Estatal. Medidas de mitigación</w:t>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pPr>
      <w:r>
        <w:rPr>
          <w:rFonts w:eastAsia="Arial" w:cs="Arial" w:ascii="Arial" w:hAnsi="Arial"/>
          <w:color w:val="000000"/>
          <w:sz w:val="24"/>
          <w:szCs w:val="24"/>
        </w:rPr>
        <w:t>Para los efectos del presente capítulo, se reconocen como medidas de mitigación, los programas y demás mecanismos de mitigación que se han desarrollado a partir de la Convención Marco de las Naciones Unidas sobre cambio climático y cualquier otro que se encuentre debidamente suscrito y ratificado por el Gobierno Mexicano, lo anterior de acuerdo a lo dispuesto en el artículo 98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jeto de los acuerdos o convenios de coordinación </w:t>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pPr>
      <w:r>
        <w:rPr>
          <w:rFonts w:eastAsia="Arial" w:cs="Arial" w:ascii="Arial" w:hAnsi="Arial"/>
          <w:color w:val="000000"/>
          <w:sz w:val="24"/>
          <w:szCs w:val="24"/>
        </w:rPr>
        <w:t>El Ejecutivo del Estado podrá suscribir acuerdos o convenios de coordinación o colaboración con la Federación, Entidades Federativas y Municipios, y con los sectores social, privado y educativo con objeto d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rumentar acciones para enfrentar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rcionar o recibir la asistencia técnica requerid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r acciones e inversiones encaminadas al cumplimiento d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Bases para la celebración de convenios o acuerdos. </w:t>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pPr>
      <w:r>
        <w:rPr>
          <w:rFonts w:eastAsia="Arial" w:cs="Arial" w:ascii="Arial" w:hAnsi="Arial"/>
          <w:color w:val="000000"/>
          <w:sz w:val="24"/>
          <w:szCs w:val="24"/>
        </w:rPr>
        <w:t>Los convenios o acuerdos de coordinación o colaboración, que al efecto se suscriban, deberán sujetarse a las siguientes bas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r con precisión las materias y actividades que constituyan el objeto del convenio o acuer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congruentes en el propósito de los convenios o acuerdos en coordinación con lo dispuesto en el Plan Nacional de Desarrollo, y las políticas ambientales nacional y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cribir los bienes y recursos que aporten las partes, señalando cuál será su destino específico y su forma de administración así como definir de manera clara los encargados de administrar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pecificar y verificar su vigencia, sus formas de terminación y de solución de controversias y, en su caso, de prórrog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finir el órgano u órganos que llevarán a cabo las acciones que resulten de los convenios o acuerdos de coordinación o colaboración, incluyendo las de evaluación y seguimiento hasta cumplir el o los objetivos plantead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tener las demás estipulaciones que las partes consideren necesarias para el correcto cumplimiento del convenio o acuerdo de coordinación y colabo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onvenios o acuerdos de coordinación a que se refiere el presente artículo, deberán ser publicados en el Periódico Oficial, Órgano del Gobierno del Estado y, en su caso, en el Diario Oficial de la Fede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Órganos de Política Estatal en materia de Cambio Climático</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Denominación reformada POG 30-09-2023</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 del Sistema Estatal de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Objeto</w:t>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derog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Bases de coordinación</w:t>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tegración Sistema Estatal</w:t>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Órgano que preside</w:t>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vocatoria para reuniones</w:t>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 </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bCs/>
          <w:sz w:val="24"/>
          <w:szCs w:val="24"/>
        </w:rPr>
      </w:pPr>
      <w:r>
        <w:rPr>
          <w:rFonts w:cs="Arial" w:ascii="Arial" w:hAnsi="Arial"/>
          <w:b/>
          <w:bCs/>
          <w:sz w:val="24"/>
          <w:szCs w:val="24"/>
        </w:rPr>
        <w:t xml:space="preserve">Órganos de política climática </w:t>
      </w:r>
    </w:p>
    <w:p>
      <w:pPr>
        <w:pStyle w:val="Normal"/>
        <w:spacing w:lineRule="auto" w:line="360"/>
        <w:rPr>
          <w:rFonts w:ascii="Arial" w:hAnsi="Arial" w:cs="Arial"/>
          <w:b/>
          <w:b/>
          <w:bCs/>
          <w:sz w:val="24"/>
          <w:szCs w:val="24"/>
        </w:rPr>
      </w:pPr>
      <w:r>
        <w:rPr>
          <w:rFonts w:cs="Arial" w:ascii="Arial" w:hAnsi="Arial"/>
          <w:b/>
          <w:bCs/>
          <w:sz w:val="24"/>
          <w:szCs w:val="24"/>
        </w:rPr>
        <w:t xml:space="preserve">Artículo 35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os órganos de política estatal en materia de Cambio Climático son la Comisión Intersecretarial y el Consejo consul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Comisión Intersecretarial de Cambio Climá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misión Intersecretarial</w:t>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pPr>
      <w:r>
        <w:rPr>
          <w:rFonts w:eastAsia="Arial" w:cs="Arial" w:ascii="Arial" w:hAnsi="Arial"/>
          <w:color w:val="000000"/>
          <w:sz w:val="24"/>
          <w:szCs w:val="24"/>
        </w:rPr>
        <w:t>La Comisión Intersecretarial tendrá carácter permanente y será presidida por la persona Titular del Poder Ejecutivo del Estado.</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Integración de la Comisión Intersecretarial </w:t>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secretarial se integrará por las personas titulares de las siguientes dependencias o entidades pública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El Poder Ejecutivo del Estado, quien la presidirá y en su ausencia podrá delegar esta atribución en el titular de la dependencia o entidad que determine;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La Secretaría del Agua y Medio Ambiente del Estad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I. La Secretaría General de Gobierno;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V. La Secretaría de Finanza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 La Secretaría de Desarrollo Social;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 La Secretaría de Educación;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Secretaría de Economí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Secretaría del Camp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w:t>
      </w:r>
      <w:r>
        <w:rPr/>
        <w:t xml:space="preserve"> </w:t>
      </w:r>
      <w:r>
        <w:rPr>
          <w:rFonts w:eastAsia="Arial" w:cs="Arial" w:ascii="Arial" w:hAnsi="Arial"/>
          <w:color w:val="000000"/>
          <w:sz w:val="24"/>
          <w:szCs w:val="24"/>
        </w:rPr>
        <w:t>La Secretaría de Desarrollo Urbano, Vivienda y Ordenamiento Territor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21-02-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Dirección General de los Servicios de Salud del Estado;</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Dirección General del Consejo Zacatecano de Ciencia, Tecnología e Innovación, y</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Coordinación Estatal de Planea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Cada dependencia y entidad participante deberá designar a una de sus unidades administrativas, por lo menos a nivel de dirección, como la encargada de coordinar y dar seguimiento permanente a los trabajos de la Comisión Intersecreta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vocatoria a sesiones</w:t>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pPr>
      <w:r>
        <w:rPr>
          <w:rFonts w:eastAsia="Arial" w:cs="Arial" w:ascii="Arial" w:hAnsi="Arial"/>
          <w:color w:val="000000"/>
          <w:sz w:val="24"/>
          <w:szCs w:val="24"/>
        </w:rPr>
        <w:t>La Comisión Intersecretarial convocará a otras dependencias y entidades de la administración pública estatal, asimismo podrá invitar a representantes de los Poderes Legislativo y Judicial, de organismos públicos autónomos, de los Municipios, así como a integrantes del Consejo consultivo ciudadano y representantes de los sectores público, social y privado, a participar en sus trabajos cuando se aborden temas relacionados con el ámbito de su competencia.</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 Comisión Intersecretarial</w:t>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pPr>
      <w:r>
        <w:rPr>
          <w:rFonts w:eastAsia="Arial" w:cs="Arial" w:ascii="Arial" w:hAnsi="Arial"/>
          <w:color w:val="000000"/>
          <w:sz w:val="24"/>
          <w:szCs w:val="24"/>
        </w:rPr>
        <w:t>La Comisión Intersecretarial ejerce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coordinación de acciones de las dependencias y entidades de la administración pública estatal en materia de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e instrumentar políticas estatales para la mitigación y adaptación al cambio climático, así como su incorporación en los programas y acciones sectori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arrollar los criterios de transversalidad e integralidad de las políticas públicas para enfrentar al cambio climático para que los apliquen las dependencias y entidades de la administración púb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ticipar en la elaboración e instrumentación d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ner y apoyar estudios y proyectos de innovación, investigación, desarrollo y transferencia de tecnología, vinculados a la problemática estatal de cambio climático, así como difundir sus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poner alternativas para la regulación de los instrumentos de mercado previstos en la Ley, considerando la participación de los sectores involuc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mpulsar las acciones necesarias para el cumplimiento de los objetivos y compromisos contenidos en la Convención y demás instrumentos derivados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rmular propuestas para determinar el posicionamiento estatal por adoptarse ante los foros y organismos sobre e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difundir y dictaminar en su caso, proyectos de reducción o captura de emisiones del mecanismo para un desarrollo limpio, así como de otros instrumentos reconocidos por el Estado mexicano tendentes hacia el mismo obje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el fortalecimiento de las capacidades de monitoreo, reporte y verificación, en materia de mitigación o absorción de e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vocar a las organizaciones de los sectores social y privado, así como a la sociedad en general a que manifiesten su opinión y propuestas con relación a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el establecimiento, conforme a la legislación respectiva, de reconocimientos a los esfuerzos más destacados de la sociedad y del sector privado para enfrentar a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olicitar recomendaciones al Consejo consultivo ciudadano sobre las políticas, estrategias, acciones y metas para atender los efectos del cambio climático,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pPr>
      <w:r>
        <w:rPr>
          <w:rFonts w:eastAsia="Arial" w:cs="Arial" w:ascii="Arial" w:hAnsi="Arial"/>
          <w:color w:val="000000"/>
          <w:sz w:val="24"/>
          <w:szCs w:val="24"/>
        </w:rPr>
        <w:t>XIV. Las demás que le confiera la presente Ley, sus reglamentos y otr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 la Comisión, ejercerán sus funciones de manera honoríf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Grupos de trabajo </w:t>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pPr>
      <w:r>
        <w:rPr>
          <w:rFonts w:eastAsia="Arial" w:cs="Arial" w:ascii="Arial" w:hAnsi="Arial"/>
          <w:color w:val="000000"/>
          <w:sz w:val="24"/>
          <w:szCs w:val="24"/>
        </w:rPr>
        <w:t>La Comisión Intersecretarial podrá acordar el establecimiento de grupos de trabajo de carácter permanente o temporal, cuyo objeto será la coordinación, seguimiento, desarrollo, evaluación y seguimiento de las funciones de la propia Comisión. </w:t>
      </w:r>
    </w:p>
    <w:p>
      <w:pPr>
        <w:pStyle w:val="Normal"/>
        <w:spacing w:lineRule="auto" w:line="360"/>
        <w:jc w:val="both"/>
        <w:rPr/>
      </w:pPr>
      <w:r>
        <w:rPr>
          <w:rFonts w:eastAsia="Arial" w:cs="Arial" w:ascii="Arial" w:hAnsi="Arial"/>
          <w:color w:val="000000"/>
          <w:sz w:val="24"/>
          <w:szCs w:val="24"/>
        </w:rPr>
        <w:t>La operación de los grupos de trabajo quedará sujeta a lo establecido en el reglamento interior, donde se señalarán los objetivos, atribuciones, integrantes y funcio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sejo consultivo ciudadano</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Denominación reformada POG 30-09-2023</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aturaleza</w:t>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ciudadano es el órgano de concertación social en materia de desarrollo sustentable en los términos de lo establecido por la Ley del Equilibrio Ecológico y la Protección al Ambiente del Estado de Zacateca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tegración</w:t>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derogado POG 30-09-2023</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argo honorífico de los miembros </w:t>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jc w:val="right"/>
        <w:rPr>
          <w:rFonts w:ascii="Arial" w:hAnsi="Arial" w:cs="Arial"/>
          <w:i/>
          <w:i/>
          <w:iCs/>
          <w:sz w:val="24"/>
          <w:szCs w:val="24"/>
        </w:rPr>
      </w:pPr>
      <w:r>
        <w:rPr>
          <w:rFonts w:eastAsia="Arial" w:cs="Arial" w:ascii="Arial" w:hAnsi="Arial"/>
          <w:color w:val="000000"/>
          <w:sz w:val="24"/>
          <w:szCs w:val="24"/>
        </w:rPr>
        <w:t>Se deroga.</w:t>
      </w:r>
      <w:r>
        <w:rPr>
          <w:rFonts w:cs="Arial" w:ascii="Arial" w:hAnsi="Arial"/>
          <w:sz w:val="24"/>
          <w:szCs w:val="24"/>
        </w:rPr>
        <w:br/>
      </w:r>
      <w:r>
        <w:rPr>
          <w:rFonts w:cs="Arial" w:ascii="Arial" w:hAnsi="Arial"/>
          <w:i/>
          <w:iCs/>
          <w:sz w:val="24"/>
          <w:szCs w:val="24"/>
        </w:rPr>
        <w:t>Artículo derogado POG 30-09-202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ciudadano tendrá las siguientes atribucione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Recomendar a la Comisión Intersecretarial las políticas, acciones, estrategias y metas para la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valuar y dar seguimiento a las acciones y sus impactos, que deriven de los acuerdos de la Comisión Intersecretarial y de los diversos instrumentos de la Política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r en coordinación con la Comisión Intersecretarial las consultas públicas que ésta determin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mités Operativos</w:t>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pPr>
      <w:r>
        <w:rPr>
          <w:rFonts w:eastAsia="Arial" w:cs="Arial" w:ascii="Arial" w:hAnsi="Arial"/>
          <w:color w:val="000000"/>
          <w:sz w:val="24"/>
          <w:szCs w:val="24"/>
        </w:rPr>
        <w:t>El Consejo consultivo ciudadano podrá constituir comités operativos o grupos de trabajo formados por representantes de la sociedad civil organizada y demás organismos competentes, para el estudio, consulta, análisis, comunicación y coordinación en las diferentes materias de cambio climático.</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Instrumentos de Política Estatal en materia de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olítica Estatal de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incipios</w:t>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pPr>
      <w:r>
        <w:rPr>
          <w:rFonts w:eastAsia="Arial" w:cs="Arial" w:ascii="Arial" w:hAnsi="Arial"/>
          <w:color w:val="000000"/>
          <w:sz w:val="24"/>
          <w:szCs w:val="24"/>
        </w:rPr>
        <w:t>En la formulación, ejecución, evaluación y seguimiento de la Política Estatal, el Ejecutivo del Estado y los Ayuntamientos, observarán los principios a que se refiere el artículo 20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strumentos de la Política Estatal</w:t>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strumentos de la Política Estatal en materia de cambio climático, los siguientes: </w:t>
      </w:r>
    </w:p>
    <w:p>
      <w:pPr>
        <w:pStyle w:val="Normal"/>
        <w:spacing w:lineRule="auto" w:line="360"/>
        <w:jc w:val="both"/>
        <w:rPr/>
      </w:pPr>
      <w:r>
        <w:rPr>
          <w:rFonts w:eastAsia="Arial" w:cs="Arial" w:ascii="Arial" w:hAnsi="Arial"/>
          <w:color w:val="000000"/>
          <w:sz w:val="24"/>
          <w:szCs w:val="24"/>
        </w:rPr>
        <w:t>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both"/>
        <w:rPr/>
      </w:pPr>
      <w:r>
        <w:rPr>
          <w:rFonts w:eastAsia="Arial" w:cs="Arial" w:ascii="Arial" w:hAnsi="Arial"/>
          <w:color w:val="000000"/>
          <w:sz w:val="24"/>
          <w:szCs w:val="24"/>
        </w:rPr>
        <w:t>II. El Programa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políticas municipales en la materia;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gistr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ventari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 deroga;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strument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Mecanismos volunt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rmas técnicas en materia de cambio climát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Instrumentos de Plane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Instrumentos de planeación </w:t>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strumentos de planeación de la Política Estatal, los siguientes: </w:t>
      </w:r>
    </w:p>
    <w:p>
      <w:pPr>
        <w:pStyle w:val="Normal"/>
        <w:spacing w:lineRule="auto" w:line="360"/>
        <w:jc w:val="both"/>
        <w:rPr/>
      </w:pPr>
      <w:r>
        <w:rPr>
          <w:rFonts w:eastAsia="Arial" w:cs="Arial" w:ascii="Arial" w:hAnsi="Arial"/>
          <w:color w:val="000000"/>
          <w:sz w:val="24"/>
          <w:szCs w:val="24"/>
        </w:rPr>
        <w:t>I.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ograma estat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políticas municipale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stos se considerarán como elementos de instrumentación del sistema estatal de planeación democrática y se suman a los previstos en la Ley de Planeación del Estado de Zacatecas y sus Municipios.</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Párrafo reformado POG 30-09-2023</w:t>
      </w:r>
      <w:r>
        <w:rPr>
          <w:rFonts w:cs="Arial" w:ascii="Arial" w:hAnsi="Arial"/>
          <w:i/>
          <w:iCs/>
          <w:sz w:val="24"/>
          <w:szCs w:val="24"/>
        </w:rPr>
        <w:br/>
      </w:r>
    </w:p>
    <w:p>
      <w:pPr>
        <w:pStyle w:val="Normal"/>
        <w:spacing w:lineRule="auto" w:line="360"/>
        <w:jc w:val="right"/>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laneación de la Política Estatal</w:t>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pPr>
      <w:r>
        <w:rPr>
          <w:rFonts w:eastAsia="Arial" w:cs="Arial" w:ascii="Arial" w:hAnsi="Arial"/>
          <w:color w:val="000000"/>
          <w:sz w:val="24"/>
          <w:szCs w:val="24"/>
        </w:rPr>
        <w:t>La planeación de la Política Estatal comprenderá dos vert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royección a mediano y largo plazo, y</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La proyección de los periodos constitucionales que correspondan a las administraciones Estatale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tenido de los instrumentos</w:t>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pPr>
      <w:r>
        <w:rPr>
          <w:rFonts w:eastAsia="Arial" w:cs="Arial" w:ascii="Arial" w:hAnsi="Arial"/>
          <w:color w:val="000000"/>
          <w:sz w:val="24"/>
          <w:szCs w:val="24"/>
        </w:rPr>
        <w:t>El Programa Estatal y las políticas municipales en la materia, deberán contener las previsiones para el cumplimiento de los objetivos, principios y disposiciones para la mitigación y adaptación previstas en la presente Ley.</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strategia Estatal</w:t>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rocedimiento para su elaboración </w:t>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grama Estatal</w:t>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pPr>
      <w:r>
        <w:rPr>
          <w:rFonts w:eastAsia="Arial" w:cs="Arial" w:ascii="Arial" w:hAnsi="Arial"/>
          <w:color w:val="000000"/>
          <w:sz w:val="24"/>
          <w:szCs w:val="24"/>
        </w:rPr>
        <w:t>El Programa Estatal, es el instrumento de política transversal que determina los objetivos, estrategias, metas, acciones vinculantes en materia de adaptación y mitigación al cambio climático para la administración pública estatal, mediante la asignación de recursos, responsabilidades, tiempos de ejecución, coordinación de acciones y evaluación de resultados, de acuerdo con lo previsto en el Plan Estatal de Desarroll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El Programa Estatal será elaborado por la Secretaría en coordinación de la Unidad de Planeación. Las políticas, directrices y recomendaciones derivadas de este programa, serán vinculantes para las dependencias y entidades de la administración pública estatal a las que vayan dirigidas, se actualizarán los escenarios de línea base y sus respectivas acciones derivadas, proyecciones, objetivos y meta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visiones y actualizaciones, en ningún caso, se harán en menoscabo de las metas, proyecciones y objetivos previamente plantea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tenido</w:t>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Estatal será revisado cada 12 meses, deberá sujetarse a los principios de sustentabilidad establecidos en el artículo 20 de la presente Ley, y contener, entre otros elementos, los siguiente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La planeación sexenal con perspectiva de largo plazo, congruente con los compromisos nacionales y con la situación económica, ambiental y social del estado;</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Las metas sexenales de mitigación, dando prioridad a las relacionadas con la generación y uso de energía, quema y venteo de gas, transporte, agricultura, bosques, otros usos de suelo, procesos industriales y gest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cciones que deberá realizar la administración pública estatal, para lograr la mitigación y adaptación, incluyendo los objetivos esp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estimaciones presupuestales necesarias para implementar sus objetivos y m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royectos o estudios de investigación, transferencia de tecnología, capacitación, difusión y su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responsables de la instrumentación, del seguimiento y de la difusión de avan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uestas para la coordinación interinstitucional y la transversalidad entre las áreas con metas compartidas o que influyen en otros s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derog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El conjunto de principios y líneas de acción que orientan el proceso de desarrollo, considerando el diagnóstico de la situación del estado ante los efectos del cambio climático sobre sus recursos naturales, sectores social y productiv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Los escenarios climáticos futuros que permitan determinar la vulnerabilidad del estado, sus necesidades, así como las fortalezas y debilidades de la administración pública estatal y municipal para enfrentarlas; </w:t>
      </w:r>
    </w:p>
    <w:p>
      <w:pPr>
        <w:pStyle w:val="Normal"/>
        <w:spacing w:lineRule="auto" w:line="360"/>
        <w:jc w:val="right"/>
        <w:rPr>
          <w:rFonts w:ascii="Arial" w:hAnsi="Arial" w:eastAsia="Arial" w:cs="Arial"/>
          <w:i/>
          <w:i/>
          <w:iCs/>
          <w:color w:val="000000"/>
          <w:sz w:val="24"/>
          <w:szCs w:val="24"/>
        </w:rPr>
      </w:pPr>
      <w:bookmarkStart w:id="4" w:name="_Hlk147234404"/>
      <w:bookmarkEnd w:id="4"/>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bookmarkStart w:id="5" w:name="_Hlk147234404"/>
      <w:bookmarkStart w:id="6" w:name="_Hlk147234404"/>
      <w:bookmarkEnd w:id="6"/>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La orientación de la Política Estatal, identificando los actores y sus responsabilidades frente a este fenómeno, precisará posibilidades de reducción de efectos adversos del cambio climático, propondrá los estudios para definir metas de mitigación y necesidades de adaptación y temas prioritarios;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l sistema de seguimiento a partir del cual se establecerá el monitoreo, reporte y verificación de las medidas de mitigación, y el monitoreo y evaluación de las medidas de adaptación planteadas en el Programa Estatal,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XIV. Los demás elementos que determine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ivos de la Estrategia Estatal</w:t>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 la Administración Pública Estatal, los organismos públicos autónomos, el Poder Legislativo, el Poder Judicial, los Municipios y la sociedad en general, llevarán a cabo las políticas y acciones del Programa Estatal, atendiendo de manera prioritaria a lo siguiente: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La protección de la vida humana y la infraestruc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evención y atención a riesgos climá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reforzamiento de los programas de prevención y vigilancia epidemiológ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y acuicul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identificación de medidas de manejo y conservación de ecosistemas y biodiversidad para la adaptación de especies prioritarias,  o en peligro de extinción indicadoras y particularmente vulnerables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elaboración de diagnósticos de la vulnerabilidad por sector ante los cambios climáticos espe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ntercambio y migración de las especies de flora y fauna silvestres, dentro de un mismo ecosistema o entre és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cambio y degradación de suelos y desertifi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atención a la biodiversidad en peligro bajo las condiciones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incremento de la cubierta vegetal nativa y el reforzamiento de la conservación y restauración de las áreas naturales protegid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 aseguramiento de los ordenamientos ecológicos del territorio en los desarrollos urbanos, de asentamientos humanos y de uso de recursos natu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tualización Programa Estatal</w:t>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Estatal aprobado y actualizado al inicio de cada administración, establecerá las estrategias, políticas, directrices, objetivos, acciones, metas e indicadores y la definición de prioridades en materia de adaptación y mitigación, que se implementarán y cumplirán durante el período de gobierno correspondiente, de conformidad con la Estrategia Nacional de Cambio Climático, el Programa Especial de Cambio Climático, el Plan Estatal de Desarrollo, esta Ley y las demás disposiciones jurídicas aplicables; por tanto: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before="240" w:after="24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 La planeación sexenal con perspectiva de largo plazo, congruente con los compromisos internacionales y con la situación económica, ambiental y social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metas sexenales de mitigación, dando prioridad a las relacionadas con la generación y uso de energía, transporte, agricultura, bosques, otros usos de suelo, procesos industriales, gestión de residuos, sistemas de administración ambiental del sector público y desarrollo de instrumentos económicos para la mitigación de gases de efecto invernadero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metas sexenales de adaptación relacionadas con la gestión integral del riesgo y protección civil; aprovechamiento y conservación de recursos hídricos; agricultura; ganadería; silvicultura; apicultura, pesca y acuacultura; ecosistemas y biodiversidad; energía; industria y servicios; infraestructura de transporte y comunicaciones; desarrollo rural; ordenamiento ecológico territorial y desarrollo urbano; asentamientos humanos; educación; infraestructura y servicios de salud pública; desarrollo de instrumentos económicos para la adaptación y las demás que resulten pertin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cciones que deberá realizar la administración pública estatal centralizada y paraestatal para lograr la mitigación y adaptación, incluyendo los objetivos espe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estimaciones presupuestales necesarias para implementar sus objetivos y me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royectos o estudios de investigación, transferencia de tecnología, capacitación, difusión y su 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responsables de la instrumentación, del seguimiento y de la difusión de avanc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puestas para la coordinación interinstitucional y la transversalidad entre las áreas con metas compartidas o que influyen en otros s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medición, el reporte y la verificación de las medidas y acciones de adaptación y mitigación propues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 considerará siempre la igualdad de género y la representación de las poblaciones más vulnerables al Cambio Climático, indígenas, personas con discapacidad, académicos e investig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 sistema de seguimiento a partir del cual se establecerá el monitoreo, reporte y verificación de las medidas de mitigación, y el monitoreo y evaluación de las medidas de adaptación planteadas en el programa, y</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os demás elementos que determine la legislación aplicabl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ublicación de modificaciones</w:t>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Programa Estatal requiera modificaciones, deberán publicarse en el Periódico Oficial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yectos y acciones del Programa Estatal</w:t>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yectos y demás acciones contemplados en el Programa Estatal, que corresponda realizar a las dependencias y entidades de la administración pública estatal, deberán contemplarse en la planeación relativa del Presupuesto de Egresos del Estado para el ejercicio fiscal que correspond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olíticas Municipales de Cambio Climático</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Denominación reformada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olíticas Municipales de Cambio Climático</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Epígrafe reformado POG 30-09-2023</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pPr>
      <w:r>
        <w:rPr>
          <w:rFonts w:eastAsia="Arial" w:cs="Arial" w:ascii="Arial" w:hAnsi="Arial"/>
          <w:color w:val="000000"/>
          <w:sz w:val="24"/>
          <w:szCs w:val="24"/>
        </w:rPr>
        <w:t>Los ayuntamientos, en el ámbito de sus competencias, deberán diseñar políticas, con sus respectivas, metas e indicadores que las autoridades locales se comprometen a cumplir durante el periodo de gobierno correspondiente, de conformidad con el Programa Estatal y las disposiciones de esta Ley, para enfrentar el cambio climático.</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ementos de las Políticas Municipales de Cambio Climático</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Epígrafe reformado POG 30-09-2023</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olíticas municipales de cambio climático deberán contemplar: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Objetivos y meta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 Proyectos y accione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I. Los escenarios climáticos futuros, y;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indicadores a partir de los cuales se evaluará su implementación.</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sz w:val="24"/>
          <w:szCs w:val="24"/>
        </w:rPr>
        <w:t>Además deberán estar alineadas a lo que establezca el Programa Estatal, el plan municipal de desarrollo que corresponda, y las disposiciones jurídicas aplicables.</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enido de los programas estatal y políticas municipales</w:t>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Epígrafe reformado POG 30-09-2023</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Estatal y las políticas municipales de cambio climático, deberán contener las previsiones para el cumplimiento de los objetivos, principios y disposiciones para la adaptación y mitigación previstas en la presente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visión programas municipales de cambio climático</w:t>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pPr>
      <w:r>
        <w:rPr>
          <w:rFonts w:eastAsia="Arial" w:cs="Arial" w:ascii="Arial" w:hAnsi="Arial"/>
          <w:color w:val="000000"/>
          <w:sz w:val="24"/>
          <w:szCs w:val="24"/>
        </w:rPr>
        <w:t>Se deroga. </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poyo y asesoría a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asesorará a los Municipios que lo soliciten, en la formulación, ejecución y evaluación de sus Políticas Municipale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l Registro Estatal de Emi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reación, operación y actualización del Registro Estatal</w:t>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pPr>
      <w:r>
        <w:rPr>
          <w:rFonts w:eastAsia="Arial" w:cs="Arial" w:ascii="Arial" w:hAnsi="Arial"/>
          <w:color w:val="000000"/>
          <w:sz w:val="24"/>
          <w:szCs w:val="24"/>
        </w:rPr>
        <w:t>Corresponde a la Secretaría la creación, operación y actualización del Registro Estatal, que será el instrumento donde las personas físicas y morales, responsables de las fuentes sujetas a reporte, deben inscribir los índices anuales de dichas emisiones directas e indirectas y de absorciones por sumideros, conforme a las disposiciones reglamentarias que para tal efecto se expid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emas que incluye el Registro Estatal</w:t>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pPr>
      <w:r>
        <w:rPr>
          <w:rFonts w:eastAsia="Arial" w:cs="Arial" w:ascii="Arial" w:hAnsi="Arial"/>
          <w:color w:val="000000"/>
          <w:sz w:val="24"/>
          <w:szCs w:val="24"/>
        </w:rPr>
        <w:t>Para efectos del artículo anterior, en el Registro Estatal se incluirá, mínim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uantificación de las emisiones directas e indirectas que sean generadas en el territorio d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programas y proyectos de reducción o captura de emisiones públicos o priv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todologías y procedimientos sobre Registro Estatal</w:t>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color w:val="000000"/>
          <w:sz w:val="24"/>
          <w:szCs w:val="24"/>
        </w:rPr>
        <w:t>La Secretaría establecerá las metodologías y procedimientos para calcular, validar y certificar las emisiones, las reducciones o capturas de gases de efecto invernadero de proyectos o fuentes emisoras inscritas en el Registr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portes de emisiones</w:t>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Los reportes de emisiones y proyectos de reducción de emisiones del Registro Estatal, deberán estar certificados y validados por organismos autorizados por la Secreta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peración del Registro Estatal</w:t>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pPr>
      <w:r>
        <w:rPr>
          <w:rFonts w:eastAsia="Arial" w:cs="Arial" w:ascii="Arial" w:hAnsi="Arial"/>
          <w:color w:val="000000"/>
          <w:sz w:val="24"/>
          <w:szCs w:val="24"/>
        </w:rPr>
        <w:t>El Registro Estatal operará con independencia de otros registros internacionales o nacionales con objetivos similares, buscando la compatibilidad del mismo con metodologías y criterios internacionales y, en su caso, utilizando los adoptados por la Convención Marco y los instrumentos que de ella deriv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formación que deben contender los reportes de emisiones</w:t>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orte de emisiones deberá incluir la siguiente inform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imientos sujetos a reporte, incluyendo las actividades, fuentes y categorías de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eriodo del repo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misiones de bióxido de carbono (CO2), metano (CH4), óxido nitroso (N2O), hidrofluorocarbonos (HFC) perflyorocarbonos (PFC) hexafluoruro de azufre (SF6), y cualquier otro compuesto de efecto invernadero que establezca la Convención Marco, los instrumentos que de esta deriven, así como los acuerdos o tratados internacionales suscritos y ratificados por los Estados Unidos Mexicanos, cuantificadas en toneladas métricas y en su caso, toneladas de bióxido de carbono equival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misiones de origen biológico no fós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misiones de fuentes directas que incluyen: fuentes estacionarias, de procesos, móviles, de emisiones fugitivas, de residuos, de agricultura, de silvicultura y de cambio de uso de sue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misiones indirectas originadas por el uso de energía eléctrica, térmica o calorífica que se compre u obtenga de terce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porte total de em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erfil histórico de emision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Otras que en su caso se consideren necesarias para el correcto funcionamiento del Registr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formación pública del Registro Estatal</w:t>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del Registro Estatal será pública, tendrá efectos declarativos, podrá ser consultada y actualizada a través de la página de internet de la Secretaría semestralmente. Adicionalmente, la Secretaría integrará la información del Registro Estatal al Sistema Estatal de Información sobre el Cambio Climático.</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comendaciones que emite la Secretaría</w:t>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eastAsia="Arial" w:cs="Arial" w:ascii="Arial" w:hAnsi="Arial"/>
          <w:color w:val="000000"/>
          <w:sz w:val="24"/>
          <w:szCs w:val="24"/>
        </w:rPr>
        <w:t>Para el funcionamiento y seguimiento del Registro Estatal, la Secretaría podrá emitir recomendaciones o solicitudes expresas a las metodologías y procedimientos u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sponsables de las fuentes sujetas a reporte</w:t>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pPr>
      <w:r>
        <w:rPr>
          <w:rFonts w:eastAsia="Arial" w:cs="Arial" w:ascii="Arial" w:hAnsi="Arial"/>
          <w:color w:val="000000"/>
          <w:sz w:val="24"/>
          <w:szCs w:val="24"/>
        </w:rPr>
        <w:t>Las personas físicas y morales responsables de las fuentes sujetas a reporte, están obligadas a proporcionar la información, datos y documentos necesarios sobre sus emisiones directas e indirectas para la integración del Registr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scripción de información en el Registro Estatal</w:t>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pPr>
      <w:r>
        <w:rPr>
          <w:rFonts w:eastAsia="Arial" w:cs="Arial" w:ascii="Arial" w:hAnsi="Arial"/>
          <w:color w:val="000000"/>
          <w:sz w:val="24"/>
          <w:szCs w:val="24"/>
        </w:rPr>
        <w:t>Las personas físicas o morales que lleven a cabo proyectos o actividades que tengan como resultado la mitigación o reducción de emisiones, podrán inscribir dicha información en el Registro Estatal, conforme a las disposiciones reglamentarias que al efecto se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tras disposiciones</w:t>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pPr>
      <w:r>
        <w:rPr>
          <w:rFonts w:eastAsia="Arial" w:cs="Arial" w:ascii="Arial" w:hAnsi="Arial"/>
          <w:color w:val="000000"/>
          <w:sz w:val="24"/>
          <w:szCs w:val="24"/>
        </w:rPr>
        <w:t>Las disposiciones reglamentarias de la presente Ley, establecerán los procedimientos y reglas para llevar a cabo el monitoreo, reporte y verificación y, en su caso, la certificación de las reducciones de emisiones obtenidos en proyectos inscritos en el Registr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Inventario Estatal de Emisiones de gases de Efecto Invernad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ventario Estatal</w:t>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both"/>
        <w:rPr/>
      </w:pPr>
      <w:r>
        <w:rPr>
          <w:rFonts w:eastAsia="Arial" w:cs="Arial" w:ascii="Arial" w:hAnsi="Arial"/>
          <w:color w:val="000000"/>
          <w:sz w:val="24"/>
          <w:szCs w:val="24"/>
        </w:rPr>
        <w:t>El Inventario Estatal, es el instrumento que permitirá determinar las emisiones de gases y compuestos de efecto invernadero que se generan en el estado y deberá ser elaborado por la Secretaría, de acuerdo con los lineamientos y metodologías establecidos por la Convención Marco, la Conferencia de las Partes y la Comisión Intersecretar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tenidos del Inventario Estatal</w:t>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elaborará los contenidos del Inventario Estatal, de acuerdo con lo siguiente:</w:t>
      </w:r>
    </w:p>
    <w:p>
      <w:pPr>
        <w:pStyle w:val="Normal"/>
        <w:spacing w:lineRule="auto" w:line="360"/>
        <w:jc w:val="both"/>
        <w:rPr/>
      </w:pPr>
      <w:r>
        <w:rPr>
          <w:rFonts w:eastAsia="Arial" w:cs="Arial" w:ascii="Arial" w:hAnsi="Arial"/>
          <w:color w:val="000000"/>
          <w:sz w:val="24"/>
          <w:szCs w:val="24"/>
        </w:rPr>
        <w:t>I. La estimación anual de las emisiones de la quema de combustibles fósi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estimación, cada dos años, de las emisiones, distintas a las de la quema de combustibles fósiles, con excepción de las relativas al cambio de uso de sue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estimación, cada cuatro años, del total de las emisiones por las fuentes y las absorciones por los sumideros de todas las categorías incluidas en el invent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Información que proporcionan Autoridades Municipales </w:t>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pPr>
      <w:r>
        <w:rPr>
          <w:rFonts w:eastAsia="Arial" w:cs="Arial" w:ascii="Arial" w:hAnsi="Arial"/>
          <w:color w:val="000000"/>
          <w:sz w:val="24"/>
          <w:szCs w:val="24"/>
        </w:rPr>
        <w:t>Las autoridades municipales proporcionarán a la Secretaría, los datos, documentos y registros relativos a la información que se genere en sus jurisdicciones, conforme a los formatos, las metodologías y los procedimientos que se determinen en las disposiciones jurídicas que al efecto se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Información sobre el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istema de Información</w:t>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tegrará un sistema estatal de información a cargo de la Secretaría, como parte del Sistema Estatal, con objeto de llevar el control, monitoreo, evaluación y seguimiento de los procesos y los escenarios climáticos futuros proyectado a escala estatal, regional y municipal.</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ublicación y difusión de informes </w:t>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pPr>
      <w:r>
        <w:rPr>
          <w:rFonts w:eastAsia="Arial" w:cs="Arial" w:ascii="Arial" w:hAnsi="Arial"/>
          <w:color w:val="000000"/>
          <w:sz w:val="24"/>
          <w:szCs w:val="24"/>
        </w:rPr>
        <w:t>Con base en el sistema estatal de información sobre el cambio climático, la Secretaría deberá elaborar, publicar y difundir informes de manera periódica sobre adaptación y mitigación del cambio climático y sus repercusiones, considerando la articulación de éstos con el Programa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tenido de la operación del Sistema Estatal </w:t>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pPr>
      <w:r>
        <w:rPr>
          <w:rFonts w:eastAsia="Arial" w:cs="Arial" w:ascii="Arial" w:hAnsi="Arial"/>
          <w:color w:val="000000"/>
          <w:sz w:val="24"/>
          <w:szCs w:val="24"/>
        </w:rPr>
        <w:t>En la operación del Sistema Estatal, se deberá consider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emisiones del Inventario Estatal y de cada municipio y aquellos que realicen cualquiera de los sectores social y privado y del Registr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condiciones atmosféricas del territorio estatal, pronósticos del clima en el corto plazo, proyecciones de largo plazo y caracterización de la variabilidad cli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vulnerabilidad de asentamientos humanos, infraestructura, cuencas de ríos, actividades económicas, ecosistemas y biodiversidad, así como afectaciones al medio ambiente atribuibles al Cambio Cli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stimación de los costos atribuibles al cambio climático en un período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calidad de los suelos, incluyendo su contenido de carbono y avance de la desertif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otección, adaptación y manejo de la biodivers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Instrumentos Económ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strumentos Económicos</w:t>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pPr>
      <w:r>
        <w:rPr>
          <w:rFonts w:eastAsia="Arial" w:cs="Arial" w:ascii="Arial" w:hAnsi="Arial"/>
          <w:color w:val="000000"/>
          <w:sz w:val="24"/>
          <w:szCs w:val="24"/>
        </w:rPr>
        <w:t>El Gobierno del Estado y los ayuntamientos, en el ámbito de sus respectivas competencias, diseñarán, desarrollarán y aplicarán instrumentos económicos que incentiven el cumplimiento de los objetivos de la Política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canismos Normativos de los Instrumentos Económicos</w:t>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pPr>
      <w:r>
        <w:rPr>
          <w:rFonts w:eastAsia="Arial" w:cs="Arial" w:ascii="Arial" w:hAnsi="Arial"/>
          <w:color w:val="000000"/>
          <w:sz w:val="24"/>
          <w:szCs w:val="24"/>
        </w:rPr>
        <w:t>Se consideran instrumentos económicos los mecanismos normativos y administrativos de carácter fiscal, financiero o de mercado, mediante los cuales las personas asumen los beneficios y costos relacionados con la adaptación y mitigación del cambio climático, incentivándolas a realizar acciones que favorezcan el cumplimiento de los objetivos de la política estatal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onsideran instrumentos económicos de carácter fiscal, los estímulos fiscales que incentiven el cumplimiento de los objetivos de la Polít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on instrumentos financieros los créditos, las fianzas, los seguros de responsabilidad civil, los fondos y fideicomisos, cuando sus objetivos estén dirigidos a la mitigación y adaptación del cambio climático; al financiamiento de programas, proyectos, estudios e investigación científica y tecnológica o para el desarrollo de tecnología de bajas emisiones de carbo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on instrumentos de mercado las concesiones, autorizaciones, licencias y permisos que corresponden a volúmenes preestablecidos de emisiones, o bien, que incentiven la realización de acciones de reducción de emisiones proporcionando alternativas que mejoren la relación costo-eficacia de las mism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prerrogativas derivadas de los instrumentos económicos de mercado serán transferibles, no gravables y quedarán sujetas al interés públ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plicación de los instrumentos económicos</w:t>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prioritarias, para efectos de la aplicación de los instrumentos económicos: </w:t>
      </w:r>
    </w:p>
    <w:p>
      <w:pPr>
        <w:pStyle w:val="Normal"/>
        <w:spacing w:lineRule="auto" w:line="360"/>
        <w:jc w:val="both"/>
        <w:rPr/>
      </w:pPr>
      <w:r>
        <w:rPr>
          <w:rFonts w:eastAsia="Arial" w:cs="Arial" w:ascii="Arial" w:hAnsi="Arial"/>
          <w:color w:val="000000"/>
          <w:sz w:val="24"/>
          <w:szCs w:val="24"/>
        </w:rPr>
        <w:t>I. La investigación, incorporación o utilización de mecanismos, equipos y tecnologías que tengan por objeto evitar, reducir o controlar las emisiones, así como promover prácticas de eficiencia energét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investigación e incorporación de sistemas de eficiencia energética, desarrollo de energías renovables y tecnologías de baja emisión de carbon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general, aquellas actividades relacionadas con la adaptación a los efectos del cambio climático y mitigación de emisiones de gases de efecto invernade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istema voluntario de emisiones</w:t>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before="240" w:after="240"/>
        <w:jc w:val="both"/>
        <w:rPr/>
      </w:pPr>
      <w:r>
        <w:rPr>
          <w:rFonts w:eastAsia="Arial" w:cs="Arial" w:ascii="Arial" w:hAnsi="Arial"/>
          <w:color w:val="000000"/>
          <w:sz w:val="24"/>
          <w:szCs w:val="24"/>
        </w:rPr>
        <w:t>La Secretaría, podrá establecer un sistema voluntario de comercio de emisiones, con el objetivo de promover reducciones de emisiones que puedan llevarse a cabo con el menor costo posible, de forma medible, reportable y verif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articipación en el sistema voluntario de emisiones </w:t>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pPr>
      <w:r>
        <w:rPr>
          <w:rFonts w:eastAsia="Arial" w:cs="Arial" w:ascii="Arial" w:hAnsi="Arial"/>
          <w:color w:val="000000"/>
          <w:sz w:val="24"/>
          <w:szCs w:val="24"/>
        </w:rPr>
        <w:t>Los interesados en participar de manera voluntaria en el comercio de emisiones, podrán llevar a cabo operaciones y transacciones que se vinculen con el comercio de emisiones de otros países, o que puedan ser utilizadas en mercados de carbono internacionales, en los términos previstos por la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Mecanismos Volun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istema de autorregulación voluntaria</w:t>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before="240" w:after="240"/>
        <w:jc w:val="both"/>
        <w:rPr/>
      </w:pPr>
      <w:r>
        <w:rPr>
          <w:rFonts w:eastAsia="Arial" w:cs="Arial" w:ascii="Arial" w:hAnsi="Arial"/>
          <w:color w:val="000000"/>
          <w:sz w:val="24"/>
          <w:szCs w:val="24"/>
        </w:rPr>
        <w:t>La Secretaría podrá establecer un sistema de autorregulación voluntaria relacionado con el desempeño ambiental y la emisión de gases de efecto invernadero de procesos o servicios, que en el ámbito de competencia estatal, sean desarrollados por personas físicas o morales. </w:t>
      </w:r>
    </w:p>
    <w:p>
      <w:pPr>
        <w:pStyle w:val="Normal"/>
        <w:spacing w:lineRule="auto" w:line="360"/>
        <w:jc w:val="both"/>
        <w:rPr/>
      </w:pPr>
      <w:r>
        <w:rPr>
          <w:rFonts w:eastAsia="Arial" w:cs="Arial" w:ascii="Arial" w:hAnsi="Arial"/>
          <w:color w:val="000000"/>
          <w:sz w:val="24"/>
          <w:szCs w:val="24"/>
        </w:rPr>
        <w:t>Para tal efecto, deberá desarrollar un programa de mecanismos voluntarios de mitigación de cambio climático, para el que creará un registro estatal de reducciones voluntarias de emisiones de gases de efecto invernadero, a fin de que consten públicamente los compromisos asumidos por dichas personas en relación con la adopción de medidas de reducción de sus efectos de gas de efecto invernade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canismos Voluntarios de Mitigación</w:t>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before="240" w:after="240"/>
        <w:jc w:val="both"/>
        <w:rPr/>
      </w:pPr>
      <w:r>
        <w:rPr>
          <w:rFonts w:eastAsia="Arial" w:cs="Arial" w:ascii="Arial" w:hAnsi="Arial"/>
          <w:color w:val="000000"/>
          <w:sz w:val="24"/>
          <w:szCs w:val="24"/>
        </w:rPr>
        <w:t>La Secretaría podrá establecer como parte del programa de mecanismos voluntarios de mitigación de cambio climático, sistemas de certificación de procesos, productos y servicios, en el ámbito de su competencia, que demuestren después de una intervención voluntaria a sus procesos, una reducción de sus emisiones de gases de efecto invernadero en relación a su estado in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Emisión del reglamento </w:t>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pPr>
      <w:r>
        <w:rPr>
          <w:rFonts w:eastAsia="Arial" w:cs="Arial" w:ascii="Arial" w:hAnsi="Arial"/>
          <w:color w:val="000000"/>
          <w:sz w:val="24"/>
          <w:szCs w:val="24"/>
        </w:rPr>
        <w:t>Los términos de referencia y la metodología para contabilizar los beneficios ambientales y la reducción de emisiones de gases de efecto invernadero a la atmósfera, así como las modalidades y características que deberán tener las acciones para ser sujetas a una certificación por parte del Estado, se establecerán en el Reglamento de esta Ley y las normas técnicas correspondientes.</w:t>
      </w:r>
    </w:p>
    <w:p>
      <w:pPr>
        <w:pStyle w:val="Normal"/>
        <w:spacing w:lineRule="auto" w:line="360"/>
        <w:jc w:val="right"/>
        <w:rPr>
          <w:rFonts w:ascii="Arial" w:hAnsi="Arial" w:cs="Arial"/>
          <w:i/>
          <w:i/>
          <w:iCs/>
          <w:sz w:val="24"/>
          <w:szCs w:val="24"/>
        </w:rPr>
      </w:pPr>
      <w:r>
        <w:rPr>
          <w:rFonts w:cs="Arial" w:ascii="Arial" w:hAnsi="Arial"/>
          <w:i/>
          <w:iCs/>
          <w:sz w:val="24"/>
          <w:szCs w:val="24"/>
        </w:rPr>
        <w:t>Artículo reform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jc w:val="center"/>
        <w:rPr>
          <w:rFonts w:ascii="Arial" w:hAnsi="Arial" w:cs="Arial"/>
          <w:sz w:val="24"/>
          <w:szCs w:val="24"/>
        </w:rPr>
      </w:pPr>
      <w:r>
        <w:rPr>
          <w:rFonts w:cs="Arial" w:ascii="Arial" w:hAnsi="Arial"/>
          <w:b/>
          <w:color w:val="000000"/>
          <w:sz w:val="24"/>
          <w:szCs w:val="24"/>
        </w:rPr>
        <w:t>Principios Rectores de los Program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Adap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olítica Estatal de adaptación </w:t>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pPr>
      <w:r>
        <w:rPr>
          <w:rFonts w:eastAsia="Arial" w:cs="Arial" w:ascii="Arial" w:hAnsi="Arial"/>
          <w:color w:val="000000"/>
          <w:sz w:val="24"/>
          <w:szCs w:val="24"/>
        </w:rPr>
        <w:t>La Política Estatal de adaptación frente al cambio climático se sustentará en instrumentos de diagnóstico, planificación, medición, monitoreo, reporte, verificación, evaluación y seguimiento y tendrá como criterios los previstos en el artículo 21 de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aterias de la política estatal de adaptación</w:t>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y los Municipios, en el ámbito de sus competencias, deberán prever acciones para la adaptación en la elaboración de las políticas, el Programa Estatal y las Políticas Municipales, en las siguientes materia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estión integral del riesg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estión integral de los recursos hídr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gricultura, ganadería, pesca y acuicul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cosistemas y biodivers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ergía, industria y servic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raestructura de transportes limpios, eficientes y comunic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Ordenamiento ecológico del territo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Ordenamiento territorial de los asentamientos hum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sarrollo Urbano de los centros de población en coordinación con los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alubridad general e infraestructura de salud públic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as autoridades estimen prioritari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ciones de adaptación implementadas por los Municipios</w:t>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y los Municipios, en el ámbito de sus competencias, implementarán acciones de adaptación, siendo las siguientes: </w:t>
      </w:r>
    </w:p>
    <w:p>
      <w:pPr>
        <w:pStyle w:val="Normal"/>
        <w:spacing w:lineRule="auto" w:line="360"/>
        <w:jc w:val="both"/>
        <w:rPr/>
      </w:pPr>
      <w:r>
        <w:rPr>
          <w:rFonts w:eastAsia="Arial" w:cs="Arial" w:ascii="Arial" w:hAnsi="Arial"/>
          <w:color w:val="000000"/>
          <w:sz w:val="24"/>
          <w:szCs w:val="24"/>
        </w:rPr>
        <w:t>I. Elaborar, publicar y actualizar los Atlas de Riesgos Estatal y Municipales que consideren los escenarios de vulnerabilidad actual y futura ante el Cambio Climático, atendiendo de manera preferencial a la población más vulnerable y a las zonas de mayor riesg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tilizar la información contenida en los Atlas de Riesgos Estatal y Municipales y en los escenarios climáticos futuros, para la elaboración de los programas de Desarrollo Urbano y ordenamiento ecológico territorial, reglamentos de construcción y de uso de suel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pPr>
      <w:r>
        <w:rPr>
          <w:rFonts w:eastAsia="Arial" w:cs="Arial" w:ascii="Arial" w:hAnsi="Arial"/>
          <w:color w:val="000000"/>
          <w:sz w:val="24"/>
          <w:szCs w:val="24"/>
        </w:rPr>
        <w:t>III. Proponer e impulsar mecanismos de recaudación y obtención de recursos, para destinarlos a la protección y reubicación de los asentamientos humanos más vulnerables ante los efectos d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acciones de protección y contingencia ambientales en zonas de alta vulnerabilidad, áreas naturales protegidas, protección de la biodiversidad y corredores biológicos ante eventos meteorológicos extrem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acciones de protección y contingencia en los destinos turísticos, así como en las zonas de desarrollo turístico sustent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e implementar programas de fortalecimiento de capacidades que incluyan medidas que promuevan la capacitación, educación, acceso a la información y comunicación a la pob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rmar recursos humanos capacitados y especializados ante fenómenos meteorológicos extrem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forzar los programas de prevención y riesgo epidemiológ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Mejorar los sistemas de alerta temprana y las capacidades para pronosticar escenarios climáticos actuales y futu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laborar diagnósticos de daños en los ecosistemas hídricos, sobre los volúmenes disponibles de agua y su distribución territor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mover el aprovechamiento sustentable de las fuentes superficiales y subterráneas de agu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n los términos de la legislación aplicable, fomentar la recarga de acuíferos, la tecnificación de la superficie de riego en el Estado, la producción bajo condiciones de prácticas de agricultura sustentable y prácticas sustentables de ganadería, pesca y acuicultura; el desarrollo de variedades resistentes, cultivos de reemplazo de ciclo corto y los sistemas de alerta temprana sobre pronósticos de temporadas con precipitaciones, temperaturas anormales y períodos de sequía especialmente en zonas áridas o semiárida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Identificar las medidas de gestión para lograr la adaptación de especies en riesgo, extinción y prioritarias para la conservación, que sean particularmente vulnerables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Fomentar la investigación, el conocimiento, registro y evaluación de impactos del Cambio Climático en los ecosistemas y su biodiversidad, en el territori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stablecer medidas de adaptación basadas en la preservación de los ecosistemas, su biodiversidad y los servicios ambientales que proporcionan a la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Generar y sistematizar la información de parámetros climáticos, biológicos y físicos relacionados con la biodiversidad para evaluar los impactos y la vulnerabilidad ante e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stablecer nuevas áreas naturales protegidas, corredores biológicos, y otras modalidades de conservación y zonas prioritarias de conservación ecológica para que se facilite el intercambio genético y se favorezca la adaptación natural de la biodiversidad ante el Cambio Climático, a través del mantenimiento e incremento de la cobertura vegetal nativa, además de otras medidas de man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Promover que en las licencias, autorizaciones y permisos que se expidan, un porcentaje se destine a las áreas verdes habilitadas y reforestadas con especies nativas en zonas urbanas o fraccion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riterios de adaptación </w:t>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instrumentos de política ambiental, se observarán los siguientes criterios de adaptación: </w:t>
      </w:r>
    </w:p>
    <w:p>
      <w:pPr>
        <w:pStyle w:val="Normal"/>
        <w:spacing w:lineRule="auto" w:line="360"/>
        <w:jc w:val="both"/>
        <w:rPr/>
      </w:pPr>
      <w:r>
        <w:rPr>
          <w:rFonts w:eastAsia="Arial" w:cs="Arial" w:ascii="Arial" w:hAnsi="Arial"/>
          <w:color w:val="000000"/>
          <w:sz w:val="24"/>
          <w:szCs w:val="24"/>
        </w:rPr>
        <w:t>I. Aminorar los efectos e impactos generados por el Cambio Climático, que deterioren la calidad de vida de la población o que tengan un impacto negativo en el desarrollo de los ecosiste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siderar los escenarios actuales y futuros provocados por el Cambio Climático e incluirlos en los planes de Desarrollo Urbano y Ordenamiento Ecológico Territorial y los Atlas de Riesgo Estatal y Municipal, previniendo los impactos adversos en la calidad de vida de la población, la infraestructura, los asentamientos humanos y los recursos na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blecer y considerar escenarios de riesgo actual y futuro en la planeación territorial, derivados de los escenarios de la variabilidad climática actual y esperada, en los instrumentos de planeación territorial, para garantizar la seguridad alimentaria, la protección civil, la conservación de suelos, de la biodiversidad y la productividad,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iorizar la conservación y el aprovechamiento sustentable de recursos naturales, a través del fortalecimiento de las áreas naturales protegidas y el establecimiento de corredores biológicos, la reforestación nativa y el uso sustentable de la biodiversidad, en los programas de desarrollo económico, urbano, social y ru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sideración de los criterios </w:t>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riterios que se consideran para la adaptación al Cambio Climático serán los siguientes: </w:t>
      </w:r>
    </w:p>
    <w:p>
      <w:pPr>
        <w:pStyle w:val="Normal"/>
        <w:spacing w:lineRule="auto" w:line="360"/>
        <w:jc w:val="both"/>
        <w:rPr/>
      </w:pPr>
      <w:r>
        <w:rPr>
          <w:rFonts w:eastAsia="Arial" w:cs="Arial" w:ascii="Arial" w:hAnsi="Arial"/>
          <w:color w:val="000000"/>
          <w:sz w:val="24"/>
          <w:szCs w:val="24"/>
        </w:rPr>
        <w:t>I. Respetar la aptitud natural del sue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establecimiento de usos de suelo, reservas y destinos de los programas de desarrollo urbano, ordenamiento ecológico territorial y control de los asentamientos humanos irregula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establecimiento de centros de población o asentamientos humanos, así como en las acciones de mejoramiento y conservación de los mism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anejo, protección, conservación y restauración de los ecosistemas, recursos y sue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construcción y mantenimiento de infraestruc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otección de la población priorizando e identificando zonas inundables, áridas y con riesgo de avance de la desertificación, derrumbes y deslaves, tiros de mina, así como las susceptibles a sufrir la sequ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aprovechamiento, operación, mantenimiento, rehabilitación y establecimiento de distritos de rieg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aprovechamiento y operación sustentable en los distritos de desarrollo r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establecimiento y conservación de los espacios naturales y áreas naturales protegidas, corredores biológicos y zonas de amortiguamiento ante el avance de la mancha urbana en los límites de las áreas naturales protegidas y corredores biológ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 elaboración y aplicación de las reglas de operación de programas de subsidio y proyectos de invers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Estrategia para la Conservación y Uso Sustentable de la Biodiversidad del Estado de Zacatecas, así como de especies prioritarias o en peligro de extin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os programas de protección civil, tanto del Estado como de sus Municip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programas en materia de desarrollo urbano y ordenamiento ecológico del territo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os programas de desarrollo turís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 infraestructura estratégica en materia de abasto de agua, servicios de salud y producción y abasto de energ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os programas de vivienda, así como el uso de eco-tecnologías al interior de las mis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os programas de salud encaminados a la prevención de enfermedades derivadas del Cambio Climátic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l otorgamiento de licencias y permisos en materia de evaluación de impacto ambiental, aprovechamiento de recursos naturales, y las relacionadas con los cambios de usos de suel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Mit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olítica Estatal de mitigación </w:t>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before="240" w:after="240"/>
        <w:jc w:val="both"/>
        <w:rPr/>
      </w:pPr>
      <w:r>
        <w:rPr>
          <w:rFonts w:eastAsia="Arial" w:cs="Arial" w:ascii="Arial" w:hAnsi="Arial"/>
          <w:color w:val="000000"/>
          <w:sz w:val="24"/>
          <w:szCs w:val="24"/>
        </w:rPr>
        <w:t>La Política Estatal de mitigación de Cambio Climático deberá incluir, a través de las herramientas de planeación y los instrumentos económicos previstos en la presente Ley, un diagnóstico, planeación, medición, monitoreo, reporte, verificación, evaluación y seguimiento de las emisiones de gases de efecto invernadero en el territorio. </w:t>
      </w:r>
    </w:p>
    <w:p>
      <w:pPr>
        <w:pStyle w:val="Normal"/>
        <w:spacing w:lineRule="auto" w:line="360"/>
        <w:jc w:val="both"/>
        <w:rPr/>
      </w:pPr>
      <w:r>
        <w:rPr>
          <w:rFonts w:eastAsia="Arial" w:cs="Arial" w:ascii="Arial" w:hAnsi="Arial"/>
          <w:color w:val="000000"/>
          <w:sz w:val="24"/>
          <w:szCs w:val="24"/>
        </w:rPr>
        <w:t>Esta política deberá establecer planes, programas, acciones, instrumentos económicos, con objeto de lograr gradualmente metas a corto plazo encaminadas a la reducción de gases de efecto invernadero, por sectores y actividades de competencia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jetivos </w:t>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bjetivos de la Política Estatal de mitigación son: </w:t>
      </w:r>
    </w:p>
    <w:p>
      <w:pPr>
        <w:pStyle w:val="Normal"/>
        <w:spacing w:lineRule="auto" w:line="360"/>
        <w:jc w:val="both"/>
        <w:rPr/>
      </w:pPr>
      <w:r>
        <w:rPr>
          <w:rFonts w:eastAsia="Arial" w:cs="Arial" w:ascii="Arial" w:hAnsi="Arial"/>
          <w:color w:val="000000"/>
          <w:sz w:val="24"/>
          <w:szCs w:val="24"/>
        </w:rPr>
        <w:t>I. Promover la protección del medio ambiente, el desarrollo sustentable y el derecho a un medio ambiente sano a través de la mitigación, reducción o compensación de em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ducir las emisiones estatales, a través de acciones, políticas y programas, que fomenten la transición a una economía sustentable, competitiva y de bajas emisiones en carbono, incluyendo instrumentos de mercado, incentivos y otras alternativas que mejoren la relación costo-eficiencia de las medidas específicas de mitigación, disminuyendo sus costos y promoviendo la competitividad, la transferencia de tecnología y el fomento del desarrollo tecnológ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de manera gradual la sustitución, uso y consumo de los combustibles fósiles, por energías limpias, así como la generación de electricidad a través del uso de fuentes renovables de energ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mpulsar prácticas de eficiencia energética, el desarrollo y uso de fuentes renovables de energía y la transferencia y desarrollo de tecnologías bajas en carbono, particularmente en bienes muebles e inmuebles de dependencias y entidades de la administración pública estatal y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de manera prioritaria, tecnologías, productos y procesos productivos cuyas emisiones de gases y compuestos de efecto invernadero sean bajas en carbono durante todo su ciclo de v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mover la alineación y congruencia de los programas, presupuestos, políticas y acciones de los órdenes de gobierno estatal y municipal, para frenar y revertir la deforestación y la degradación de los ecosistemas así como la pérdida de biodiversidad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Medir, reportar y verificar las emisiones a través del Inventario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mover la cogeneración eficiente para evitar emisiones tóxicas a la atmósfe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y aprovechar el potencial energético contenido en los residuos, rellenos sanitarios y fuentes alternativas de energ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mover el incremento del transporte público, masivo y con altos estándares de eficiencia, privilegiando la sustitución de combustibles fósiles y el desarrollo de sistemas de transporte sustentable urbano y suburbano, público y priv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esarrollar incentivos económicos y fiscales para impulsar el desarrollo y consolidación de industrias y empresas socialmente responsables con el medio amb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la gestión de recursos internacionales, nacionales y estatales y recursos para el financiamiento de proyectos y programas de mitigación de gases de efecto invernadero y sus derivados en los sectores público, social y priv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romover la participación de los sectores social, educativo, industrial, público y privado en el diseño, la elaboración y la instrumentación de las políticas y acciones estatales de mitigación, reducción y compensación de emisiones de gases de efecto invernad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riterios para la mitigación </w:t>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before="240" w:after="240"/>
        <w:jc w:val="both"/>
        <w:rPr/>
      </w:pPr>
      <w:r>
        <w:rPr>
          <w:rFonts w:eastAsia="Arial" w:cs="Arial" w:ascii="Arial" w:hAnsi="Arial"/>
          <w:color w:val="000000"/>
          <w:sz w:val="24"/>
          <w:szCs w:val="24"/>
        </w:rPr>
        <w:t>En materia de mitigación de gases efecto invernadero, deberán considerarse los siguientes criterios: </w:t>
      </w:r>
    </w:p>
    <w:p>
      <w:pPr>
        <w:pStyle w:val="Normal"/>
        <w:spacing w:lineRule="auto" w:line="360"/>
        <w:jc w:val="both"/>
        <w:rPr/>
      </w:pPr>
      <w:r>
        <w:rPr>
          <w:rFonts w:eastAsia="Arial" w:cs="Arial" w:ascii="Arial" w:hAnsi="Arial"/>
          <w:color w:val="000000"/>
          <w:sz w:val="24"/>
          <w:szCs w:val="24"/>
        </w:rPr>
        <w:t>I. Minimizar los efectos y los impactos generados por el Cambio Climático, que deterioren la calidad de vida de la población o que tengan un impacto negativo en el desarrollo de los ecosiste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nservación de los ecosistemas y aumento de sumideros de carbo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ducir al mínimo la tasa de deforestación y pérdida de biodivers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onversión de suelos agropecuarios improductivos desprovistos de vege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umentar y mejorar la cobertura vegetal en terrenos de agostad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corporar los ecosistemas, áreas naturales protegidas, unidades de manejo para la conservación de la vida silvestre y de manejo sustentable a esquemas de pago por servicios ambient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ortalecer la infraestructura para la prevención, detección, control y combate a incendios forestales, en coordinación con las dependencias federales compet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mentar el mantenimiento y uso de energías renov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n los Municipios, implementar procesos de mejora en la prestación de servicios públicos, principalmente 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manejo integral de residuos sólidos urb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tratamiento de aguas residu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servación y mantenimiento de áreas ver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isposiciones de mitigación </w:t>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jc w:val="both"/>
        <w:rPr/>
      </w:pPr>
      <w:r>
        <w:rPr>
          <w:rFonts w:eastAsia="Arial" w:cs="Arial" w:ascii="Arial" w:hAnsi="Arial"/>
          <w:color w:val="000000"/>
          <w:sz w:val="24"/>
          <w:szCs w:val="24"/>
        </w:rPr>
        <w:t>Para reducir las emisiones, las dependencias y entidades de la administración pública estatal y municipal, en el ámbito de sus competencias, promoverán el diseño y la elaboración de políticas y acciones de mitigación asociadas a los sectores correspondientes, considerando las disposicion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ducción de emisiones en el uso de energ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Fomentar prácticas de eficiencia energética y promover el uso de fuentes renovables de energía; así como la transferencia de tecnología de bajas emisiones de carbo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sarrollar y aplicar incentivos a la inversión tanto pública como privada en la generación de energía eléctrica proveniente de fuentes renovables y tecnologías de cogeneración eficiente. Dichos incentivos se incluirán en el Programa Estatal;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Inciso reformado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Fomentar la utilización de energías renovables para la generación de electricidad, de conformidad con la legislación aplicable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Desarrollar políticas y programas que tengan por objeto la implementación de la cogeneración eficiente para reducir las em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Fomentar prácticas de eficiencia energética, y de transferencia de tecnología bajas en emisiones de carbo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Expedir disposiciones jurídicas y diseñar políticas para la construcción de edificaciones sustentables, incluyendo el uso de materiales ecológicos y la eficiencia y sustentabilidad energét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Desarrollar políticas, planes e infraestructura encaminados hacia la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Difundir y promover acciones encaminadas a economías ver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ducción o compensación de las emisiones en el sector transpo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Gestionar que los reglamentos de tránsito obliguen a todo usuario de vehículo automotor a conocer las reglas de respeto a los usuarios de bicicleta y otros vehículos no motorizados, así como promover la inversión en la construcción de ciclovías o infraestructura para transporte no motorizad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Inciso reformado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b)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Elaborar e instrumentar programas de desarrollo urbano y ordenamiento ecológico territorial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rear mecanismos que permitan mitigar emisiones directas e indirectas relacionadas con la prestación de servicios públicos, planeación de viviendas, construcción y operación de edificios públicos y privados, comercios e industrias sustent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stablecer programas que promuevan el trabajo de oficina en casa, cuidando aspectos de confidencialidad, a fin de reducir desplazamientos y servicios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Coordinar, promover y ejecutar programas de permuta o renta de vivienda para acercar a la población a sus fuentes de empleo y recintos edu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Desarrollar instrumentos económicos para que las empresas otorguen el servicio de transporte colectivo a sus trabajadores hacia los centros de trabajo, a fin de reducir el uso del automó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ducción de emisiones y captura de carbono en el sector de agricultura, industria, comercios e instituciones educativas, además de bosques y otros usos del suelo y preservación de los ecosistemas y la biodivers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Mantener, operar e incrementar los sumideros de carbo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Frenar y revertir la deforestación y la degradación de suelos y los ecosistemas y ampliar las áreas de cobertura vegetal y el contenido de carbono orgánico en los suelos, aplicando prácticas de manejo sustentable en terrenos ganaderos y cultivos agríco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Fortalecer los esquemas de manejo sustentable y la restauración de bosques y suelos; así como la reconversión de las tierras agropecuarias degradadas a productivas mediante prácticas de agricultura sustentable, como sumideros de carbono pot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Incorporar los ecosistemas a esquemas de conservación y pago por servicios ambientales por compensación de emisiones de gases de efecto invernadero que pueden ser aplicables en áreas naturales protegidas, zonas de restauración ecológica y de conservación ecológica, unidades de manejo para la conservación de vida silvestre y de reducción de emisiones por deforestación y degra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Fortalecer el combate a incendios forestales y promover e incentivar la reducción gradual de prácticas de roza, tumba y quema, en coordinación con las dependencias feder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Fomentar sinergias entre programas y subsidios para actividades ambientales y agropecuarias, que contribuyan a fortalecer el combate a incendios forestales, en coordinación con las dependencias feder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Diseñar y establecer incentivos económicos para la absorción y conservación de carbono en las áreas naturales protegidas y las zonas de conservación ec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ducción de emisiones en el sector residuos y rellenos sanit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esarrollar acciones y promover el desarrollo y la instalación de infraestructura para minimizar y valorizar los residuos, así como para reducir y evitar las emisiones de metano provenientes del manejo de los residuos sólidos urbanos en rellenos sanit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Implementar procesos de mejora, en la prestación de servicios, principalmente en el manejo integral de residuos sólidos urbanos y tratamiento de aguas residuales, dirigidos a la reducción y captura de emisiones de gases de efecto invernad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ducción de emisiones en el sector de proceso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ducción de emisiones de gases de efecto invernadero en el sector de proceso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sarrollar programas para incentivar la eficiencia energética en las actividades de los procesos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sarrollar mecanismos y programas que incentiven la implementación de tecnologías limpias en los procesos industriales, que reduzcan el consumo energético y la emisión de gases y compuestos de efecto invernad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romover el uso de combustibles alternativos que reduzcan el uso de combustibles fósiles y de energía eléctr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ducación y promoción de cambios de patrones de conduc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strumentar programas para crear conciencia del impacto en generación de emisiones de gases y compuestos de efecto invernadero en patrones de producción y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sarrollar políticas e instrumentos para promover la mitigación, compensación y reducción de emisiones directas e indirectas relacionadas con la prestación de servicios públicos, planeación y construcción de viviendas, construcción y operación de edificios públicos y privados, comercios e industria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Acciones de mitigación </w:t>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mitigación de las emisiones de gases de efecto invernadero, la prevención y control de la contaminación atmosférica, se observarán las siguientes acciones: </w:t>
      </w:r>
    </w:p>
    <w:p>
      <w:pPr>
        <w:pStyle w:val="Normal"/>
        <w:spacing w:lineRule="auto" w:line="360"/>
        <w:jc w:val="both"/>
        <w:rPr/>
      </w:pPr>
      <w:r>
        <w:rPr>
          <w:rFonts w:eastAsia="Arial" w:cs="Arial" w:ascii="Arial" w:hAnsi="Arial"/>
          <w:color w:val="000000"/>
          <w:sz w:val="24"/>
          <w:szCs w:val="24"/>
        </w:rPr>
        <w:t>I. Se promoverán patrones de producción y consumo que minimicen las em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apoyará e impulsará a las empresas de los sectores social y privado para que minimicen sus em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promoverán prácticas de ahorro y eficiencia energética, la sustitución del uso de combustibles fósiles por fuentes renovables de energía y la transferencia e innovación de tecnologías limp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 reforzarán los programas para evitar la deforestación y degradación de los ecosistemas naturales y se fomentará la reforestación y restauración de los suelos y los ecosistem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onitoreo, verificación, información, evaluación y seguimiento de las acciones de mitigación emprendid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jc w:val="center"/>
        <w:rPr>
          <w:rFonts w:ascii="Arial" w:hAnsi="Arial" w:cs="Arial"/>
          <w:sz w:val="24"/>
          <w:szCs w:val="24"/>
        </w:rPr>
      </w:pPr>
      <w:r>
        <w:rPr>
          <w:rFonts w:cs="Arial" w:ascii="Arial" w:hAnsi="Arial"/>
          <w:b/>
          <w:color w:val="000000"/>
          <w:sz w:val="24"/>
          <w:szCs w:val="24"/>
        </w:rPr>
        <w:t>Evalu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Autoridades para evaluar </w:t>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both"/>
        <w:rPr/>
      </w:pPr>
      <w:r>
        <w:rPr>
          <w:rFonts w:eastAsia="Arial" w:cs="Arial" w:ascii="Arial" w:hAnsi="Arial"/>
          <w:color w:val="000000"/>
          <w:sz w:val="24"/>
          <w:szCs w:val="24"/>
        </w:rPr>
        <w:t>La evaluación de la Política Estatal se realizará a través de la Comisión Intersecretar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grama Estatal se revisará anualmente, dentro del tercer trimestre del año fiscal.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Elementos a evaluar </w:t>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derogado POG 30-09-2023</w:t>
      </w:r>
    </w:p>
    <w:p>
      <w:pPr>
        <w:pStyle w:val="Normal"/>
        <w:spacing w:lineRule="auto" w:line="360"/>
        <w:jc w:val="right"/>
        <w:rPr>
          <w:rFonts w:ascii="Arial" w:hAnsi="Arial" w:cs="Arial"/>
          <w:b/>
          <w:b/>
          <w:bCs/>
          <w:sz w:val="24"/>
          <w:szCs w:val="24"/>
        </w:rPr>
      </w:pPr>
      <w:r>
        <w:rPr>
          <w:rFonts w:cs="Arial" w:ascii="Arial" w:hAnsi="Arial"/>
          <w:b/>
          <w:bCs/>
          <w:sz w:val="24"/>
          <w:szCs w:val="24"/>
        </w:rPr>
        <w:t xml:space="preserve">Revisión Program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100 BIS. </w:t>
      </w:r>
    </w:p>
    <w:p>
      <w:pPr>
        <w:pStyle w:val="Normal"/>
        <w:spacing w:lineRule="auto" w:line="360"/>
        <w:jc w:val="both"/>
        <w:rPr>
          <w:rFonts w:ascii="Arial" w:hAnsi="Arial" w:cs="Arial"/>
          <w:sz w:val="24"/>
          <w:szCs w:val="24"/>
        </w:rPr>
      </w:pPr>
      <w:r>
        <w:rPr>
          <w:rFonts w:cs="Arial" w:ascii="Arial" w:hAnsi="Arial"/>
          <w:sz w:val="24"/>
          <w:szCs w:val="24"/>
        </w:rPr>
        <w:t>En las revisiones del Programa Estatal se estará a lo dispuesto en el Sistema de Evaluación establecido en el mismo, y los ajustes que deban realizarse a programas y acciones en ningún caso se harán en menoscabo de los objetivos y metas planteada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Resultados de las evaluaciones </w:t>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eastAsia="Arial" w:cs="Arial" w:ascii="Arial" w:hAnsi="Arial"/>
          <w:color w:val="000000"/>
          <w:sz w:val="24"/>
          <w:szCs w:val="24"/>
        </w:rPr>
        <w:t>Se deroga.</w:t>
      </w:r>
    </w:p>
    <w:p>
      <w:pPr>
        <w:pStyle w:val="Normal"/>
        <w:spacing w:lineRule="auto" w:line="360"/>
        <w:jc w:val="right"/>
        <w:rPr>
          <w:rFonts w:ascii="Arial" w:hAnsi="Arial" w:cs="Arial"/>
          <w:i/>
          <w:i/>
          <w:iCs/>
          <w:sz w:val="24"/>
          <w:szCs w:val="24"/>
        </w:rPr>
      </w:pPr>
      <w:r>
        <w:rPr>
          <w:rFonts w:cs="Arial" w:ascii="Arial" w:hAnsi="Arial"/>
          <w:i/>
          <w:iCs/>
          <w:sz w:val="24"/>
          <w:szCs w:val="24"/>
        </w:rPr>
        <w:t>Artículo derogado POG 30-09-2023</w:t>
        <w:b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Ajustes o modificaciones </w:t>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tersecretarial podrá proponer ajustes o modificaciones a los escenarios, trayectorias, objetivos, acciones o metas comprendidas en el Programa Estatal en los siguientes caso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pPr>
      <w:r>
        <w:rPr>
          <w:rFonts w:eastAsia="Arial" w:cs="Arial" w:ascii="Arial" w:hAnsi="Arial"/>
          <w:color w:val="000000"/>
          <w:sz w:val="24"/>
          <w:szCs w:val="24"/>
        </w:rPr>
        <w:t>I. Se adopten nuevos compromisos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sarrollen nuevos conocimientos científicos y técnicos relevant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 requieran las políticas en materia de medio ambiente, economía, energías renovables, transporte sustentable, salud, vivienda, seguridad agroalimentaria, protección civil o desarrollo so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jc w:val="center"/>
        <w:rPr>
          <w:rFonts w:ascii="Arial" w:hAnsi="Arial" w:cs="Arial"/>
          <w:sz w:val="24"/>
          <w:szCs w:val="24"/>
        </w:rPr>
      </w:pPr>
      <w:r>
        <w:rPr>
          <w:rFonts w:cs="Arial" w:ascii="Arial" w:hAnsi="Arial"/>
          <w:b/>
          <w:color w:val="000000"/>
          <w:sz w:val="24"/>
          <w:szCs w:val="24"/>
        </w:rPr>
        <w:t>Normas técnicas en materia de cambio climá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articipación para establecer requisitos </w:t>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before="240" w:after="240"/>
        <w:jc w:val="both"/>
        <w:rPr/>
      </w:pPr>
      <w:r>
        <w:rPr>
          <w:rFonts w:eastAsia="Arial" w:cs="Arial" w:ascii="Arial" w:hAnsi="Arial"/>
          <w:color w:val="000000"/>
          <w:sz w:val="24"/>
          <w:szCs w:val="24"/>
        </w:rPr>
        <w:t>La Secretaría, con la participación de otras dependencias y entidades de la administración pública estatal y, en su caso, municipal, establecerá los requisitos, procedimientos, criterios, especificaciones técnicas, parámetros y límites permisibles, mediante la expedición de normas técnicas que resulten necesarias para garantizar las medidas de adaptación y mitigación al cambio climático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plicación de las normas técnicas</w:t>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before="240" w:after="240"/>
        <w:jc w:val="both"/>
        <w:rPr/>
      </w:pPr>
      <w:r>
        <w:rPr>
          <w:rFonts w:eastAsia="Arial" w:cs="Arial" w:ascii="Arial" w:hAnsi="Arial"/>
          <w:color w:val="000000"/>
          <w:sz w:val="24"/>
          <w:szCs w:val="24"/>
        </w:rPr>
        <w:t>La aplicación de las normas técnicas en materia de adaptación y mitigación al cambio climático, corresponderán a la Secretaría y demás dependencias y entidades que resulten competentes en los términos de la presente Ley. Los actos de inspección y vigilancia corresponderán exclusivamente a la Secretaría. El cumplimiento de dichas normas podrá ser evaluado por los organismos de certificación, unidades de verificación y laboratorios de pruebas aprobados por la Secretaría, de conformidad con la presente Ley y las disposiciones reglamentarias que deriven d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umplimiento de normas técnicas </w:t>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before="240" w:after="240"/>
        <w:jc w:val="both"/>
        <w:rPr/>
      </w:pPr>
      <w:r>
        <w:rPr>
          <w:rFonts w:eastAsia="Arial" w:cs="Arial" w:ascii="Arial" w:hAnsi="Arial"/>
          <w:color w:val="000000"/>
          <w:sz w:val="24"/>
          <w:szCs w:val="24"/>
        </w:rPr>
        <w:t>Las normas técnicas en materia de adaptación y mitigación al cambio climático son de cumplimiento obligatorio en el territorio estatal y señalarán su ámbito de validez, vigencia y gradualidad en su ap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Investigación y Educación para el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ciones del titular del Poder Ejecutivo</w:t>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titular del Poder Ejecutivo del Estado fomentará acciones de investigación, educación, desarrollo tecnológico e innovación en materia de adaptación y mitigación del cambio climático, para tal efecto: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á el establecimiento de un programa de fomento a la innovación científica y tecnológica en materia de adaptación y mitigación al cambio climático, que estará a cargo del Consejo Zacatecano de Ciencia, Tecnología e Innova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á el establecimiento de un programa de becas de formación de recursos humanos en temas relacionados con el cambio climático, dirigidas al personal que labora en la administración pública estatal y municipal, así como a la población en general. Este programa estará a cargo de las Secretarías de Educación, de Economía, Desarrollo Social y del Consejo Zacatecano de Ciencia, Tecnología e Innovación, en el ámbito de sus respectivas competencias, y</w:t>
      </w:r>
    </w:p>
    <w:p>
      <w:pPr>
        <w:pStyle w:val="Normal"/>
        <w:spacing w:lineRule="auto" w:line="360"/>
        <w:jc w:val="right"/>
        <w:rPr>
          <w:rFonts w:ascii="Arial" w:hAnsi="Arial" w:cs="Arial"/>
          <w:i/>
          <w:i/>
          <w:iCs/>
          <w:sz w:val="24"/>
          <w:szCs w:val="24"/>
        </w:rPr>
      </w:pPr>
      <w:r>
        <w:rPr>
          <w:rFonts w:cs="Arial" w:ascii="Arial" w:hAnsi="Arial"/>
          <w:i/>
          <w:iCs/>
          <w:sz w:val="24"/>
          <w:szCs w:val="24"/>
        </w:rPr>
        <w:t>Fracción reformada POG 30-09-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color w:val="000000"/>
          <w:sz w:val="24"/>
          <w:szCs w:val="24"/>
        </w:rPr>
      </w:pPr>
      <w:r>
        <w:rPr>
          <w:rFonts w:cs="Arial" w:ascii="Arial" w:hAnsi="Arial"/>
          <w:sz w:val="24"/>
          <w:szCs w:val="24"/>
        </w:rPr>
        <w:t>III. Promoverá campañas de educación e información en materia de cambio climático en los sectores público y social para el uso de combustibles menos contaminantes en las fuentes fijas y móviles de jurisdicción estatal, así como sistemas de energía renovable y eficiencia energética para la disminución de emisiones derivadas por los patrones de producción y consumo.</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Fracción adicionada POG 30-09-2023</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venios con los sectores sociales </w:t>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titular del Poder Ejecutivo del Estado, a través de las dependencias y entidades, en el ámbito de sus respectivas competencias, podrá celebrar convenios con los sectores social y productivo, para impulsar la investigación científica y tecnológica, así como la capacitación en materia de cambio climático, e implementará los instrumentos y acciones necesarios para ello, de conformidad con lo establecido en la presente Ley, los programas y demás disposiciones que deriven de ést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Temas que se deben considerar en los programas </w:t>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before="240" w:after="240"/>
        <w:jc w:val="both"/>
        <w:rPr/>
      </w:pPr>
      <w:r>
        <w:rPr>
          <w:rFonts w:eastAsia="Arial" w:cs="Arial" w:ascii="Arial" w:hAnsi="Arial"/>
          <w:color w:val="000000"/>
          <w:sz w:val="24"/>
          <w:szCs w:val="24"/>
        </w:rPr>
        <w:t>Los programas de investigación, innovación y desarrollo tecnológico, deberán considerar dentro de su agenda, temas relacionados al cambio climático. </w:t>
      </w:r>
    </w:p>
    <w:p>
      <w:pPr>
        <w:pStyle w:val="Normal"/>
        <w:spacing w:lineRule="auto" w:line="360"/>
        <w:jc w:val="both"/>
        <w:rPr/>
      </w:pPr>
      <w:r>
        <w:rPr>
          <w:rFonts w:eastAsia="Arial" w:cs="Arial" w:ascii="Arial" w:hAnsi="Arial"/>
          <w:color w:val="000000"/>
          <w:sz w:val="24"/>
          <w:szCs w:val="24"/>
        </w:rPr>
        <w:t>La Secretaría de Educación y las instituciones educativas estatales, de acuerdo con la legislación aplicable, incorporarán el tema del cambio climático en los programas educativos, considerando tanto los elementos y fenómenos de orden natural, como los procesos y acciones de los grupos hum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omentarán la difusión de acciones para que la población conozca los conceptos básicos del cambio climático, a fin de que todos los sectores de la población tengan un mayor y mejor conocimiento sobre el fenómeno climático y participen de forma activa en las campañas de educación y sensibiliz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Fondo para el Cambio Climá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jeto del Fondo </w:t>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before="240" w:after="240"/>
        <w:jc w:val="both"/>
        <w:rPr/>
      </w:pPr>
      <w:r>
        <w:rPr>
          <w:rFonts w:eastAsia="Arial" w:cs="Arial" w:ascii="Arial" w:hAnsi="Arial"/>
          <w:color w:val="000000"/>
          <w:sz w:val="24"/>
          <w:szCs w:val="24"/>
        </w:rPr>
        <w:t>Se crea el Fondo para el Cambio Climático del Estado de Zacatecas, con el objeto de captar y canalizar recursos económicos y financieros públicos y privados para apoyar la implementación de acciones de adaptación, mitigación, compensación y reducción de los efectos del Cambio Climático en el Estado. Las acciones relacionadas con adaptación serán prioritarias en la aplicación de los recursos del Fo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atrimonio del Fondo </w:t>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del Fondo se constituirá por: </w:t>
      </w:r>
    </w:p>
    <w:p>
      <w:pPr>
        <w:pStyle w:val="Normal"/>
        <w:spacing w:lineRule="auto" w:line="360"/>
        <w:jc w:val="both"/>
        <w:rPr/>
      </w:pPr>
      <w:r>
        <w:rPr>
          <w:rFonts w:eastAsia="Arial" w:cs="Arial" w:ascii="Arial" w:hAnsi="Arial"/>
          <w:color w:val="000000"/>
          <w:sz w:val="24"/>
          <w:szCs w:val="24"/>
        </w:rPr>
        <w:t>I. Los recursos que se establezcan en el Presupuesto de Egresos del Estado de Zacatecas, para el ejercicio fiscal que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portaciones que efectúen los sectores privado y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onaciones de personas físicas o m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aportaciones que efectúen organismos nacionales e internaci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ntribuciones, derechos y aprovechamientos previstos en las leye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recursos que obtenga, previstos en otras disposiciones leg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multas obtenidas por violaciones a las leyes ambientales del Estado, además de los recursos obtenidos por permisos y autorizaciones de impacto ambiental de acuerdo a las disposiciones legale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stino de los recursos del Fondo</w:t>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before="240" w:after="240"/>
        <w:jc w:val="both"/>
        <w:rPr/>
      </w:pPr>
      <w:r>
        <w:rPr>
          <w:rFonts w:eastAsia="Arial" w:cs="Arial" w:ascii="Arial" w:hAnsi="Arial"/>
          <w:color w:val="000000"/>
          <w:sz w:val="24"/>
          <w:szCs w:val="24"/>
        </w:rPr>
        <w:t>Los recursos del Fondo se destinarán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ciones para la adaptación al Cambio Climático atendiendo prioritariamente a los grupos sociales ubicados en las zonas más vulnerable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omover la conectividad de los ecosistemas a través de corredores biológicos, conservar la vegetación nativa y para aprovechar sustentablemente la biodivers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arrollar y ejecutar acciones y proyectos de mitigación, reducción y compensación de emisiones de gases de efecto invernadero conforme a las prioridades del Programa Estatal y las políticas Municipal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V. Promover planes, programas y acciones para reducir la vulnerabilidad del Estado frente al Cambio Climático en materia de atención y protección a grupos y zonas vulnerables, uso del suelo, infraestructura y otros aspectos que se consideren en el Programa Estatal;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 Programas de educación, sensibilización, concientización y difusión de información y una cultura de mitigación y adap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yectos de investigación, innovación y desarrollo tecnológ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udios y evaluaciones en materia de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gramas de inspección y vigilancia ambient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os demás proyectos y acciones en materia de Cambio Climático que se consideren estratég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mplementación del Fondo </w:t>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podrá complementar o transferir recursos, a otros fondos con objetivos concurr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peración del Fondo </w:t>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operará a través de un fideicomiso público, a cargo de la Secreta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rocedimientos de control </w:t>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Fondo se sujetará a los procedimientos de control, auditoría, trasparencia, evaluación y rendición de cuentas que establecen las disposiciones legale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Transparencia y Acceso a la Inform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Información pública</w:t>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before="240" w:after="240"/>
        <w:jc w:val="both"/>
        <w:rPr/>
      </w:pPr>
      <w:r>
        <w:rPr>
          <w:rFonts w:eastAsia="Arial" w:cs="Arial" w:ascii="Arial" w:hAnsi="Arial"/>
          <w:color w:val="000000"/>
          <w:sz w:val="24"/>
          <w:szCs w:val="24"/>
        </w:rPr>
        <w:t>Toda persona tendrá derecho de acceso a la información pública que en materia de cambio climático solicite, en la forma y términos que establece la ley de la mate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isposición de Información </w:t>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before="240" w:after="240"/>
        <w:jc w:val="both"/>
        <w:rPr/>
      </w:pPr>
      <w:r>
        <w:rPr>
          <w:rFonts w:eastAsia="Arial" w:cs="Arial" w:ascii="Arial" w:hAnsi="Arial"/>
          <w:color w:val="000000"/>
          <w:sz w:val="24"/>
          <w:szCs w:val="24"/>
        </w:rPr>
        <w:t>La Secretaría pondrá a disposición de la población, en su portal de internet oficial, información relevante sobre cambio climático para su consulta. </w:t>
      </w:r>
    </w:p>
    <w:p>
      <w:pPr>
        <w:pStyle w:val="Normal"/>
        <w:spacing w:lineRule="auto" w:line="360"/>
        <w:rPr>
          <w:rFonts w:ascii="Arial" w:hAnsi="Arial" w:cs="Arial"/>
          <w:sz w:val="24"/>
          <w:szCs w:val="24"/>
        </w:rPr>
      </w:pPr>
      <w:r>
        <w:rPr>
          <w:rFonts w:cs="Arial" w:ascii="Arial" w:hAnsi="Arial"/>
          <w:sz w:val="24"/>
          <w:szCs w:val="24"/>
        </w:rPr>
        <w:br/>
        <w:t xml:space="preserve">Además buscará los medios para allegar de manera activa a todas las personas información pertinente, oportuna y actualizada en materia de cambio climático, teniendo en cuenta lo establecido en la Ley de Transparencia y Acceso a la Información Pública del Estado de Zacatecas. </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09-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La Secretaría procurará, en la medida de lo posible, que la información sea reutilizable, procesable y esté disponible en formatos accesibles, sin que existan restricciones para su reproducción o uso, de conformidad con la normatividad aplicable.</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Párrafo adicionado POG 30-09-2023</w:t>
      </w:r>
    </w:p>
    <w:p>
      <w:pPr>
        <w:pStyle w:val="Normal"/>
        <w:spacing w:lineRule="auto" w:line="360"/>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 los recursos federales</w:t>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before="240" w:after="240"/>
        <w:jc w:val="both"/>
        <w:rPr/>
      </w:pPr>
      <w:r>
        <w:rPr>
          <w:rFonts w:eastAsia="Arial" w:cs="Arial" w:ascii="Arial" w:hAnsi="Arial"/>
          <w:color w:val="000000"/>
          <w:sz w:val="24"/>
          <w:szCs w:val="24"/>
        </w:rPr>
        <w:t>Los recursos federales que a través de los convenios de coordinación se transfieran al Estado y a los municipios en materia de cambio climático, se sujetarán a las disposiciones legales aplicables en materia de transparencia y evaluación de los recurs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Soci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articipación de la sociedad </w:t>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statales y municipales en materia de cambio climático, deberán promover la participación incluyente, equitativa, diferenciada, efectiva y corresponsable de la sociedad en la planeación, ejecución, vigilancia y evaluación de la Política Estatal.</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statales y municipales promoverán la participación de la sociedad haciendo especial énfasis en favor de todas las personas, grupos, pueblos, comunidades que sean más vulnerables al cambio climático, para los procesos de toma de decisiones, revisiones o actualizaciones de la elaboración de planes, programas, políticas y estrategias, que tengan o puedan tener un significativo impacto sobre el medio ambiente en general.</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ber de la Secretaría </w:t>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ar cumplimiento al artículo anterior, la Secretaría deberá: </w:t>
      </w:r>
    </w:p>
    <w:p>
      <w:pPr>
        <w:pStyle w:val="Normal"/>
        <w:spacing w:lineRule="auto" w:line="360"/>
        <w:jc w:val="both"/>
        <w:rPr/>
      </w:pPr>
      <w:r>
        <w:rPr>
          <w:rFonts w:eastAsia="Arial" w:cs="Arial" w:ascii="Arial" w:hAnsi="Arial"/>
          <w:color w:val="000000"/>
          <w:sz w:val="24"/>
          <w:szCs w:val="24"/>
        </w:rPr>
        <w:t>I. Convocar a las organizaciones de los sectores social y productivo a que manifiesten sus opiniones y propuestas en materia de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lebrar convenios de concertación con organizaciones sociales y privadas relacionadas con el medio ambiente para fomentar acciones de mitigación y adaptación al cambio climá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el otorgamiento de reconocimientos a los esfuerzos más destacados de la sociedad para erradicar los efectos adversos del cambio climá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ertar acciones e inversiones con los sectores social y productivo, con la finalidad de instrumentar medidas de adaptación y mitigación al cambio climát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umplimiento de acciones </w:t>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before="240" w:after="240"/>
        <w:jc w:val="both"/>
        <w:rPr/>
      </w:pPr>
      <w:r>
        <w:rPr>
          <w:rFonts w:eastAsia="Arial" w:cs="Arial" w:ascii="Arial" w:hAnsi="Arial"/>
          <w:color w:val="000000"/>
          <w:sz w:val="24"/>
          <w:szCs w:val="24"/>
        </w:rPr>
        <w:t>Para dar cumplimiento a lo señalado, la Secretaría deberá ademá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rindar asesoría en actividades de aprovechamiento sustentable de los recursos naturales y en la realización de estudios e investigaciones en la materia y emprender acciones conjunt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fundir, publicar y mantener actualizada toda la información generada por el Programa Estatal, a través del sistema de información sobre el cambio climátic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Instrumentar programas que generen conciencia del impacto en la generación de emisiones de gases y compuestos de efecto invernadero en patrones de producción y consum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 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arrollar políticas e instrumentos para promover la mitigación, compensación y reducción de emisiones directas e indirectas relacionadas con la prestación de servicios públicos, planeación y construcción de viviendas, construcción y operación de edificios públicos y privados, comercios e industrias.</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sz w:val="24"/>
          <w:szCs w:val="24"/>
        </w:rPr>
      </w:pPr>
      <w:r>
        <w:rPr>
          <w:rFonts w:cs="Arial" w:ascii="Arial" w:hAnsi="Arial"/>
          <w:b/>
          <w:color w:val="000000"/>
          <w:sz w:val="24"/>
          <w:szCs w:val="24"/>
        </w:rPr>
        <w:t>Inspección, vigilancia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Inspección y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fuentes emisoras </w:t>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en el ámbito de sus atribuciones, y en colaboración con la Procuraduría de Protección al Ambiente en el Estado, realizará la inspección y vigilancia de las fuentes emisoras de competencia estatal sujetas a reporte, para verificar la información proporcionada, así como su entrega a la autoridad correspondiente en tiempo y forma, de acuerdo con las disposiciones reglamentarias que de esta Ley se derive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before="240" w:after="240"/>
        <w:jc w:val="both"/>
        <w:rPr/>
      </w:pPr>
      <w:r>
        <w:rPr>
          <w:rFonts w:eastAsia="Arial" w:cs="Arial" w:ascii="Arial" w:hAnsi="Arial"/>
          <w:color w:val="000000"/>
          <w:sz w:val="24"/>
          <w:szCs w:val="24"/>
        </w:rPr>
        <w:t>Quienes sin contar con las autorizaciones respectivas generen olores, gases o partículas sólidas y líquidas que provengan de fuentes fijas, móviles u otras diversas de competencia estatal o municipal, violando las normas oficiales mexicanas en materia de emisión de contaminantes a la atmósfera y que además puedan ocasionar desequilibrios ecológicos o daño ambiental, se harán acreedores a las sanciones previstas en la presente Ley y demás ordenamientos legales que resulte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l cumplimiento de la Ley </w:t>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realizará en el ámbito de su competencia, los actos de inspección y vigilancia del cumplimiento de las disposiciones contenidas en el presente ordenamiento y, en su caso, dará vista a la Procuraduría de Protección al Ambiente en el Estado, para que lleve a cabo las actuaciones correspondiente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Visitas de inspección </w:t>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before="240" w:after="240"/>
        <w:jc w:val="both"/>
        <w:rPr/>
      </w:pPr>
      <w:r>
        <w:rPr>
          <w:rFonts w:eastAsia="Arial" w:cs="Arial" w:ascii="Arial" w:hAnsi="Arial"/>
          <w:color w:val="000000"/>
          <w:sz w:val="24"/>
          <w:szCs w:val="24"/>
        </w:rPr>
        <w:t>Las visitas de inspección que realice la Secretaría, se desarrollarán conforme a las disposiciones y formalidades que para la inspección y vigilancia prevé la Ley de Equilibrio Ecológico y la Protección al Ambiente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Emisión de recomendaciones </w:t>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l resultado de la investigación realizada por la Secretaría, la Procuraduría de Protección al Ambiente en el Estado o los Municipios se desprende que se trata de actos u omisiones en que hubieren incurrido autoridades estatales o municipales, emitirá las recomendaciones necesarias para promover ante éstas la ejecución de las acciones procedent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09-2023</w:t>
      </w:r>
    </w:p>
    <w:p>
      <w:pPr>
        <w:pStyle w:val="Normal"/>
        <w:spacing w:lineRule="auto" w:line="360"/>
        <w:jc w:val="both"/>
        <w:rPr/>
      </w:pPr>
      <w:r>
        <w:rPr>
          <w:rFonts w:eastAsia="Arial" w:cs="Arial" w:ascii="Arial" w:hAnsi="Arial"/>
          <w:color w:val="000000"/>
          <w:sz w:val="24"/>
          <w:szCs w:val="24"/>
        </w:rPr>
        <w:t>Cuando se trate de actos u omisiones atribuibles a autoridades federales, se remitirá el expediente a la autoridad que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comendaciones que emita la Secretaría, serán públicas, autónomas y vinculatori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Facultades de la Secretaría </w:t>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before="240" w:after="240"/>
        <w:jc w:val="both"/>
        <w:rPr/>
      </w:pPr>
      <w:r>
        <w:rPr>
          <w:rFonts w:eastAsia="Arial" w:cs="Arial" w:ascii="Arial" w:hAnsi="Arial"/>
          <w:color w:val="000000"/>
          <w:sz w:val="24"/>
          <w:szCs w:val="24"/>
        </w:rPr>
        <w:t>La Secretaría, para inspeccionar que las personas físicas o morales obligadas a reportar emisiones en el registro de emisiones las cumplen debidamente, estará facultada para:  </w:t>
      </w:r>
    </w:p>
    <w:p>
      <w:pPr>
        <w:pStyle w:val="Normal"/>
        <w:spacing w:lineRule="auto" w:line="360"/>
        <w:jc w:val="both"/>
        <w:rPr/>
      </w:pPr>
      <w:r>
        <w:rPr>
          <w:rFonts w:eastAsia="Arial" w:cs="Arial" w:ascii="Arial" w:hAnsi="Arial"/>
          <w:color w:val="000000"/>
          <w:sz w:val="24"/>
          <w:szCs w:val="24"/>
        </w:rPr>
        <w:t>I. Practicar visitas de inspección a las fuentes de emisión de gases de efecto invernadero, con el fin de verificar que las reportadas al registro de emisiones, corresponden efectivamente a las emitid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isar que los registros de emisiones de gases de efecto invernadero reportados, cumplan con la metodología prevista en el reglamento correspondiente de la presente Ley y en las normas técnicas ambientale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especto de las medidas de mitigación y adaptación al cambio climático, la Secretaría podrá verificar a los responsables de su implementación, ya sean personas físicas o morales, que efectivamente cumplan con la reducción de gases de efecto invernadero, en las cantidades y plazos que para tal propósito hubieren sido acord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facultades previstas en la presente disposición, serán ejercidas por conducto del personal de la Secretaría, quien deberá contar con el documento oficial que lo acredite como inspector, así como la orden escrita, expedida por la Secretaría, en la que se precisará el lugar o la zona que habrá de inspeccionarse, el objeto de la diligencia y el alcance de és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responsables de las fuentes emisoras sujetas a reporte y quienes realicen actividades relacionadas con las materias que regula la presente Ley, deberán dar facilidades al personal autorizado para la realización de visitas u operativos de inspección, permitir el acceso a los locales donde se encuentren las fuentes de emisión de gases de efecto invernadero y exhibir la documentación, informes, papeles de trabajo y hojas de cálculo, relacionadas con las obligaciones reguladas en este ordenamiento. En caso de que alguna o algunas personas obstaculicen o se opongan a la práctica de la inspección, la Secretaría podrá solicitar el auxilio de la fuerza pública para efectuar la visita de inspección, independiente de las sanciones a que haya lug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ntrega de documentación para informes</w:t>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before="240" w:after="240"/>
        <w:jc w:val="both"/>
        <w:rPr/>
      </w:pPr>
      <w:r>
        <w:rPr>
          <w:rFonts w:eastAsia="Arial" w:cs="Arial" w:ascii="Arial" w:hAnsi="Arial"/>
          <w:color w:val="000000"/>
          <w:sz w:val="24"/>
          <w:szCs w:val="24"/>
        </w:rPr>
        <w:t>A efecto de que la autoridad esté en posibilidad de ejercer la facultad prevista en la presente Ley, las personas físicas o morales responsables de las fuentes emisoras que sean requeridas por la Secretaría, proporcionarán la documentación, informes, papeles de trabajo y hojas de cálculo que integran el reporte de emisiones dentro de un plazo no mayor a 10 días hábiles, contados a partir del siguiente al de la fecha de su notificación. </w:t>
      </w:r>
    </w:p>
    <w:p>
      <w:pPr>
        <w:pStyle w:val="Normal"/>
        <w:spacing w:lineRule="auto" w:line="360"/>
        <w:jc w:val="both"/>
        <w:rPr/>
      </w:pPr>
      <w:r>
        <w:rPr>
          <w:rFonts w:eastAsia="Arial" w:cs="Arial" w:ascii="Arial" w:hAnsi="Arial"/>
          <w:color w:val="000000"/>
          <w:sz w:val="24"/>
          <w:szCs w:val="24"/>
        </w:rPr>
        <w:t>La Secretaría, emitirá dictamen positivo sobre los registros de emisiones de gases de efecto invernadero reportados, así como de las hojas de cálculo que para tal efecto hubieran sido utilizadas por la fuente emisora obligada a reportar, siempre y cuando éstos cumplan con la metodología prevista en el reglamento de la presente Ley y las normas técnicas ambientales correspondientes. El plazo para la emisión del dictamen no podrá exceder de 30 días hábiles.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En el caso de que la revisión a los registros de emisiones de gases de efecto invernadero reportados, así como a las hojas de cálculo que para tal efecto hubieran sido utilizados por la fuente emisora obligada a reportar, comprueba que no se cumple con la metodología prevista en el reglamento de la presente Ley y las normas técnicas ambientales correspondientes, deberá emitir dictamen de omisiones, en que de manera fundada y motivada indicará cuáles son los errores, imprecisiones o deficiencias encontr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articular deberá presentar escrito de contestación al dictamen, en un plazo no mayor de 30 días hábiles, subsanando las omisiones. Si no está de acuerdo con alguna observación, podrá manifestarlo así, expresando por qué considera que la información que remitió a la autoridad sí cumple con la metodología prevista en el reglamento de la presente Ley y las normas técnicas ambientale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cretaría deberá emitir resolución dentro de un plazo de 15 días hábiles después de recibido el escrito de contestación al dictamen, en la que podrá determinar si el particular cumple con la normatividad. En caso de que determine que el particular sigue sin cumplir, dictará las medidas necesarias fundada y motivadamente para que se cump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especto de las medidas de adaptación y mitigación, la Secretaría podrá solicitar a las personas obligadas, la documentación, informes, papeles y, en su caso, hojas de cálculo que demuestre que la metodología utilizada y las reducciones en emisiones de gases de efecto invernadero para el caso de mitigación o de la vulnerabilidad en caso de adaptación, se cumplen en tiempo y forma, respecto de la línea base sobre la cual se propuso la medida. </w:t>
      </w:r>
    </w:p>
    <w:p>
      <w:pPr>
        <w:pStyle w:val="Normal"/>
        <w:spacing w:lineRule="auto" w:line="360"/>
        <w:rPr>
          <w:rFonts w:ascii="Arial" w:hAnsi="Arial" w:cs="Arial"/>
          <w:sz w:val="24"/>
          <w:szCs w:val="24"/>
        </w:rPr>
      </w:pPr>
      <w:r>
        <w:rPr>
          <w:rFonts w:cs="Arial" w:ascii="Arial" w:hAnsi="Arial"/>
          <w:sz w:val="24"/>
          <w:szCs w:val="24"/>
        </w:rPr>
        <w:br/>
        <w:t>Toda persona tendrá derecho a que los sujetos obligados por la ley pongan a su disposición la información que en materia de cambio climático se les solicite en los términos previstos por las leyes aplicables y el Acuerdo de Escazú.</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09-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Medida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Medidas de seguridad </w:t>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before="240" w:after="240"/>
        <w:jc w:val="both"/>
        <w:rPr/>
      </w:pPr>
      <w:r>
        <w:rPr>
          <w:rFonts w:eastAsia="Arial" w:cs="Arial" w:ascii="Arial" w:hAnsi="Arial"/>
          <w:color w:val="000000"/>
          <w:sz w:val="24"/>
          <w:szCs w:val="24"/>
        </w:rPr>
        <w:t>La Secretaría podrá ordenar fundada y motivadamente las medidas de seguridad que se contemplan en la Ley de Equilibrio Ecológico y la Protección al Ambiente del Estado de Zacatecas, en los casos que ésta misma señal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podrá solicitar el auxilio de la fuerza pública para ejecutar cualquiera de las ac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Sanciones administrativas </w:t>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before="240" w:after="240"/>
        <w:jc w:val="both"/>
        <w:rPr/>
      </w:pPr>
      <w:r>
        <w:rPr>
          <w:rFonts w:eastAsia="Arial" w:cs="Arial" w:ascii="Arial" w:hAnsi="Arial"/>
          <w:color w:val="000000"/>
          <w:sz w:val="24"/>
          <w:szCs w:val="24"/>
        </w:rPr>
        <w:t>Las violaciones a los preceptos de esta Ley, sus reglamentos y las disposiciones que de ella emanen, serán sancionadas administrativamente por la Secretaría en los términos de la Ley de Equilibrio Ecológico y la Protección al Ambiente del Estado de Zacatecas, considerándose además para su imposición, que sean acordes con el daño ambiental ocasionado y con el beneficio económico obtenido por la violación a la legislación ambiental vigente.</w:t>
      </w:r>
    </w:p>
    <w:p>
      <w:pPr>
        <w:pStyle w:val="Normal"/>
        <w:spacing w:lineRule="auto" w:line="360"/>
        <w:jc w:val="both"/>
        <w:rPr>
          <w:rFonts w:ascii="Arial" w:hAnsi="Arial" w:cs="Arial"/>
          <w:sz w:val="24"/>
          <w:szCs w:val="24"/>
        </w:rPr>
      </w:pPr>
      <w:r>
        <w:rPr>
          <w:rFonts w:cs="Arial" w:ascii="Arial" w:hAnsi="Arial"/>
          <w:sz w:val="24"/>
          <w:szCs w:val="24"/>
        </w:rPr>
        <w:t>La Secretaría garantizará y promoverá el acceso a la justicia ambiental y climática, incluidos los grupos o personas vulnerables a los efectos de éste fenómeno, también garantizará que los procesos sean justos, abiertos, transparentes y equitativos, haciendo interpretación amplia del derecho a iniciar una denuncia en relación con asuntos ambientales y climáticos para lograr el acceso efectivo a la justicia.</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09-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ultas</w:t>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before="240" w:after="240"/>
        <w:jc w:val="both"/>
        <w:rPr/>
      </w:pPr>
      <w:r>
        <w:rPr>
          <w:rFonts w:eastAsia="Arial" w:cs="Arial" w:ascii="Arial" w:hAnsi="Arial"/>
          <w:color w:val="000000"/>
          <w:sz w:val="24"/>
          <w:szCs w:val="24"/>
        </w:rPr>
        <w:t>En caso de que las personas físicas o morales responsables de las fuentes emisoras sujetas a reporte no entreguen la información, datos o documentos requeridos por la Secretaría en el plazo señalado, se les impondrá una multa de 100 a 1000 cuotas de salario mínimo general vigente en el Estado de Zacatecas, sin perjuicio del cumplimiento inmediato de dicha obligación. </w:t>
      </w:r>
    </w:p>
    <w:p>
      <w:pPr>
        <w:pStyle w:val="Normal"/>
        <w:spacing w:lineRule="auto" w:line="360"/>
        <w:jc w:val="both"/>
        <w:rPr/>
      </w:pPr>
      <w:r>
        <w:rPr>
          <w:rFonts w:eastAsia="Arial" w:cs="Arial" w:ascii="Arial" w:hAnsi="Arial"/>
          <w:color w:val="000000"/>
          <w:sz w:val="24"/>
          <w:szCs w:val="24"/>
        </w:rPr>
        <w:t>Para individualizar la multa se considerará si el infractor es reincidente, en cuyo caso, el monto de la multa podrá ser hasta por 3 veces del monto originalmente impuesto; también se deberá motivar si la conducta se considera o no grave, el perjuicio o daños causados y la capacidad económica del infractor. Las autoridades podrán valorar la capacidad económica de los infractores, tomando en cuenta, indistintamente, los siguientes elementos: el capital contable de las empresas en el último balance, el importe de la nómina correspondiente, el número de trabajadores, o bien, cualquier otra información, a través de la cual, pueda inferirse el estado que guarda la empresa o giro comer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Multa por falsedad </w:t>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before="240" w:after="240"/>
        <w:jc w:val="both"/>
        <w:rPr/>
      </w:pPr>
      <w:r>
        <w:rPr>
          <w:rFonts w:eastAsia="Arial" w:cs="Arial" w:ascii="Arial" w:hAnsi="Arial"/>
          <w:color w:val="000000"/>
          <w:sz w:val="24"/>
          <w:szCs w:val="24"/>
        </w:rPr>
        <w:t>En caso de encontrarse falsedad en la información proporcionada, la Secretaría aplicará una multa de 150 hasta 650 cuotas de salario mínimo general vigente en el Estado. La multa será independiente de cualquier otra responsabilidad de los órdenes civil y penal que pudieran derivarse. La Secretaría tendrá la obligación de hacer del conocimiento de las autoridades competentes dichos actos. </w:t>
      </w:r>
    </w:p>
    <w:p>
      <w:pPr>
        <w:pStyle w:val="Normal"/>
        <w:spacing w:lineRule="auto" w:line="360"/>
        <w:jc w:val="both"/>
        <w:rPr/>
      </w:pPr>
      <w:r>
        <w:rPr>
          <w:rFonts w:eastAsia="Arial" w:cs="Arial" w:ascii="Arial" w:hAnsi="Arial"/>
          <w:color w:val="000000"/>
          <w:sz w:val="24"/>
          <w:szCs w:val="24"/>
        </w:rPr>
        <w:t>Las multas que se impongan se constituirán en crédito fiscal a favor del erario estatal y se harán efectivas por la Secretaría de Finanzas, mediante el procedimiento administrativo de ejecución que establece el Código Fisc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eastAsia="Arial" w:cs="Arial" w:ascii="Arial" w:hAnsi="Arial"/>
          <w:color w:val="000000"/>
          <w:sz w:val="24"/>
          <w:szCs w:val="24"/>
        </w:rPr>
        <w:t>Además de las sanciones establecidas en el artículo anterior, la Secretaría podrá aplicar las siguientes sa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lausura definitiva, parcial o total, cuando exista reincidencia y las infracciones generen efectos negativos al amb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seguramiento de los instrumentos, bienes, productos o implementos utilizados en la infra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molición de las construcciones o instalaciones efectuadas en contravención de las disposiciones de esta Ley, cuando se haya comprobado el daño ambiental por parte de la Secretar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la gravedad de la infracción lo amerite, la autoridad solicitará a quienes los hubieren otorgado, la suspensión, revocación o cancelación del permiso, licencia y, en general, de toda autorización otorgada para la realización de actividades comerciales, industriales o de servicios o para el aprovechamiento de recursos naturales que haya dado lugar a la infrac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paración del daño ambient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Leyes supletorias </w:t>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before="240" w:after="240"/>
        <w:jc w:val="both"/>
        <w:rPr/>
      </w:pPr>
      <w:r>
        <w:rPr>
          <w:rFonts w:eastAsia="Arial" w:cs="Arial" w:ascii="Arial" w:hAnsi="Arial"/>
          <w:color w:val="000000"/>
          <w:sz w:val="24"/>
          <w:szCs w:val="24"/>
        </w:rPr>
        <w:t>En todo lo no previsto en esta Ley, serán aplicables supletoriamente la Ley de Equilibrio Ecológico y la Protección al Ambiente del Estado de Zacatecas y el Código de Procedimientos Civiles del Estado.</w:t>
      </w:r>
    </w:p>
    <w:p>
      <w:pPr>
        <w:pStyle w:val="Normal"/>
        <w:spacing w:lineRule="auto" w:line="360"/>
        <w:jc w:val="both"/>
        <w:rPr>
          <w:rFonts w:ascii="Arial" w:hAnsi="Arial" w:cs="Arial"/>
          <w:sz w:val="24"/>
          <w:szCs w:val="24"/>
        </w:rPr>
      </w:pPr>
      <w:r>
        <w:rPr>
          <w:rFonts w:cs="Arial" w:ascii="Arial" w:hAnsi="Arial"/>
          <w:sz w:val="24"/>
          <w:szCs w:val="24"/>
        </w:rPr>
        <w:t>En la interpretación de esta ley serán reconocidos e incorporados, para efectos de las actuaciones del Estado y los Municipios, las convenciones, los acuerdos y los instrumentos, nacionales e internacionales, en materia de cambio climático, derechos humanos y justicia ambiental.</w:t>
      </w:r>
    </w:p>
    <w:p>
      <w:pPr>
        <w:pStyle w:val="Normal"/>
        <w:spacing w:lineRule="auto" w:line="360"/>
        <w:jc w:val="right"/>
        <w:rPr>
          <w:rFonts w:ascii="Arial" w:hAnsi="Arial" w:cs="Arial"/>
          <w:i/>
          <w:i/>
          <w:iCs/>
          <w:sz w:val="24"/>
          <w:szCs w:val="24"/>
        </w:rPr>
      </w:pPr>
      <w:r>
        <w:rPr>
          <w:rFonts w:cs="Arial" w:ascii="Arial" w:hAnsi="Arial"/>
          <w:sz w:val="24"/>
          <w:szCs w:val="24"/>
        </w:rPr>
        <w:br/>
      </w:r>
      <w:r>
        <w:rPr>
          <w:rFonts w:cs="Arial" w:ascii="Arial" w:hAnsi="Arial"/>
          <w:i/>
          <w:iCs/>
          <w:sz w:val="24"/>
          <w:szCs w:val="24"/>
        </w:rPr>
        <w:t>Párrafo adicionado POG 30-09-2023</w:t>
      </w:r>
    </w:p>
    <w:p>
      <w:pPr>
        <w:pStyle w:val="Normal"/>
        <w:spacing w:lineRule="auto" w:line="360"/>
        <w:jc w:val="right"/>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Resoluciones</w:t>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ictadas en los procedimientos administrativos con motivo de la aplicación de esta Ley, sus reglamentos, normas ambientales estatales relativas al cambio climático y disposiciones que de ella emanen, podrán ser impugnadas sin que se pruebe interés jurídico, mediante el juicio de nulidad previsto en la Ley de Justicia Administrativa del Estado de Zacateca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Responsabilidades de los Servidores Públicos </w:t>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encargados de la aplicación y vigilancia del cumplimiento de esta Ley, se harán acreedores a las sanciones administrativas, civiles o penales, aplicables en materia en caso de incumplimiento de sus disposiciones, de acuerdo con lo dispuesto en la Ley General de Responsabilidades Administrativas, sin perjuicio de las sanciones que establezcan otros ordenamientos jurídicos.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Inicio de vigencia </w:t>
      </w:r>
    </w:p>
    <w:p>
      <w:pPr>
        <w:pStyle w:val="Normal"/>
        <w:spacing w:lineRule="auto" w:line="360"/>
        <w:rPr>
          <w:rFonts w:ascii="Arial" w:hAnsi="Arial" w:cs="Arial"/>
          <w:sz w:val="24"/>
          <w:szCs w:val="24"/>
        </w:rPr>
      </w:pPr>
      <w:r>
        <w:rPr>
          <w:rFonts w:cs="Arial" w:ascii="Arial" w:hAnsi="Arial"/>
          <w:b/>
          <w:color w:val="000000"/>
          <w:sz w:val="24"/>
          <w:szCs w:val="24"/>
        </w:rPr>
        <w:t>Artículo Prim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ntrará en vigor el día siguiente de su publicación en el Periódico Oficial, Órgano del Gobierno del Estado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artida presupuestal </w:t>
      </w:r>
    </w:p>
    <w:p>
      <w:pPr>
        <w:pStyle w:val="Normal"/>
        <w:spacing w:lineRule="auto" w:line="360"/>
        <w:rPr>
          <w:rFonts w:ascii="Arial" w:hAnsi="Arial" w:cs="Arial"/>
          <w:sz w:val="24"/>
          <w:szCs w:val="24"/>
        </w:rPr>
      </w:pPr>
      <w:r>
        <w:rPr>
          <w:rFonts w:cs="Arial" w:ascii="Arial" w:hAnsi="Arial"/>
          <w:b/>
          <w:color w:val="000000"/>
          <w:sz w:val="24"/>
          <w:szCs w:val="24"/>
        </w:rPr>
        <w:t>Artículo Segu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deberá ser constituido por la Secretaría de Finanzas del Gobierno del Estado y en el Presupuesto de Egresos del Estado para el Ejercicio Fiscal 2016, se establecerán las partid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Término para expedir o modificar la reglamentación </w:t>
      </w:r>
    </w:p>
    <w:p>
      <w:pPr>
        <w:pStyle w:val="Normal"/>
        <w:spacing w:lineRule="auto" w:line="360"/>
        <w:rPr>
          <w:rFonts w:ascii="Arial" w:hAnsi="Arial" w:cs="Arial"/>
          <w:sz w:val="24"/>
          <w:szCs w:val="24"/>
        </w:rPr>
      </w:pPr>
      <w:r>
        <w:rPr>
          <w:rFonts w:cs="Arial" w:ascii="Arial" w:hAnsi="Arial"/>
          <w:b/>
          <w:color w:val="000000"/>
          <w:sz w:val="24"/>
          <w:szCs w:val="24"/>
        </w:rPr>
        <w:t>Artículo Terc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180 días naturales siguientes a la entrada en vigor de la presente Ley, el Ejecutivo del Estado deberá expedir los reglamentos, manuales y normas técnicas correspondientes. </w:t>
      </w:r>
    </w:p>
    <w:p>
      <w:pPr>
        <w:pStyle w:val="Normal"/>
        <w:spacing w:lineRule="auto" w:line="360"/>
        <w:jc w:val="both"/>
        <w:rPr/>
      </w:pPr>
      <w:r>
        <w:rPr>
          <w:rFonts w:eastAsia="Arial" w:cs="Arial" w:ascii="Arial" w:hAnsi="Arial"/>
          <w:color w:val="000000"/>
          <w:sz w:val="24"/>
          <w:szCs w:val="24"/>
        </w:rPr>
        <w:t>En tanto se expide la normatividad, las controversias que pudieran surgir de la aplicación de la presente Ley, serán resueltas por la Secretaría con la participación de las dependencias o entidades de la administración pública estatal que corresponda, de acuerdo a las facultades y competencias que determinen la Ley Orgánica de la Administración Pública del Estado, la Ley Orgánica del Municipi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ligaciones de los ayuntamientos </w:t>
      </w:r>
    </w:p>
    <w:p>
      <w:pPr>
        <w:pStyle w:val="Normal"/>
        <w:spacing w:lineRule="auto" w:line="360"/>
        <w:rPr>
          <w:rFonts w:ascii="Arial" w:hAnsi="Arial" w:cs="Arial"/>
          <w:sz w:val="24"/>
          <w:szCs w:val="24"/>
        </w:rPr>
      </w:pPr>
      <w:r>
        <w:rPr>
          <w:rFonts w:cs="Arial" w:ascii="Arial" w:hAnsi="Arial"/>
          <w:b/>
          <w:color w:val="000000"/>
          <w:sz w:val="24"/>
          <w:szCs w:val="24"/>
        </w:rPr>
        <w:t>Artículo Cuarto</w:t>
      </w:r>
    </w:p>
    <w:p>
      <w:pPr>
        <w:pStyle w:val="Normal"/>
        <w:spacing w:lineRule="auto" w:line="360" w:before="240" w:after="240"/>
        <w:jc w:val="both"/>
        <w:rPr/>
      </w:pPr>
      <w:r>
        <w:rPr>
          <w:rFonts w:eastAsia="Arial" w:cs="Arial" w:ascii="Arial" w:hAnsi="Arial"/>
          <w:color w:val="000000"/>
          <w:sz w:val="24"/>
          <w:szCs w:val="24"/>
        </w:rPr>
        <w:t>Dentro de los 180 días naturales siguientes a la entrada en vigor de la presente Ley, los Ayuntamientos, en el ámbito de su competencia, expedirán los reglamentos, manuales y normas técnic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Término para instalar la Comisión Intersecretarial </w:t>
      </w:r>
    </w:p>
    <w:p>
      <w:pPr>
        <w:pStyle w:val="Normal"/>
        <w:spacing w:lineRule="auto" w:line="360"/>
        <w:rPr>
          <w:rFonts w:ascii="Arial" w:hAnsi="Arial" w:cs="Arial"/>
          <w:sz w:val="24"/>
          <w:szCs w:val="24"/>
        </w:rPr>
      </w:pPr>
      <w:r>
        <w:rPr>
          <w:rFonts w:cs="Arial" w:ascii="Arial" w:hAnsi="Arial"/>
          <w:b/>
          <w:color w:val="000000"/>
          <w:sz w:val="24"/>
          <w:szCs w:val="24"/>
        </w:rPr>
        <w:t>Artículo Quinto</w:t>
      </w:r>
    </w:p>
    <w:p>
      <w:pPr>
        <w:pStyle w:val="Normal"/>
        <w:spacing w:lineRule="auto" w:line="360" w:before="240" w:after="240"/>
        <w:jc w:val="both"/>
        <w:rPr/>
      </w:pPr>
      <w:r>
        <w:rPr>
          <w:rFonts w:eastAsia="Arial" w:cs="Arial" w:ascii="Arial" w:hAnsi="Arial"/>
          <w:color w:val="000000"/>
          <w:sz w:val="24"/>
          <w:szCs w:val="24"/>
        </w:rPr>
        <w:t>La Comisión Intersecretarial será instalada dentro de los tres meses siguientes a la entrada en vigor de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Término para instalar Observatorio Ciudadano </w:t>
      </w:r>
    </w:p>
    <w:p>
      <w:pPr>
        <w:pStyle w:val="Normal"/>
        <w:spacing w:lineRule="auto" w:line="360"/>
        <w:rPr>
          <w:rFonts w:ascii="Arial" w:hAnsi="Arial" w:cs="Arial"/>
          <w:sz w:val="24"/>
          <w:szCs w:val="24"/>
        </w:rPr>
      </w:pPr>
      <w:r>
        <w:rPr>
          <w:rFonts w:cs="Arial" w:ascii="Arial" w:hAnsi="Arial"/>
          <w:b/>
          <w:color w:val="000000"/>
          <w:sz w:val="24"/>
          <w:szCs w:val="24"/>
        </w:rPr>
        <w:t>Artículo Sexto</w:t>
      </w:r>
    </w:p>
    <w:p>
      <w:pPr>
        <w:pStyle w:val="Normal"/>
        <w:spacing w:lineRule="auto" w:line="360" w:before="240" w:after="240"/>
        <w:rPr/>
      </w:pPr>
      <w:r>
        <w:rPr>
          <w:rFonts w:eastAsia="Arial" w:cs="Arial" w:ascii="Arial" w:hAnsi="Arial"/>
          <w:color w:val="000000"/>
          <w:sz w:val="24"/>
          <w:szCs w:val="24"/>
        </w:rPr>
        <w:t>El Observatorio Ciudadano deberá instalarse dentro de los tres meses siguientes a la entrada en vigor de la presente Ley. Las bases de la convocatoria abierta para su integración, serán elaboradas y publicadas por la Secretaría, en un periodo no mayor de 180 días posteriores a la publicación d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Término para la elaboración de la Estrategia Estatal y Sistema Estatal </w:t>
      </w:r>
    </w:p>
    <w:p>
      <w:pPr>
        <w:pStyle w:val="Normal"/>
        <w:spacing w:lineRule="auto" w:line="360"/>
        <w:rPr>
          <w:rFonts w:ascii="Arial" w:hAnsi="Arial" w:cs="Arial"/>
          <w:sz w:val="24"/>
          <w:szCs w:val="24"/>
        </w:rPr>
      </w:pPr>
      <w:r>
        <w:rPr>
          <w:rFonts w:cs="Arial" w:ascii="Arial" w:hAnsi="Arial"/>
          <w:b/>
          <w:color w:val="000000"/>
          <w:sz w:val="24"/>
          <w:szCs w:val="24"/>
        </w:rPr>
        <w:t>Artículo Sépti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ntará con un plazo de cuatro meses para la elaboración de la Estrategia Estatal. </w:t>
      </w:r>
    </w:p>
    <w:p>
      <w:pPr>
        <w:pStyle w:val="Normal"/>
        <w:spacing w:lineRule="auto" w:line="360"/>
        <w:jc w:val="both"/>
        <w:rPr/>
      </w:pPr>
      <w:r>
        <w:rPr>
          <w:rFonts w:eastAsia="Arial" w:cs="Arial" w:ascii="Arial" w:hAnsi="Arial"/>
          <w:color w:val="000000"/>
          <w:sz w:val="24"/>
          <w:szCs w:val="24"/>
        </w:rPr>
        <w:t>Una vez publicada la Estrategia Estatal, el Ejecutivo del Estado y los Municipios, contarán con un plazo de dos meses para la expedición del Programa Estatal y de los Programas Municipales, en el ámbito de su competenc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Información sobre Cambio Climático </w:t>
      </w:r>
    </w:p>
    <w:p>
      <w:pPr>
        <w:pStyle w:val="Normal"/>
        <w:spacing w:lineRule="auto" w:line="360"/>
        <w:rPr>
          <w:rFonts w:ascii="Arial" w:hAnsi="Arial" w:cs="Arial"/>
          <w:sz w:val="24"/>
          <w:szCs w:val="24"/>
        </w:rPr>
      </w:pPr>
      <w:r>
        <w:rPr>
          <w:rFonts w:cs="Arial" w:ascii="Arial" w:hAnsi="Arial"/>
          <w:b/>
          <w:color w:val="000000"/>
          <w:sz w:val="24"/>
          <w:szCs w:val="24"/>
        </w:rPr>
        <w:t>Artículo Octavo</w:t>
      </w:r>
    </w:p>
    <w:p>
      <w:pPr>
        <w:pStyle w:val="Normal"/>
        <w:spacing w:lineRule="auto" w:line="360" w:before="240" w:after="240"/>
        <w:jc w:val="both"/>
        <w:rPr/>
      </w:pPr>
      <w:r>
        <w:rPr>
          <w:rFonts w:eastAsia="Arial" w:cs="Arial" w:ascii="Arial" w:hAnsi="Arial"/>
          <w:color w:val="000000"/>
          <w:sz w:val="24"/>
          <w:szCs w:val="24"/>
        </w:rPr>
        <w:t>La Secretaría a partir de la entrada en vigencia de la presente Ley, tendrá el plazo de tres meses para la integración del Registro Estatal.  </w:t>
      </w:r>
    </w:p>
    <w:p>
      <w:pPr>
        <w:pStyle w:val="Normal"/>
        <w:spacing w:lineRule="auto" w:line="360"/>
        <w:jc w:val="both"/>
        <w:rPr/>
      </w:pPr>
      <w:r>
        <w:rPr>
          <w:rFonts w:eastAsia="Arial" w:cs="Arial" w:ascii="Arial" w:hAnsi="Arial"/>
          <w:color w:val="000000"/>
          <w:sz w:val="24"/>
          <w:szCs w:val="24"/>
        </w:rPr>
        <w:t>El Titular del Poder Ejecutivo del Estado publicará las disposiciones para la operación y administración del Registro Estatal o cualquier otra disposición necesaria para la aplicación de la presente Ley, dentro de los 90 días siguientes de su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Unidad responsable cambio climático</w:t>
      </w:r>
    </w:p>
    <w:p>
      <w:pPr>
        <w:pStyle w:val="Normal"/>
        <w:spacing w:lineRule="auto" w:line="360"/>
        <w:rPr>
          <w:rFonts w:ascii="Arial" w:hAnsi="Arial" w:cs="Arial"/>
          <w:sz w:val="24"/>
          <w:szCs w:val="24"/>
        </w:rPr>
      </w:pPr>
      <w:r>
        <w:rPr>
          <w:rFonts w:cs="Arial" w:ascii="Arial" w:hAnsi="Arial"/>
          <w:b/>
          <w:color w:val="000000"/>
          <w:sz w:val="24"/>
          <w:szCs w:val="24"/>
        </w:rPr>
        <w:t>Artículo Noveno</w:t>
      </w:r>
    </w:p>
    <w:p>
      <w:pPr>
        <w:pStyle w:val="Normal"/>
        <w:spacing w:lineRule="auto" w:line="360" w:before="240" w:after="240"/>
        <w:jc w:val="both"/>
        <w:rPr/>
      </w:pPr>
      <w:r>
        <w:rPr>
          <w:rFonts w:eastAsia="Arial" w:cs="Arial" w:ascii="Arial" w:hAnsi="Arial"/>
          <w:color w:val="000000"/>
          <w:sz w:val="24"/>
          <w:szCs w:val="24"/>
        </w:rPr>
        <w:t>La unidad responsable de cambio climático de la Secretaría, se integrará con los recursos humanos,  presupuestales y materiales que se prevean anualmente en el presupuesto de egresos del Estado. </w:t>
      </w:r>
    </w:p>
    <w:p>
      <w:pPr>
        <w:pStyle w:val="Normal"/>
        <w:spacing w:lineRule="auto" w:line="360"/>
        <w:jc w:val="both"/>
        <w:rPr/>
      </w:pPr>
      <w:r>
        <w:rPr>
          <w:rFonts w:eastAsia="Arial" w:cs="Arial" w:ascii="Arial" w:hAnsi="Arial"/>
          <w:color w:val="000000"/>
          <w:sz w:val="24"/>
          <w:szCs w:val="24"/>
        </w:rPr>
        <w:t>El reglamento interior de la Secretaría, deberá ser reformado en un plazo no mayor a 180 días posteriores a la entrada en vigor de la presente Ley, con la finalidad de adecuarlo a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Plazo para la integración del Registro Estatal de Emisiones y Reducciones de Gases de Efecto Invernadero </w:t>
      </w:r>
    </w:p>
    <w:p>
      <w:pPr>
        <w:pStyle w:val="Normal"/>
        <w:spacing w:lineRule="auto" w:line="360"/>
        <w:rPr>
          <w:rFonts w:ascii="Arial" w:hAnsi="Arial" w:cs="Arial"/>
          <w:sz w:val="24"/>
          <w:szCs w:val="24"/>
        </w:rPr>
      </w:pPr>
      <w:r>
        <w:rPr>
          <w:rFonts w:cs="Arial" w:ascii="Arial" w:hAnsi="Arial"/>
          <w:b/>
          <w:color w:val="000000"/>
          <w:sz w:val="24"/>
          <w:szCs w:val="24"/>
        </w:rPr>
        <w:t>Artículo Décimo</w:t>
      </w:r>
    </w:p>
    <w:p>
      <w:pPr>
        <w:pStyle w:val="Normal"/>
        <w:spacing w:lineRule="auto" w:line="360" w:before="240" w:after="240"/>
        <w:jc w:val="both"/>
        <w:rPr/>
      </w:pPr>
      <w:r>
        <w:rPr>
          <w:rFonts w:eastAsia="Arial" w:cs="Arial" w:ascii="Arial" w:hAnsi="Arial"/>
          <w:color w:val="000000"/>
          <w:sz w:val="24"/>
          <w:szCs w:val="24"/>
        </w:rPr>
        <w:t>La Secretaría a partir de la entrada en vigencia de la presente Ley, tendrá un plazo de dieciocho meses para la Integración del Registro Estatal de Emisiones y Reducciones de Gases de Efecto Invernadero. </w:t>
      </w:r>
    </w:p>
    <w:p>
      <w:pPr>
        <w:pStyle w:val="Normal"/>
        <w:spacing w:lineRule="auto" w:line="360"/>
        <w:jc w:val="both"/>
        <w:rPr/>
      </w:pPr>
      <w:r>
        <w:rPr>
          <w:rFonts w:eastAsia="Arial" w:cs="Arial" w:ascii="Arial" w:hAnsi="Arial"/>
          <w:color w:val="000000"/>
          <w:sz w:val="24"/>
          <w:szCs w:val="24"/>
        </w:rPr>
        <w:t>El titular del Poder Ejecutivo del Estado publicará las disposiciones para la operación y administración del registro estatal de emisiones o cualquier otra disposición necesaria para la aplicación de la presente ley, dentro del término señalado párrafo anteri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Décimo Prim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la estrategia de mitigación y adaptación al cambio climático del Estado de Zacatecas, será considerada como la Estrategia Estatal a la que hace referencia el presente ordenamiento para el periodo constitucional del gobierno 2010 – 20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Décimo Segundo</w:t>
      </w:r>
    </w:p>
    <w:p>
      <w:pPr>
        <w:pStyle w:val="Normal"/>
        <w:spacing w:lineRule="auto" w:line="360" w:before="240" w:after="240"/>
        <w:jc w:val="both"/>
        <w:rPr/>
      </w:pPr>
      <w:r>
        <w:rPr>
          <w:rFonts w:eastAsia="Arial" w:cs="Arial" w:ascii="Arial" w:hAnsi="Arial"/>
          <w:color w:val="000000"/>
          <w:sz w:val="24"/>
          <w:szCs w:val="24"/>
        </w:rPr>
        <w:t>Las normas técnicas a las que se refiere la presente Ley, deberán ser publicadas en un periodo no mayor a 180 días a partir de la entrada en vigor del presente ordenamiento; donde se deberán considerar, los criterios utilizados en la elaboración de la estrategia de mitigación y adaptación al cambio climátic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Décimo Terc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n las disposiciones que contravengan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treinta días del mes de junio del año dos mil quince. </w:t>
      </w:r>
      <w:r>
        <w:rPr>
          <w:rFonts w:eastAsia="Arial" w:cs="Arial" w:ascii="Arial" w:hAnsi="Arial"/>
          <w:b/>
          <w:color w:val="000000"/>
          <w:sz w:val="24"/>
          <w:szCs w:val="24"/>
        </w:rPr>
        <w:t>Diputado Presidente.- DIP. ÉRICA DEL CARMEN VELÁZQUEZ VACIO. Diputados Secretarios.- DIP. JUAN CARLOS REGIS ADAME y DIP. MARÍA HILDA RAMOS MARTÍNEZ.- Rúbricas.</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cinco días del mes de agost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GENERAL DE GOBIERN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ICULOS TRANSITORIOS DE LOS DECRETOS DE REFORMAS AL PRESENTE ORDENAMIEN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23 DE SEPTIEMBRE DE 2015).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ODICO OFICIAL DEL GOBIERNO DEL ESTADO (21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derogan todas las disposiciones que contrave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sz w:val="24"/>
          <w:szCs w:val="24"/>
        </w:rPr>
      </w:pPr>
      <w:hyperlink r:id="rId4">
        <w:r>
          <w:rPr>
            <w:rStyle w:val="InternetLink"/>
            <w:rFonts w:cs="Arial" w:ascii="Arial" w:hAnsi="Arial"/>
            <w:b/>
            <w:sz w:val="24"/>
            <w:szCs w:val="24"/>
          </w:rPr>
          <w:t>PERIÓDICO DEL GOBIERNO DEL ESTADO (09 DE ENERO DE 2021).</w:t>
        </w:r>
      </w:hyperlink>
    </w:p>
    <w:p>
      <w:pPr>
        <w:pStyle w:val="Normal"/>
        <w:spacing w:lineRule="auto" w:line="360"/>
        <w:jc w:val="both"/>
        <w:rPr>
          <w:rFonts w:ascii="Arial" w:hAnsi="Arial" w:cs="Arial"/>
          <w:sz w:val="24"/>
          <w:szCs w:val="24"/>
        </w:rPr>
      </w:pPr>
      <w:r>
        <w:rPr>
          <w:rFonts w:cs="Arial" w:ascii="Arial" w:hAnsi="Arial"/>
          <w:b/>
          <w:sz w:val="24"/>
          <w:szCs w:val="24"/>
        </w:rPr>
        <w:br/>
        <w:t>Artículo primero.</w:t>
      </w:r>
      <w:r>
        <w:rPr>
          <w:rFonts w:cs="Arial" w:ascii="Arial" w:hAnsi="Arial"/>
          <w:sz w:val="24"/>
          <w:szCs w:val="24"/>
        </w:rPr>
        <w:t xml:space="preserve"> El presente Decreto entrará en vigor 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5">
        <w:r>
          <w:rPr>
            <w:rStyle w:val="InternetLink"/>
            <w:rFonts w:cs="Arial" w:ascii="Arial" w:hAnsi="Arial"/>
            <w:b/>
            <w:bCs/>
            <w:sz w:val="24"/>
            <w:szCs w:val="24"/>
          </w:rPr>
          <w:t>PERIÓDICO OFICIAL DEL GOBIERNO DEL ESTADO (30 DE SEPT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 los 30 días siguientes de su publicación en el Periódico Oficial, Órgano del Gobierno del Estado de Zacatecas.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Poder Ejecutivo del Estado deberá expedir los reglamentos correspondientes, en un plazo no mayor a ciento ochenta días naturales, contados a partir de la entrada en vigor de este Decret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 Secretaría de Agua y Medio Ambiente elaborará el Programa Estatal de Cambio Climático, en un plazo no mayor a un año, contado a partir de la entrada en vigor de es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La Secretaría de Agua y Medio Ambiente llevará a cabo las gestiones necesarias para incluir en el presupuesto de egresos del ejercicio fiscal 2024 y subsecuentes, los proyectos necesarios para la implementación de lo previsto en el presente Decret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xto.</w:t>
      </w:r>
      <w:r>
        <w:rPr>
          <w:rFonts w:cs="Arial" w:ascii="Arial" w:hAnsi="Arial"/>
          <w:sz w:val="24"/>
          <w:szCs w:val="24"/>
        </w:rPr>
        <w:t xml:space="preserve"> Las dependencias de la Administración Pública Estatal, así como los ayuntamientos del Estado, contarán con un plazo máximo de un año contado a partir de la entrada en vigor del presente Decreto, para realizar las adecuaciones correspondientes en sus respectivos marcos normativos, programas y políticas sectoriales, a fin de que sean implementadas las disposiciones contenidas en esta Ley.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La Secretaría de Agua y Medio Ambiente pondrá en funcionamiento el Registro Estatal de Emisiones, en un plazo máximo de un año a partir de la entrada en vigor del presente Decret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octavo.</w:t>
      </w:r>
      <w:r>
        <w:rPr>
          <w:rFonts w:cs="Arial" w:ascii="Arial" w:hAnsi="Arial"/>
          <w:sz w:val="24"/>
          <w:szCs w:val="24"/>
        </w:rPr>
        <w:t xml:space="preserve"> Con el objetivo de lograr la neutralidad en emisiones de carbono hacia el año 2050, el Gobierno del Estado de Zacatecas, en el ámbito de su competencia, implementará estrategias tendientes a promover acciones para mitigar la emisión de gases de efecto invernadero en todos los se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23741.pdf" TargetMode="External"/><Relationship Id="rId3" Type="http://schemas.openxmlformats.org/officeDocument/2006/relationships/hyperlink" Target="https://www.congresozac.gob.mx/coz/images/uploads/20200501124119.pdf" TargetMode="External"/><Relationship Id="rId4" Type="http://schemas.openxmlformats.org/officeDocument/2006/relationships/hyperlink" Target="https://www.congresozac.gob.mx/coz/images/uploads/20210112165458.pdf" TargetMode="External"/><Relationship Id="rId5" Type="http://schemas.openxmlformats.org/officeDocument/2006/relationships/hyperlink" Target="https://www.congresozac.gob.mx/coz/images/uploads/2023100312273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53:00Z</dcterms:created>
  <dc:creator>LCA César Silva Ramos</dc:creator>
  <dc:description/>
  <cp:keywords/>
  <dc:language>en-US</dc:language>
  <cp:lastModifiedBy>Fátima Sánchez</cp:lastModifiedBy>
  <dcterms:modified xsi:type="dcterms:W3CDTF">2023-10-03T21:16:00Z</dcterms:modified>
  <cp:revision>3</cp:revision>
  <dc:subject/>
  <dc:title/>
</cp:coreProperties>
</file>