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PREVENIR, ATENDER, COMBATIR Y ERRADICAR LA TRATA DE PERSONAS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Nueva Ley POG 28-02-2015</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28 de febrer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01  DE MARZO DE 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 y Principios Re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e interés social, y tendrá como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venir, atender y combatir el delito de trata de personas, conforme a las atribuciones legales conferidas en el marco jurídico correspondiente. Se privilegiará la atención a las mujeres, las niñas, los niños, los adolescentes, las personas con discapacidad y cualquier otro grupo en situación de vulner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teger y garantizar el derecho a la vida, la dignidad, la libertad, la integridad, la seguridad jurídica, de las persona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finir las atribuciones de las dependencias públicas del Estado y los municipios, de acuerdo a los ámbitos de competencia establecidos en el Marco Legal, encaminadas a prevenir, atender, combatir y erradicar el delito de trata de personas en la Ent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mplementar políticas públicas, programas y acciones de Gobierno, así como suscribir convenios de colaboración y coordinación, tendientes a prevenir, atender, combatir y erradicar el delito de trata de personas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deberá interpretarse de acuerdo al siguiente Marco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ratados Internacionales suscritos en la materia, por la Nación Mexica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Ley General para Prevenir, Sancionar y Erradicar los Delitos en Materia de Trata de Personas y para la Protección y Asistencia a las Víctimas de est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invalidado DOF 04-06-2018, mediante acción de inconstitucionalidad 22/2015 y su acumulada 23/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í como los siguientes ordenamientos legales del Estado de Zacatecas: el Código Penal, la Ley de Atención a Víctimas, la Ley de Acceso a las Mujeres a una Vida Libre de Violencia, la Ley de Asistencia Social, la Ley de Extinción de Domino, la Ley del Sistema Estatal de Seguridad Pública, Ley Estatal de los Derechos de los Niños, las Niñas y los Adolescentes y los demás ordenamientos legales que resulten necesarios para el cumplimiento de las disposi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ódigo de Procedimientos: Al Código Nacional de Procedimiento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ódigo Penal: Al Código Penal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isión de Derechos Humanos: A la Comisión de Derechos Human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ejo Estatal: Al Consejo Estatal para Prevenir y Atender la Trata de Personas el (sic)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itución Federal: A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jecutivo Estatal: A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y: A la Ley para Prevenir, Atender, Combatir y Erradicar la Trata de Persona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ey General: A la Ley General para Prevenir, Sancionar y Erradicar los Delitos en Materia de Trata de Personas y para la Protección y Asistencia a las Víctimas de est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ersonas en situación de vulnerabilidad: A las personas que presentan condiciones particulares en razón de su origen étnico o nacional, edad, sexo, condición socioeconómica, nivel educativo, embarazo, como consecuencia del delito de trata, violencia o discriminación, situación migratoria, salud física o mental, discapacidad, adicciones o cualquier otra característica similar, que puede ser aprovechada por los sujetos activos del delito de trata de person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invalidada DOF 04-06-2018, mediante acción de inconstitucionalidad 22/2015 y su acumulada 23/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curaduría: A la Procuraduría General de Justici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rograma Estatal: Al Programa Estatal para Prevenir, Atender, Combatir y Erradicar la Trata de Personas y para la Protección y Asistencia a las Víctimas de est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rograma Nacional: Al Programa Nacional para Prevenir, Sancionar y Erradicar los Delitos en Materia de Trata de Personas y para la Protección y Asistencia a las Víctimas de est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ecretaría: A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comendación vinculante: Acuerdo del Consejo Estatal que las dependencias integrantes del mismo tendrán la obligación de acat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Unidad Especializada: A la Unidad Especializada de la Procuraduría General de Justicia del Estado de Zacatecas, encargada de investigar el delito de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incipios Rect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incipios rectores en la observancia y aplicación de esta Ley, además de los establecidos en la Ley General, los siguientes:</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El respeto a la dignidad humana:</w:t>
      </w:r>
      <w:r>
        <w:rPr>
          <w:rFonts w:eastAsia="Arial" w:cs="Arial" w:ascii="Arial" w:hAnsi="Arial"/>
          <w:color w:val="000000"/>
          <w:sz w:val="24"/>
          <w:szCs w:val="24"/>
        </w:rPr>
        <w:t xml:space="preserve"> Entendiendo por esta, el valor que todo ser humano merece por el simple hecho de serlo, sin importar su condición social, género, raza o preferencias sexuales, que le permite por ello ejercer su voluntad y tomar sus propias decisiones, para gobernarse a sí mismo y dirigirse con rectitud y honradez, debiendo el Estado, en consecuencia, garantizar su respeto, ya que la privación de cualquiera de estos elementos significaría la trasgresión de la dignidad humana y de los derechos humanos que la tutel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 xml:space="preserve">El respeto a los derechos humanos: </w:t>
      </w:r>
      <w:r>
        <w:rPr>
          <w:rFonts w:eastAsia="Arial" w:cs="Arial" w:ascii="Arial" w:hAnsi="Arial"/>
          <w:color w:val="000000"/>
          <w:sz w:val="24"/>
          <w:szCs w:val="24"/>
        </w:rPr>
        <w:t>Consistente en que las autoridades estatales y municipales, en el ámbito de sus competencias, tienen la obligación de garantizar el disfrute de los derechos humanos reconocidos por la Constitución Política de los Estados Unidos Mexicanos y los Tratados Internacionales en la materia, firmados y ratificados por el Estado Mexicano, por lo cual deberán promoverlos, respetarlos, protegerlos y garantizarlos, de conformidad con los principios de universalidad, interdependencia, indivisibilidad y progresividad. En consecuencia, deberán prevenir, investigar, sancionar y reparar sus violaciones, en los términos que establezca la ley, así como adoptar las medidas necesarias para restituir a las víctimas del delito de trata de personas, en el pleno goce y disfrute de eso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La justicia y la equidad:</w:t>
      </w:r>
      <w:r>
        <w:rPr>
          <w:rFonts w:eastAsia="Arial" w:cs="Arial" w:ascii="Arial" w:hAnsi="Arial"/>
          <w:color w:val="000000"/>
          <w:sz w:val="24"/>
          <w:szCs w:val="24"/>
        </w:rPr>
        <w:t xml:space="preserve"> Referidos como el derecho que tiene la víctima de acceder a procedimientos jurisdiccionales, donde puedan ser escuchados y en los que se castigue a quienes trasgredieron sus derechos y dig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La no discriminación:</w:t>
      </w:r>
      <w:r>
        <w:rPr>
          <w:rFonts w:eastAsia="Arial" w:cs="Arial" w:ascii="Arial" w:hAnsi="Arial"/>
          <w:color w:val="000000"/>
          <w:sz w:val="24"/>
          <w:szCs w:val="24"/>
        </w:rPr>
        <w:t xml:space="preserve"> La obligación de las autoridades estatales y municipales de garantizar la aplicación de la presente Ley, en beneficio de las víctimas de la trata de personas, sin importar su origen étnico, nacional, género, edad, discapacidades, condición social, condición de salud, religión, opiniones, preferencias sexuales, estado civil o cualquier otra condición, que atente contra la dignidad y tenga por objeto anular o menoscabar los derechos y libertades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La corresponsabilidad social:</w:t>
      </w:r>
      <w:r>
        <w:rPr>
          <w:rFonts w:eastAsia="Arial" w:cs="Arial" w:ascii="Arial" w:hAnsi="Arial"/>
          <w:color w:val="000000"/>
          <w:sz w:val="24"/>
          <w:szCs w:val="24"/>
        </w:rPr>
        <w:t xml:space="preserve"> Relativa a que el Estado y la sociedad deben participar conjuntamente en el diseño y establecimiento de políticas, programas y acciones, tendientes al cumplimiento del objeto de la presente Ley, así como para generar condiciones sociales y económicas que desalienten las conductas relacionadas con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El interés superior de la niñez:</w:t>
      </w:r>
      <w:r>
        <w:rPr>
          <w:rFonts w:eastAsia="Arial" w:cs="Arial" w:ascii="Arial" w:hAnsi="Arial"/>
          <w:color w:val="000000"/>
          <w:sz w:val="24"/>
          <w:szCs w:val="24"/>
        </w:rPr>
        <w:t xml:space="preserve"> Entendido como un conjunto de acciones y procesos tendentes a garantizar un desarrollo integral y una vida digna, así como las condiciones materiales y afectivas que les permitan alcanzar su máximo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Presunción de minoría de edad:</w:t>
      </w:r>
      <w:r>
        <w:rPr>
          <w:rFonts w:eastAsia="Arial" w:cs="Arial" w:ascii="Arial" w:hAnsi="Arial"/>
          <w:color w:val="000000"/>
          <w:sz w:val="24"/>
          <w:szCs w:val="24"/>
        </w:rPr>
        <w:t xml:space="preserve"> En los casos que no pueda determinarse o exista duda sobre la minoría de edad o documentos de identificación y no se cuente con dictamen médico, se presumirá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Garantía de no revictimización:</w:t>
      </w:r>
      <w:r>
        <w:rPr>
          <w:rFonts w:eastAsia="Arial" w:cs="Arial" w:ascii="Arial" w:hAnsi="Arial"/>
          <w:color w:val="000000"/>
          <w:sz w:val="24"/>
          <w:szCs w:val="24"/>
        </w:rPr>
        <w:t xml:space="preserve"> Obligación del Estado y los servidores públicos, en los ámbitos de sus competencias, de tomar todas las medidas necesarias para evitar que las víctimas sean revictimizadas en cualquier 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litos en Materia de Trata de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adoptarán las definiciones respecto a los Delitos en Materia de Trata de personas, previstas en el Título Segundo, Capítulo Segundo de la Ley General, en correspondencia con los ámbitos señalados y demilitados (sic) por dich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adoptarán los tipos penales en materia de trata de personas, sus sanciones, así como los mecanismos, reglas y técnicas de investigación, las previstas en el Título Segundo de la Ley General, en correspondencia con los ámbitos señalados y demilitados (sic) por dich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Víctimas de los Delitos de Trata de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rán como Víctimas de estos delitos a aquella persona física que directa o indirectamente ha sufrido daño o el menoscabo de sus derechos producto de una violación de derechos humanos o de la comisión de u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se adoptará (sic) las definiciones contenidas en el artículo 4 del Capítulo Segundo, Título Primero de la Ley de Atención a Víctimas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invalidado DOF 04-06-2018, mediante acción de inconstitucionalidad 22/2015 y su acumulada 23/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n Grupos Vulnerables a los Delitos de Trata de Persona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niñas, niños y adoles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igrantes, en particular las niñas y niños migrantes no acompañ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díg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Personas en condición de cal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Personas en condición de pobreza extre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Víctimas Directas e Indirectas de Violencia Domést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invalidado DOF 04-06-2018, mediante acción de inconstitucionalidad 22/2015 y su acumulada 23/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Estatal, deberá considerar las condiciones y situaciones de cada grupo de manera particular, asimismo, el Consejo Estatal deberá tomar a consideración el grado de vulnerabilidad de cada grupo en específico, en cada una de sus acciones y dec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grama Estatal, deberá considerar en todas sus acciones y decisiones, la accesibilidad y la inclusión de las Personas con Discapacidad, garantizando los ajustes razonables, para la transmisión de información, medidas de protección, ayuda y ate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olítica Estatal para Prevenir, Atender y Erradicar la Trata de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utoridades Responsables y Coadyuv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Ejecutivo Estatal atender y ejecutar atribuciones y responsabilidades, derivadas de esta Ley por medio de los titulare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uraduría General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idad Especializada en Delitos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entro de Justicia pa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ubsecretaría de la Juven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ubsecretaría para la Inclusión de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cretarí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irección General de los Servicios de Sal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istema para el Desarrollo Integral de la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órganos desconcentrados del Ejecutivo Estatal, estarán obligados a coadyuvar en el diseño de políticas de prevención, atención y erradicación de la trata de personas en el Estado, dentro d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todas las instituciones del Gobierno del Estado de Zacatecas, en el ámbito de sus atribuciones deberán colaborar con el ministerio público en la investigación del delito de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Judicial y el Poder Legislativo, deberán en el ámbito de sus respectivas competencias, promover políticas, programas y acciones, para prevenir, atender y erradica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de Derechos Humanos, tiene la obligación de diseñar políticas de prevención y atención de la trata de personas tomando en consideración su competencia y atribuciones presupues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tribuciones de las Autoridade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Ejecutiv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idir el Consejo Estatal así como convocar a los demás integrantes a las sesiones del mismo, a través del Secretario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impulsar y aplicar las políticas, programas y acciones tendientes al cumplimiento del obje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y aplicar mecanismos de coordinación y participación a través de convenios de colaboración institucional con otras entidades, organismos y organizaciones nacionales e internacionales, para que a través del intercambio de información, cooperación y ayuda mutua se dé eficaz cumplimiento al obje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y fomentar la participación de la sociedad zacatecana en la planeación, diseño y ejecución de políticas, programas y acciones de prevención y atención de la trata de personas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torgar apoyos a grupos en situación de vulnerabilidad que se encuentren en riesgo de sufrir trata de personas, a través de procedimientos específicos que promuevan la seguridad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pacitar de manera constante a los servidores públicos responsables de aplicar esta Ley y que dentro de sus atribuciones se encuentren atender a víctimas y testigos del delito de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confieran otros ordenamientos legales y las necesarias para el cumplimiento del obje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abar la información necesaria que permita la creación de políticas públicas gubernamentales para dar cumplimiento al objeto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ás que les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Procuraduría, a través de la Unidad Especi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 e investigar las denuncias sobre delitos en materia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mentar en la sociedad de Zacatecas la importancia de denunciar conductas que estén relacionadas o tipificadas como delito de trata de personas, garantizando ante todo la seguridad de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ndir un informe semestral al Consejo Estatal, de las actividades y políticas implementadas, así como los resultados obtenidos en la ejecución de diversos programas sobre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un diagnóstico sobre la problemática que prevalezca en la Entidad en materia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dentificar los sectores y las zonas con mayor índice de vulnerabilidad del Estado, susceptibles a la trata de personas, con la (sic) objetivo de diseñar estrategias y mecanismos específicos para desalent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tar con servidores públicos especializados en materia de trata de personas y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iseñar y crear un sistema de denuncia en delitos en materia de trata de personas en el que sea posible recibir denuncias anónimas y salvaguardar la integridad de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tribuir con el Ministerio Público Federal, para llevar a cabo un adecuado proceso de investigación de los Delitos en Materia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curar que el trabajo entre autoridades federales, estatales y municipales, para la atención y combate del delito de trata de personas, se lleve a cabo de manera coordinada y efic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les confieran otros ordenamientos legales y las necesarias para el cumplimiento del objeto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Procuraduría a través del Centro de Justicia para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rcionar a las víctimas del delito de trata de personas las medidas necesarias para la participación en programas de atención integral que les permitan reintegrarse a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torgar atención oportuna, así como dar seguimiento constante a las víctimas en las instituciones públicas o privadas correspondientes, con la finalidad de que (sic) garantizar que dicha atención sea proporcionada por especialistas en la materia, con apego a los principios previstos en esta Ley y en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fundir y promover información oportuna a fin de que la comunidad conozca los derechos, procesos y mecanismos para la atención y protección de las víctimas y testigos del delito de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mecanismos (sic) cooperación institucional con autoridades federales, estatales y municipales, para atender de manera oportuna la denuncia ciudadana, así como ejecutar procesos de investigación preventiva en los lugares o establecimientos donde se tengan indicios de la posible comisión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y ejecutar políticas y estrategias para prevenir de manera oportuna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Generar un registro de los sitios donde se detecten de manera frecuente actividades delictiva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y fortalecer la coordinación institucional entre los diversos niveles federales, estatales y municipales, para la prevención y combate de los delitos en materia de trata de personas, en el marco del Sistema Nacion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mplementar y ejecutar, dentro del Estado las medidas necesarias que garanticen la protección a los migrantes y con ello combati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señar e implementar políticas de detección de delitos relacionados con trata de personas en el transporte público de la Ent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s confieran otros ordenamientos legales y las necesarias para el cumplimiento del obje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de Seguridad Pública deberá coordinarse con la Procuraduría, a través de la Unidad Especializada; asimismo deberá proporcionar la información que genere a la Procuraduría, para el eficaz combate al delito de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torgar capacitación y formación continua a los docentes en materia de prevención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estrategias y programas de sensibilización y toma de conciencia hacia alumnos, madres y padres de familia sobre la problemática del delito de trata de personas y sus medidas de pre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eñar e implementar mecanismos en los centros educativos, para inhibir y prevenir en las niñas, niños y adolescentes el delito de trata de personas, para ellos deberá llevarse a cabo una labor coordinada con la Secretaría de Seguridad Pública y las direcciones de seguridad pública de los municipi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arantizar el reingreso al sistema educativo de las víctimas del delito de trata de personas bajo el principio de no discriminación e interés superior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ordinarse con las autoridades, encargadas de prevenir y combatir el delito de trata de personas, a efecto de hacer de su conocimiento la posible comisión de dicho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señar campañas encaminadas a la toma de conciencia entre los adolescentes sobre la pornografía y sus posibles vínculos con la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s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Desarrollo Social, a través de las Subsecretarías de la Juventud y de Inclusión para las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señar e instrumentar políticas, programas y acciones de desarrollo social que busquen mejorar las condiciones de vida de las personas de mayor vulnerabilidad descritas en esta Ley, con la finalidad de abatir los factores que los hacen susceptibles de ser víctima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urar que las campañas de información en la materia, contengan un enfoque inclusivo, a través de medios aumentativos y alternativos de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toma de conciencia de las Personas con Discapacidad, con la finalidad de protegerlos del engaño y la manipulación con fines de explo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eñar y realizar campañas de toma de conciencia, entre la juventud, con la finalidad de reconocer los tipos y mecanismos de engaño y enganche usuales entre los delincu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iseñar e instrumentar campañas, sobre el uso responsable del Internet y mecanismos de protección para jóvenes, especialmente mujeres, con la finalidad de identificar las conductas propias de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ortalecer los esfuerzos de manera interinstitucional, para el combate oportuno de la trata de personas en cada una de sus modalidades y sus riesg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mentar la información y capacitación del personal de hoteles, servicios de transporte público, restaurantes, bares y centros nocturnos entre otros prestadores de servicios turísticos y a los usuarios de estos, en la Entidad sobre la problemática relacionada con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arrollar campañas institucionales de prevención de la trata de personas en los municipios considerados centros turísticos de la Entidad, con el propósito de desalentar el turismo sex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grar un padrón oficial de prestadores de servicios turísticos, el cual deba actualizarse periódicamente para ser consultado por las autoridades responsables de prevenir y combatir el delito de tra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ámbito de su competencia y en términos establecidos por la ley deberá inspeccionar, centros laborales y agencias de colocación de empleo, con el objeto de prevenir y detectar el ejercicio de conductas que den lugar al delito de trata de personas, en este último caso, lo hará del conocimiento a la Unidad Especi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los derechos laborales a que son sujetos las personas de mayor vulnerabilidad a la trata de personas con la finalidad de prevenir toda forma de explot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eñar e implementar acciones tendientes a identificar, prevenir, atender y combatir de manera oportuna toda forma de explot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estudios sobre el ejercicio de conductas laborales nocivas que promuevan o fomenten el delito de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Secretarí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dentificar los grupos de mujeres de mayor riesgo, a través de la evaluación de sus condiciones laborales, educativas, sociales, familiares y sobre todo su exposición a la violencia familiar y domés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e instrumentar programas de información con un enfoque de género, donde se destaque la alta incidencia de mujeres como víctimas de est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eñar e implementar programas de toma de conciencia sobre la denuncia de la trata de personas, vinculando a las víctimas con los programas de protección y atención a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curar que en todas las acciones, se garantice la no criminalización y la no revictimiz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da una de sus unidades médicas, deberá contar con mecanismos de información, atención y aviso a las autoridades competentes, cuando por el ejercicio de sus funciones tengan conocimiento de la posible comisión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un modelo de atención especializado para el delito de trata de personas con personal altamente capacitado en materia de prevención y atención a víctimas del del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Sistema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rcer la guardia y custodia provisionales, brindando protección, atención y los servicios asistenciales necesarios a todas aquellas víctimas del delito menores de 18 años cuidando que sus necesidades especiales sean satisfechas en los albergues que para tal efecto se establezcan, y en el caso de abandono o falta de quien ejerza la patria potestad, asumir la tutela legítima en los términos establecidos en las disposiciones legales aplicabl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el ámbito de sus atribuciones, coadyuvará con autoridades competentes encargadas de prevenir, atender, combatir y erradicar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bajar de manera conjunta con diversas redes de apoyo para promover el desarrollo de las niñas, niños y adolescentes víctimas y testigo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eñar, implementar y difundir diversas campañas de prevención de conductas relacionadas con la trata de personas, tales como la explotación infantil, mendicidad forzosa, matrimonio servil, adopción ilegal, entre otras, en coordinación con el Secretariado Ejecutivo del Sistema Estatal de Seguridad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Poder Judi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acitación y formación continua que fortalezca conocimientos y habilidades necesarios para el adecuado desempeño de la función judicial en el tratamiento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r de manera oportuna a las autoridades de la materia, las sentencias dictadas por el delito de trata de personas, así como de los distritos judiciales en donde se dic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urante los procesos jurisdiccionales relacionados con el delito de trata de personas, se debe garantizar la aplicación en favor de las víctimas los principios y derechos contenidos en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 Comisión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desarrollar y ejecutar programas especiales de atención oportuna a víctimas del delito de trata de personas así como de promoción, protección y difus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estrategias que promuevan el cumplimiento de los instrumentos internacionales signados y ratificados por México,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y mantener canales de comunicación con autoridades e instituciones públicas federales, estatales o municipales, así como con organizaciones no gubernamentales nacionales e internaciona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a las autoridades responsables del cumplimiento de esta Ley, informes periódicos sobre las actividades realizadas en la prevención, atención y combate del delito de trata así como el impacto en la sociedad de Zacatecas en materia de garantía de derechos hum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tro de sus demarcaciones territoriales deberán elaborar y desarrollar programas, políticas y acciones tendientes a la prevención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pacitar y actualizar a los servidores públicos que intervengan en el proceso de atención especializada a víctimas del delito de trata de personas a fin de que conozcan sus derechos durante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lar que en todo momento se proporcione protección y asistencia de emergencia a víctimas y testigos del delito de trata de personas, hasta que hagan del conocimiento a la autoridad competente del hecho deli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eñar e implementar mecanismos regulatorios a fin de detectar y prevenir delitos en materia de trata de personas, particularmente en la expedición de licencias de funcionamiento a establecimientos mercantiles propicios para este delito como bares, clubes nocturnos, lugares de espectáculos, recintos feriales o deportivos, salones de masajes, hoteles, baños, vapores, restaurantes, cafés internet y otros, así como realizar inspecciones y visitas de verificación a los mismos, por sí o por denuncia ciudadana, e informar de manera inmediata a la Unidad Especializada posibles casos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mecanismos de coordinación y colaboración con autoridades federales y estatales que permitan prevenir, atender, combatir y erradicar el delito de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otros ordenamientos legales y las necesarias para el cumplimiento del objet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es el órgano rector para llevar a cabo las funciones de planeación y coordinación de las acciones tendientes a prevenir, atender, combatir y erradicar la trata de personas, que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r y coordinar la implementación de una Política de Estado en materia de trata de personas y demás atribucione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ulsar y coordinar la vinculación interinstitucional para prevenir, atender, combatir y erradica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ibir y canalizar las propuestas en la materia, formuladas por las organizaciones y asociacione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speccionar y vigilar los programas, acciones y tareas encomendadas a las instituciones obligadas al cumplimiento de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valuación, rendición de cuentas y transparencia sin perjuicio de las atribuciones que en dichas materias correspondan a otras instancias de las políticas, programas y acciones que se ejecuten para prevenir, atender, combatir y erradicar la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estará integrado por los titulares de las dependencias y organism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cretarí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ubscretaría (sic) de la Juven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cretaría de Tur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oder Judi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omisión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istema Integral para el Desarrollo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curaduría General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Comisión Ejecutiva de Atención Integral a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Tres Presidentes Municipales, que serán elegidos por votación económica en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ada miembro propietario habrá un suplente designado por el titular, quien en su caso deberá tener nivel inmediato inferior o equivalente y éste contará con las mismas facultades que los propie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l Consejo Estatal serán de carácter público pudiendo participar en ellas representantes de organizaciones sociales, instituciones académicas, dependencias y organismos, cuando así lo aprueben la mayoría de los miembros, los invitados tendrán voz, pero no voto dentro del Consej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será presidido por el Ejecutivo Estatal y contará con un Secretario Técnico quien será Procurador General de Justici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del Consej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 y expedir su Reglamento Interno, para el adecuado funcionamiento y cumplimiento de su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el Programa Estatal el cual se ejecutará de manera transversal con el Programa Nacional para Prevenir, Atender y Combatir la Trata de Personas y coordinar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ulsar campañas de prevención y educación, así como programas de desarrollo fundamentadas (sic) en la salvaguarda de la dignidad humana y el respeto a los derechos humanos que permitan prevenir los delitos en materia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canales de coordinación interinstitucional con otras entidades federativas y el Distrito Federal, así como con los municipios y el Gobierno Federal, para la prevención, atención y combate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scribir acuerdos de coordinación con gobiernos de otras entidades federativas y del Distrito Federal, así como Organizaciones de la Sociedad Civil ya sea internacionales, nacionales y locales, en materia de diseño y operación de programas de asistencia inmediata a las víctimas del delito previsto en la Ley General, seguridad, tránsito o destino, con la finalidad de atenderlas o asistirlas en su regreso a su lugar de origen, así como para la detección de víctimas y posibles víctimas y para implementar medidas que impidan la operación de lugares que promuevan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centivar la participación y cooperación de organizaciones no gubernamentales así como de asociaciones civiles, sector social y privado en la prevención y atención de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er campañas acerca de los riesgos e implicaciones de la trata de personas, mecanismos de prevención así como diseñar estrategias para combatir su comisión o revictimización y de las diversas modalidades de sometimiento para cometer est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mpulsar la investigación científica y el intercambio de experiencias en la materia, con organismos e instituciones a nivel nacional e internacional vinculadas con la prevención, protección y atención a las víctimas de la trata de personas y promoción, protección y difus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formar al personal de cadenas hoteleras, servicios de transporte público, restaurantes, bares y centros nocturnos, entre otros, acerca de la responsabilidad en que pueden incurrir en caso de facilitar o no impedir las conductas inherentes a la trata de personas, así como orientarlos en su preve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Recopilar y concentrar los datos estadísticos relativos a la incidencia delictiva en materia de los delitos previstos en esta Ley, con la finalidad de utilizarse en la toma de decisiones y para elaborar los contenidos de las políticas públicas en la materia, así como la elaboración de un banco de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 información deberá contener de manera desagre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número de víctimas, sexo, estado civil, edad, nacionalidad o lugar de origen, forma de reclutamiento, modalidad de victimización, lugares de destino y, en su caso, calidad migratoria, cuando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datos correspondientes a las rutas y los métodos de transportación que utilizan las personas y organizaciones delictivas que cometen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quélla referente al tránsito interno relacionado con las víctima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iseñar programas de asistencia para la reunificación familiar y social de las víctima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romover la denuncia de los delitos objeto de esta Ley mediante campañas a través de diversos medíos de comunicación, para con ello lograr a través de las autoridades competentes la detección, persecución y desarticulación de las redes delictiva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Impulsar en instituciones educativas diversos programas sobre los riesgos en el uso del internet y rede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iseñar e implementar programas para la protección de datos personales y control de la información personal, que articule diversos mecanismos de operación para el reclutamiento, modos y formas de intervención de cuentas y restricciones de envío de fotografías personales e ín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Vigilar de manera permanente los anuncios clasificados que se publiquen por cualquier medio, para prevenir y combatir 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Seguimiento oportuno a políticas públicas y programas para prevención, atención y combate así como de protección, rehabilitación y reincorporación a la sociedad de las víctima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esentar anualmente un informe de avances y resultados obtenidos a través del Programa Estatal, el cual será remitido a los poderes públicos del Estado, durante el mes de enero de cada año y será difundirlo (sic) ampl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Adoptar medidas administrativas, legislativas y de cualquier otra índole, a fin de prevenir, atender, combatir y erradica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Llevar a cabo sesiones trimestrales para evaluar el cumplimiento de los objetivos y metas de las campañas, programas y acciones, conjuntamente con los responsables de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Diseñar e implementar mecanismos de captación y canalización de recursos humanos, financieros y materiales para prevenir, atender y combati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Generar indicadores sobre la aplicación y resultados de los programas para prevenir los delitos en materia de trata de personas, para que con ello los avances se puedan evaluar y difund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Promover e incentivar la formación, actualización, capacitación especializada y profesionalización de las y los actores de las instituciones que participen en la prevención y el combate a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Desarrollar contenidos para el Programa Nacional para Prevenir, Atender, Combatir y Erradicar los Delitos en materia de Trata de Personas y para la Protección y Asistencia de las Víctimas de estos Del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Formular recomendaciones vinculantes en materia de esta Ley a las dependencias integrantes del Consejo 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Las demás que se establezcan en la Ley General y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berá diseñar y supervisar la manera en que funcionan los modelos de asistencia y protección para las víctimas y testigos de los delitos objeto de la Ley General, los cuales serán desarrollados por dependencias y entidades de la Administración Pública Estatal, en el ámbito de sus respectivas competencias, y que a su vez atenderán los derechos establecidos en el Título Cuar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fomentará acciones tendientes a fortalecer la solidaridad y prevención social del delito conforme a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nsibilizar y crear conciencia en la población, sobre el delito de trata de personas, los riesgos, causas, consecuencias, los fines y medidas de protección, así como los derechos humanos de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arrollar programas e implementar mecanismos tendientes a desalentar la demanda que provoca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levar a cabo campañas de información con la finalidad de dar a conocer los diversos métodos que son utilizados por los responsables del delito de trata de personas para captar o reclutar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fundir información en la sociedad sobre las consecuencias que sufren las víctimas de la trata de personas, tales como daños físicos, psicológicos, adicciones, peligros de contagio de infecciones de transmisión sexual,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medidas que protejan los derechos e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grama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iseñará el Programa Estatal, que definirá la Política del Estado de Zacatecas frente a los delitos previstos en la Ley General, que deberá contemplar, como mínimo, los siguientes ru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agnóstico de la incidencia, modalidades, causas y consecuencias y su comportamiento delictivo, así como los grupos afectados o en mayor grado de vulnerabilidad en cuyo diseño, elaboración y análisis deberán intervenir las autoridades estatales, municipales, las instituciones de educación superior, la sociedad civil y, en su caso, organismo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rategias y líneas de acción que habrán de seguirse, la distribución de competencias y las instituciones gubernamentales responsables de la prevención, protección, asistencia y pers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ción de un Inventario de Recursos Ex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tocolos de Atención para la coordinación interinstitucional tendientes al fomento de la cultura de prevención de la trata de personas y la protección a las víctimas de es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utas Críticas con tiempos, atribuciones y obligaciones fijando indicadore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líticas Públicas y ejes rectores para cumplir con las Estrategias de Prevención, Protección, Asistencia y Com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canales de coordinación e intercambio de información regional, estatal y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gramas de capacitación y formación continua para las dependencias, organismos auxiliares y órganos desconcentrados del Ejecutivo Estatal, el Poder Judicial del Estado de Zacatecas, la Comisión de Derechos Humanos y de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ultados de las evaluaciones realizadas serán dados a conocer por las autoridades judiciales, asimismo, la demás información que permita medir el desarrollo y los avances de la evolución nacional y estatal de los delitos previstos en la Ley General, así como su prevención, atención y comb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presentará la evaluación de avances y resultados de los programas para la prevención, atención y combate del delito de trata de personas, y de la protección y asistencia a las vícti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 evaluación será sistemática y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s resultados serán tomados como base para que las autoridades competentes tomen las decision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gramas de Preve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n el ámbito de sus respectivas competencias, establecerán y ejecutarán políticas, programas, acciones y demás medidas, con la finalidad de contribuir a prevenir el delito de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de procuración de justicia y policiales, procederán a la búsqueda inmediata de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ustraída del paí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a toda publicidad o inserciones pagadas en los medios de comunicación masiva de cualquier índole, que incluya en sus publicaciones anuncios que promuevan la prostitución y la pornografía que puedan propiciar la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tención Preventiva a Zonas y Grupos de Alta Vulnera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n el ámbito de sus respectivas competencias, y tomando en cuenta las necesidades particulares de cada localidad, llevarán a cabo las siguiente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tenderán de manera especial a las localidades aisladas y zonas urbanas que se les haya identificado como potencialmente con mayor posibilidad de que su población sea víctima del delito de trata de personas y las que tengan mayor incidencia de est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án centros de desarrollo, asistencia y demás establecimientos que apoyen en forma continua y estable a las víctimas y su reinserción segura a la vid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torgarán apoyos a grupos en riesgo con requerimientos espec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án campañas que tiendan a elevar los niveles culturales, sociales, de bienestar social y sensibilización de la población sobre el problema en todas sus manifes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án programas para las familias, que les permitan dar mejor atención a sus hijas e hijos en la prevención de est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torgarán estímulos a las asociaciones civiles que se dediquen a la prevención de este delito y a la atención, protección y asistencia a las víctimas y sus famil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cederán reconocimientos y distinciones a quienes contribuyan a la consecución de los propósitos mencionados en el artícul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alizarán las demás actividades que permitan ampliar la calidad y la cobertura de los servicios de prevención de este delito y a la atención, protección y asistencia a las víctimas y sus famil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Gobierno Estatal, en el marco de la Ley General de Desarrollo Social, llevará a cabo programas de desarrollo local que deberán incluir acciones de asistencia, ayudas alimenticias, campañas de salud, educación y demás medidas tendientes a contrarrestar las condiciones sociales que inciden en aumentar el riesgo de victimización del delito de trata de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valuación de los Programas de Preve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statales, en los ámbitos de sus respectivas competencias, en términos de las disposiciones aplicables, estarán obligadas a generar indicadores sobre la aplicación y resultados de los programas para prevenir el delito de trata de personas, con la finalidad de que los avances puedan ser sujetos a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les indicadores serán de dominio público y se difundirán por los medios dispon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statales y municipales, responsables de prevenir el delito de trata de personas y de prestar asistencia y protección a las víctimas, se reunirán periódicamente con el propósito de analizar e intercambiar opiniones sobre el desarrollo del Programa respectivo, formular recomendaciones y convenir acciones para apoyar la lucha por la erradicación de este fenómeno social en todas sus manifestaciones y modal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tención a Reza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Estatal apoyará la implementación de programas en las regiones que muestren mayores rezagos en materia de prevención de delito de trata de personas, previa celebración de conven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tomando en cuenta las necesidades particulares de cada región o localidad que en las evaluaciones de los programas muestren rezagos en la atención de estos delitos, llevarán a cabo actividades complementarias a las de prevención señaladas en esta Ley, para combatir los rezagos detectados en los ámbitos de sus respectivas compet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tección y Asistencia a las Víctimas y Testigos del Delito de Trata de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rechos de las Víctimas, y Testigos; y las medidas de protección a su fav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 como víctima aquella persona que se encuentre dentro de la definición del artículo 4 del Título Primero de la Ley de Atención a Víctimas del Estado de Zacatec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invalidado DOF 04-06-2018, mediante acción de inconstitucionalidad 22/2015 y su acumulada 23/201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reconocen como derechos de las víctimas los señalados en el artículo 8, del Capítulo I, Título Primero de la Ley de Atención a Víctim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í mismo se reconocen como derechos de las víctimas de los delitos de trata, los contenidos en el artículo 9, del Capítulo II, Título Primero (sic)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enderá por testigo aquella persona que de forma directa o indirecta, a través de sus sentidos tiene conocimiento de los hechos que se investigan, por lo que se encuentra en condiciones de aportar información para su esclarecimiento, independientemente de su situación leg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invalidado DOF 04-06-2018, mediante acción de inconstitucionalidad 22/2015 y su acumulada 23/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estigos serán reconocidos como víctimas potenciales, de acuerdo a lo señalado en el párrafo tercero del artículo 4 del Título Primero de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íctimas de los delitos de trata, gozarán de las medidas de ayuda descritas en el artículo 10 del Título Tercero, de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íctimas de los delitos de trata tendrán derecho a la protección especial prevista en el artículo 20 de la Constitución Federal y en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tección especial de las víctimas del delito de trata de personas comprenderá, además de lo previsto en el artículo 20 de la Constitución Federal, en la Ley General, en la Ley de Atención a Víctimas del Estado y las demás disposiciones contempladas en esta Ley, los siguientes ru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arantizar, cuando sea necesario, alojamiento adecuado, atención médica de calidad y acceso a la educación, así como procurar mecanismos de capacitación y oportunidades de empleo, hasta su total recuperación y resoci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 les ofrecerán opciones dignas y viables para su reincorporación a la sociedad, encaminada a la construcción de autonomía, en los términos de la fracción XVI, del artículo 32,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tención especializada en materia física, psicológica y social hasta su total recuperación y rehabilitación por autoridades competentes, quienes podrán coordinarse con la sociedad civil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cia de un traductor que les asista, en caso de que pertenezcan a alguna etnia o comunidad indígena o hablen un dialecto o idioma diferente al español o contar con alguna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ientación jurídica migratoria a las víctimas que lo requieran, así como facilitar la comunicación con su representante cons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tengan por objeto salvaguardar su seguridad física, su libertad, dignidad, integridad física y mental, sus derechos humanos, así como el normal desarrollo de su personalidad, en el caso de personas en situación de vulner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responsables del cumplimiento de esta Ley, en el ámbito de sus atribuciones, deberán otorgar a las víctimas y testigos, las medidas de protección aplicables y establecidas en la Ley General, el Código de Procedimientos, la Ley de Atención a Víctimas del Estado y en los demás ordenamientos jurídicos en la materia, así como realizar las acciones a favor de las víctimas y testigos, relacionadas con los siguientes derechos de estos últi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atendidas, en todo momento con humanidad, respeto por su dignidad y con estricto apego a derecho, acceso inmediato a la justicia, la restitución de sus derechos, en los términos de esta Ley, la Ley General, la Ley de Atención a Víctim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r presentes en el proceso, en sala distinta a la que se encuentre el incul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tener la información que se requiera d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ibir asesoría por parte de autoridades competentes, proporcionada por experto en la materia, quien deberá mantenerlas informadas sobre la situación del proceso y procedimientos, así como de los beneficios o apoyos a que tiene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olicitar medidas precautorias o cautelares para la seguridad y protección de víctimas y testigos, durante la investigación y persecución de los probables responsables del delito y para el aseguramiento de bienes para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ndir o ampliar sus declaraciones sin ser identificados dentro de la audiencia, teniendo la obligación la autoridad jurisdiccional de resguardar su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olicitar que, en la medida de lo posible, todos los careos se lleven a cabo en recintos separados y a través de medios electrónicos adecuados y que invariablemente en caso de menores, el careo se realice en recintos sepa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todo momento se tomarán las medidas necesarias para proteger la intimidad y para restringir la divulgación e información que permita identificar a las víctimas o testigos de delitos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Obtener copia simple gratuita e inmediata, de las diligencias en las que interven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oadyuvar con el Ministerio Público y aportar pruebas durante el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nocer en todo momento el paradero del autor o participes del delito del que fue víctima o test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Ser notificado previamente de la libertad del autor o autores del delito del que fue víctima, y ser proveído de la protección correspondiente de proceder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er inmediatamente notificado y proveído de la protección correspondiente, en caso de fuga del autor o autores del delito del que fue víctima o test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Tener el beneficio de la prueba anticipada, que podrá hacer valer el Ministerio Público de oficio o el representante de las víctima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er informada de cada momento del proceso y desarrollo cronológico y la marcha de las actuaciones de l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todas las etapas del proceso penal, las autoridades ministeriales y judiciales deberán aplicar medidas para asegurar que la víctima o testigo pueda declarar y rendir sus testimonios (sic) libre de intimidación o temor por su seguridad y sus vidas o las de sus fam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 tomarán medidas para prevenir cualquier riesgo de revictimización durante las diligencias, limitando la exposición pública de las víctimas y para proteger su identidad y la de su familia, con la finalidad de asegurar que sus nombres y datos personales no sean divulgados en ningún caso, por ningún me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 éstas medidas se incluirán, de manera enunciativa pero no limitativa y de manera única o combinada, de acuerdo a las necesidades de las víctimas, las características y el entorno del delito cometid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mitir que sus opiniones y dudas sean presentadas y examinadas en las etapas apropiadas de las actuaciones cuando estén en juego sus intereses, sin perjuicio del derecho al debido proceso del a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vitar demoras innecesarias en la resolución de las causas y en la ejecución de los mandamientos o decretos que concedan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urante el desahogo de las diligencias se utilizarán medios remotos de distorsión de voz y rasgos, y comparecencia a través de Cámara de Gesel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íctimas y testigos recibirán la asistencia material, jurídica, médica y psicológica que sea necesaria, por conducto de las autoridades del Estado, las que se podrán auxiliar de organizaciones privadas, comunitarias y de la Sociedad Civil, en los término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proporcionar servicios y asistencia a las víctimas, se prestará atención a las necesidades especiales que resulten por la índole de los daños sufridos o debido a cualquier situación de vulner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grama de Protección a Víctimas y Testi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curaduría solicitará el auxilio de las autoridades federales para ofrecer cambio de identidad y reubicación a víctimas y testigos del delito previsto en la Ley, cuya integridad pueda estar amena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curaduría deberá garantizar la protección a las víctimas y testigos, de acuerdo a lo dispuesto en la fracción IV del artículo 8 de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nd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ondo Estatal establecido en el Artículo 81 de la Ley General, será integrado dentro de (sic) Fondo Estatal del (sic) Víctimas del Delito, de acuerdo al artículo 60 del Capítulo I, Título Sexto de la Ley de Atención a Víctim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garantizar este derecho se deberán llevar a cabo los procedimientos descritos para el Ingreso de las Víctimas al Registro Estatal, de acuerdo con (sic) dispuesto en el Capítulo V, Título Cuarto de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para acceder al Fondo deberá llevarse a cabo según lo dispuesto en el Capítulo Tercero del Título Sexto de la Ley de Atención a Víctim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Organizaciones y Asociaciones Civ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articipación Ciudada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rganizaciones y asociaciones civiles estatales, nacionales e internacionales, podrán participar en la planeación de políticas, programas y acciones tendiente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venir y combatir la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frecer protección y atención a las víctimas y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dentificar conductas, así como posibles víctimas y probables responsables del delito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fundir, informar, sensibilizar y defender los derechos de las víctimas y testigos de la trata de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lquier otra dirigida al cumplimiento del obje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Para efectos de aplicación de esta Ley, se dispondrá, en su caso, del Código de Procedimientos Penales para el Estado de Zacatecas o del Código Procesal Penal para el Estado de Zacatecas, hasta la entrada en vigor del Código Nacional de Procedimientos Penales, en la totalidad del Territor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Reglamento de la presente Ley deberá expedirse dentro de los seis meses siguientes a la fecha en que la Ley entre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l Gobierno del Estado deberá hacer las previsiones presupuestales necesarias para la operación de la presente Ley y establecer una partida presupuestal específica en el Presupuesto de Egresos del Estado para el siguiente ejercicio fiscal a su entrada en vig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Se deroga el Capítulo VI del Título Decimoquinto del Código Penal del Estado de Zacatecas, publicado en el Suplemento 2 al número 74 del Periódico Oficial, Órgano del Gobierno del Estado, de fecha quince de septiembre de dos mil si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Los procesos penales por el delito de trata de personas en sus diversas modalidades que se encuentren en trámite a la entrada en vigor del presente Decreto y cuyas conductas típicas se hayan realizado con anterioridad, se continuarán aplicando los tipos y las penas que para tales delitos contempla el capítulo citado en el artículo transitorio que antec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Séptimo.- </w:t>
      </w:r>
      <w:r>
        <w:rPr>
          <w:rFonts w:eastAsia="Arial" w:cs="Arial" w:ascii="Arial" w:hAnsi="Arial"/>
          <w:color w:val="000000"/>
          <w:sz w:val="24"/>
          <w:szCs w:val="24"/>
        </w:rPr>
        <w:t>Se derogan las disposiciones que contravenga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veintitrés días del mes de diciembre del año dos mil catorce. </w:t>
      </w:r>
      <w:r>
        <w:rPr>
          <w:rFonts w:eastAsia="Arial" w:cs="Arial" w:ascii="Arial" w:hAnsi="Arial"/>
          <w:b/>
          <w:color w:val="000000"/>
          <w:sz w:val="24"/>
          <w:szCs w:val="24"/>
        </w:rPr>
        <w:t>Diputado Presidente.- DIP. HÉCTOR ZIRAHUÉN PASTOR ALVARADO. Diputados Secretarios.- DIP. ALFREDO FEMAT BAÑUELOS y DIP. MA. ELENA NAVA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siete días del mes de enero del año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PROCURADOR GENERAL DE JUSTICI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ARTURO NAHLE GARCÍ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SEGURIDAD PÚBLIC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GRAL. JESÚS PINTO ORTÍ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MARCO VINICIO FLORES CHÁV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DESARROLLO SOCIAL</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ING. JOSÉ MA. GONZÁLEZ NAV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TURISM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 PEDRO INGUANZO GONZÁL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A SECRETARIA DE ECONOMÍ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 en C. PATRICIA SALINAS ALATORR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DIRECTOR GENERAL DE LOS SERVICIOS DE SALUD DEL ESTADO DEL ESTADO (SIC) DE ZACATECAS (SSZ)</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R. RAÚL ESTRADA DAY.</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RECTOR DEL SISTEMA ESTATAL PARA EL DESARROLLO INTEGRAL DE LA FAMILI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 en PSIC. ÁLVARO ELÍAS IBARGÜENGOYTI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ECRETARIA DE LAS MUJERE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 xml:space="preserve">LIC. ANGÉLICA NÁÑEZ RODRÍGUEZ. </w:t>
      </w:r>
    </w:p>
    <w:p>
      <w:pPr>
        <w:pStyle w:val="Normal"/>
        <w:spacing w:lineRule="auto" w:line="360"/>
        <w:jc w:val="center"/>
        <w:rPr>
          <w:rFonts w:ascii="Arial" w:hAnsi="Arial" w:eastAsia="Arial" w:cs="Arial"/>
          <w:color w:val="000000"/>
          <w:sz w:val="24"/>
          <w:szCs w:val="24"/>
        </w:rPr>
      </w:pPr>
      <w:r>
        <w:rPr>
          <w:rFonts w:eastAsia="Arial" w:cs="Arial" w:ascii="Arial" w:hAnsi="Arial"/>
          <w:sz w:val="24"/>
          <w:szCs w:val="24"/>
        </w:rPr>
        <w:t xml:space="preserve">  </w:t>
      </w:r>
      <w:r>
        <w:rPr>
          <w:rFonts w:cs="Arial" w:ascii="Arial" w:hAnsi="Arial"/>
          <w:sz w:val="24"/>
          <w:szCs w:val="24"/>
        </w:rPr>
        <w:b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pPr>
      <w:r>
        <w:rPr>
          <w:rFonts w:eastAsia="Arial" w:cs="Arial" w:ascii="Arial" w:hAnsi="Arial"/>
          <w:color w:val="000000"/>
          <w:sz w:val="24"/>
          <w:szCs w:val="24"/>
        </w:rPr>
        <w:t> </w:t>
      </w:r>
      <w:r>
        <w:rPr>
          <w:rFonts w:cs="Arial" w:ascii="Arial" w:hAnsi="Arial"/>
          <w:b/>
          <w:bCs/>
          <w:color w:val="000000"/>
        </w:rPr>
        <w:t>ARTÍCULOS TRANSITORIOS DE LOS DECRETOS DE REFORMAS AL PRESENTE ORDENAMIENTO</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hyperlink r:id="rId2">
        <w:r>
          <w:rPr>
            <w:rStyle w:val="InternetLink"/>
            <w:rFonts w:cs="Arial" w:ascii="Arial" w:hAnsi="Arial"/>
            <w:b/>
            <w:sz w:val="24"/>
            <w:szCs w:val="24"/>
          </w:rPr>
          <w:t>PERIÓDICO OFICIAL DEL GOBIERNO DEL ESTADO (28 DE FEBRERO DE 2015).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313514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04:00Z</dcterms:created>
  <dc:creator>CRISTA</dc:creator>
  <dc:description/>
  <dc:language>en-US</dc:language>
  <cp:lastModifiedBy>CRISTA</cp:lastModifiedBy>
  <dcterms:modified xsi:type="dcterms:W3CDTF">2020-08-10T18:04:00Z</dcterms:modified>
  <cp:revision>2</cp:revision>
  <dc:subject/>
  <dc:title/>
</cp:coreProperties>
</file>