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INSTITUTO DE SEGURIDAD Y SERVICIOS SOCIALES DE LOS TRABAJADORES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10-08-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21 de marzo del 2015.</w:t>
      </w:r>
    </w:p>
    <w:p>
      <w:pPr>
        <w:pStyle w:val="Normal"/>
        <w:spacing w:lineRule="auto" w:line="360"/>
        <w:jc w:val="center"/>
        <w:rPr/>
      </w:pPr>
      <w:r>
        <w:rPr>
          <w:rFonts w:eastAsia="Arial" w:cs="Arial" w:ascii="Arial" w:hAnsi="Arial"/>
          <w:color w:val="000000"/>
          <w:sz w:val="24"/>
          <w:szCs w:val="24"/>
        </w:rPr>
        <w:t>TEXTO VIGENTE A PARTIR DEL 22 DE MARZO DE 201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Primer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32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PRIMER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Ordinaria del Pleno, celebrada el dieciocho de diciembre de dos mil catorce, el Licenciado Miguel Alejandro Alonso Reyes, Gobernador del Estado de Zacatecas, en ejercicio de las facultades que le confieren los artículos 60 fracción II y 72 de la Constitución Política del Estado de Zacatecas y 46 fracción II de la Ley Orgánica del Poder Legislativo del Estado, sometió a la consideración de esta Honorable Representación Popular, la Iniciativa de Ley del Instituto de Seguridad y Servicios Sociales de los Trabajador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RESULTANDO SEGUNDO. </w:t>
      </w:r>
      <w:r>
        <w:rPr>
          <w:rFonts w:eastAsia="Arial" w:cs="Arial" w:ascii="Arial" w:hAnsi="Arial"/>
          <w:color w:val="000000"/>
          <w:sz w:val="24"/>
          <w:szCs w:val="24"/>
        </w:rPr>
        <w:t>En esa misma fecha, y por acuerdo de la Presidencia de la Mesa Directiva, la iniciativa de referencia fue turnada mediante memorándum número 1021 a las Comisiones Unidas de Presupuesto y Cuenta Pública, y de la Función Pública,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El Gobernador del Estado de Zacatecas justificó su iniciativa e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Se expide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L INSTITUTO DE SEGURIDAD Y SERVICIOS SOCIALES DE LOS TRABAJADORE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OBJETO Y APLICACIÓN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Ámbito de aplicación de la Ley</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1. </w:t>
      </w:r>
      <w:r>
        <w:rPr>
          <w:rFonts w:eastAsia="Arial" w:cs="Arial" w:ascii="Arial" w:hAnsi="Arial"/>
          <w:color w:val="000000"/>
          <w:sz w:val="24"/>
          <w:szCs w:val="24"/>
        </w:rPr>
        <w:t>La presente Ley es de orden público, interés social y observancia general en el Estado de Zacatecas, es además reglamentaria, en lo conducente, de la Ley del Servicio Civi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égimen de seguridad social</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2. </w:t>
      </w:r>
      <w:r>
        <w:rPr>
          <w:rFonts w:eastAsia="Arial" w:cs="Arial" w:ascii="Arial" w:hAnsi="Arial"/>
          <w:color w:val="000000"/>
          <w:sz w:val="24"/>
          <w:szCs w:val="24"/>
        </w:rPr>
        <w:t>El presente ordenamiento establece un régimen de seguridad social en beneficio de los trabajadores derechohabientes de los entes públicos afiliados al Instituto de Seguridad y Servicios Sociales de los Trabajadore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Finalidad de la seguridad social</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3. </w:t>
      </w:r>
      <w:r>
        <w:rPr>
          <w:rFonts w:eastAsia="Arial" w:cs="Arial" w:ascii="Arial" w:hAnsi="Arial"/>
          <w:color w:val="000000"/>
          <w:sz w:val="24"/>
          <w:szCs w:val="24"/>
        </w:rPr>
        <w:t>La seguridad social tiene por finalidad garantizar el derecho a la protección de los medios de subsistencia y los servicios sociales necesarios para el bienestar individual y colectivo, así como el otorgamiento de una pensión que, en su caso, previo cumplimiento de los requisitos legales, será garantizada por los ente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finiciones</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4. </w:t>
      </w:r>
      <w:r>
        <w:rPr>
          <w:rFonts w:eastAsia="Arial" w:cs="Arial" w:ascii="Arial" w:hAnsi="Arial"/>
          <w:color w:val="000000"/>
          <w:sz w:val="24"/>
          <w:szCs w:val="24"/>
        </w:rPr>
        <w:t>Para los efectos de la presente Ley, se entiende p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ntigüedad:</w:t>
      </w:r>
      <w:r>
        <w:rPr>
          <w:rFonts w:eastAsia="Arial" w:cs="Arial" w:ascii="Arial" w:hAnsi="Arial"/>
          <w:color w:val="000000"/>
          <w:sz w:val="24"/>
          <w:szCs w:val="24"/>
        </w:rPr>
        <w:t xml:space="preserve"> Tiempo en que el trabajador derechohabiente ha cubierto sus cuotas al ISSSTEZAC y éstas han sido enter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 xml:space="preserve">Aportaciones: </w:t>
      </w:r>
      <w:r>
        <w:rPr>
          <w:rFonts w:eastAsia="Arial" w:cs="Arial" w:ascii="Arial" w:hAnsi="Arial"/>
          <w:color w:val="000000"/>
          <w:sz w:val="24"/>
          <w:szCs w:val="24"/>
        </w:rPr>
        <w:t>Porcentaje del sueldo básico de cotización del trabajador derechohabiente a cargo de los entes públicos para cumplir con las obligaciones impuesta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Baja definitiva:</w:t>
      </w:r>
      <w:r>
        <w:rPr>
          <w:rFonts w:eastAsia="Arial" w:cs="Arial" w:ascii="Arial" w:hAnsi="Arial"/>
          <w:color w:val="000000"/>
          <w:sz w:val="24"/>
          <w:szCs w:val="24"/>
        </w:rPr>
        <w:t xml:space="preserve"> Terminación de la relación laboral por decisión de una de las partes o por mutuo consent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Comité:</w:t>
      </w:r>
      <w:r>
        <w:rPr>
          <w:rFonts w:eastAsia="Arial" w:cs="Arial" w:ascii="Arial" w:hAnsi="Arial"/>
          <w:color w:val="000000"/>
          <w:sz w:val="24"/>
          <w:szCs w:val="24"/>
        </w:rPr>
        <w:t xml:space="preserve"> Órgano colegiado del ISSSTEZAC con funciones administrativas y ejecutivas en un área determinada, conforme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IV Bis. </w:t>
      </w:r>
      <w:r>
        <w:rPr>
          <w:rFonts w:eastAsia="Arial" w:cs="Arial" w:ascii="Arial" w:hAnsi="Arial"/>
          <w:b/>
          <w:bCs/>
          <w:color w:val="000000"/>
          <w:sz w:val="24"/>
          <w:szCs w:val="24"/>
        </w:rPr>
        <w:t>Compensación:</w:t>
      </w:r>
      <w:r>
        <w:rPr>
          <w:rFonts w:eastAsia="Arial" w:cs="Arial" w:ascii="Arial" w:hAnsi="Arial"/>
          <w:color w:val="000000"/>
          <w:sz w:val="24"/>
          <w:szCs w:val="24"/>
        </w:rPr>
        <w:t xml:space="preserve"> La remuneración adicional al sueldo, que se otorga de manera periódica a un trabajador, en función de las responsabilidades o trabajos extraordinarios relativos a su cargo; </w:t>
      </w:r>
    </w:p>
    <w:p>
      <w:pPr>
        <w:pStyle w:val="Normal"/>
        <w:spacing w:lineRule="auto" w:line="360"/>
        <w:jc w:val="right"/>
        <w:rPr>
          <w:rFonts w:ascii="Arial" w:hAnsi="Arial" w:eastAsia="Arial" w:cs="Arial"/>
          <w:i/>
          <w:i/>
          <w:iCs/>
          <w:color w:val="000000"/>
          <w:sz w:val="24"/>
          <w:szCs w:val="24"/>
        </w:rPr>
      </w:pPr>
      <w:bookmarkStart w:id="0" w:name="_Hlk174357429"/>
      <w:bookmarkEnd w:id="0"/>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color w:val="000000"/>
          <w:sz w:val="24"/>
          <w:szCs w:val="24"/>
        </w:rPr>
      </w:pPr>
      <w:bookmarkStart w:id="1" w:name="_Hlk174357429"/>
      <w:bookmarkEnd w:id="1"/>
      <w:r>
        <w:rPr>
          <w:rFonts w:eastAsia="Arial" w:cs="Arial" w:ascii="Arial" w:hAnsi="Arial"/>
          <w:color w:val="000000"/>
          <w:sz w:val="24"/>
          <w:szCs w:val="24"/>
        </w:rPr>
        <w:t xml:space="preserve">IV Ter. </w:t>
      </w:r>
      <w:r>
        <w:rPr>
          <w:rFonts w:eastAsia="Arial" w:cs="Arial" w:ascii="Arial" w:hAnsi="Arial"/>
          <w:b/>
          <w:bCs/>
          <w:color w:val="000000"/>
          <w:sz w:val="24"/>
          <w:szCs w:val="24"/>
        </w:rPr>
        <w:t>Complementariedad:</w:t>
      </w:r>
      <w:r>
        <w:rPr>
          <w:rFonts w:eastAsia="Arial" w:cs="Arial" w:ascii="Arial" w:hAnsi="Arial"/>
          <w:color w:val="000000"/>
          <w:sz w:val="24"/>
          <w:szCs w:val="24"/>
        </w:rPr>
        <w:t xml:space="preserve"> La diferencia entre la pensión dictaminada por el ISSSTEZAC conforme a la presente Ley y el monto de la pensión o renta vitalicia equivalente que obtenga el trabajador derechohabiente por parte del Instituto Mexicano del Seguro Socia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Comprobante Fiscal Digital por Internet o CFDI:</w:t>
      </w:r>
      <w:r>
        <w:rPr>
          <w:rFonts w:eastAsia="Arial" w:cs="Arial" w:ascii="Arial" w:hAnsi="Arial"/>
          <w:color w:val="000000"/>
          <w:sz w:val="24"/>
          <w:szCs w:val="24"/>
        </w:rPr>
        <w:t xml:space="preserve"> Documento digital en formato XML de comprobación fiscal que utiliza tecnología digital en generación, procesamiento, transmisión y almacenamiento de datos con los estándares definidos por el Sistema de Administración Tribu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Cuotas:</w:t>
      </w:r>
      <w:r>
        <w:rPr>
          <w:rFonts w:eastAsia="Arial" w:cs="Arial" w:ascii="Arial" w:hAnsi="Arial"/>
          <w:color w:val="000000"/>
          <w:sz w:val="24"/>
          <w:szCs w:val="24"/>
        </w:rPr>
        <w:t xml:space="preserve"> Porcentaje del sueldo básico de cotización que los trabajadores derechohabientes o pensionados deben cubrir al ISSSTEZAC conforme a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Descuento:</w:t>
      </w:r>
      <w:r>
        <w:rPr>
          <w:rFonts w:eastAsia="Arial" w:cs="Arial" w:ascii="Arial" w:hAnsi="Arial"/>
          <w:color w:val="000000"/>
          <w:sz w:val="24"/>
          <w:szCs w:val="24"/>
        </w:rPr>
        <w:t xml:space="preserve"> Deducciones ordenadas por el ISSSTEZAC a las percepciones de los trabajadores derechohabientes o pensionados con motivo de las obligaciones contraídas por éstos, que deberán aplicar los entes públicos o el propio ISSSTEZAC, a través de sus nóminas de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Devolución de cuotas:</w:t>
      </w:r>
      <w:r>
        <w:rPr>
          <w:rFonts w:eastAsia="Arial" w:cs="Arial" w:ascii="Arial" w:hAnsi="Arial"/>
          <w:color w:val="000000"/>
          <w:sz w:val="24"/>
          <w:szCs w:val="24"/>
        </w:rPr>
        <w:t xml:space="preserve"> Restitución sin actualización de las cuotas enteradas por el trabajador derechohabiente al ISSSTEZA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Ente Público:</w:t>
      </w:r>
      <w:r>
        <w:rPr>
          <w:rFonts w:eastAsia="Arial" w:cs="Arial" w:ascii="Arial" w:hAnsi="Arial"/>
          <w:color w:val="000000"/>
          <w:sz w:val="24"/>
          <w:szCs w:val="24"/>
        </w:rPr>
        <w:t xml:space="preserve"> Los Poderes Legislativo, Ejecutivo y Judicial del Estado, así como los Gobiernos Municipales y demás organismos públicos estatales y municipales que por Ley o por convenio celebrado con el ISSSTEZAC, se han incorporado o se incorporen al régimen de seguridad social previ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 </w:t>
      </w:r>
      <w:r>
        <w:rPr>
          <w:rFonts w:eastAsia="Arial" w:cs="Arial" w:ascii="Arial" w:hAnsi="Arial"/>
          <w:b/>
          <w:color w:val="000000"/>
          <w:sz w:val="24"/>
          <w:szCs w:val="24"/>
        </w:rPr>
        <w:t>Familiares benefici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El cónyuge, o a su falta, la concubina o el concubinario del trabajador derechohabiente o pensionado en términos de la legislación civil y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os hijos del trabajador derechohabiente o pensionado menores de dieciocho años de edad que dependan económicamente de los cónyuges o del concubinato y no hayan contraído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os hijos hasta la edad de veinticinco años de edad que, además de cumplir con los requisitos establecidos en el inciso anterior, acrediten estar realizando estudios de nivel medio superior o superior en planteles del sistema educativo nacional y no tengan un trabajo remune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os hijos del trabajador derechohabiente o pensionado mayores de dieciocho años de edad incapacitados física o mentalmente, que no puedan trabajar para obtener su subsistencia, lo que se comprobará mediante dictamen médico expedido por el Instituto Mexicano del Seguro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os ascendientes en línea recta del trabajador derechohabiente o pensionado y que dependan económicamente de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edad y el parentesco se acreditarán ante el ISSSTEZAC conforme a los términos de la legislación civil y familiar vigente; la dependencia económica se acreditará mediante la documentación expedida por la autoridad municipal o judici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 Bis. </w:t>
      </w:r>
      <w:r>
        <w:rPr>
          <w:rFonts w:eastAsia="Arial" w:cs="Arial" w:ascii="Arial" w:hAnsi="Arial"/>
          <w:b/>
          <w:bCs/>
          <w:color w:val="000000"/>
          <w:sz w:val="24"/>
          <w:szCs w:val="24"/>
        </w:rPr>
        <w:t>Factor de integración:</w:t>
      </w:r>
      <w:r>
        <w:rPr>
          <w:rFonts w:eastAsia="Arial" w:cs="Arial" w:ascii="Arial" w:hAnsi="Arial"/>
          <w:color w:val="000000"/>
          <w:sz w:val="24"/>
          <w:szCs w:val="24"/>
        </w:rPr>
        <w:t xml:space="preserve"> es el resultado de dividir 30 días de aguinaldo, entre 365 días del año, más la unidad, igual a 1.0821;</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Fideicomiso Fondo de Pensiones:</w:t>
      </w:r>
      <w:r>
        <w:rPr>
          <w:rFonts w:eastAsia="Arial" w:cs="Arial" w:ascii="Arial" w:hAnsi="Arial"/>
          <w:color w:val="000000"/>
          <w:sz w:val="24"/>
          <w:szCs w:val="24"/>
        </w:rPr>
        <w:t xml:space="preserve"> Instrumento que se integra por recursos en efectivo, mismo que administra, invierte y destina el ISSSTEZAC para el pago de pensiones y otorgamiento de préstamos a corto y mediano plaz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Fondo de Garantía:</w:t>
      </w:r>
      <w:r>
        <w:rPr>
          <w:rFonts w:eastAsia="Arial" w:cs="Arial" w:ascii="Arial" w:hAnsi="Arial"/>
          <w:color w:val="000000"/>
          <w:sz w:val="24"/>
          <w:szCs w:val="24"/>
        </w:rPr>
        <w:t xml:space="preserve"> Reserva financiera para cubrir los préstamos y créditos de trabajadores derechohabientes y pensionados, en caso de que fallezcan y se encuentren al corriente en los pa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 Bis. </w:t>
      </w:r>
      <w:r>
        <w:rPr>
          <w:rFonts w:eastAsia="Arial" w:cs="Arial" w:ascii="Arial" w:hAnsi="Arial"/>
          <w:b/>
          <w:bCs/>
          <w:color w:val="000000"/>
          <w:sz w:val="24"/>
          <w:szCs w:val="24"/>
        </w:rPr>
        <w:t>IMSS:</w:t>
      </w:r>
      <w:r>
        <w:rPr>
          <w:rFonts w:eastAsia="Arial" w:cs="Arial" w:ascii="Arial" w:hAnsi="Arial"/>
          <w:color w:val="000000"/>
          <w:sz w:val="24"/>
          <w:szCs w:val="24"/>
        </w:rPr>
        <w:t xml:space="preserve"> Instituto Mexicano del Seguro Socia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ISSSTEZAC:</w:t>
      </w:r>
      <w:r>
        <w:rPr>
          <w:rFonts w:eastAsia="Arial" w:cs="Arial" w:ascii="Arial" w:hAnsi="Arial"/>
          <w:color w:val="000000"/>
          <w:sz w:val="24"/>
          <w:szCs w:val="24"/>
        </w:rPr>
        <w:t xml:space="preserve"> Instituto de Seguridad y Servicios Sociales de los Trabajador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I Bis. </w:t>
      </w:r>
      <w:r>
        <w:rPr>
          <w:rFonts w:eastAsia="Arial" w:cs="Arial" w:ascii="Arial" w:hAnsi="Arial"/>
          <w:b/>
          <w:bCs/>
          <w:color w:val="000000"/>
          <w:sz w:val="24"/>
          <w:szCs w:val="24"/>
        </w:rPr>
        <w:t>Ley del Seguro Social de 1973:</w:t>
      </w:r>
      <w:r>
        <w:rPr>
          <w:rFonts w:eastAsia="Arial" w:cs="Arial" w:ascii="Arial" w:hAnsi="Arial"/>
          <w:color w:val="000000"/>
          <w:sz w:val="24"/>
          <w:szCs w:val="24"/>
        </w:rPr>
        <w:t xml:space="preserve"> Ley del Seguro Social Publicada en el Diario Oficial de la Federación el 12 de marzo de 1973 con vigencia hasta el 30 de junio de 1997;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I Ter. </w:t>
      </w:r>
      <w:r>
        <w:rPr>
          <w:rFonts w:eastAsia="Arial" w:cs="Arial" w:ascii="Arial" w:hAnsi="Arial"/>
          <w:b/>
          <w:bCs/>
          <w:color w:val="000000"/>
          <w:sz w:val="24"/>
          <w:szCs w:val="24"/>
        </w:rPr>
        <w:t>Ley del Seguro Social de 1997:</w:t>
      </w:r>
      <w:r>
        <w:rPr>
          <w:rFonts w:eastAsia="Arial" w:cs="Arial" w:ascii="Arial" w:hAnsi="Arial"/>
          <w:color w:val="000000"/>
          <w:sz w:val="24"/>
          <w:szCs w:val="24"/>
        </w:rPr>
        <w:t xml:space="preserve"> Ley del Seguro Social Publicada en el Diario Oficial de la Federación el 21 de diciembre de 1995 con inicio de vigencia del 1 de julio de 1997;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Nómina:</w:t>
      </w:r>
      <w:r>
        <w:rPr>
          <w:rFonts w:eastAsia="Arial" w:cs="Arial" w:ascii="Arial" w:hAnsi="Arial"/>
          <w:color w:val="000000"/>
          <w:sz w:val="24"/>
          <w:szCs w:val="24"/>
        </w:rPr>
        <w:t xml:space="preserve"> Relación que contiene, por lo menos, nombre, registro federal de contribuyente, clave única de registro de población, número de empleado, puesto, categoría, lugar de adscripción, fecha de ingreso, días trabajados, sueldo base, desglose de percepciones y deducciones de los trabajadores del ente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Pensión:</w:t>
      </w:r>
      <w:r>
        <w:rPr>
          <w:rFonts w:eastAsia="Arial" w:cs="Arial" w:ascii="Arial" w:hAnsi="Arial"/>
          <w:color w:val="000000"/>
          <w:sz w:val="24"/>
          <w:szCs w:val="24"/>
        </w:rPr>
        <w:t xml:space="preserve"> Beneficio económico que periódicamente recibe una persona o sus familiares beneficiarios, conforme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Pensionado:</w:t>
      </w:r>
      <w:r>
        <w:rPr>
          <w:rFonts w:eastAsia="Arial" w:cs="Arial" w:ascii="Arial" w:hAnsi="Arial"/>
          <w:color w:val="000000"/>
          <w:sz w:val="24"/>
          <w:szCs w:val="24"/>
        </w:rPr>
        <w:t xml:space="preserve"> Persona a la que el ISSSTEZAC le otorga una pensión por haber cumplido los requisitos exigido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 </w:t>
      </w:r>
      <w:r>
        <w:rPr>
          <w:rFonts w:eastAsia="Arial" w:cs="Arial" w:ascii="Arial" w:hAnsi="Arial"/>
          <w:b/>
          <w:color w:val="000000"/>
          <w:sz w:val="24"/>
          <w:szCs w:val="24"/>
        </w:rPr>
        <w:t>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derog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I. </w:t>
      </w:r>
      <w:r>
        <w:rPr>
          <w:rFonts w:eastAsia="Arial" w:cs="Arial" w:ascii="Arial" w:hAnsi="Arial"/>
          <w:b/>
          <w:color w:val="000000"/>
          <w:sz w:val="24"/>
          <w:szCs w:val="24"/>
        </w:rPr>
        <w:t>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derog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I Bis. </w:t>
      </w:r>
      <w:r>
        <w:rPr>
          <w:rFonts w:eastAsia="Arial" w:cs="Arial" w:ascii="Arial" w:hAnsi="Arial"/>
          <w:b/>
          <w:bCs/>
          <w:color w:val="000000"/>
          <w:sz w:val="24"/>
          <w:szCs w:val="24"/>
        </w:rPr>
        <w:t>Sobresueldo:</w:t>
      </w:r>
      <w:r>
        <w:rPr>
          <w:rFonts w:eastAsia="Arial" w:cs="Arial" w:ascii="Arial" w:hAnsi="Arial"/>
          <w:color w:val="000000"/>
          <w:sz w:val="24"/>
          <w:szCs w:val="24"/>
        </w:rPr>
        <w:t xml:space="preserve"> La remuneración adicional al sueldo, que se otorga de manera extraordinaria a un trabajador, en atención a circunstancias especiales de la persona o del entorno o por servicios especiales que desempeñen;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I Ter. </w:t>
      </w:r>
      <w:r>
        <w:rPr>
          <w:rFonts w:eastAsia="Arial" w:cs="Arial" w:ascii="Arial" w:hAnsi="Arial"/>
          <w:b/>
          <w:bCs/>
          <w:color w:val="000000"/>
          <w:sz w:val="24"/>
          <w:szCs w:val="24"/>
        </w:rPr>
        <w:t>Sueldo:</w:t>
      </w:r>
      <w:r>
        <w:rPr>
          <w:rFonts w:eastAsia="Arial" w:cs="Arial" w:ascii="Arial" w:hAnsi="Arial"/>
          <w:color w:val="000000"/>
          <w:sz w:val="24"/>
          <w:szCs w:val="24"/>
        </w:rPr>
        <w:t xml:space="preserve"> La remuneración ordinaria señalada en la designación o nombramiento del trabajador, en relación con la plaza o cargo que desempeñe;</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 xml:space="preserve">XIX. </w:t>
      </w:r>
      <w:r>
        <w:rPr>
          <w:rFonts w:eastAsia="Arial" w:cs="Arial" w:ascii="Arial" w:hAnsi="Arial"/>
          <w:b/>
          <w:color w:val="000000"/>
          <w:sz w:val="24"/>
          <w:szCs w:val="24"/>
        </w:rPr>
        <w:t>Sueldo básico de cotización:</w:t>
      </w:r>
      <w:r>
        <w:rPr>
          <w:rFonts w:eastAsia="Arial" w:cs="Arial" w:ascii="Arial" w:hAnsi="Arial"/>
          <w:color w:val="000000"/>
          <w:sz w:val="24"/>
          <w:szCs w:val="24"/>
        </w:rPr>
        <w:t xml:space="preserve"> Remuneración que recibe el trabajador derechohabiente por su trabajo, integrada con el sueldo, el sobresueldo y la compensación previstos en el tabulador de sueldos o salarios, aprobado en el presupuesto de egresos del ente público en el cual preste sus servicios, excluyéndose cualquiera otra prestación que el trabajador derechohabiente percibiere con motivo de su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X Bis. </w:t>
      </w:r>
      <w:r>
        <w:rPr>
          <w:rFonts w:eastAsia="Arial" w:cs="Arial" w:ascii="Arial" w:hAnsi="Arial"/>
          <w:b/>
          <w:bCs/>
          <w:color w:val="000000"/>
          <w:sz w:val="24"/>
          <w:szCs w:val="24"/>
        </w:rPr>
        <w:t>Sueldo básico de cotización integrado:</w:t>
      </w:r>
      <w:r>
        <w:rPr>
          <w:rFonts w:eastAsia="Arial" w:cs="Arial" w:ascii="Arial" w:hAnsi="Arial"/>
          <w:color w:val="000000"/>
          <w:sz w:val="24"/>
          <w:szCs w:val="24"/>
        </w:rPr>
        <w:t xml:space="preserve"> es el resultado de multiplicar el sueldo básico de cotización por el factor de integración;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bCs/>
          <w:color w:val="000000"/>
          <w:sz w:val="24"/>
          <w:szCs w:val="24"/>
        </w:rPr>
      </w:pPr>
      <w:r>
        <w:rPr>
          <w:rFonts w:eastAsia="Arial" w:cs="Arial" w:ascii="Arial" w:hAnsi="Arial"/>
          <w:color w:val="000000"/>
          <w:sz w:val="24"/>
          <w:szCs w:val="24"/>
        </w:rPr>
        <w:t xml:space="preserve">XX. </w:t>
      </w:r>
      <w:r>
        <w:rPr>
          <w:rFonts w:eastAsia="Arial" w:cs="Arial" w:ascii="Arial" w:hAnsi="Arial"/>
          <w:b/>
          <w:color w:val="000000"/>
          <w:sz w:val="24"/>
          <w:szCs w:val="24"/>
        </w:rPr>
        <w:t xml:space="preserve">Sueldo regulador: </w:t>
      </w:r>
      <w:r>
        <w:rPr>
          <w:rFonts w:eastAsia="Arial" w:cs="Arial" w:ascii="Arial" w:hAnsi="Arial"/>
          <w:bCs/>
          <w:color w:val="000000"/>
          <w:sz w:val="24"/>
          <w:szCs w:val="24"/>
        </w:rPr>
        <w:t>Será el 94% del promedio ponderado del sueldo básico de cotización sin considerar aguinaldo durante su afiliación al ISSSTEZAC. Para estos efectos, cada sueldo básico de cotización se actualizará conforme al Índice Nacional de Precios al Consumidor a la fecha en que se pensione el trabajador;</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bCs/>
          <w:color w:val="000000"/>
          <w:sz w:val="24"/>
          <w:szCs w:val="24"/>
        </w:rPr>
      </w:pPr>
      <w:r>
        <w:rPr>
          <w:rFonts w:eastAsia="Arial" w:cs="Arial" w:ascii="Arial" w:hAnsi="Arial"/>
          <w:color w:val="000000"/>
          <w:sz w:val="24"/>
          <w:szCs w:val="24"/>
        </w:rPr>
        <w:t xml:space="preserve">XXI. </w:t>
      </w:r>
      <w:r>
        <w:rPr>
          <w:rFonts w:eastAsia="Arial" w:cs="Arial" w:ascii="Arial" w:hAnsi="Arial"/>
          <w:b/>
          <w:color w:val="000000"/>
          <w:sz w:val="24"/>
          <w:szCs w:val="24"/>
        </w:rPr>
        <w:t xml:space="preserve">Trabajador derechohabiente: </w:t>
      </w:r>
      <w:r>
        <w:rPr>
          <w:rFonts w:eastAsia="Arial" w:cs="Arial" w:ascii="Arial" w:hAnsi="Arial"/>
          <w:bCs/>
          <w:color w:val="000000"/>
          <w:sz w:val="24"/>
          <w:szCs w:val="24"/>
        </w:rPr>
        <w:t>Persona física que presta sus servicios en los entes públicos y cotiza al ISSSTEZAC, excluyendo a los trabajadores de lista de raya, por contrato de prestación de servicios profesionales, por honorarios o asimilados a salarios;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 Bis. </w:t>
      </w:r>
      <w:r>
        <w:rPr>
          <w:rFonts w:eastAsia="Arial" w:cs="Arial" w:ascii="Arial" w:hAnsi="Arial"/>
          <w:b/>
          <w:bCs/>
          <w:color w:val="000000"/>
          <w:sz w:val="24"/>
          <w:szCs w:val="24"/>
        </w:rPr>
        <w:t>UMA:</w:t>
      </w:r>
      <w:r>
        <w:rPr>
          <w:rFonts w:eastAsia="Arial" w:cs="Arial" w:ascii="Arial" w:hAnsi="Arial"/>
          <w:color w:val="000000"/>
          <w:sz w:val="24"/>
          <w:szCs w:val="24"/>
        </w:rPr>
        <w:t xml:space="preserve"> Unidad de Medida y Actualización diaria vigente;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 Ter. </w:t>
      </w:r>
      <w:r>
        <w:rPr>
          <w:rFonts w:eastAsia="Arial" w:cs="Arial" w:ascii="Arial" w:hAnsi="Arial"/>
          <w:b/>
          <w:bCs/>
          <w:color w:val="000000"/>
          <w:sz w:val="24"/>
          <w:szCs w:val="24"/>
        </w:rPr>
        <w:t>UMA mensual:</w:t>
      </w:r>
      <w:r>
        <w:rPr>
          <w:rFonts w:eastAsia="Arial" w:cs="Arial" w:ascii="Arial" w:hAnsi="Arial"/>
          <w:color w:val="000000"/>
          <w:sz w:val="24"/>
          <w:szCs w:val="24"/>
        </w:rPr>
        <w:t xml:space="preserve"> La Unidad de Medida y Actualización diaria multiplicado por el factor treinta punto cuatro (30.4);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 xml:space="preserve">XXII. </w:t>
      </w:r>
      <w:r>
        <w:rPr>
          <w:rFonts w:eastAsia="Arial" w:cs="Arial" w:ascii="Arial" w:hAnsi="Arial"/>
          <w:b/>
          <w:color w:val="000000"/>
          <w:sz w:val="24"/>
          <w:szCs w:val="24"/>
        </w:rPr>
        <w:t>Visita de verificación:</w:t>
      </w:r>
      <w:r>
        <w:rPr>
          <w:rFonts w:eastAsia="Arial" w:cs="Arial" w:ascii="Arial" w:hAnsi="Arial"/>
          <w:color w:val="000000"/>
          <w:sz w:val="24"/>
          <w:szCs w:val="24"/>
        </w:rPr>
        <w:t xml:space="preserve"> Diligencia de carácter administrativo para revisar o comprobar el cumplimiento de las disposiciones legales y reglamentarias, a cargo de un visitador y sujeta a las formalidades y procedimiento establecidos por esta Ley y su Reglamento.</w:t>
      </w:r>
    </w:p>
    <w:p>
      <w:pPr>
        <w:pStyle w:val="Normal"/>
        <w:spacing w:lineRule="auto" w:line="360"/>
        <w:jc w:val="right"/>
        <w:rPr>
          <w:rFonts w:ascii="Arial" w:hAnsi="Arial" w:cs="Arial"/>
          <w:b/>
          <w:b/>
          <w:color w:val="000000"/>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plicación de esta Ley</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5. </w:t>
      </w:r>
      <w:r>
        <w:rPr>
          <w:rFonts w:eastAsia="Arial" w:cs="Arial" w:ascii="Arial" w:hAnsi="Arial"/>
          <w:color w:val="000000"/>
          <w:sz w:val="24"/>
          <w:szCs w:val="24"/>
        </w:rPr>
        <w:t>La presente Ley se aplicará 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trabajadores derechohab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pension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familiares benefici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Órgano administrador de la seguridad social</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6. </w:t>
      </w:r>
      <w:r>
        <w:rPr>
          <w:rFonts w:eastAsia="Arial" w:cs="Arial" w:ascii="Arial" w:hAnsi="Arial"/>
          <w:color w:val="000000"/>
          <w:sz w:val="24"/>
          <w:szCs w:val="24"/>
        </w:rPr>
        <w:t>La organización y administración del régimen de seguridad social en los términos consignados en esta Ley, estará a cargo del organismo público descentralizado, con personalidad jurídica y patrimonio propios, que se denominará "Instituto de Seguridad y Servicios Sociales de los Trabajadores del Estado de Zacatecas", con domicilio social en la zona metropolitana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isposiciones de supletoriedad</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7. </w:t>
      </w:r>
      <w:r>
        <w:rPr>
          <w:rFonts w:eastAsia="Arial" w:cs="Arial" w:ascii="Arial" w:hAnsi="Arial"/>
          <w:color w:val="000000"/>
          <w:sz w:val="24"/>
          <w:szCs w:val="24"/>
        </w:rPr>
        <w:t>De manera supletoria y en lo conducente, se aplicarán los siguientes ordenamien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ey Federal del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ey del Seguro So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ey del Instituto del Fondo Nacional de la Vivienda para los Trabajador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ódigo Civil d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Código Familiar d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Código de Procedimientos Civiles para 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ey de Procedimiento Administrativo del Estado y Municipios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Ley del Tribunal de lo Contencioso Administrativo del Estado de Zacatecas y sus Municip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Ley del Patrimonio del Estado y sus Municipi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ey de Responsabilidades de los Servidores Públicos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RECHOS Y PRESTACIONES DE SEGURIDAD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color w:val="000000"/>
          <w:sz w:val="24"/>
          <w:szCs w:val="24"/>
        </w:rPr>
        <w:t>Generación de derechos</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8. </w:t>
      </w:r>
      <w:r>
        <w:rPr>
          <w:rFonts w:eastAsia="Arial" w:cs="Arial" w:ascii="Arial" w:hAnsi="Arial"/>
          <w:color w:val="000000"/>
          <w:sz w:val="24"/>
          <w:szCs w:val="24"/>
        </w:rPr>
        <w:t>Los derechos que otorga la presente Ley a los trabajadores derechohabientes se generan a partir de la recepción de parte del ISSSTEZAC de las cuotas y aportaciones respectivas en los términos de este ordena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l ISSSTEZAC no reconocerá antigüedad ni derechos creados por los servidores públicos en otras instituciones de seguridad social públicas o priv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gímenes de seguridad social</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9. </w:t>
      </w:r>
      <w:r>
        <w:rPr>
          <w:rFonts w:eastAsia="Arial" w:cs="Arial" w:ascii="Arial" w:hAnsi="Arial"/>
          <w:color w:val="000000"/>
          <w:sz w:val="24"/>
          <w:szCs w:val="24"/>
        </w:rPr>
        <w:t>La seguridad social de los trabajadores derechohabientes compre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régimen obligatori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 régimen volun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ujetos de aseguramient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0. </w:t>
      </w:r>
      <w:r>
        <w:rPr>
          <w:rFonts w:eastAsia="Arial" w:cs="Arial" w:ascii="Arial" w:hAnsi="Arial"/>
          <w:color w:val="000000"/>
          <w:sz w:val="24"/>
          <w:szCs w:val="24"/>
        </w:rPr>
        <w:t>Son sujetos de aseguramiento al régimen obligatorio, los trabajadores que presten sus servicios en los entes públicos conforme a lo establecido en el artículo 4 fracción XXI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Podrán ser sujetos de aseguramiento voluntario al régimen obligatorio los Gobiernos Municipales, los organismos descentralizados paramunicipales y sus trabajadores que por convenio se integren al régimen de seguridad social, con base en el estudio actuarial que se reali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estaciones del régimen de seguridad social</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11. </w:t>
      </w:r>
      <w:r>
        <w:rPr>
          <w:rFonts w:eastAsia="Arial" w:cs="Arial" w:ascii="Arial" w:hAnsi="Arial"/>
          <w:color w:val="000000"/>
          <w:sz w:val="24"/>
          <w:szCs w:val="24"/>
        </w:rPr>
        <w:t>El régimen obligatorio comprende las siguientes prest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ensión por jubil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ensión por jubilación anticipa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Pensión por vejez;</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ensión por invalidez derivada de riesgo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Pensión por invalidez derivada por causa ajena a riesgo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Pensión por viudez, orfandad y ascende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ensión por orfan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Póliza de defun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Póliza de ayuda para gastos de funer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Aguinal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Devolución de cuot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Préstamos expré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Préstamos a corto plaz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Préstamos a mediano plaz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Préstamos para adquisición de automóvi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Préstamos hipotecar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 Préstamos para adquisición de bienes y servicios ofrecidos por el ISSSTEZAC;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Prestaciones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otorgamiento de las prestaciones económicas y sociales, el ISSSTEZAC podrá celebrar convenios de colaboración o asociación con otros entes públicos o instituciones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torgamiento de las prestaciones estará sujeto a la capacidad financiera del ISSSTEZAC.</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OBLIGACIONES DE ENTES Y DERECHOHAB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ligaciones de los entes públicos</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Artículo 12.</w:t>
      </w:r>
      <w:r>
        <w:rPr>
          <w:rFonts w:eastAsia="Arial" w:cs="Arial" w:ascii="Arial" w:hAnsi="Arial"/>
          <w:color w:val="000000"/>
          <w:sz w:val="24"/>
          <w:szCs w:val="24"/>
        </w:rPr>
        <w:t> Son obligaciones de los entes públicos ante el ISSSTEZA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Registrarse e inscribir a sus trabajador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omunicar en medio electrónico las altas, bajas, licencias y modificaciones del sueldo de sus trabajadores derechohabientes, dentro de los tres días hábiles siguientes a que se produzcan, conforme a las disposiciones de esta Ley y sus reglam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Llevar nóminas en las que se registre, invariablemente, el número de días trabajados, los sueldos base de cotización y el total de remuneraciones percibidas por sus trabajadores derechohab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alcular y verificar las aportaciones a su cargo y las cuotas de sus trabajadores derechohabientes a que se refiere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Retener las cuotas y los descuentos que el ISSSTEZAC ordene se realice a los trabajadores derechohabientes, para el pago de préstamos, créditos u otros conceptos por adeudos que éstos previamente hayan contraído, así como a enterar y entregar los recursos retenidos, dentro de los diez días naturales siguientes a la fecha de reten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Enterar las aportaciones correspondientes al lSSSTEZAC, dentro de los diez días naturales siguientes a la fecha en que son exigi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Entregar y poner a disposición del ISSSTEZAC lo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Nómina donde figuren los importes de las retenciones y descuentos hechos a favor del ISSSTEZAC, así como las altas, bajas y licencias en medio electrónico dentro de los tres días hábiles anteriores a la fecha de su aplicación;</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Nombres de los familiares beneficiarios del trabajador derechohabiente, dentro de los quince días hábiles siguientes a su alta;</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Documentos donde conste la partida presupuestal aprobada para el pago de las aportacione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d) Documentos sobre los trabajadores derechohabientes o pensionados que se encuentren privados de su libertad o que hayan sido víctimas del delito de desaparición forzada de personas y que aún se continúe pagando sus cuotas y aportaciones;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e) Cualquier otra información que les solicite el ISSSTEZAC de los trabajadores, extrabajadores y pension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Remitir al ISSSTEZAC el tabulador de sueldos y salarios de los trabajadores a su servicio, a más tardar el quince de febrero de cada añ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Proporcionar los CFDI de los trabajadores derechohabientes a su servicio, que le requiera el ISSSTEZAC, para la verificación de las cuotas y aportacion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as demás que se deriven de esta Ley y sus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ligación de conservar document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3. </w:t>
      </w:r>
      <w:r>
        <w:rPr>
          <w:rFonts w:eastAsia="Arial" w:cs="Arial" w:ascii="Arial" w:hAnsi="Arial"/>
          <w:color w:val="000000"/>
          <w:sz w:val="24"/>
          <w:szCs w:val="24"/>
        </w:rPr>
        <w:t>Es obligación de los entes públicos conservar nóminas y documentación comprobatorias del cumplimiento de las obligaciones con el ISSSTEZAC, durante los últimos diez años.</w:t>
      </w:r>
    </w:p>
    <w:p>
      <w:pPr>
        <w:pStyle w:val="Normal"/>
        <w:spacing w:lineRule="auto" w:line="360"/>
        <w:rPr>
          <w:rFonts w:ascii="Arial" w:hAnsi="Arial" w:cs="Arial"/>
          <w:b/>
          <w:b/>
          <w:color w:val="000000"/>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bligaciones de los derechohabient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 </w:t>
      </w:r>
      <w:r>
        <w:rPr>
          <w:rFonts w:eastAsia="Arial" w:cs="Arial" w:ascii="Arial" w:hAnsi="Arial"/>
          <w:color w:val="000000"/>
          <w:sz w:val="24"/>
          <w:szCs w:val="24"/>
        </w:rPr>
        <w:t>Los trabajadores derechohabientes y pensionados están obligados a proporcionar al ISSSTEZAC y, en su caso, a los entes públicos en las que presten su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nombres de los familiares beneficiari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 edad, el grado de parentesco, la dependencia económica y los demás requisitos que sean necesarios para acreditar los derechos de sus beneficiarios, acompañando los documentos idóne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umplimiento de requisit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5. </w:t>
      </w:r>
      <w:r>
        <w:rPr>
          <w:rFonts w:eastAsia="Arial" w:cs="Arial" w:ascii="Arial" w:hAnsi="Arial"/>
          <w:color w:val="000000"/>
          <w:sz w:val="24"/>
          <w:szCs w:val="24"/>
        </w:rPr>
        <w:t>Para que los trabajadores derechohabientes puedan acceder a las prestaciones que les correspondan, deberán cumplir los requisitos que se establecen en esta Ley y sus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FACULTADES DEL ISSSTEZA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Facultad del ISSSTEZAC para realizar visita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6. </w:t>
      </w:r>
      <w:r>
        <w:rPr>
          <w:rFonts w:eastAsia="Arial" w:cs="Arial" w:ascii="Arial" w:hAnsi="Arial"/>
          <w:color w:val="000000"/>
          <w:sz w:val="24"/>
          <w:szCs w:val="24"/>
        </w:rPr>
        <w:t>Los entes públicos tienen la obligación de permitir al ISSSTEZAC, la realización de visitas de verificación sobre el cumplimiento de sus obligaciones previst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os entes públicos que anualmente cuenten con trescientos o más trabajadores en el ejercicio fiscal inmediato anterior, estarán obligados a dictaminar el cumplimiento de sus obligaciones ante el ISSSTEZAC, por medio de contador público autorizado, en los términos que se señalen en el reglamento que al efecto emita la Junta Dir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entes públicos que no se encuentren en el supuesto del párrafo anterior, podrán optar por dictaminar sus aportaciones al ISSSTEZAC, por contador público autorizado, en términos del reglamento seña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entes públicos que presenten el citado dictamen no serán sujetos a la visita de verificación prevista en el párrafo primero de este artículo, únicamente por los ejercicios fiscales dictaminados, con excepción de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dictamen se haya presentado con abstención de opinión, con opinión negativa o con salvedades sobre aspectos que, a juicio del contador público, recaigan sobre elementos esenciales del dictamen; 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Derivado de la revisión interna del dictamen, se determinaren diferencias a su cargo y éstas no fueran aclaradas y, en su caso, pag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negativa a proporcionar las facilidades y los informes necesarios para la visita de verificación, dará lugar al fincamiento de responsabilidades, en los términos de esta Ley y la Ley de Responsabilidades de los Servidores Públicos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Facultad del ISSSTEZAC para determinar los créditos a su favor</w:t>
      </w:r>
    </w:p>
    <w:p>
      <w:pPr>
        <w:pStyle w:val="Normal"/>
        <w:spacing w:lineRule="auto" w:line="360"/>
        <w:jc w:val="both"/>
        <w:rPr>
          <w:rFonts w:ascii="Arial" w:hAnsi="Arial" w:cs="Arial"/>
          <w:sz w:val="24"/>
          <w:szCs w:val="24"/>
        </w:rPr>
      </w:pPr>
      <w:r>
        <w:rPr>
          <w:rFonts w:cs="Arial" w:ascii="Arial" w:hAnsi="Arial"/>
          <w:b/>
          <w:color w:val="000000"/>
          <w:sz w:val="24"/>
          <w:szCs w:val="24"/>
        </w:rPr>
        <w:t>Artículo 17</w:t>
      </w:r>
      <w:r>
        <w:rPr>
          <w:rFonts w:cs="Arial" w:ascii="Arial" w:hAnsi="Arial"/>
          <w:sz w:val="24"/>
          <w:szCs w:val="24"/>
        </w:rPr>
        <w:t xml:space="preserve">. </w:t>
      </w:r>
      <w:r>
        <w:rPr>
          <w:rFonts w:eastAsia="Arial" w:cs="Arial" w:ascii="Arial" w:hAnsi="Arial"/>
          <w:color w:val="000000"/>
          <w:sz w:val="24"/>
          <w:szCs w:val="24"/>
        </w:rPr>
        <w:t>El ISSSTEZAC tiene atribuciones para determinar los créditos a su favor y las bases de su liquidación, así como para fijarlos en cantidad líquida, notificarlos a los entes públicos y solicitar a la Secretaría de Finanzas se deduzcan del presupuesto de aquellos o, en su caso, de las participaciones estatales o federales de los municipios, cuando lo establezca la ley o así se haya con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ISSSTEZAC solicitará a la Secretaría de Finanzas la afectación y descuento de sus ministraciones, transferencias o participaciones estatales o federales de libre disposición del ejercicio vigente; dicha afectación o descuento se efectuará hasta que el Ente Público responsable cubra el monto total del adeudo, incluyendo los recargos y actualizaciones que correspondan hasta el día en que se cubra el monto total adeudado. </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10-08-2024</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i/>
          <w:i/>
          <w:iCs/>
          <w:sz w:val="24"/>
          <w:szCs w:val="24"/>
        </w:rPr>
      </w:pPr>
      <w:r>
        <w:rPr>
          <w:rFonts w:cs="Arial" w:ascii="Arial" w:hAnsi="Arial"/>
          <w:sz w:val="24"/>
          <w:szCs w:val="24"/>
        </w:rPr>
        <w:t>El Ente Público responsable deberá de ajustar su gasto, para continuar con sus funciones sustantivas.</w:t>
        <w:br/>
      </w:r>
      <w:r>
        <w:rPr>
          <w:rFonts w:cs="Arial" w:ascii="Arial" w:hAnsi="Arial"/>
          <w:i/>
          <w:iCs/>
          <w:sz w:val="24"/>
          <w:szCs w:val="24"/>
        </w:rPr>
        <w:t>Párrafo adicionado POG 10-08-2024</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Base de datos del ISSSTEZAC</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8. </w:t>
      </w:r>
      <w:r>
        <w:rPr>
          <w:rFonts w:eastAsia="Arial" w:cs="Arial" w:ascii="Arial" w:hAnsi="Arial"/>
          <w:color w:val="000000"/>
          <w:sz w:val="24"/>
          <w:szCs w:val="24"/>
        </w:rPr>
        <w:t>El ISSSTEZAC contará con una base de datos que contendrá la información de los trabajadores derechohabientes, los pensionados y los familiares beneficiarios de ambos; observando las disposiciones vigentes (sic) en materia de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os entes públicos, los trabajadores derechohabientes, los pensionados y los familiares beneficiarios tendrán la obligación de proporcionar la información que permita mantener actualizada la base de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SSSTEZAC definirá los medios para integrar el expediente electrónico único para cada trabajador derechohabiente o pensio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certificaciones que el ISSSTEZAC expida en términos de las disposiciones aplicables, a través de la unidad administrativa competente, con base en la información que conste en el expediente electrónico, tendrá plenos efecto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DISPOSICIONES ESPECÍFICAS RELATIVAS A PRESTACIONES DE SEGURIDAD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edio de identificación como derechohabiente</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9. </w:t>
      </w:r>
      <w:r>
        <w:rPr>
          <w:rFonts w:eastAsia="Arial" w:cs="Arial" w:ascii="Arial" w:hAnsi="Arial"/>
          <w:color w:val="000000"/>
          <w:sz w:val="24"/>
          <w:szCs w:val="24"/>
        </w:rPr>
        <w:t>El ISSSTEZAC expedirá a todos los trabajadores derechohabientes y pensionados, un medio de identificación para ejercer los derechos que esta Ley les confie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ste fin, los entes públicos, trabajadores derechohabientes y pensionados estarán obligados a proporcionar al ISSSTEZAC los apoyos necesarios de acuerdo con los lineamientos que éste em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ago de la totalidad de las cuota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20. </w:t>
      </w:r>
      <w:r>
        <w:rPr>
          <w:rFonts w:eastAsia="Arial" w:cs="Arial" w:ascii="Arial" w:hAnsi="Arial"/>
          <w:color w:val="000000"/>
          <w:sz w:val="24"/>
          <w:szCs w:val="24"/>
        </w:rPr>
        <w:t>Los trabajadores derechohabientes que por causa imputable a ellos no perciban íntegramente su sueldo, sólo podrán continuar disfrutando de los beneficios que esta Ley les otorga, si pagan oportunamente la totalidad de las cuotas que les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terrupción y extinción de la antigüedad</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21. </w:t>
      </w:r>
      <w:r>
        <w:rPr>
          <w:rFonts w:eastAsia="Arial" w:cs="Arial" w:ascii="Arial" w:hAnsi="Arial"/>
          <w:color w:val="000000"/>
          <w:sz w:val="24"/>
          <w:szCs w:val="24"/>
        </w:rPr>
        <w:t>La antigüedad del trabajador derechohabiente se interrumpe durante el tiempo que deje de cotizar al ISSSTEZAC por cualquier causa, sin haber solicitado ni recibido la devolución de sus cuot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a antigüedad del trabajador derechohabiente se extingue cuando cause baja definitiva, deje de cotizar al ISSSTEZAC, reciba la devolución de sus cuotas y no las reintegre en los términos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Tiempo no laborado considerado como tiempo de servici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22. </w:t>
      </w:r>
      <w:r>
        <w:rPr>
          <w:rFonts w:eastAsia="Arial" w:cs="Arial" w:ascii="Arial" w:hAnsi="Arial"/>
          <w:color w:val="000000"/>
          <w:sz w:val="24"/>
          <w:szCs w:val="24"/>
        </w:rPr>
        <w:t>El trabajador derechohabiente tendrá derecho a que se computen como tiempo de servicio los lapsos no laborados para un ente público, siempre y cuando realice el pago de cuotas y aportaciones, en los cas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uando las incapacidades médicas se extiendan hasta por un periodo de veinticuatro mes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uando las licencias en términos de Ley, sean concedidas para el desempeño de cargos de elección popular o comisiones sindicales, y tendrán vigencia mientras duren tales cargos o comi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uando el trabajador derechohabiente sufra prisión preventiva seguida de sentencia absolutoria ejecutoriada, mientras dure la privación de la libert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Cuando el trabajador derechohabiente fuere separado por falta de cumplimiento de las condiciones de trabajo, por todo el tiempo que dure la separación y siempre que por laudo ejecutoriado fuere reinstalado en su emple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Cuando las licencias sean concedidas por un periodo que no exceda de seis mes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Cuando la licencia concedida en términos de Ley, sea para el desempeño de un puesto de confianza en instituciones del sector público no incorporadas al régimen del ISSSTEZAC.</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ago de cuotas y aportaciones no enteradas</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23. </w:t>
      </w:r>
      <w:r>
        <w:rPr>
          <w:rFonts w:eastAsia="Arial" w:cs="Arial" w:ascii="Arial" w:hAnsi="Arial"/>
          <w:color w:val="000000"/>
          <w:sz w:val="24"/>
          <w:szCs w:val="24"/>
        </w:rPr>
        <w:t>En los casos del artículo anterior el trabajador derechohabiente deberá pagar la totalidad de las cuotas y aportaciones establecidas en esta Ley, correspondientes al tiempo que dure la suspensión, en un plazo máximo de tres meses contados a partir del día en que haya terminado la referida 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Por lo que se refiere a la fracción IV del artículo anterior, los entes públicos, sin que medie comunicación del ISSSTEZAC, al efectuar el pago de sueldos devengados o de salarios caídos, deberán retener las cuotas correspondientes al trabajador derechohabiente y enterarlas al ISSSTEZAC con las aportaciones actualizadas con base en el Índice Nacional de Precios al Consumidor. La antigüedad del trabajador derechohabiente seguirá computándose a partir de la fecha en que el ente público entere al ISSSTEZAC las cuotas y aportaciones actu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l trabajador derechohabiente falleciere antes de reintegrarse al servicio y sus familiares beneficiarios tuvieren derecho a una prestación, para obtenerla deberán cubrir el importe de cuotas y aportaciones en un plazo máximo de seis meses, contados a partir del día del fallecimiento del trabajador derechohabiente, conforme al dictamen del ISSSTEZAC.</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RÉGIMEN OBLIGA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SUELDO BÁSICO DE COTIZACIÓN, CUOTAS Y APORT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ueldo básico de cotizac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24. </w:t>
      </w:r>
      <w:r>
        <w:rPr>
          <w:rFonts w:eastAsia="Arial" w:cs="Arial" w:ascii="Arial" w:hAnsi="Arial"/>
          <w:color w:val="000000"/>
          <w:sz w:val="24"/>
          <w:szCs w:val="24"/>
        </w:rPr>
        <w:t>El sueldo básico de cotización es la base para calcular y determinar el sueldo regulador. El sueldo básico de cotización tiene como límite máximo el valor de quince veces la UMA mensu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sueldo básico de cotización no podrá ser inferior a dos veces el valor de la UMA.</w:t>
      </w:r>
    </w:p>
    <w:p>
      <w:pPr>
        <w:pStyle w:val="Normal"/>
        <w:spacing w:lineRule="auto" w:line="360"/>
        <w:jc w:val="right"/>
        <w:rPr>
          <w:rFonts w:ascii="Arial" w:hAnsi="Arial" w:cs="Arial"/>
          <w:i/>
          <w:i/>
          <w:iCs/>
          <w:sz w:val="24"/>
          <w:szCs w:val="24"/>
        </w:rPr>
      </w:pPr>
      <w:r>
        <w:rPr>
          <w:rFonts w:eastAsia="Arial" w:cs="Arial" w:ascii="Arial" w:hAnsi="Arial"/>
          <w:i/>
          <w:iCs/>
          <w:color w:val="000000"/>
          <w:sz w:val="24"/>
          <w:szCs w:val="24"/>
        </w:rPr>
        <w:t>Artículo reformado POG 10-08-2024</w:t>
      </w:r>
      <w:r>
        <w:rPr>
          <w:rFonts w:cs="Arial" w:ascii="Arial" w:hAnsi="Arial"/>
          <w:i/>
          <w:iCs/>
          <w:sz w:val="24"/>
          <w:szCs w:val="24"/>
        </w:rPr>
        <w:b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incipio de igualdad</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25. </w:t>
      </w:r>
      <w:r>
        <w:rPr>
          <w:rFonts w:eastAsia="Arial" w:cs="Arial" w:ascii="Arial" w:hAnsi="Arial"/>
          <w:color w:val="000000"/>
          <w:sz w:val="24"/>
          <w:szCs w:val="24"/>
        </w:rPr>
        <w:t>A percepciones iguales corresponden cuotas y aportaciones iguales, por lo que queda prohibido a los entes públicos aportar de manera diferencial en contravención a las disposiciones legales que rigen el pago de las percepciones del trabajad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cálculo de las cuotas y aportaciones se efectuará exclusivamente sobre las percepciones que integran el sueldo básico de cotización integrado.</w:t>
      </w:r>
    </w:p>
    <w:p>
      <w:pPr>
        <w:pStyle w:val="Normal"/>
        <w:spacing w:lineRule="auto" w:line="360"/>
        <w:jc w:val="right"/>
        <w:rPr>
          <w:rFonts w:ascii="Arial" w:hAnsi="Arial" w:cs="Arial"/>
          <w:i/>
          <w:i/>
          <w:iCs/>
          <w:sz w:val="24"/>
          <w:szCs w:val="24"/>
        </w:rPr>
      </w:pPr>
      <w:r>
        <w:rPr>
          <w:rFonts w:eastAsia="Arial" w:cs="Arial" w:ascii="Arial" w:hAnsi="Arial"/>
          <w:i/>
          <w:iCs/>
          <w:color w:val="000000"/>
          <w:sz w:val="24"/>
          <w:szCs w:val="24"/>
        </w:rPr>
        <w:t>Párrafo reformado POG 10-08-2024</w:t>
      </w:r>
      <w:r>
        <w:rPr>
          <w:rFonts w:cs="Arial" w:ascii="Arial" w:hAnsi="Arial"/>
          <w:i/>
          <w:iCs/>
          <w:sz w:val="24"/>
          <w:szCs w:val="24"/>
        </w:rPr>
        <w:b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uotas de los trabajadores estatales y municipales</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Reformado POG 10-08-2024</w:t>
      </w:r>
    </w:p>
    <w:p>
      <w:pPr>
        <w:pStyle w:val="Normal"/>
        <w:spacing w:lineRule="auto" w:line="3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26. </w:t>
      </w:r>
      <w:r>
        <w:rPr>
          <w:rFonts w:eastAsia="Arial" w:cs="Arial" w:ascii="Arial" w:hAnsi="Arial"/>
          <w:color w:val="000000"/>
          <w:sz w:val="24"/>
          <w:szCs w:val="24"/>
        </w:rPr>
        <w:t>Los trabajadores derechohabientes que laboren para los entes públicos estatales deberán cubrir al ISSSTEZAC una cuota obligatoria equivalente a un porcentaje del sueldo básico de cotización integrado, de conformidad con la tab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TRABAJADORES DERECHOHABIENTES ESTATALES</w:t>
      </w:r>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tbl>
      <w:tblPr>
        <w:tblW w:w="8122" w:type="dxa"/>
        <w:jc w:val="center"/>
        <w:tblInd w:w="0" w:type="dxa"/>
        <w:tblLayout w:type="fixed"/>
        <w:tblCellMar>
          <w:top w:w="0" w:type="dxa"/>
          <w:left w:w="108" w:type="dxa"/>
          <w:bottom w:w="0" w:type="dxa"/>
          <w:right w:w="108" w:type="dxa"/>
        </w:tblCellMar>
      </w:tblPr>
      <w:tblGrid>
        <w:gridCol w:w="4061"/>
        <w:gridCol w:w="4061"/>
      </w:tblGrid>
      <w:tr>
        <w:trPr>
          <w:trHeight w:val="53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AÑO</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CUOTA</w:t>
            </w:r>
          </w:p>
        </w:tc>
      </w:tr>
      <w:tr>
        <w:trPr>
          <w:trHeight w:val="53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3.00%</w:t>
            </w:r>
          </w:p>
        </w:tc>
      </w:tr>
      <w:tr>
        <w:trPr>
          <w:trHeight w:val="53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4.00%</w:t>
            </w:r>
          </w:p>
        </w:tc>
      </w:tr>
      <w:tr>
        <w:trPr>
          <w:trHeight w:val="53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5.00%</w:t>
            </w:r>
          </w:p>
        </w:tc>
      </w:tr>
      <w:tr>
        <w:trPr>
          <w:trHeight w:val="52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7 en adelant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6.00%</w:t>
            </w:r>
          </w:p>
        </w:tc>
      </w:tr>
    </w:tbl>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os trabajadores derechohabientes que laboren para los entes públicos municipales deberán cubrir al ISSSTEZAC una cuota obligatoria equivalente a un porcentaje del sueldo básico de cotización integrado, de conformidad con la tabla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TRABAJADORES DERECHOHABIENTES MUNICIPALES</w:t>
      </w:r>
    </w:p>
    <w:tbl>
      <w:tblPr>
        <w:tblW w:w="8285" w:type="dxa"/>
        <w:jc w:val="center"/>
        <w:tblInd w:w="0" w:type="dxa"/>
        <w:tblLayout w:type="fixed"/>
        <w:tblCellMar>
          <w:top w:w="0" w:type="dxa"/>
          <w:left w:w="108" w:type="dxa"/>
          <w:bottom w:w="0" w:type="dxa"/>
          <w:right w:w="108" w:type="dxa"/>
        </w:tblCellMar>
      </w:tblPr>
      <w:tblGrid>
        <w:gridCol w:w="3993"/>
        <w:gridCol w:w="4292"/>
      </w:tblGrid>
      <w:tr>
        <w:trPr>
          <w:trHeight w:val="37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AÑO</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CUOTA</w:t>
            </w:r>
          </w:p>
        </w:tc>
      </w:tr>
      <w:tr>
        <w:trPr>
          <w:trHeight w:val="37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3.00%</w:t>
            </w:r>
          </w:p>
        </w:tc>
      </w:tr>
      <w:tr>
        <w:trPr>
          <w:trHeight w:val="37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4.00%</w:t>
            </w:r>
          </w:p>
        </w:tc>
      </w:tr>
      <w:tr>
        <w:trPr>
          <w:trHeight w:val="36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6</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5.00%</w:t>
            </w:r>
          </w:p>
        </w:tc>
      </w:tr>
      <w:tr>
        <w:trPr>
          <w:trHeight w:val="37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7 en adelant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6.00%</w:t>
            </w:r>
          </w:p>
        </w:tc>
      </w:tr>
    </w:tbl>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Los pensionados pagarán una cuota equivalente al seis por ciento sobre el monto de su pen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tización por el desempeño de dos o más empleos</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27. </w:t>
      </w:r>
      <w:r>
        <w:rPr>
          <w:rFonts w:eastAsia="Arial" w:cs="Arial" w:ascii="Arial" w:hAnsi="Arial"/>
          <w:color w:val="000000"/>
          <w:sz w:val="24"/>
          <w:szCs w:val="24"/>
        </w:rPr>
        <w:t>Los trabajadores derechohabientes que desempeñen dos o más empleos en los entes públicos, cotizarán sobre cada uno de ell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os años de servicio se computarán por separado para cada uno de los empleos y de ninguna manera podrán ser acumul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l ente público es retenedor</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28. </w:t>
      </w:r>
      <w:r>
        <w:rPr>
          <w:rFonts w:eastAsia="Arial" w:cs="Arial" w:ascii="Arial" w:hAnsi="Arial"/>
          <w:color w:val="000000"/>
          <w:sz w:val="24"/>
          <w:szCs w:val="24"/>
        </w:rPr>
        <w:t>El ente público tiene el carácter de retenedor de las cuotas de sus trabajadores derechohabientes, como responsable solidario. La retención y entrega de las cuotas de los trabajadores derechohabientes por el ente público no podrá exceder de diez días naturales a la fecha de su rete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ueldo de un salario mínimo</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29.  </w:t>
      </w:r>
      <w:r>
        <w:rPr>
          <w:rFonts w:eastAsia="Arial" w:cs="Arial" w:ascii="Arial" w:hAnsi="Arial"/>
          <w:color w:val="000000"/>
          <w:sz w:val="24"/>
          <w:szCs w:val="24"/>
        </w:rPr>
        <w:t>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derogado POG 10-08-202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portaciones de los entes públicos estatal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30.  </w:t>
      </w:r>
      <w:r>
        <w:rPr>
          <w:rFonts w:eastAsia="Arial" w:cs="Arial" w:ascii="Arial" w:hAnsi="Arial"/>
          <w:color w:val="000000"/>
          <w:sz w:val="24"/>
          <w:szCs w:val="24"/>
        </w:rPr>
        <w:t xml:space="preserve">Los entes públicos estatales aportarán al ISSSTEZAC conforme a lo previsto en esta Ley sobre los sueldos básicos de cotización integrados de sus trabajadores derechohab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 aportación que deberán cubrir los entes públicos del ámbito estatal para los trabajadores derechohabientes será el equivalente a un porcentaje del sueldo básico de cotización integrado, de conformidad con la tabla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ENTES PÚBLICOS ESTATALES</w:t>
      </w:r>
    </w:p>
    <w:tbl>
      <w:tblPr>
        <w:tblW w:w="8015" w:type="dxa"/>
        <w:jc w:val="center"/>
        <w:tblInd w:w="0" w:type="dxa"/>
        <w:tblLayout w:type="fixed"/>
        <w:tblCellMar>
          <w:top w:w="0" w:type="dxa"/>
          <w:left w:w="108" w:type="dxa"/>
          <w:bottom w:w="0" w:type="dxa"/>
          <w:right w:w="108" w:type="dxa"/>
        </w:tblCellMar>
      </w:tblPr>
      <w:tblGrid>
        <w:gridCol w:w="3929"/>
        <w:gridCol w:w="3929"/>
        <w:gridCol w:w="157"/>
      </w:tblGrid>
      <w:tr>
        <w:trPr>
          <w:trHeight w:val="37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AÑ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APORTACIÓN</w:t>
            </w:r>
          </w:p>
        </w:tc>
      </w:tr>
      <w:tr>
        <w:trPr>
          <w:trHeight w:val="37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6.00%</w:t>
            </w:r>
          </w:p>
        </w:tc>
        <w:tc>
          <w:tcPr>
            <w:tcW w:w="157"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7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8.00%</w:t>
            </w:r>
          </w:p>
        </w:tc>
        <w:tc>
          <w:tcPr>
            <w:tcW w:w="157"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6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30.00%</w:t>
            </w:r>
          </w:p>
        </w:tc>
        <w:tc>
          <w:tcPr>
            <w:tcW w:w="157"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7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7 en adelant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32.00%</w:t>
            </w:r>
          </w:p>
        </w:tc>
        <w:tc>
          <w:tcPr>
            <w:tcW w:w="157"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 aportación que deberán cubrir los entes públicos del ámbito municipal para los trabajadores derechohabientes, será el equivalente a un porcentaje del sueldo básico de cotización integrado, de conformidad con la tabla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ENTES PÚBLICOS MUNICIPALES</w:t>
      </w:r>
    </w:p>
    <w:tbl>
      <w:tblPr>
        <w:tblW w:w="8058" w:type="dxa"/>
        <w:jc w:val="center"/>
        <w:tblInd w:w="0" w:type="dxa"/>
        <w:tblLayout w:type="fixed"/>
        <w:tblCellMar>
          <w:top w:w="0" w:type="dxa"/>
          <w:left w:w="108" w:type="dxa"/>
          <w:bottom w:w="0" w:type="dxa"/>
          <w:right w:w="108" w:type="dxa"/>
        </w:tblCellMar>
      </w:tblPr>
      <w:tblGrid>
        <w:gridCol w:w="3993"/>
        <w:gridCol w:w="4065"/>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AÑO</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t>APORTACIÓN</w:t>
            </w:r>
          </w:p>
        </w:tc>
      </w:tr>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6.00%</w:t>
            </w:r>
          </w:p>
        </w:tc>
      </w:tr>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8.00%</w:t>
            </w:r>
          </w:p>
        </w:tc>
      </w:tr>
      <w:tr>
        <w:trPr>
          <w:trHeight w:val="39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00%</w:t>
            </w:r>
          </w:p>
        </w:tc>
      </w:tr>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027 en adelant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eastAsia="Arial" w:cs="Arial" w:ascii="Arial" w:hAnsi="Arial"/>
                <w:color w:val="000000"/>
                <w:sz w:val="24"/>
                <w:szCs w:val="24"/>
              </w:rPr>
              <w:t>22.00%</w:t>
            </w:r>
          </w:p>
        </w:tc>
      </w:tr>
    </w:tbl>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10-08-2024</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ligación de presupuestar las aportacion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31.  </w:t>
      </w:r>
      <w:r>
        <w:rPr>
          <w:rFonts w:eastAsia="Arial" w:cs="Arial" w:ascii="Arial" w:hAnsi="Arial"/>
          <w:color w:val="000000"/>
          <w:sz w:val="24"/>
          <w:szCs w:val="24"/>
        </w:rPr>
        <w:t>Las aportaciones de los entes públicos tienen el carácter de obligatorias y deberán consignarse en la partida que corresponda en sus respectivos presupuestos de egresos. En caso de omisión, deberán realizar las trasferencias presupuest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os entes públicos deberán prever en sus presupuestos los recursos necesarios para el incremento de aportaciones establecido en la presente Ley.</w:t>
      </w:r>
    </w:p>
    <w:p>
      <w:pPr>
        <w:pStyle w:val="Normal"/>
        <w:spacing w:lineRule="auto" w:line="360"/>
        <w:jc w:val="right"/>
        <w:rPr>
          <w:rFonts w:ascii="Arial" w:hAnsi="Arial" w:cs="Arial"/>
          <w:i/>
          <w:i/>
          <w:iCs/>
          <w:sz w:val="24"/>
          <w:szCs w:val="24"/>
        </w:rPr>
      </w:pPr>
      <w:r>
        <w:rPr>
          <w:rFonts w:cs="Arial" w:ascii="Arial" w:hAnsi="Arial"/>
          <w:i/>
          <w:iCs/>
          <w:sz w:val="24"/>
          <w:szCs w:val="24"/>
        </w:rPr>
        <w:t>Párrafo reformado POG 10-08-2024</w:t>
        <w:b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evención por adeud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32. </w:t>
      </w:r>
      <w:r>
        <w:rPr>
          <w:rFonts w:eastAsia="Arial" w:cs="Arial" w:ascii="Arial" w:hAnsi="Arial"/>
          <w:color w:val="000000"/>
          <w:sz w:val="24"/>
          <w:szCs w:val="24"/>
        </w:rPr>
        <w:t>Si un ente público omite el pago de los descuentos, las cuotas o las aportaciones a su cargo correspondientes a tres mensualidades, el ISSSTEZAC, por conducto de su Director General, le prevendrá para que realice el pago de lo adeudado en un plazo máximo de quince días na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l ISSSTEZAC determinará el adeudo conforme a las disposicione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eferencia de cuotas y créditos en favor del ISSSTEZAC</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33. </w:t>
      </w:r>
      <w:r>
        <w:rPr>
          <w:rFonts w:eastAsia="Arial" w:cs="Arial" w:ascii="Arial" w:hAnsi="Arial"/>
          <w:color w:val="000000"/>
          <w:sz w:val="24"/>
          <w:szCs w:val="24"/>
        </w:rPr>
        <w:t>Las retenciones y descuentos ordenados a los entes públicos por el ISSSTEZAC, son preferentes sobre cualquier tipo de descuento al que esté sujeto el trabajador derechohabiente o pensionado, con excepción de la pensión alimenticia decretada judici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VOLUCIÓN DE CUO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Término para la devolución de cuota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34. </w:t>
      </w:r>
      <w:r>
        <w:rPr>
          <w:rFonts w:eastAsia="Arial" w:cs="Arial" w:ascii="Arial" w:hAnsi="Arial"/>
          <w:color w:val="000000"/>
          <w:sz w:val="24"/>
          <w:szCs w:val="24"/>
        </w:rPr>
        <w:t>El trabajador derechohabiente que cause baja definitiva, sin ser sujeto a pensionarse, tendrá derecho a la devolución de cuotas. Este derecho prescribirá a los tres meses contados a partir del día siguiente en que causó baj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i/>
          <w:i/>
          <w:iCs/>
          <w:sz w:val="24"/>
          <w:szCs w:val="24"/>
        </w:rPr>
      </w:pPr>
      <w:r>
        <w:rPr>
          <w:rFonts w:eastAsia="Arial" w:cs="Arial" w:ascii="Arial" w:hAnsi="Arial"/>
          <w:color w:val="000000"/>
          <w:sz w:val="24"/>
          <w:szCs w:val="24"/>
        </w:rPr>
        <w:t>El ISSSTEZAC deberá devolver las cuotas en un plazo que no deberá exceder de dieciocho meses posteriores a la fecha en que reciba la solicitud de devolución.</w:t>
      </w:r>
      <w:r>
        <w:rPr>
          <w:rFonts w:cs="Arial" w:ascii="Arial" w:hAnsi="Arial"/>
          <w:sz w:val="24"/>
          <w:szCs w:val="24"/>
        </w:rPr>
        <w:br/>
      </w:r>
      <w:r>
        <w:rPr>
          <w:rFonts w:cs="Arial" w:ascii="Arial" w:hAnsi="Arial"/>
          <w:i/>
          <w:iCs/>
          <w:sz w:val="24"/>
          <w:szCs w:val="24"/>
        </w:rPr>
        <w:t>Artículo reformado POG 10-08-2024</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fectación a las cuota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35. </w:t>
      </w:r>
      <w:r>
        <w:rPr>
          <w:rFonts w:eastAsia="Arial" w:cs="Arial" w:ascii="Arial" w:hAnsi="Arial"/>
          <w:color w:val="000000"/>
          <w:sz w:val="24"/>
          <w:szCs w:val="24"/>
        </w:rPr>
        <w:t>La devolución de cuotas sólo podrá afectarse si el trabajador tiene adeudos con el ISSSTEZAC, como obligado principal o solidario, o para la ministración de alimentos en virtud de sentencia judicial, esta afectación procederá aunque el trabajador no haya solicitado la devolución de cuo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a afectación a la devolución de cuotas se podrá hacer a partir del día siguiente de la baja del trabajador, con las excepciones prevista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volución de cuotas a la muerte del trabajador</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36. </w:t>
      </w:r>
      <w:r>
        <w:rPr>
          <w:rFonts w:eastAsia="Arial" w:cs="Arial" w:ascii="Arial" w:hAnsi="Arial"/>
          <w:color w:val="000000"/>
          <w:sz w:val="24"/>
          <w:szCs w:val="24"/>
        </w:rPr>
        <w:t>En caso de muerte del trabajador derechohabiente, las cuotas se entregarán a los familiares beneficiar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No habrá devolución de cuotas cuando existan familiares beneficiarios con derecho a una pensión que otorga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integración de cuotas para recuperar años de servici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37. </w:t>
      </w:r>
      <w:r>
        <w:rPr>
          <w:rFonts w:eastAsia="Arial" w:cs="Arial" w:ascii="Arial" w:hAnsi="Arial"/>
          <w:color w:val="000000"/>
          <w:sz w:val="24"/>
          <w:szCs w:val="24"/>
        </w:rPr>
        <w:t>Si el trabajador separado del servicio reingresa en un lapso máximo de seis años, contados a partir de la fecha de la baja definitiva, para que se le compute el tiempo laborado con anterioridad para los efectos de esta Ley, deberá reintegrar el total de las cuotas devueltas en un plazo de sesenta días naturales contados a partir de la fecha de su reingreso como trabajador derechohabiente, actualizadas conforme al máximo entre el Índice Nacional de Precios al Consumidor y el rendimiento obtenido por el fondo de pension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10-08-202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PENSIONES, PÓLIZAS DE DEFUNCIÓN Y AYUDA PARA GASTOS DE FUNERAL Y AGUINAL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rden para otorgar las prestacion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38. </w:t>
      </w:r>
      <w:r>
        <w:rPr>
          <w:rFonts w:eastAsia="Arial" w:cs="Arial" w:ascii="Arial" w:hAnsi="Arial"/>
          <w:color w:val="000000"/>
          <w:sz w:val="24"/>
          <w:szCs w:val="24"/>
        </w:rPr>
        <w:t>Los beneficios previstos por esta Ley deberán ser otorgados por el ISSSTEZAC en orden progresivo de recepción de la solicitud. El ISSSTEZAC sólo recibirá la solicitud si se han satisfecho los requisitos exigidos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lazo para otorgar una prestación</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39. </w:t>
      </w:r>
      <w:r>
        <w:rPr>
          <w:rFonts w:eastAsia="Arial" w:cs="Arial" w:ascii="Arial" w:hAnsi="Arial"/>
          <w:color w:val="000000"/>
          <w:sz w:val="24"/>
          <w:szCs w:val="24"/>
        </w:rPr>
        <w:t>El ISSSTEZAC está obligado a otorgar la prestación económica que le sea solicitada en los términos de esta Ley, en un plazo máximo de noventa días naturales a partir de la recepción de la solicitu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l pensionado, el trabajador derechohabiente, el extrabajador derechohabiente o sus familiares beneficiarios podrán pedir el cálculo del monto de la prestación solicit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ago hecho por error</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40. </w:t>
      </w:r>
      <w:r>
        <w:rPr>
          <w:rFonts w:eastAsia="Arial" w:cs="Arial" w:ascii="Arial" w:hAnsi="Arial"/>
          <w:color w:val="000000"/>
          <w:sz w:val="24"/>
          <w:szCs w:val="24"/>
        </w:rPr>
        <w:t>Cuando el ISSSTEZAC realice un pago por error, imputable al ente público, éste deberá resarci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cremento de las pension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41. </w:t>
      </w:r>
      <w:r>
        <w:rPr>
          <w:rFonts w:eastAsia="Arial" w:cs="Arial" w:ascii="Arial" w:hAnsi="Arial"/>
          <w:color w:val="000000"/>
          <w:sz w:val="24"/>
          <w:szCs w:val="24"/>
        </w:rPr>
        <w:t>El monto de las pensiones aumentará al mismo tiempo y en la misma proporción que el índice Nacional de Precios al Consumidor, considerando para tal efecto el correspondiente al mes de enero de cada 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embargabilidad de las pension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42. </w:t>
      </w:r>
      <w:r>
        <w:rPr>
          <w:rFonts w:eastAsia="Arial" w:cs="Arial" w:ascii="Arial" w:hAnsi="Arial"/>
          <w:color w:val="000000"/>
          <w:sz w:val="24"/>
          <w:szCs w:val="24"/>
        </w:rPr>
        <w:t>Las pensiones serán inembargables y sólo podrán ser afectadas para el pago de pensión alimenticia, pago de cuota y adeudos al ISSSTEZAC y el cumplimiento de obligaciones fiscales.</w:t>
      </w:r>
    </w:p>
    <w:p>
      <w:pPr>
        <w:pStyle w:val="Normal"/>
        <w:spacing w:lineRule="auto" w:line="360"/>
        <w:jc w:val="right"/>
        <w:rPr>
          <w:rFonts w:ascii="Arial" w:hAnsi="Arial" w:cs="Arial"/>
          <w:b/>
          <w:b/>
          <w:bCs/>
          <w:sz w:val="24"/>
          <w:szCs w:val="24"/>
        </w:rPr>
      </w:pPr>
      <w:r>
        <w:rPr>
          <w:rFonts w:cs="Arial" w:ascii="Arial" w:hAnsi="Arial"/>
          <w:sz w:val="24"/>
          <w:szCs w:val="24"/>
        </w:rPr>
        <w:br/>
      </w:r>
      <w:r>
        <w:rPr>
          <w:rFonts w:cs="Arial" w:ascii="Arial" w:hAnsi="Arial"/>
          <w:b/>
          <w:bCs/>
          <w:sz w:val="24"/>
          <w:szCs w:val="24"/>
        </w:rPr>
        <w:t>Montos mínimo y máximo de las pension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43. </w:t>
      </w:r>
      <w:r>
        <w:rPr>
          <w:rFonts w:eastAsia="Arial" w:cs="Arial" w:ascii="Arial" w:hAnsi="Arial"/>
          <w:color w:val="000000"/>
          <w:sz w:val="24"/>
          <w:szCs w:val="24"/>
        </w:rPr>
        <w:t>El monto mínimo de las pensiones por jubilación no será inferior al valor de dos veces la UMA mensual; el monto máximo de una pensión no excederá del valor de quince veces la UMA mensual.</w:t>
      </w:r>
    </w:p>
    <w:p>
      <w:pPr>
        <w:pStyle w:val="Normal"/>
        <w:spacing w:lineRule="auto" w:line="360"/>
        <w:jc w:val="right"/>
        <w:rPr>
          <w:rFonts w:ascii="Arial" w:hAnsi="Arial" w:cs="Arial"/>
          <w:i/>
          <w:i/>
          <w:iCs/>
          <w:sz w:val="24"/>
          <w:szCs w:val="24"/>
        </w:rPr>
      </w:pPr>
      <w:r>
        <w:rPr>
          <w:rFonts w:eastAsia="Arial" w:cs="Arial" w:ascii="Arial" w:hAnsi="Arial"/>
          <w:i/>
          <w:iCs/>
          <w:color w:val="000000"/>
          <w:sz w:val="24"/>
          <w:szCs w:val="24"/>
        </w:rPr>
        <w:t>Artículo reformado POG 10-08-2024</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Base para determinar las pension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44. </w:t>
      </w:r>
      <w:r>
        <w:rPr>
          <w:rFonts w:eastAsia="Arial" w:cs="Arial" w:ascii="Arial" w:hAnsi="Arial"/>
          <w:color w:val="000000"/>
          <w:sz w:val="24"/>
          <w:szCs w:val="24"/>
        </w:rPr>
        <w:t>Para determinar el monto de las pensiones se tomará como base el sueldo regulador.</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10-08-202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uspensión de la pens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45. </w:t>
      </w:r>
      <w:r>
        <w:rPr>
          <w:rFonts w:eastAsia="Arial" w:cs="Arial" w:ascii="Arial" w:hAnsi="Arial"/>
          <w:color w:val="000000"/>
          <w:sz w:val="24"/>
          <w:szCs w:val="24"/>
        </w:rPr>
        <w:t>El pago de la pensión por jubilación se suspende al momento en que el pensionado se reincorpore al servicio. El pensionado deberá notificarlo al ISSSTEZAC dentro de los cinco días hábiles siguientes al de su reincorporación.</w:t>
      </w:r>
    </w:p>
    <w:p>
      <w:pPr>
        <w:pStyle w:val="Normal"/>
        <w:spacing w:lineRule="auto" w:line="360"/>
        <w:jc w:val="both"/>
        <w:rPr/>
      </w:pPr>
      <w:r>
        <w:rPr>
          <w:rFonts w:eastAsia="Arial" w:cs="Arial" w:ascii="Arial" w:hAnsi="Arial"/>
          <w:color w:val="000000"/>
          <w:sz w:val="24"/>
          <w:szCs w:val="24"/>
        </w:rPr>
        <w:t>En caso de omisión, el ISSSTEZAC ordenará al ente público en el que preste sus servicios el pensionado, el descuento de las pensiones que se le hayan pagado a partir de su reincorporación a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l darse de baja, el pensionado recibirá la misma pensión que disfrutaba con los incrementos que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xtinción de las pensiones</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46. </w:t>
      </w:r>
      <w:r>
        <w:rPr>
          <w:rFonts w:eastAsia="Arial" w:cs="Arial" w:ascii="Arial" w:hAnsi="Arial"/>
          <w:color w:val="000000"/>
          <w:sz w:val="24"/>
          <w:szCs w:val="24"/>
        </w:rPr>
        <w:t>Las pensiones a cargo del ISSSTEZAC se extinguen p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muerte del pension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 desempeño de una actividad remunerada por el pensionado por invalidez; 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alta médica que otorgue el Instituto Mexicano del Seguro Social al pensionado por invalid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Una sola pens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47. </w:t>
      </w:r>
      <w:r>
        <w:rPr>
          <w:rFonts w:eastAsia="Arial" w:cs="Arial" w:ascii="Arial" w:hAnsi="Arial"/>
          <w:color w:val="000000"/>
          <w:sz w:val="24"/>
          <w:szCs w:val="24"/>
        </w:rPr>
        <w:t>Los trabajadores derechohabientes que coticen por dos o más empleos en los entes públicos, tendrán únicamente derecho a una pensión. El sueldo regulador se calculará sobre la suma de los sueldos de cotización de ambos empleos, considerando los límites establecidos en los artículos 24 y 43 de esta Ley. La antigüedad se considerará tomando en cuenta el empleo con mayor antigüedad.</w:t>
      </w:r>
    </w:p>
    <w:p>
      <w:pPr>
        <w:pStyle w:val="Normal"/>
        <w:spacing w:lineRule="auto" w:line="360"/>
        <w:jc w:val="right"/>
        <w:rPr>
          <w:rFonts w:ascii="Arial" w:hAnsi="Arial" w:cs="Arial"/>
          <w:i/>
          <w:i/>
          <w:iCs/>
          <w:sz w:val="24"/>
          <w:szCs w:val="24"/>
        </w:rPr>
      </w:pPr>
      <w:r>
        <w:rPr>
          <w:rFonts w:eastAsia="Arial" w:cs="Arial" w:ascii="Arial" w:hAnsi="Arial"/>
          <w:i/>
          <w:iCs/>
          <w:color w:val="000000"/>
          <w:sz w:val="24"/>
          <w:szCs w:val="24"/>
        </w:rPr>
        <w:t>Artículo reformado POG 10-08-2024</w:t>
      </w:r>
      <w:r>
        <w:rPr>
          <w:rFonts w:cs="Arial" w:ascii="Arial" w:hAnsi="Arial"/>
          <w:i/>
          <w:iCs/>
          <w:sz w:val="24"/>
          <w:szCs w:val="24"/>
        </w:rPr>
        <w:b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otección a los familiares del trabajador derechohabiente</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48. </w:t>
      </w:r>
      <w:r>
        <w:rPr>
          <w:rFonts w:eastAsia="Arial" w:cs="Arial" w:ascii="Arial" w:hAnsi="Arial"/>
          <w:color w:val="000000"/>
          <w:sz w:val="24"/>
          <w:szCs w:val="24"/>
        </w:rPr>
        <w:t>En el caso del fallecimiento de un trabajador derechohabiente que ya hubiera adquirido los derechos a una pensión, los familiares beneficiarios podrán solicitar las prestaciones que esta Ley conf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érdida de la pensión por los familiares beneficiari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49. </w:t>
      </w:r>
      <w:r>
        <w:rPr>
          <w:rFonts w:eastAsia="Arial" w:cs="Arial" w:ascii="Arial" w:hAnsi="Arial"/>
          <w:color w:val="000000"/>
          <w:sz w:val="24"/>
          <w:szCs w:val="24"/>
        </w:rPr>
        <w:t>Los familiares beneficiarios del trabajador derechohabiente o pensionado perderán el derecho a la prestación que corresponda p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mancipación de los hijos del trabajador derechohabiente o pensionado, salvo la excepción prevista en el artículo 4 fracción X, inciso d, de esta Ley;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Matrimonio o concubinato posterior a la muerte del trabajador derechohabiente o del pensionado. Al contraer matrimonio o establecer el concubinato, percibirán como única y última prestación, el importe de tres meses de 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SSSTEZAC podrá solicitar en cualquier momento a los pensionados la verificación de su estado civil o cualquier otra información que requ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ntroversia entre familiares beneficiari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50. </w:t>
      </w:r>
      <w:r>
        <w:rPr>
          <w:rFonts w:eastAsia="Arial" w:cs="Arial" w:ascii="Arial" w:hAnsi="Arial"/>
          <w:color w:val="000000"/>
          <w:sz w:val="24"/>
          <w:szCs w:val="24"/>
        </w:rPr>
        <w:t>Si otorgada una pensión por fallecimiento del trabajador derechohabiente o pensionado, aparecen otros familiares con derecho a la misma, se les hará extensiva, pero percibirán su parte proporcional a partir de la fecha en que sea recibida su solicitud por el ISSSTEZAC, sin que puedan reclamar el pago de las cantidades cobradas por los primeros familiares beneficiar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n caso de que dos o más interesados reclamen el derecho como cónyuges supérstites del trabajador derechohabiente o pensionado fallecido, exhibiendo su respectiva documentación, se suspenderá el trámite de la pensión hasta que se defina judicialmente la situación, sin perjuicio de continuarlo por lo que respecta a los hijos, reservándose la parte proporcional de la pensión mensual para quien posteriormente acredite su legítimo derecho como cónyuge supérst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un solicitante, ostentándose como cónyuge supérstite o concubina del trabajador derechohabiente o pensionado, reclame una pensión que ya ha sido concedida a otra persona por el mismo concepto, sólo se revocará dicho beneficio cuando la sentencia cause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un tercero reúne los requisitos que esta Ley establece, se le concederá la pensión, la cual disfrutará a partir de la fecha en que el ISSSTEZAC resuelva su petición, sin que tenga derecho a reclamar las cantidades cobradas por otros benefici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saparición forzada de persona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51. </w:t>
      </w:r>
      <w:r>
        <w:rPr>
          <w:rFonts w:eastAsia="Arial" w:cs="Arial" w:ascii="Arial" w:hAnsi="Arial"/>
          <w:color w:val="000000"/>
          <w:sz w:val="24"/>
          <w:szCs w:val="24"/>
        </w:rPr>
        <w:t>Cuando un trabajador derechohabiente o un pensionado sea víctima del delito de desaparición forzada de personas y desaparezca de su domicilio por más de un mes sin que se tenga conocimiento de su paradero, quienes tengan derecho a la pensión disfrutarán de la misma, en los términos de esta Ley, con carácter provisional y previa la solicitud respectiva, bastando para ello que se compruebe el parentesco y la desaparición del trabajador derechohabiente o pensionado, sin que sea necesario promover diligencias judiciales de aus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Si posteriormente y en cualquier tiempo, el trabajador derechohabiente o pensionado se presentare, tendrá derecho a disfrutar de su pensión y a recibir las diferencias entre el importe original de la misma y aquel que hubiere sido entregado a sus famili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se compruebe el fallecimiento del trabajador derechohabiente o pensionado, se otorgará a sus familiares beneficiarios, en forma definitiva, la pensión a la que tengan derecho.</w:t>
      </w:r>
    </w:p>
    <w:p>
      <w:pPr>
        <w:pStyle w:val="Normal"/>
        <w:spacing w:lineRule="auto" w:line="360"/>
        <w:jc w:val="right"/>
        <w:rPr>
          <w:rFonts w:ascii="Arial" w:hAnsi="Arial" w:cs="Arial"/>
          <w:b/>
          <w:b/>
          <w:bCs/>
          <w:sz w:val="24"/>
          <w:szCs w:val="24"/>
        </w:rPr>
      </w:pPr>
      <w:r>
        <w:rPr>
          <w:rFonts w:cs="Arial" w:ascii="Arial" w:hAnsi="Arial"/>
          <w:sz w:val="24"/>
          <w:szCs w:val="24"/>
        </w:rPr>
        <w:br/>
      </w:r>
      <w:r>
        <w:rPr>
          <w:rFonts w:cs="Arial" w:ascii="Arial" w:hAnsi="Arial"/>
          <w:b/>
          <w:bCs/>
          <w:sz w:val="24"/>
          <w:szCs w:val="24"/>
        </w:rPr>
        <w:t xml:space="preserve">Continuidad de cotización voluntaria </w:t>
      </w:r>
    </w:p>
    <w:p>
      <w:pPr>
        <w:pStyle w:val="Normal"/>
        <w:spacing w:lineRule="auto" w:line="360"/>
        <w:jc w:val="right"/>
        <w:rPr>
          <w:rFonts w:ascii="Arial" w:hAnsi="Arial" w:cs="Arial"/>
          <w:b/>
          <w:b/>
          <w:bCs/>
          <w:sz w:val="24"/>
          <w:szCs w:val="24"/>
        </w:rPr>
      </w:pPr>
      <w:r>
        <w:rPr>
          <w:rFonts w:cs="Arial" w:ascii="Arial" w:hAnsi="Arial"/>
          <w:b/>
          <w:bCs/>
          <w:sz w:val="24"/>
          <w:szCs w:val="24"/>
        </w:rPr>
        <w:t xml:space="preserve">ante el IMSS para pensión complementar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51 Bis</w:t>
      </w:r>
      <w:r>
        <w:rPr>
          <w:rFonts w:cs="Arial" w:ascii="Arial" w:hAnsi="Arial"/>
          <w:sz w:val="24"/>
          <w:szCs w:val="24"/>
        </w:rPr>
        <w:t xml:space="preserve">. Cuando un trabajador derechohabiente, amparado por la Ley del Seguro Social de 1973, llegara a obtener alguna de las pensiones señaladas en esta Ley, sin haber cumplido con los requisitos legales para gozar de una pensión por cesantía en edad avanzada o vejez ante el IMSS, el ISSSTEZAC cubrirá íntegramente la cuantía de la pensión mensual prevista en este ordenamiento, hasta que el trabajador derechohabiente pensionado genere el derecho a la pensión correspondiente por parte del IMS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os casos, el trabajador derechohabiente pensionado pagará, a través del ISSSTEZAC, las aportaciones al IMSS establecidas para su régimen de afiliación voluntaria incluyendo las del seguro familiar de salud, desde la fecha en que éste se pensione del ISSSTEZAC y hasta que genere el derecho a la pensión correspondiente por parte del IMS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montos de las aportaciones voluntarias se calcularán considerando el Sueldo Básico de Cotización Integrado que hubiese acreditado el trabajador derechohabiente al momento de la baja patronal ante el Régimen Obligatorio del IMSS, mismo que deberá ser actualizado anualmente con el Índice Nacional de Precios al Consumi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a vez cumplidos los requisitos para obtener la pensión del IMSS que corresponda, el pensionado deberá tramitarla de manera inmediata e inexcusable, dando aviso al ISSSTEZAC para que, a partir de entonces, se aplique la complementariedad a que se refiere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fectos de la complementariedad, cuando el trabajador derechohabiente se encuentre amparado por la Ley del Seguro Social de 1973, el trabajador solo podrá optar por el régimen de Beneficio Definido regulado en dicha Ley; en caso de no ser así, el ISSSTEZAC realizará el cálculo de la cantidad que le hubiera correspondido bajo esta modalidad por parte del IMSS misma que será considerada para la complementariedad establecida en el presente ordenamiento.</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10-08-2024</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t xml:space="preserve">Complementariedad con la Pensión </w:t>
      </w:r>
    </w:p>
    <w:p>
      <w:pPr>
        <w:pStyle w:val="Normal"/>
        <w:spacing w:lineRule="auto" w:line="360"/>
        <w:jc w:val="right"/>
        <w:rPr>
          <w:rFonts w:ascii="Arial" w:hAnsi="Arial" w:cs="Arial"/>
          <w:b/>
          <w:b/>
          <w:bCs/>
          <w:sz w:val="24"/>
          <w:szCs w:val="24"/>
        </w:rPr>
      </w:pPr>
      <w:r>
        <w:rPr>
          <w:rFonts w:cs="Arial" w:ascii="Arial" w:hAnsi="Arial"/>
          <w:b/>
          <w:bCs/>
          <w:sz w:val="24"/>
          <w:szCs w:val="24"/>
        </w:rPr>
        <w:t xml:space="preserve">del IMSS en esquemas de contribución definida </w:t>
      </w:r>
    </w:p>
    <w:p>
      <w:pPr>
        <w:pStyle w:val="Normal"/>
        <w:spacing w:lineRule="auto" w:line="360"/>
        <w:jc w:val="both"/>
        <w:rPr>
          <w:rFonts w:ascii="Arial" w:hAnsi="Arial" w:cs="Arial"/>
          <w:sz w:val="24"/>
          <w:szCs w:val="24"/>
        </w:rPr>
      </w:pPr>
      <w:r>
        <w:rPr>
          <w:rFonts w:cs="Arial" w:ascii="Arial" w:hAnsi="Arial"/>
          <w:b/>
          <w:bCs/>
          <w:sz w:val="24"/>
          <w:szCs w:val="24"/>
        </w:rPr>
        <w:t>Artículo 51 Ter.</w:t>
      </w:r>
      <w:r>
        <w:rPr>
          <w:rFonts w:cs="Arial" w:ascii="Arial" w:hAnsi="Arial"/>
          <w:sz w:val="24"/>
          <w:szCs w:val="24"/>
        </w:rPr>
        <w:t xml:space="preserve"> Cuando el trabajador derechohabiente se encuentre amparado por la Ley del Seguro Social de 1997 y, por lo tanto, cuente con un sistema de cuentas individuales, el trabajador sólo podrá optar por la renta vitalicia considerando el saldo total de la cuenta individual al momento de su retiro; de no ser así el ISSSTEZAC realizará el cálculo de la cantidad que le hubiera correspondido bajo esta modalidad por parte del IMSS, misma que será considerada para la complementariedad establecida en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aso de que el trabajador derechohabiente elija una opción diferente a la referida en el párrafo anterior, el ISSSTEZAC requerirá al pensionado para que proporcione la información de su cuenta individual, que permita verificar el cálculo de la cantidad que le hubiera correspondido bajo esta modalidad por parte del IMSS, y aplicará la complementariedad de la pensión en los términos descritos en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que el trabajador no tramite su pensión o renta vitalicia con el IMSS en el momento que adquiera el derecho a obtenerla, el ISSSTEZAC realizará el cálculo de la cantidad que le correspondería por el IMSS, misma que será considerada para la complementariedad establecida en esta Ley.</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10-08-2024</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t xml:space="preserve">Cálculo de la Complementariedad </w:t>
      </w:r>
    </w:p>
    <w:p>
      <w:pPr>
        <w:pStyle w:val="Normal"/>
        <w:spacing w:lineRule="auto" w:line="360"/>
        <w:jc w:val="both"/>
        <w:rPr>
          <w:rFonts w:ascii="Arial" w:hAnsi="Arial" w:cs="Arial"/>
          <w:sz w:val="24"/>
          <w:szCs w:val="24"/>
        </w:rPr>
      </w:pPr>
      <w:r>
        <w:rPr>
          <w:rFonts w:cs="Arial" w:ascii="Arial" w:hAnsi="Arial"/>
          <w:b/>
          <w:bCs/>
          <w:sz w:val="24"/>
          <w:szCs w:val="24"/>
        </w:rPr>
        <w:t>Artículo 51 Quarter.</w:t>
      </w:r>
      <w:r>
        <w:rPr>
          <w:rFonts w:cs="Arial" w:ascii="Arial" w:hAnsi="Arial"/>
          <w:sz w:val="24"/>
          <w:szCs w:val="24"/>
        </w:rPr>
        <w:t xml:space="preserve"> Para el cálculo de la pensión a cargo del ISSSTEZAC de los trabajadores derechohabientes a que refieren los artículos 51 Bis y 51 Ter, al sueldo regulador se le restará un porcentaje de la pensión o renta vitalicia que el pensionado reciba del IMSS en los términos de la fracción IV Ter del artículo 4 y de los artículos 51 Bis y 51 Ter de este orden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os trabajadores derechohabientes amparados por la Ley del Seguro Social de 1973, el porcentaje de la pensión del IMSS referido en el párrafo anterior, dependerá de los años de antigüedad que le falten al trabajador derechohabiente para pensionarse por jubilación conforme la presente ley, de acuerdo con la tabla siguiente:</w:t>
      </w:r>
    </w:p>
    <w:p>
      <w:pPr>
        <w:pStyle w:val="Normal"/>
        <w:spacing w:lineRule="auto" w:line="360"/>
        <w:jc w:val="both"/>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rHeight w:val="2158"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Años que le faltan al trabajador afiliado para alcanzar la pensión por jubilación de conformidad con la Ley del Instituto de Seguridad y Servicios Sociales de los Trabajadores del Estado de Zacateca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Porcentaje de la Pensión del IMSS del trabajador derechohabiente amparado por la Ley del Seguro Social de 1973 a considerar para el cálculo de la pensión a cargo del ISSSTEZAC.</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5.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5.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 o má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os trabajadores derechohabientes amparados por la Ley del Seguro Social de 1997, el porcentaje a que se refiere el primer párrafo de este artículo será el 100% de la pensión o renta vitalicia que el pensionado reciba del IMSS.</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10-08-2024</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t xml:space="preserve">Trámite de solicitud de pensión </w:t>
      </w:r>
    </w:p>
    <w:p>
      <w:pPr>
        <w:pStyle w:val="Normal"/>
        <w:spacing w:lineRule="auto" w:line="360"/>
        <w:jc w:val="both"/>
        <w:rPr>
          <w:rFonts w:ascii="Arial" w:hAnsi="Arial" w:cs="Arial"/>
          <w:sz w:val="24"/>
          <w:szCs w:val="24"/>
        </w:rPr>
      </w:pPr>
      <w:r>
        <w:rPr>
          <w:rFonts w:cs="Arial" w:ascii="Arial" w:hAnsi="Arial"/>
          <w:b/>
          <w:bCs/>
          <w:sz w:val="24"/>
          <w:szCs w:val="24"/>
        </w:rPr>
        <w:t>Artículo 51 Quinquies.</w:t>
      </w:r>
      <w:r>
        <w:rPr>
          <w:rFonts w:cs="Arial" w:ascii="Arial" w:hAnsi="Arial"/>
          <w:sz w:val="24"/>
          <w:szCs w:val="24"/>
        </w:rPr>
        <w:t xml:space="preserve"> La solicitud de pensión la tramitará la o el interesado a través del Ente Público correspondiente y el ISSSTEZAC dictaminará dentro de los cuarenta y cinco días hábiles siguientes de haber recibido el expediente completo, que deberá incluir el dictamen de pensión del IMSS o el resolutivo de la Afore correspondiente, en los casos que proceda. No obstante, se podrá ampliar este plazo en casos de excepción justific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ictamen a que se refiere el párrafo anterior, deberá reunir los requisitos de legalidad de todo acto administrativo y será notificado personalmente al solici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PENSIÓN POR JUBI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recho a la pensión por jubilac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52. </w:t>
      </w:r>
      <w:r>
        <w:rPr>
          <w:rFonts w:eastAsia="Arial" w:cs="Arial" w:ascii="Arial" w:hAnsi="Arial"/>
          <w:color w:val="000000"/>
          <w:sz w:val="24"/>
          <w:szCs w:val="24"/>
        </w:rPr>
        <w:t>Los trabajadores derechohabientes que hayan cumplido sesenta y cinco años de edad y hayan cotizado por lo menos treinta años al ISSSTEZAC, tendrán derecho a la pensión por jubilación, equivalente al cien por ciento del sueldo regulador, sin exceder el límite estableci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nsión comenzará a partir del día siguiente al de su baja como trabajador derechohab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quisitos para obtener la pensión por jubilac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53. </w:t>
      </w:r>
      <w:r>
        <w:rPr>
          <w:rFonts w:eastAsia="Arial" w:cs="Arial" w:ascii="Arial" w:hAnsi="Arial"/>
          <w:color w:val="000000"/>
          <w:sz w:val="24"/>
          <w:szCs w:val="24"/>
        </w:rPr>
        <w:t>El Trabajador derechohabiente para obtener la pensión por jubilación deberá presentar solicitud por escrito al ISSSTEZAC, acompañada de los documentos exigidos por esta Ley y el reglament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PENSIÓN POR VEJE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recho a la pensión por vejez</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54. </w:t>
      </w:r>
      <w:r>
        <w:rPr>
          <w:rFonts w:eastAsia="Arial" w:cs="Arial" w:ascii="Arial" w:hAnsi="Arial"/>
          <w:color w:val="000000"/>
          <w:sz w:val="24"/>
          <w:szCs w:val="24"/>
        </w:rPr>
        <w:t>Los trabajadores derechohabientes que hayan cotizado por lo menos quince años al ISSSTEZAC, tendrán derecho a la pensión por vejez al cumplir sesenta y cinco años de 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onto de la pensión por vejez</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xml:space="preserve">Artículo 55. </w:t>
      </w:r>
      <w:r>
        <w:rPr>
          <w:rFonts w:eastAsia="Arial" w:cs="Arial" w:ascii="Arial" w:hAnsi="Arial"/>
          <w:color w:val="000000"/>
          <w:sz w:val="24"/>
          <w:szCs w:val="24"/>
        </w:rPr>
        <w:t>El monto de la pensión por vejez es el porcentaje del sueldo regulador que corresponde a los años cotizados al ISSSTEZAC, de conformidad con la siguiente tabla:</w:t>
      </w:r>
    </w:p>
    <w:tbl>
      <w:tblPr>
        <w:tblW w:w="2880" w:type="dxa"/>
        <w:jc w:val="left"/>
        <w:tblInd w:w="-80" w:type="dxa"/>
        <w:tblLayout w:type="fixed"/>
        <w:tblCellMar>
          <w:top w:w="0" w:type="dxa"/>
          <w:left w:w="70" w:type="dxa"/>
          <w:bottom w:w="0" w:type="dxa"/>
          <w:right w:w="70" w:type="dxa"/>
        </w:tblCellMar>
      </w:tblPr>
      <w:tblGrid>
        <w:gridCol w:w="1512"/>
        <w:gridCol w:w="1368"/>
      </w:tblGrid>
      <w:tr>
        <w:trPr>
          <w:trHeight w:val="600"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b/>
                <w:color w:val="000000"/>
                <w:sz w:val="24"/>
                <w:szCs w:val="24"/>
              </w:rPr>
              <w:t>Años Cotizados</w:t>
            </w:r>
          </w:p>
        </w:tc>
        <w:tc>
          <w:tcPr>
            <w:tcW w:w="1368" w:type="dxa"/>
            <w:tcBorders>
              <w:top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b/>
                <w:color w:val="000000"/>
                <w:sz w:val="24"/>
                <w:szCs w:val="24"/>
              </w:rPr>
              <w:t xml:space="preserve">Porcentaje </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5</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50%</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6</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53%</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7</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56%</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8</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59%</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9</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2%</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0</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5%</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1</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8%</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2</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71%</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3</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74%</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4</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77%</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5</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0%</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6</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4%</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7</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8%</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8</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92%</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9</w:t>
            </w:r>
          </w:p>
        </w:tc>
        <w:tc>
          <w:tcPr>
            <w:tcW w:w="1368"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96%</w:t>
            </w:r>
          </w:p>
        </w:tc>
      </w:tr>
    </w:tbl>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quisitos para obtener la pensión por jubilación anticipad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56. </w:t>
      </w:r>
      <w:r>
        <w:rPr>
          <w:rFonts w:eastAsia="Arial" w:cs="Arial" w:ascii="Arial" w:hAnsi="Arial"/>
          <w:color w:val="000000"/>
          <w:sz w:val="24"/>
          <w:szCs w:val="24"/>
        </w:rPr>
        <w:t>Los trabajadores derechohabientes que hayan cumplido sesenta años de edad y hayan cotizado por lo menos quince años al ISSSTEZAC, tendrán derecho a la pensión por jubilación anticipada.</w:t>
      </w:r>
    </w:p>
    <w:p>
      <w:pPr>
        <w:pStyle w:val="Normal"/>
        <w:spacing w:lineRule="auto" w:line="360"/>
        <w:jc w:val="both"/>
        <w:rPr/>
      </w:pPr>
      <w:r>
        <w:rPr>
          <w:rFonts w:eastAsia="Arial" w:cs="Arial" w:ascii="Arial" w:hAnsi="Arial"/>
          <w:color w:val="000000"/>
          <w:sz w:val="24"/>
          <w:szCs w:val="24"/>
        </w:rPr>
        <w:t>El monto de esta pensión se calculará con la misma operación que se hace para deducir el monto de la pensión por vejez, y el resultado será el proporcional al porcentaje previsto en la tabla siguiente:</w:t>
      </w:r>
    </w:p>
    <w:p>
      <w:pPr>
        <w:pStyle w:val="Normal"/>
        <w:spacing w:lineRule="auto" w:line="360"/>
        <w:jc w:val="both"/>
        <w:rPr/>
      </w:pPr>
      <w:r>
        <w:rPr/>
        <w:t> </w:t>
      </w:r>
    </w:p>
    <w:tbl>
      <w:tblPr>
        <w:tblW w:w="2400" w:type="dxa"/>
        <w:jc w:val="left"/>
        <w:tblInd w:w="-80" w:type="dxa"/>
        <w:tblLayout w:type="fixed"/>
        <w:tblCellMar>
          <w:top w:w="0" w:type="dxa"/>
          <w:left w:w="70" w:type="dxa"/>
          <w:bottom w:w="0" w:type="dxa"/>
          <w:right w:w="70" w:type="dxa"/>
        </w:tblCellMar>
      </w:tblPr>
      <w:tblGrid>
        <w:gridCol w:w="1032"/>
        <w:gridCol w:w="1368"/>
      </w:tblGrid>
      <w:tr>
        <w:trPr>
          <w:trHeight w:val="60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b/>
                <w:color w:val="000000"/>
                <w:sz w:val="24"/>
                <w:szCs w:val="24"/>
              </w:rPr>
              <w:t>Edad</w:t>
            </w:r>
          </w:p>
        </w:tc>
        <w:tc>
          <w:tcPr>
            <w:tcW w:w="1368" w:type="dxa"/>
            <w:tcBorders>
              <w:top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b/>
                <w:color w:val="000000"/>
                <w:sz w:val="24"/>
                <w:szCs w:val="24"/>
              </w:rPr>
              <w:t>Porcentaje</w:t>
            </w:r>
          </w:p>
        </w:tc>
      </w:tr>
      <w:tr>
        <w:trPr>
          <w:trHeight w:val="300" w:hRule="atLeast"/>
        </w:trPr>
        <w:tc>
          <w:tcPr>
            <w:tcW w:w="1032"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0</w:t>
            </w:r>
          </w:p>
        </w:tc>
        <w:tc>
          <w:tcPr>
            <w:tcW w:w="1368" w:type="dxa"/>
            <w:tcBorders>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75.00%</w:t>
            </w:r>
          </w:p>
        </w:tc>
      </w:tr>
      <w:tr>
        <w:trPr>
          <w:trHeight w:val="300" w:hRule="atLeast"/>
        </w:trPr>
        <w:tc>
          <w:tcPr>
            <w:tcW w:w="1032"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1</w:t>
            </w:r>
          </w:p>
        </w:tc>
        <w:tc>
          <w:tcPr>
            <w:tcW w:w="1368" w:type="dxa"/>
            <w:tcBorders>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0.00%</w:t>
            </w:r>
          </w:p>
        </w:tc>
      </w:tr>
      <w:tr>
        <w:trPr>
          <w:trHeight w:val="300" w:hRule="atLeast"/>
        </w:trPr>
        <w:tc>
          <w:tcPr>
            <w:tcW w:w="1032"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2</w:t>
            </w:r>
          </w:p>
        </w:tc>
        <w:tc>
          <w:tcPr>
            <w:tcW w:w="1368" w:type="dxa"/>
            <w:tcBorders>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5.00%</w:t>
            </w:r>
          </w:p>
        </w:tc>
      </w:tr>
      <w:tr>
        <w:trPr>
          <w:trHeight w:val="300" w:hRule="atLeast"/>
        </w:trPr>
        <w:tc>
          <w:tcPr>
            <w:tcW w:w="1032"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3</w:t>
            </w:r>
          </w:p>
        </w:tc>
        <w:tc>
          <w:tcPr>
            <w:tcW w:w="1368" w:type="dxa"/>
            <w:tcBorders>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90.00%</w:t>
            </w:r>
          </w:p>
        </w:tc>
      </w:tr>
      <w:tr>
        <w:trPr>
          <w:trHeight w:val="300" w:hRule="atLeast"/>
        </w:trPr>
        <w:tc>
          <w:tcPr>
            <w:tcW w:w="1032"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4</w:t>
            </w:r>
          </w:p>
        </w:tc>
        <w:tc>
          <w:tcPr>
            <w:tcW w:w="1368" w:type="dxa"/>
            <w:tcBorders>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95.00%</w:t>
            </w:r>
          </w:p>
        </w:tc>
      </w:tr>
      <w:tr>
        <w:trPr>
          <w:trHeight w:val="300" w:hRule="atLeast"/>
        </w:trPr>
        <w:tc>
          <w:tcPr>
            <w:tcW w:w="1032"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5 o más</w:t>
            </w:r>
          </w:p>
        </w:tc>
        <w:tc>
          <w:tcPr>
            <w:tcW w:w="1368" w:type="dxa"/>
            <w:tcBorders>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00.00%</w:t>
            </w:r>
          </w:p>
        </w:tc>
      </w:tr>
    </w:tbl>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PENSIONES POR INVALIDE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recho a la pensión por invalidez</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57. </w:t>
      </w:r>
      <w:r>
        <w:rPr>
          <w:rFonts w:eastAsia="Arial" w:cs="Arial" w:ascii="Arial" w:hAnsi="Arial"/>
          <w:color w:val="000000"/>
          <w:sz w:val="24"/>
          <w:szCs w:val="24"/>
        </w:rPr>
        <w:t>El trabajador derechohabiente que sufra un accidente o una enfermedad que le produzca una incapacidad permanente total para el desempeño de un empleo, tendrá derecho a una pensión por invalid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de la pensión por invalidez</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58.  </w:t>
      </w:r>
      <w:r>
        <w:rPr>
          <w:rFonts w:eastAsia="Arial" w:cs="Arial" w:ascii="Arial" w:hAnsi="Arial"/>
          <w:color w:val="000000"/>
          <w:sz w:val="24"/>
          <w:szCs w:val="24"/>
        </w:rPr>
        <w:t>El otorgamiento de la pensión por invalidez queda sujeto a la satisfacción de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Si la incapacidad proviene de un riesgo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Que el trabajador derechohabiente haya cotizado al ISSSTEZAC;</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Que la solicite el trabajador derechohabiente, el ente público donde prestaba sus servicios, su representante legal o alguno de sus familiares beneficiarios;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Que el Instituto Mexicano del Seguro Social haya dictaminado el estado de incapacidad permanente total por riesgo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Si la incapacidad proviene de un accidente o enfermedad no considerados riesgo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Que el trabajador derechohabiente haya cotizado al ISSSTEZAC por lo menos cinco año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b) Que la solicite el trabajador derechohabiente, el ente público donde prestaba sus servicios, su representante legal o alguno de sus familiares beneficiarios;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Que el Instituto Mexicano del Seguro Social haya dictaminado el estado de incapacidad permanente to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álculo de la pensión por invalidez</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59. </w:t>
      </w:r>
      <w:r>
        <w:rPr>
          <w:rFonts w:eastAsia="Arial" w:cs="Arial" w:ascii="Arial" w:hAnsi="Arial"/>
          <w:color w:val="000000"/>
          <w:sz w:val="24"/>
          <w:szCs w:val="24"/>
        </w:rPr>
        <w:t>El cálculo de la pensión por invalidez se establecerá tomando como base el sueldo regul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onto de la pensión por invalidez por riesgo de trabaj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60. </w:t>
      </w:r>
      <w:r>
        <w:rPr>
          <w:rFonts w:eastAsia="Arial" w:cs="Arial" w:ascii="Arial" w:hAnsi="Arial"/>
          <w:color w:val="000000"/>
          <w:sz w:val="24"/>
          <w:szCs w:val="24"/>
        </w:rPr>
        <w:t>El trabajador derechohabiente que sufra una invalidez de acuerdo con el artículo 58 fracción I, tendrá derecho a la pensión por riesgo de trabajo desde el momento en que el ente público le descuente la primera cuota para enterarla al ISSSTEZAC. El monto de la pensión por invalidez por riesgo de trabajo será el cien por ciento del sueldo regul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onto de la pensión por invalidez ajena a riesgo de trabaj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61. </w:t>
      </w:r>
      <w:r>
        <w:rPr>
          <w:rFonts w:eastAsia="Arial" w:cs="Arial" w:ascii="Arial" w:hAnsi="Arial"/>
          <w:color w:val="000000"/>
          <w:sz w:val="24"/>
          <w:szCs w:val="24"/>
        </w:rPr>
        <w:t>Para determinar el monto de la pensión por invalidez por causas ajenas a riesgos de trabajo que tuviera derecho el trabajador derechohabiente, al sufrir una invalidez de acuerdo con el artículo 58 fracción II, se aplicará la siguiente tab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tbl>
      <w:tblPr>
        <w:tblW w:w="3400" w:type="dxa"/>
        <w:jc w:val="left"/>
        <w:tblInd w:w="-80" w:type="dxa"/>
        <w:tblLayout w:type="fixed"/>
        <w:tblCellMar>
          <w:top w:w="0" w:type="dxa"/>
          <w:left w:w="70" w:type="dxa"/>
          <w:bottom w:w="0" w:type="dxa"/>
          <w:right w:w="70" w:type="dxa"/>
        </w:tblCellMar>
      </w:tblPr>
      <w:tblGrid>
        <w:gridCol w:w="1914"/>
        <w:gridCol w:w="1486"/>
      </w:tblGrid>
      <w:tr>
        <w:trPr>
          <w:trHeight w:val="60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b/>
                <w:color w:val="000000"/>
                <w:sz w:val="24"/>
                <w:szCs w:val="24"/>
              </w:rPr>
              <w:t xml:space="preserve">Años cotizados           </w:t>
            </w:r>
          </w:p>
        </w:tc>
        <w:tc>
          <w:tcPr>
            <w:tcW w:w="1486" w:type="dxa"/>
            <w:tcBorders>
              <w:top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b/>
                <w:color w:val="000000"/>
                <w:sz w:val="24"/>
                <w:szCs w:val="24"/>
              </w:rPr>
              <w:t>Porcentaje del Sueldo Regulador</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5</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50%</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52%</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7</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54%</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56%</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9</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58%</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0</w:t>
            </w:r>
          </w:p>
        </w:tc>
        <w:tc>
          <w:tcPr>
            <w:tcW w:w="1486" w:type="dxa"/>
            <w:tcBorders>
              <w:bottom w:val="single" w:sz="8" w:space="0" w:color="000000"/>
              <w:right w:val="single" w:sz="8" w:space="0" w:color="000000"/>
            </w:tcBorders>
            <w:vAlign w:val="bottom"/>
          </w:tcPr>
          <w:p>
            <w:pPr>
              <w:pStyle w:val="Normal"/>
              <w:spacing w:lineRule="auto" w:line="360" w:before="240" w:after="0"/>
              <w:jc w:val="center"/>
              <w:rPr/>
            </w:pPr>
            <w:r>
              <w:rPr>
                <w:rFonts w:eastAsia="Arial" w:cs="Arial" w:ascii="Arial" w:hAnsi="Arial"/>
                <w:color w:val="000000"/>
                <w:sz w:val="24"/>
                <w:szCs w:val="24"/>
              </w:rPr>
              <w:t>60%</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1</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2%</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2</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4%</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3</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6%</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4</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68%</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5</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70%</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6</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72%</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7</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74%</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8</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76%</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9</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78%</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0</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0%</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1</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2%</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2</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4%</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3</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6%</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4</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88%</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5</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90%</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6</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92%</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7</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94%</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8</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96%</w:t>
            </w:r>
          </w:p>
        </w:tc>
      </w:tr>
      <w:tr>
        <w:trPr>
          <w:trHeight w:val="300" w:hRule="atLeast"/>
        </w:trPr>
        <w:tc>
          <w:tcPr>
            <w:tcW w:w="1914" w:type="dxa"/>
            <w:tcBorders>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29</w:t>
            </w:r>
          </w:p>
        </w:tc>
        <w:tc>
          <w:tcPr>
            <w:tcW w:w="1486"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98%</w:t>
            </w:r>
          </w:p>
        </w:tc>
      </w:tr>
    </w:tbl>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ligación del trabajador derechohabiente y del pensionad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62. </w:t>
      </w:r>
      <w:r>
        <w:rPr>
          <w:rFonts w:eastAsia="Arial" w:cs="Arial" w:ascii="Arial" w:hAnsi="Arial"/>
          <w:color w:val="000000"/>
          <w:sz w:val="24"/>
          <w:szCs w:val="24"/>
        </w:rPr>
        <w:t>Los trabajadores derechohabientes que soliciten pensión por invalidez o que la disfruten, están obligados a someterse a los reconocimientos y tratamientos que el ISSSTEZAC determine. En caso de no hacerlo, no se dará trámite a la solicitud o se suspenderá el goce de la pensión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mprocedencia de la pensión</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63. </w:t>
      </w:r>
      <w:r>
        <w:rPr>
          <w:rFonts w:eastAsia="Arial" w:cs="Arial" w:ascii="Arial" w:hAnsi="Arial"/>
          <w:color w:val="000000"/>
          <w:sz w:val="24"/>
          <w:szCs w:val="24"/>
        </w:rPr>
        <w:t>No se concederá la pensión por invalidez:</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uando el estado de inhabilitación sea consecuencia de un acto intencional del trabajador derechohabiente o causado por algún delito cometido o inducido por él mism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uando el estado de invalidez sea anterior o provenga de tiempo antes de la fecha del inicio de la relación de trabajo o del nombrami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Si el accidente ocurre encontrándose el trabajador derechohabiente en estado de embriaguez;</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Si el accidente ocurre encontrándose el trabajador derechohabiente bajo la acción de algún psicotrópico, narcótico o droga enervante, salvo que exista prescripción suscrita por médico titulado y que el trabajador derechohabiente hubiera exhibido y hecho del conocimiento del patrón lo anterio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Si el trabajador derechohabiente se ocasiona intencionalmente una incapacidad o lesión de acuerdo con otra persona; 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Si la incapacidad o siniestro es el resultado de alguna riña o intento de suici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riesgo trae como consecuencia la muerte del trabajador derechohabiente, los familiares beneficiarios de éste tendrán derecho a las prestaciones que otorga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ndición del pensionado por invalidez</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64. </w:t>
      </w:r>
      <w:r>
        <w:rPr>
          <w:rFonts w:eastAsia="Arial" w:cs="Arial" w:ascii="Arial" w:hAnsi="Arial"/>
          <w:color w:val="000000"/>
          <w:sz w:val="24"/>
          <w:szCs w:val="24"/>
        </w:rPr>
        <w:t>La pensión por invalidez le otorga al beneficiario el estatus de pensionado, extinguiendo la calidad de trabajador derechohab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rechos del trabajador incapacitado temporalmente</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65. </w:t>
      </w:r>
      <w:r>
        <w:rPr>
          <w:rFonts w:eastAsia="Arial" w:cs="Arial" w:ascii="Arial" w:hAnsi="Arial"/>
          <w:color w:val="000000"/>
          <w:sz w:val="24"/>
          <w:szCs w:val="24"/>
        </w:rPr>
        <w:t>El trabajador derechohabiente que se encuentre incapacitado temporalmente tendrá los siguientes derech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yuda para gastos de funer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óliza de defun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volución de cuota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fectación al Fondo de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la muerte del trabajador derechohabiente al que se le haya declarado una incapacidad permanente total ocurra durante el periodo de adaptación previsto por el artículo 61 de la Ley del Seguro Social, sus familiares beneficiarios tendrán derecho a una pensión de invalidez equivalente al setenta y cinco por ciento de la pensión que le hubiese correspondido al trabajador en caso de haberse declarado la incapacidad permanente total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PENSIÓN POR VIUDEZ, ORFANDAD Y ASCENDENCIA Y DE LA PENSIÓN POR ORFAN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recho a la pens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66. </w:t>
      </w:r>
      <w:r>
        <w:rPr>
          <w:rFonts w:eastAsia="Arial" w:cs="Arial" w:ascii="Arial" w:hAnsi="Arial"/>
          <w:color w:val="000000"/>
          <w:sz w:val="24"/>
          <w:szCs w:val="24"/>
        </w:rPr>
        <w:t>A la muerte del pensionado por jubilación, vejez, jubilación anticipada o por invalidez, sus familiares beneficiarios tendrán derecho a la pensión por viudez, orfandad y ascendencia, de acuerdo con las disposicione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onto de la pens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67. </w:t>
      </w:r>
      <w:r>
        <w:rPr>
          <w:rFonts w:eastAsia="Arial" w:cs="Arial" w:ascii="Arial" w:hAnsi="Arial"/>
          <w:color w:val="000000"/>
          <w:sz w:val="24"/>
          <w:szCs w:val="24"/>
        </w:rPr>
        <w:t>La pensión por viudez, orfandad y ascendencia será el equivalente al ochenta por ciento de la pensión mensual y del aguinaldo que recibía el pensionado, excluyendo cualquiera otra prest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Si el pensionado fallecido tuviere como dependientes económicos a ascendientes, éstos tendrán derecho a una parte igual de la pensión de viu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monto de esta pensión se distribuirá en partes iguales entre los familiares beneficiarios, de acuerdo con el artículo 4 fracción X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recho a las pensiones por jubilación y de viudez, orfandad y ascendenci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68. </w:t>
      </w:r>
      <w:r>
        <w:rPr>
          <w:rFonts w:eastAsia="Arial" w:cs="Arial" w:ascii="Arial" w:hAnsi="Arial"/>
          <w:color w:val="000000"/>
          <w:sz w:val="24"/>
          <w:szCs w:val="24"/>
        </w:rPr>
        <w:t>El pensionado por jubilación tendrá derecho a la pensión por viudez, orfandad y ascendencia, al ocurrir el fallecimiento de su cónyuge, si éste también disfrutaba una pensión por jubil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uerte del trabajador derechohabiente por riesgo de trabaj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69. </w:t>
      </w:r>
      <w:r>
        <w:rPr>
          <w:rFonts w:eastAsia="Arial" w:cs="Arial" w:ascii="Arial" w:hAnsi="Arial"/>
          <w:color w:val="000000"/>
          <w:sz w:val="24"/>
          <w:szCs w:val="24"/>
        </w:rPr>
        <w:t>Los familiares beneficiarios del trabajador derechohabiente que muera a consecuencia de un riesgo de trabajo tendrán derecho a la pensión de viudez, orfandad y ascendencia de conformidad con las siguientes regl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Que la muerte ocurra dentro de los sesenta días siguientes al de haber ocurrido el accidente o contraído la enferme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Que la solicite el ente público donde prestaba sus servicios, su representante legal o alguno de sus familiares beneficiari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Que el Instituto Mexicano del Seguro Social haya dictaminado la muerte por riesgo de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onto de la pensión de viudez, orfandad y ascendencia por riesgo de trabaj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70. </w:t>
      </w:r>
      <w:r>
        <w:rPr>
          <w:rFonts w:eastAsia="Arial" w:cs="Arial" w:ascii="Arial" w:hAnsi="Arial"/>
          <w:color w:val="000000"/>
          <w:sz w:val="24"/>
          <w:szCs w:val="24"/>
        </w:rPr>
        <w:t>El monto de la pensión será el equivalente a la pensión que le hubiese correspondido al trabajador derechohabiente por invalidez por riesgo de trabajo al momento de ocurrir el fal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l pago de la pensión se hará de acuerdo con lo establecido en el artículo 6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ensión de orfandad</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71. </w:t>
      </w:r>
      <w:r>
        <w:rPr>
          <w:rFonts w:eastAsia="Arial" w:cs="Arial" w:ascii="Arial" w:hAnsi="Arial"/>
          <w:color w:val="000000"/>
          <w:sz w:val="24"/>
          <w:szCs w:val="24"/>
        </w:rPr>
        <w:t>Los hijos del trabajador derechohabiente que sean beneficiarios en los términos de esta Ley, tendrán derecho a una pensión mensual de orfandad bajo las siguientes norm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Que la muerte del trabajador derechohabiente no haya ocurrido a consecuencia de un riesgo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Que el trabajador derechohabiente haya cotizado por lo menos quince años, al ISSSTEZAC;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pensión mensual de orfandad será equivalente a sesenta veces el valor de la UMA; se repartirá equitativamente entre los hijos beneficiarios que cumplan con los requisitos establecidos en la presente Ley. Esta prestación se otorgará sin prejuicio de las demás que pudiera tener derecho de acuerdo con esta Ley.</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0-08-202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PÓLIZAS DE DEFUNCIÓN Y DE AYUDA PARA GASTOS DE FU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óliza de defunc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72. </w:t>
      </w:r>
      <w:r>
        <w:rPr>
          <w:rFonts w:eastAsia="Arial" w:cs="Arial" w:ascii="Arial" w:hAnsi="Arial"/>
          <w:color w:val="000000"/>
          <w:sz w:val="24"/>
          <w:szCs w:val="24"/>
        </w:rPr>
        <w:t>Al fallecimiento del trabajador derechohabiente que no tenga derecho a una pensión, el ISSSTEZAC hará entrega a sus familiares beneficiarios de un pago único equivalente a doscientos veinte veces el valor de la UM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10-08-202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óliza de ayuda para gastos de funeral</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73. </w:t>
      </w:r>
      <w:r>
        <w:rPr>
          <w:rFonts w:eastAsia="Arial" w:cs="Arial" w:ascii="Arial" w:hAnsi="Arial"/>
          <w:color w:val="000000"/>
          <w:sz w:val="24"/>
          <w:szCs w:val="24"/>
        </w:rPr>
        <w:t>Al fallecimiento de un trabajador derechohabiente, el ISSSTEZAC otorgará a sus familiares beneficiarios o a quien se haya hecho cargo de los gastos funerarios, una ayuda para gastos de funeral equivalente a doscientos veces el valor de la UM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fallecimiento de un pensionado, el ISSSTEZAC otorgará a sus familiares beneficiarios o a quien se haya hecho cargo de los gastos funerarios, una ayuda para gastos de funeral equivalente a cien veces el valor de la UMA.</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Párrafo reformado POG 10-08-2024</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Para tales efectos, los familiares beneficiarios o quien se haya hecho cargo de los gastos funerarios deberán entregar al ISSSTEZAC copia certificada del acta de defunción y la documentación comprobatoria de los gas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AGUINAL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recho al aguinald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74. </w:t>
      </w:r>
      <w:r>
        <w:rPr>
          <w:rFonts w:eastAsia="Arial" w:cs="Arial" w:ascii="Arial" w:hAnsi="Arial"/>
          <w:color w:val="000000"/>
          <w:sz w:val="24"/>
          <w:szCs w:val="24"/>
        </w:rPr>
        <w:t>Los pensionados del ISSSTEZAC tendrán derecho a un aguinaldo anual equivalente a treinta días de pensión.</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10-08-2024</w:t>
        <w:br/>
      </w:r>
    </w:p>
    <w:p>
      <w:pPr>
        <w:pStyle w:val="Normal"/>
        <w:spacing w:lineRule="auto" w:line="360"/>
        <w:jc w:val="right"/>
        <w:rPr>
          <w:rFonts w:ascii="Arial" w:hAnsi="Arial" w:cs="Arial"/>
          <w:sz w:val="24"/>
          <w:szCs w:val="24"/>
        </w:rPr>
      </w:pPr>
      <w:r>
        <w:rPr>
          <w:rFonts w:cs="Arial" w:ascii="Arial" w:hAnsi="Arial"/>
          <w:b/>
          <w:color w:val="000000"/>
          <w:sz w:val="24"/>
          <w:szCs w:val="24"/>
        </w:rPr>
        <w:t>Pago del aguinald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75. </w:t>
      </w:r>
      <w:r>
        <w:rPr>
          <w:rFonts w:eastAsia="Arial" w:cs="Arial" w:ascii="Arial" w:hAnsi="Arial"/>
          <w:color w:val="000000"/>
          <w:sz w:val="24"/>
          <w:szCs w:val="24"/>
        </w:rPr>
        <w:t>El aguinaldo se pagará en dos parcialidades. La primera parcialidad, equivalente a quince días de pensión, se pagará antes del veinte de diciembre de cada año. La segunda parcialidad, equivalente a quince días de pensión, se pagará a más tardar el quince de enero de cada año.</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10-08-2024</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VIII </w:t>
      </w:r>
    </w:p>
    <w:p>
      <w:pPr>
        <w:pStyle w:val="Normal"/>
        <w:spacing w:lineRule="auto" w:line="360"/>
        <w:jc w:val="center"/>
        <w:rPr>
          <w:rFonts w:ascii="Arial" w:hAnsi="Arial" w:cs="Arial"/>
          <w:b/>
          <w:b/>
          <w:bCs/>
          <w:sz w:val="24"/>
          <w:szCs w:val="24"/>
        </w:rPr>
      </w:pPr>
      <w:r>
        <w:rPr>
          <w:rFonts w:cs="Arial" w:ascii="Arial" w:hAnsi="Arial"/>
          <w:b/>
          <w:bCs/>
          <w:sz w:val="24"/>
          <w:szCs w:val="24"/>
        </w:rPr>
        <w:t>PAGO TOTAL SUSTITUTIVO</w:t>
      </w:r>
    </w:p>
    <w:p>
      <w:pPr>
        <w:pStyle w:val="Normal"/>
        <w:spacing w:lineRule="auto" w:line="360"/>
        <w:jc w:val="right"/>
        <w:rPr>
          <w:rFonts w:ascii="Arial" w:hAnsi="Arial" w:cs="Arial"/>
          <w:i/>
          <w:i/>
          <w:iCs/>
          <w:sz w:val="24"/>
          <w:szCs w:val="24"/>
        </w:rPr>
      </w:pPr>
      <w:r>
        <w:rPr>
          <w:rFonts w:cs="Arial" w:ascii="Arial" w:hAnsi="Arial"/>
          <w:i/>
          <w:iCs/>
          <w:sz w:val="24"/>
          <w:szCs w:val="24"/>
        </w:rPr>
        <w:t>Capítulo adicionado POG 10-08-2024</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t xml:space="preserve">Beneficio del pago total sustitutivo </w:t>
      </w:r>
    </w:p>
    <w:p>
      <w:pPr>
        <w:pStyle w:val="Normal"/>
        <w:spacing w:lineRule="auto" w:line="360"/>
        <w:jc w:val="both"/>
        <w:rPr>
          <w:rFonts w:ascii="Arial" w:hAnsi="Arial" w:cs="Arial"/>
          <w:sz w:val="24"/>
          <w:szCs w:val="24"/>
        </w:rPr>
      </w:pPr>
      <w:r>
        <w:rPr>
          <w:rFonts w:cs="Arial" w:ascii="Arial" w:hAnsi="Arial"/>
          <w:b/>
          <w:bCs/>
          <w:sz w:val="24"/>
          <w:szCs w:val="24"/>
        </w:rPr>
        <w:t>Artículo 75 Bis.</w:t>
      </w:r>
      <w:r>
        <w:rPr>
          <w:rFonts w:cs="Arial" w:ascii="Arial" w:hAnsi="Arial"/>
          <w:sz w:val="24"/>
          <w:szCs w:val="24"/>
        </w:rPr>
        <w:t xml:space="preserve"> Los trabajadores derechohabientes o sus beneficiarios podrán optar por recibir el pago total de su pensión en una sola exhibición; el monto del pago recibido será denominado Pago Total Sustitutivo y reemplazará a los pagos mensuales de la pensión que le correspo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ago Total Sustitutivo cubrirá el monto total de la pensión acumulada generada durante toda la vida laboral del trabajador, de conformidad con la disponibilidad presupuestaria del ISSSTEZA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ago Total Sustitutivo requerirá un convenio formal por escrito entre el ISSSTEZAC y el trabajador derechohabiente o sus beneficiarios; el monto del pago recibido será determinado por la Junta Directiva; por lo anterior, al formalizar el convenio correspondiente, el trabajador derechohabiente o sus beneficiarios eximen al ISSSTEZAC de cualquier otra obligación o pago adicional por concepto de 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ago Total Sustitutivo se realizará en un plazo no mayor a cuarenta y cinco días naturales a partir de la fecha de suscripción del convenio correspondiente.</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10-08-2024</w:t>
      </w:r>
    </w:p>
    <w:p>
      <w:pPr>
        <w:pStyle w:val="Normal"/>
        <w:spacing w:lineRule="auto" w:line="360"/>
        <w:jc w:val="both"/>
        <w:rPr>
          <w:rFonts w:ascii="Arial" w:hAnsi="Arial" w:cs="Arial"/>
          <w:i/>
          <w:i/>
          <w:iCs/>
          <w:sz w:val="24"/>
          <w:szCs w:val="24"/>
        </w:rPr>
      </w:pPr>
      <w:r>
        <w:rPr>
          <w:rFonts w:cs="Arial" w:ascii="Arial" w:hAnsi="Arial"/>
          <w:i/>
          <w:iCs/>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PRÉSTAMOS Y CRÉD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Tipos de préstam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76. </w:t>
      </w:r>
      <w:r>
        <w:rPr>
          <w:rFonts w:eastAsia="Arial" w:cs="Arial" w:ascii="Arial" w:hAnsi="Arial"/>
          <w:color w:val="000000"/>
          <w:sz w:val="24"/>
          <w:szCs w:val="24"/>
        </w:rPr>
        <w:t>Conforme al programa operativo anual y las previsiones administrativas que tome la Junta Directiva, se otorgarán los siguientes préstamos y créditos:</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éstamos expré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éstamos a corto plaz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Préstamos a mediano plaz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réstamos para la adquisición de automóvi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Préstamos hipotecari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Crédito para la adquisición de bienes y servicios que ofrezca el ISSSTEZA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Junta Directiva determinará anualmente el monto global asignado para cada tipo de préstamo o créd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rden para otorgar los préstam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77. </w:t>
      </w:r>
      <w:r>
        <w:rPr>
          <w:rFonts w:eastAsia="Arial" w:cs="Arial" w:ascii="Arial" w:hAnsi="Arial"/>
          <w:color w:val="000000"/>
          <w:sz w:val="24"/>
          <w:szCs w:val="24"/>
        </w:rPr>
        <w:t>Los préstamos y créditos se otorgarán a los trabajadores derechohabientes y pensionados, de conformidad con la normatividad aplicable, en orden progresivo de la recepción de las solicitud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Tasa de interés de préstamos y crédit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78. </w:t>
      </w:r>
      <w:r>
        <w:rPr>
          <w:rFonts w:eastAsia="Arial" w:cs="Arial" w:ascii="Arial" w:hAnsi="Arial"/>
          <w:color w:val="000000"/>
          <w:sz w:val="24"/>
          <w:szCs w:val="24"/>
        </w:rPr>
        <w:t>Para determinar el interés sobre el capital se aplicará la tasa de interés interbancaria de equilibrio (TIIE), a ciento ochenta y dos días, publicada por el Banco de México, aplicándose la primera tasa publicada en el mes de enero de cada año.</w:t>
      </w:r>
    </w:p>
    <w:p>
      <w:pPr>
        <w:pStyle w:val="Normal"/>
        <w:spacing w:lineRule="auto" w:line="360"/>
        <w:jc w:val="both"/>
        <w:rPr/>
      </w:pPr>
      <w:r>
        <w:rPr>
          <w:rFonts w:eastAsia="Arial" w:cs="Arial" w:ascii="Arial" w:hAnsi="Arial"/>
          <w:color w:val="000000"/>
          <w:sz w:val="24"/>
          <w:szCs w:val="24"/>
        </w:rPr>
        <w:t>La tasa fijada anteriormente regirá durante toda la vigencia de préstamo o créd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determinar la tasa de interés anual de los préstamos y créditos se aplicará la siguiente tabla:</w:t>
      </w:r>
    </w:p>
    <w:p>
      <w:pPr>
        <w:pStyle w:val="Normal"/>
        <w:spacing w:lineRule="auto" w:line="360"/>
        <w:jc w:val="both"/>
        <w:rPr/>
      </w:pPr>
      <w:r>
        <w:rPr/>
        <w:t> </w:t>
      </w:r>
    </w:p>
    <w:tbl>
      <w:tblPr>
        <w:tblW w:w="7500" w:type="dxa"/>
        <w:jc w:val="left"/>
        <w:tblInd w:w="-80" w:type="dxa"/>
        <w:tblLayout w:type="fixed"/>
        <w:tblCellMar>
          <w:top w:w="0" w:type="dxa"/>
          <w:left w:w="70" w:type="dxa"/>
          <w:bottom w:w="0" w:type="dxa"/>
          <w:right w:w="70" w:type="dxa"/>
        </w:tblCellMar>
      </w:tblPr>
      <w:tblGrid>
        <w:gridCol w:w="6040"/>
        <w:gridCol w:w="1460"/>
      </w:tblGrid>
      <w:tr>
        <w:trPr>
          <w:trHeight w:val="600" w:hRule="atLeast"/>
        </w:trPr>
        <w:tc>
          <w:tcPr>
            <w:tcW w:w="6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b/>
                <w:color w:val="000000"/>
                <w:sz w:val="24"/>
                <w:szCs w:val="24"/>
              </w:rPr>
              <w:t>Tipo de préstamo</w:t>
            </w:r>
          </w:p>
        </w:tc>
        <w:tc>
          <w:tcPr>
            <w:tcW w:w="1460" w:type="dxa"/>
            <w:tcBorders>
              <w:top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b/>
                <w:color w:val="000000"/>
                <w:sz w:val="24"/>
                <w:szCs w:val="24"/>
              </w:rPr>
              <w:t>Tasa de Interés</w:t>
            </w:r>
          </w:p>
        </w:tc>
      </w:tr>
      <w:tr>
        <w:trPr>
          <w:trHeight w:val="300" w:hRule="atLeast"/>
        </w:trPr>
        <w:tc>
          <w:tcPr>
            <w:tcW w:w="6040" w:type="dxa"/>
            <w:tcBorders>
              <w:left w:val="single" w:sz="8" w:space="0" w:color="000000"/>
              <w:bottom w:val="single" w:sz="8" w:space="0" w:color="000000"/>
              <w:right w:val="single" w:sz="8" w:space="0" w:color="000000"/>
            </w:tcBorders>
            <w:vAlign w:val="center"/>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Préstamos a mediano plazo</w:t>
            </w:r>
          </w:p>
        </w:tc>
        <w:tc>
          <w:tcPr>
            <w:tcW w:w="1460" w:type="dxa"/>
            <w:tcBorders>
              <w:bottom w:val="single" w:sz="8" w:space="0" w:color="000000"/>
              <w:right w:val="single" w:sz="8" w:space="0" w:color="000000"/>
            </w:tcBorders>
            <w:vAlign w:val="center"/>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TIIE más 7</w:t>
            </w:r>
          </w:p>
        </w:tc>
      </w:tr>
      <w:tr>
        <w:trPr>
          <w:trHeight w:val="300" w:hRule="atLeast"/>
        </w:trPr>
        <w:tc>
          <w:tcPr>
            <w:tcW w:w="6040" w:type="dxa"/>
            <w:tcBorders>
              <w:left w:val="single" w:sz="8" w:space="0" w:color="000000"/>
              <w:bottom w:val="single" w:sz="8" w:space="0" w:color="000000"/>
              <w:right w:val="single" w:sz="8" w:space="0" w:color="000000"/>
            </w:tcBorders>
            <w:vAlign w:val="center"/>
          </w:tcPr>
          <w:p>
            <w:pPr>
              <w:pStyle w:val="Normal"/>
              <w:spacing w:lineRule="auto" w:line="360" w:before="240" w:after="0"/>
              <w:rPr/>
            </w:pPr>
            <w:r>
              <w:rPr>
                <w:rFonts w:eastAsia="Arial" w:cs="Arial" w:ascii="Arial" w:hAnsi="Arial"/>
                <w:color w:val="000000"/>
                <w:sz w:val="24"/>
                <w:szCs w:val="24"/>
              </w:rPr>
              <w:t>Préstamos para la adquisición de automóviles</w:t>
            </w:r>
          </w:p>
        </w:tc>
        <w:tc>
          <w:tcPr>
            <w:tcW w:w="1460" w:type="dxa"/>
            <w:tcBorders>
              <w:bottom w:val="single" w:sz="8" w:space="0" w:color="000000"/>
              <w:right w:val="single" w:sz="8" w:space="0" w:color="000000"/>
            </w:tcBorders>
            <w:vAlign w:val="center"/>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TIIE más 8</w:t>
            </w:r>
          </w:p>
        </w:tc>
      </w:tr>
      <w:tr>
        <w:trPr>
          <w:trHeight w:val="300" w:hRule="atLeast"/>
        </w:trPr>
        <w:tc>
          <w:tcPr>
            <w:tcW w:w="6040" w:type="dxa"/>
            <w:tcBorders>
              <w:left w:val="single" w:sz="8" w:space="0" w:color="000000"/>
              <w:bottom w:val="single" w:sz="8" w:space="0" w:color="000000"/>
              <w:right w:val="single" w:sz="8" w:space="0" w:color="000000"/>
            </w:tcBorders>
            <w:vAlign w:val="center"/>
          </w:tcPr>
          <w:p>
            <w:pPr>
              <w:pStyle w:val="Normal"/>
              <w:spacing w:lineRule="auto" w:line="360" w:before="240" w:after="0"/>
              <w:rPr/>
            </w:pPr>
            <w:r>
              <w:rPr>
                <w:rFonts w:eastAsia="Arial" w:cs="Arial" w:ascii="Arial" w:hAnsi="Arial"/>
                <w:color w:val="000000"/>
                <w:sz w:val="24"/>
                <w:szCs w:val="24"/>
              </w:rPr>
              <w:t>Créditos para adquirir bienes y servicios que ofrece el ISSSTEZAC</w:t>
            </w:r>
          </w:p>
        </w:tc>
        <w:tc>
          <w:tcPr>
            <w:tcW w:w="1460" w:type="dxa"/>
            <w:tcBorders>
              <w:bottom w:val="single" w:sz="8" w:space="0" w:color="000000"/>
              <w:right w:val="single" w:sz="8" w:space="0" w:color="000000"/>
            </w:tcBorders>
            <w:vAlign w:val="center"/>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TIIE más 8</w:t>
            </w:r>
          </w:p>
        </w:tc>
      </w:tr>
      <w:tr>
        <w:trPr>
          <w:trHeight w:val="300" w:hRule="atLeast"/>
        </w:trPr>
        <w:tc>
          <w:tcPr>
            <w:tcW w:w="6040" w:type="dxa"/>
            <w:tcBorders>
              <w:left w:val="single" w:sz="8" w:space="0" w:color="000000"/>
              <w:bottom w:val="single" w:sz="8" w:space="0" w:color="000000"/>
              <w:right w:val="single" w:sz="8" w:space="0" w:color="000000"/>
            </w:tcBorders>
            <w:vAlign w:val="center"/>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Préstamos hipotecarios</w:t>
            </w:r>
          </w:p>
        </w:tc>
        <w:tc>
          <w:tcPr>
            <w:tcW w:w="1460" w:type="dxa"/>
            <w:tcBorders>
              <w:bottom w:val="single" w:sz="8" w:space="0" w:color="000000"/>
              <w:right w:val="single" w:sz="8" w:space="0" w:color="000000"/>
            </w:tcBorders>
            <w:vAlign w:val="center"/>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TIIE más 12</w:t>
            </w:r>
          </w:p>
        </w:tc>
      </w:tr>
      <w:tr>
        <w:trPr>
          <w:trHeight w:val="300" w:hRule="atLeast"/>
        </w:trPr>
        <w:tc>
          <w:tcPr>
            <w:tcW w:w="6040" w:type="dxa"/>
            <w:tcBorders>
              <w:left w:val="single" w:sz="8" w:space="0" w:color="000000"/>
              <w:bottom w:val="single" w:sz="8" w:space="0" w:color="000000"/>
              <w:right w:val="single" w:sz="8" w:space="0" w:color="000000"/>
            </w:tcBorders>
            <w:vAlign w:val="center"/>
          </w:tcPr>
          <w:p>
            <w:pPr>
              <w:pStyle w:val="Normal"/>
              <w:spacing w:lineRule="auto" w:line="360" w:before="240" w:after="0"/>
              <w:rPr/>
            </w:pPr>
            <w:r>
              <w:rPr>
                <w:rFonts w:eastAsia="Arial" w:cs="Arial" w:ascii="Arial" w:hAnsi="Arial"/>
                <w:color w:val="000000"/>
                <w:sz w:val="24"/>
                <w:szCs w:val="24"/>
              </w:rPr>
              <w:t>Préstamos a corto plazo</w:t>
            </w:r>
          </w:p>
        </w:tc>
        <w:tc>
          <w:tcPr>
            <w:tcW w:w="1460" w:type="dxa"/>
            <w:tcBorders>
              <w:bottom w:val="single" w:sz="8" w:space="0" w:color="000000"/>
              <w:right w:val="single" w:sz="8" w:space="0" w:color="000000"/>
            </w:tcBorders>
            <w:vAlign w:val="center"/>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TIIE más 12</w:t>
            </w:r>
          </w:p>
        </w:tc>
      </w:tr>
      <w:tr>
        <w:trPr>
          <w:trHeight w:val="300" w:hRule="atLeast"/>
        </w:trPr>
        <w:tc>
          <w:tcPr>
            <w:tcW w:w="6040" w:type="dxa"/>
            <w:tcBorders>
              <w:left w:val="single" w:sz="8" w:space="0" w:color="000000"/>
              <w:bottom w:val="single" w:sz="8" w:space="0" w:color="000000"/>
              <w:right w:val="single" w:sz="8" w:space="0" w:color="000000"/>
            </w:tcBorders>
            <w:vAlign w:val="center"/>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Préstamos exprés</w:t>
            </w:r>
          </w:p>
        </w:tc>
        <w:tc>
          <w:tcPr>
            <w:tcW w:w="1460" w:type="dxa"/>
            <w:tcBorders>
              <w:bottom w:val="single" w:sz="8" w:space="0" w:color="000000"/>
              <w:right w:val="single" w:sz="8" w:space="0" w:color="000000"/>
            </w:tcBorders>
            <w:vAlign w:val="center"/>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TIIE más 17</w:t>
            </w:r>
          </w:p>
        </w:tc>
      </w:tr>
    </w:tbl>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Quita de interes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79. </w:t>
      </w:r>
      <w:r>
        <w:rPr>
          <w:rFonts w:eastAsia="Arial" w:cs="Arial" w:ascii="Arial" w:hAnsi="Arial"/>
          <w:color w:val="000000"/>
          <w:sz w:val="24"/>
          <w:szCs w:val="24"/>
        </w:rPr>
        <w:t>Si el deudor desea liquidar el préstamo anticipadamente, procederá una quita de intereses de conformidad con las normas que se establezcan en el reglament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Fondo de Garantí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80. </w:t>
      </w:r>
      <w:r>
        <w:rPr>
          <w:rFonts w:eastAsia="Arial" w:cs="Arial" w:ascii="Arial" w:hAnsi="Arial"/>
          <w:color w:val="000000"/>
          <w:sz w:val="24"/>
          <w:szCs w:val="24"/>
        </w:rPr>
        <w:t>El trabajador derechohabiente y el pensionado aportarán el uno por ciento sobre el importe del préstamo o crédito recibido para destinarlo al Fondo de Garantía. Los adeudos por préstamos o créditos del trabajador derechohabiente que fallezca serán cubiertos por este fondo. Esta aportación no es objeto de dev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os préstamos o créditos a cargo del pensionado que fallezca serán cubiertos de la pensión o prestaciones que se generen por su muerte, respetando los plazos y el monto de las mensualidades pactadas por el pensionado falle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préstamos o créditos a cargo del pensionado por viudez, orfandad y ascendencia que fallezca serán cubiertos por el Fondo de Garant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onto y requisitos para obtener un préstamo o crédit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81. </w:t>
      </w:r>
      <w:r>
        <w:rPr>
          <w:rFonts w:eastAsia="Arial" w:cs="Arial" w:ascii="Arial" w:hAnsi="Arial"/>
          <w:color w:val="000000"/>
          <w:sz w:val="24"/>
          <w:szCs w:val="24"/>
        </w:rPr>
        <w:t>Para el otorgamiento de un préstamo o crédito, el solicitante deberá entregar la solicitud oficial con su firma y la de dos avales, éstos deberán ser trabajadores derechohabientes o pensionados, quienes garantizarán el pago del préstamo o crédito al ISSSTEZAC, autorizando que los descuentos del préstamo o crédito les sean descontados de sus percepciones, vía nómina o, en su caso, de la devolución de cuo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Para determinar el monto de los préstamos y créditos al trabajador derechohabiente se considerará el sueldo básico de cotización; para los pensionados se tomará en cuenta el monto de la pensión. Para la amortización de los préstamos y créditos, además del sueldo básico de cotización se tomarán en cuenta las demás percepciones ordinarias y permanentes del trabajador derechohab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torgamiento de nuevo préstam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82. </w:t>
      </w:r>
      <w:r>
        <w:rPr>
          <w:rFonts w:eastAsia="Arial" w:cs="Arial" w:ascii="Arial" w:hAnsi="Arial"/>
          <w:color w:val="000000"/>
          <w:sz w:val="24"/>
          <w:szCs w:val="24"/>
        </w:rPr>
        <w:t>No se concederá un nuevo préstamo mientras permanezca insoluto el anterior; sólo podrá refrendarse si la capacidad de pago del deudor lo permite, aplicándose las disposiciones reglament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PRÉSTAMOS EXPRÉS Y A CORTO PLAZ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onto y plazo del préstamo expré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83. </w:t>
      </w:r>
      <w:r>
        <w:rPr>
          <w:rFonts w:eastAsia="Arial" w:cs="Arial" w:ascii="Arial" w:hAnsi="Arial"/>
          <w:color w:val="000000"/>
          <w:sz w:val="24"/>
          <w:szCs w:val="24"/>
        </w:rPr>
        <w:t>Los trabajadores derechohabientes que no tengan un préstamo o crédito vigente y hayan cotizado más de dieciocho meses, así como los pensionados, podrán obtener préstamos exprés hasta por un monto de cincuenta veces el valor de la UMA, cumpliendo con los términos y condiciones establecidos en esta Ley y el reglamento correspondiente.</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10-08-2024</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Los préstamos exprés no requieren avales y deberán pagarse en un plazo máximo de seis meses. El reglamento de préstamos establecerá el procedimiento para el cobro de este tipo de présta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Limitaciones para acceder al préstamo a corto plaz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84. </w:t>
      </w:r>
      <w:r>
        <w:rPr>
          <w:rFonts w:eastAsia="Arial" w:cs="Arial" w:ascii="Arial" w:hAnsi="Arial"/>
          <w:color w:val="000000"/>
          <w:sz w:val="24"/>
          <w:szCs w:val="24"/>
        </w:rPr>
        <w:t>Los préstamos a corto plazo podrán otorgarse a los trabajadores derechohabientes que hayan cotizado al ISSSTEZAC por más de tres meses y a los pensionados que cumplan con los términos y condiciones que señala esta Ley y sus reglamentos. El plazo para la liquidación de estos préstamos no excederá de dieciocho mes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onto del préstamo a corto plaz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85. </w:t>
      </w:r>
      <w:r>
        <w:rPr>
          <w:rFonts w:eastAsia="Arial" w:cs="Arial" w:ascii="Arial" w:hAnsi="Arial"/>
          <w:color w:val="000000"/>
          <w:sz w:val="24"/>
          <w:szCs w:val="24"/>
        </w:rPr>
        <w:t>Los préstamos a corto plazo se otorgarán conforme al tiempo cotizado por el equivalente al sueldo básico de cotización de acuerdo con la tabla sigu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tbl>
      <w:tblPr>
        <w:tblW w:w="6220" w:type="dxa"/>
        <w:jc w:val="left"/>
        <w:tblInd w:w="-80" w:type="dxa"/>
        <w:tblLayout w:type="fixed"/>
        <w:tblCellMar>
          <w:top w:w="0" w:type="dxa"/>
          <w:left w:w="70" w:type="dxa"/>
          <w:bottom w:w="0" w:type="dxa"/>
          <w:right w:w="70" w:type="dxa"/>
        </w:tblCellMar>
      </w:tblPr>
      <w:tblGrid>
        <w:gridCol w:w="3200"/>
        <w:gridCol w:w="3020"/>
      </w:tblGrid>
      <w:tr>
        <w:trPr>
          <w:trHeight w:val="60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b/>
                <w:color w:val="000000"/>
                <w:sz w:val="24"/>
                <w:szCs w:val="24"/>
              </w:rPr>
              <w:t>TIEMPO COTIZADO</w:t>
            </w:r>
          </w:p>
        </w:tc>
        <w:tc>
          <w:tcPr>
            <w:tcW w:w="3020" w:type="dxa"/>
            <w:tcBorders>
              <w:top w:val="single" w:sz="8" w:space="0" w:color="000000"/>
              <w:bottom w:val="single" w:sz="8" w:space="0" w:color="000000"/>
              <w:right w:val="single" w:sz="8" w:space="0" w:color="000000"/>
            </w:tcBorders>
            <w:vAlign w:val="center"/>
          </w:tcPr>
          <w:p>
            <w:pPr>
              <w:pStyle w:val="Normal"/>
              <w:spacing w:lineRule="auto" w:line="360" w:before="240" w:after="0"/>
              <w:jc w:val="center"/>
              <w:rPr>
                <w:rFonts w:ascii="Arial" w:hAnsi="Arial" w:eastAsia="Arial" w:cs="Arial"/>
                <w:color w:val="000000"/>
                <w:sz w:val="24"/>
                <w:szCs w:val="24"/>
              </w:rPr>
            </w:pPr>
            <w:r>
              <w:rPr>
                <w:rFonts w:eastAsia="Arial" w:cs="Arial" w:ascii="Arial" w:hAnsi="Arial"/>
                <w:b/>
                <w:color w:val="000000"/>
                <w:sz w:val="24"/>
                <w:szCs w:val="24"/>
              </w:rPr>
              <w:t>SUELDO BÁSICO DE COTIZACIÓN</w:t>
            </w:r>
          </w:p>
        </w:tc>
      </w:tr>
      <w:tr>
        <w:trPr>
          <w:trHeight w:val="300" w:hRule="atLeast"/>
        </w:trPr>
        <w:tc>
          <w:tcPr>
            <w:tcW w:w="3200" w:type="dxa"/>
            <w:tcBorders>
              <w:left w:val="single" w:sz="8" w:space="0" w:color="000000"/>
              <w:bottom w:val="single" w:sz="8" w:space="0" w:color="000000"/>
              <w:right w:val="single" w:sz="8" w:space="0" w:color="000000"/>
            </w:tcBorders>
            <w:vAlign w:val="bottom"/>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De 3 a 24 meses</w:t>
            </w:r>
          </w:p>
        </w:tc>
        <w:tc>
          <w:tcPr>
            <w:tcW w:w="3020"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4 meses</w:t>
            </w:r>
          </w:p>
        </w:tc>
      </w:tr>
      <w:tr>
        <w:trPr>
          <w:trHeight w:val="300" w:hRule="atLeast"/>
        </w:trPr>
        <w:tc>
          <w:tcPr>
            <w:tcW w:w="3200" w:type="dxa"/>
            <w:tcBorders>
              <w:left w:val="single" w:sz="8" w:space="0" w:color="000000"/>
              <w:bottom w:val="single" w:sz="8" w:space="0" w:color="000000"/>
              <w:right w:val="single" w:sz="8" w:space="0" w:color="000000"/>
            </w:tcBorders>
            <w:vAlign w:val="bottom"/>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Más de 24 meses hasta 48 meses</w:t>
            </w:r>
          </w:p>
        </w:tc>
        <w:tc>
          <w:tcPr>
            <w:tcW w:w="3020" w:type="dxa"/>
            <w:tcBorders>
              <w:bottom w:val="single" w:sz="8" w:space="0" w:color="000000"/>
              <w:right w:val="single" w:sz="8" w:space="0" w:color="000000"/>
            </w:tcBorders>
            <w:vAlign w:val="bottom"/>
          </w:tcPr>
          <w:p>
            <w:pPr>
              <w:pStyle w:val="Normal"/>
              <w:spacing w:lineRule="auto" w:line="360" w:before="240" w:after="0"/>
              <w:jc w:val="center"/>
              <w:rPr/>
            </w:pPr>
            <w:r>
              <w:rPr>
                <w:rFonts w:eastAsia="Arial" w:cs="Arial" w:ascii="Arial" w:hAnsi="Arial"/>
                <w:color w:val="000000"/>
                <w:sz w:val="24"/>
                <w:szCs w:val="24"/>
              </w:rPr>
              <w:t>8 meses</w:t>
            </w:r>
          </w:p>
        </w:tc>
      </w:tr>
      <w:tr>
        <w:trPr>
          <w:trHeight w:val="300" w:hRule="atLeast"/>
        </w:trPr>
        <w:tc>
          <w:tcPr>
            <w:tcW w:w="3200" w:type="dxa"/>
            <w:tcBorders>
              <w:left w:val="single" w:sz="8" w:space="0" w:color="000000"/>
              <w:bottom w:val="single" w:sz="8" w:space="0" w:color="000000"/>
              <w:right w:val="single" w:sz="8" w:space="0" w:color="000000"/>
            </w:tcBorders>
            <w:vAlign w:val="bottom"/>
          </w:tcPr>
          <w:p>
            <w:pPr>
              <w:pStyle w:val="Normal"/>
              <w:spacing w:lineRule="auto" w:line="360" w:before="240" w:after="0"/>
              <w:rPr>
                <w:rFonts w:ascii="Arial" w:hAnsi="Arial" w:eastAsia="Arial" w:cs="Arial"/>
                <w:color w:val="000000"/>
                <w:sz w:val="24"/>
                <w:szCs w:val="24"/>
              </w:rPr>
            </w:pPr>
            <w:r>
              <w:rPr>
                <w:rFonts w:eastAsia="Arial" w:cs="Arial" w:ascii="Arial" w:hAnsi="Arial"/>
                <w:color w:val="000000"/>
                <w:sz w:val="24"/>
                <w:szCs w:val="24"/>
              </w:rPr>
              <w:t>Más de 48 meses</w:t>
            </w:r>
          </w:p>
        </w:tc>
        <w:tc>
          <w:tcPr>
            <w:tcW w:w="3020" w:type="dxa"/>
            <w:tcBorders>
              <w:bottom w:val="single" w:sz="8" w:space="0" w:color="000000"/>
              <w:right w:val="single" w:sz="8" w:space="0" w:color="000000"/>
            </w:tcBorders>
            <w:vAlign w:val="bottom"/>
          </w:tcPr>
          <w:p>
            <w:pPr>
              <w:pStyle w:val="Normal"/>
              <w:spacing w:lineRule="auto" w:line="360" w:before="240" w:after="0"/>
              <w:jc w:val="center"/>
              <w:rPr>
                <w:rFonts w:ascii="Arial" w:hAnsi="Arial" w:eastAsia="Arial" w:cs="Arial"/>
                <w:color w:val="000000"/>
                <w:sz w:val="24"/>
                <w:szCs w:val="24"/>
              </w:rPr>
            </w:pPr>
            <w:r>
              <w:rPr>
                <w:rFonts w:eastAsia="Arial" w:cs="Arial" w:ascii="Arial" w:hAnsi="Arial"/>
                <w:color w:val="000000"/>
                <w:sz w:val="24"/>
                <w:szCs w:val="24"/>
              </w:rPr>
              <w:t>12 meses</w:t>
            </w:r>
          </w:p>
        </w:tc>
      </w:tr>
    </w:tbl>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PRÉSTAMOS A MEDIANO PLAZ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quisitos para obtener un préstamo a mediano plaz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86. </w:t>
      </w:r>
      <w:r>
        <w:rPr>
          <w:rFonts w:eastAsia="Arial" w:cs="Arial" w:ascii="Arial" w:hAnsi="Arial"/>
          <w:color w:val="000000"/>
          <w:sz w:val="24"/>
          <w:szCs w:val="24"/>
        </w:rPr>
        <w:t>Los préstamos a mediano plazo podrán otorgarse a los trabajadores derechohabientes que hayan cotizado al ISSSTEZAC por lo menos dieciocho meses, así como a los pensionados que cumplan con los términos y condiciones que señala esta Ley y sus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onto de los préstamos a mediano plaz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87.  </w:t>
      </w:r>
      <w:r>
        <w:rPr>
          <w:rFonts w:eastAsia="Arial" w:cs="Arial" w:ascii="Arial" w:hAnsi="Arial"/>
          <w:color w:val="000000"/>
          <w:sz w:val="24"/>
          <w:szCs w:val="24"/>
        </w:rPr>
        <w:t>Los préstamos a mediano plazo se otorgarán hasta por dos mil ciento treinta salarios mínimos generales. Los pensionados gozarán de estos beneficios conforme a las disposiciones reglamentar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l plazo para la liquidación de los préstamos a mediano plazo será hasta tres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PRÉSTAMOS PARA LA ADQUISICIÓN DE AUTOMÓVILES</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probación de fond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88. </w:t>
      </w:r>
      <w:r>
        <w:rPr>
          <w:rFonts w:eastAsia="Arial" w:cs="Arial" w:ascii="Arial" w:hAnsi="Arial"/>
          <w:color w:val="000000"/>
          <w:sz w:val="24"/>
          <w:szCs w:val="24"/>
        </w:rPr>
        <w:t>La Junta Directiva, en el mes de enero de cada año, aprobará el monto que el ISSSTEZAC destinará al programa crediticio para la adquisición de automóviles, que se ajustará a las siguientes bas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monto máximo de los préstamos para la adquisición de automóviles será el equivalente a dos mil ochocientas veces el valor de la UMA;</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10-08-2024</w:t>
      </w:r>
    </w:p>
    <w:p>
      <w:pPr>
        <w:pStyle w:val="Normal"/>
        <w:spacing w:lineRule="auto" w:line="360"/>
        <w:ind w:left="720" w:hanging="0"/>
        <w:jc w:val="both"/>
        <w:rPr/>
      </w:pPr>
      <w:r>
        <w:rPr>
          <w:rFonts w:eastAsia="Arial" w:cs="Arial" w:ascii="Arial" w:hAnsi="Arial"/>
          <w:color w:val="000000"/>
          <w:sz w:val="24"/>
          <w:szCs w:val="24"/>
        </w:rPr>
        <w:t>II. Los préstamos se otorgarán a los trabajadores derechohabientes que hayan cotizado más de dos años al ISSSTEZAC y a los pension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Los automóviles serán adquiridos por el trabajador derechohabiente a empresas que tengan su domicilio fiscal en 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os trabajadores derechohabientes que obtengan un préstamo para la adquisición de automóviles deberán asegurar el vehículo durante (sic) plazo del préstam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El plazo para el pago del préstamo no excederá de cinco añ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as demás que se establezcan en el Reglamento de Présta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Garantía prendari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89. </w:t>
      </w:r>
      <w:r>
        <w:rPr>
          <w:rFonts w:eastAsia="Arial" w:cs="Arial" w:ascii="Arial" w:hAnsi="Arial"/>
          <w:color w:val="000000"/>
          <w:sz w:val="24"/>
          <w:szCs w:val="24"/>
        </w:rPr>
        <w:t>Otorgado el préstamo para la adquisición de un automóvil, el ISSSTEZAC pagará directamente al concesionario o distribuidor automotriz. El trabajador derechohabiente endosará la factura del automóvil al ISSSTEZAC.</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PRÉSTAMOS HIPOTEC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éstamos hipotecari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90. </w:t>
      </w:r>
      <w:r>
        <w:rPr>
          <w:rFonts w:eastAsia="Arial" w:cs="Arial" w:ascii="Arial" w:hAnsi="Arial"/>
          <w:color w:val="000000"/>
          <w:sz w:val="24"/>
          <w:szCs w:val="24"/>
        </w:rPr>
        <w:t>Los trabajadores derechohabientes que hayan cotizado por más de dos años al ISSTEZAC (SIC), podrán obtener un préstamo con garantía hipotecaria, para los siguientes fi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dquisición o construcción de casa habitación para el trabajador derechohab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Mejoras, reparaciones y ampliaciones de la casa habitación del beneficiado; 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iquidación de gravámenes que afecten el inmue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quisitos de los préstamos hipotecari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91. </w:t>
      </w:r>
      <w:r>
        <w:rPr>
          <w:rFonts w:eastAsia="Arial" w:cs="Arial" w:ascii="Arial" w:hAnsi="Arial"/>
          <w:color w:val="000000"/>
          <w:sz w:val="24"/>
          <w:szCs w:val="24"/>
        </w:rPr>
        <w:t>Los préstamos hipotecarios que se concedan se sujetarán a los siguientes requisi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Junta Directiva aprobará el monto máximo de los préstamos hipotecar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Sólo se podrán adquirir bienes inmuebles ubicados dentro del Estado de Zacatecas, preferentemente en el lugar del domicilio del adquir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l plazo para la liquidación del préstamo no podrá ser mayor a quince añ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as amortizaciones no deberán sobrepasar el 50% del sueldo o sueldos de trabajador derechohabiente, o de la pensión del pension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El Fondo de Garantía para efectos de esta prestación será regulado de conformidad a lo establecido por el Reglamento correspondiente;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os demás requisitos que establezca el Reglamento de Présta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CRÉDITOS PARA BIENES Y SERV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recho a obtener créditos para bienes y servici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92. </w:t>
      </w:r>
      <w:r>
        <w:rPr>
          <w:rFonts w:eastAsia="Arial" w:cs="Arial" w:ascii="Arial" w:hAnsi="Arial"/>
          <w:color w:val="000000"/>
          <w:sz w:val="24"/>
          <w:szCs w:val="24"/>
        </w:rPr>
        <w:t>Los trabajadores derechohabientes que hayan cotizado más de tres meses al ISSSTEZAC y los pensionados, podrán obtener créditos para la adquisición de los bienes y servicios que se ofrezcan en las áreas comerciales del ISSSTEZAC, siempre y cuando cumplan con los términos y condiciones establecidos en esta Ley y los reglamento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quisitos para obtener un crédit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93. </w:t>
      </w:r>
      <w:r>
        <w:rPr>
          <w:rFonts w:eastAsia="Arial" w:cs="Arial" w:ascii="Arial" w:hAnsi="Arial"/>
          <w:color w:val="000000"/>
          <w:sz w:val="24"/>
          <w:szCs w:val="24"/>
        </w:rPr>
        <w:t>Para obtener un crédito, el trabajador derechohabiente o pensionado deberá presentar el comprobante que acredite que está cotizando al ISSSTEZAC.</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Se concederá un nuevo crédito si la capacidad de pago del trabajador derechohabiente o pensionado lo permi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scuentos en bienes y servici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94. </w:t>
      </w:r>
      <w:r>
        <w:rPr>
          <w:rFonts w:eastAsia="Arial" w:cs="Arial" w:ascii="Arial" w:hAnsi="Arial"/>
          <w:color w:val="000000"/>
          <w:sz w:val="24"/>
          <w:szCs w:val="24"/>
        </w:rPr>
        <w:t>El ISSSTEZAC, previa autorización de la Junta Directiva, podrá otorgar a los trabajadores derechohabientes y pensionados descuentos en la adquisición de bienes y servicios ofrecidos por sus áreas comer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PRESTACIONES SO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jeto de las prestaciones social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95. </w:t>
      </w:r>
      <w:r>
        <w:rPr>
          <w:rFonts w:eastAsia="Arial" w:cs="Arial" w:ascii="Arial" w:hAnsi="Arial"/>
          <w:color w:val="000000"/>
          <w:sz w:val="24"/>
          <w:szCs w:val="24"/>
        </w:rPr>
        <w:t>El ISSSTEZAC, con la cooperación y apoyo de sus afiliados, realizará promociones y otorgará prestaciones sociales que tiendan a mejorar el nivel de vida de los trabajadores derechohabientes, pensionados y sus familiares beneficiarios, mediante una formación social y cultural adecuada y brindando servicios que contribuyan a satisfacer las necesidades de educación, alimentación, vestido, descanso y esparcimiento. Para estos efectos, la Junta Directiva aprobará anualmente el programa y presupuesto correspondiente para cumplir con las actividades previstas en dicho progra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ntenido de las prestaciones social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96. </w:t>
      </w:r>
      <w:r>
        <w:rPr>
          <w:rFonts w:eastAsia="Arial" w:cs="Arial" w:ascii="Arial" w:hAnsi="Arial"/>
          <w:color w:val="000000"/>
          <w:sz w:val="24"/>
          <w:szCs w:val="24"/>
        </w:rPr>
        <w:t>La formación social y cultural de los trabajadores derechohabientes, pensionados y sus familiares, se realizará mediante:</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ursos de capacit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onferenci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Actividades cultur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xcursion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Actividades artísticas y depor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nvenios de asociac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97. </w:t>
      </w:r>
      <w:r>
        <w:rPr>
          <w:rFonts w:eastAsia="Arial" w:cs="Arial" w:ascii="Arial" w:hAnsi="Arial"/>
          <w:color w:val="000000"/>
          <w:sz w:val="24"/>
          <w:szCs w:val="24"/>
        </w:rPr>
        <w:t>Para el otorgamiento de las prestaciones sociales, el ISSSTEZAC podrá celebrar convenios de colaboración con otros entes públicos u organizaciones priv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RÉGIMEN VOLUN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INCORPORACIÓN INDIVID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corporación al régimen voluntari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98. </w:t>
      </w:r>
      <w:r>
        <w:rPr>
          <w:rFonts w:eastAsia="Arial" w:cs="Arial" w:ascii="Arial" w:hAnsi="Arial"/>
          <w:color w:val="000000"/>
          <w:sz w:val="24"/>
          <w:szCs w:val="24"/>
        </w:rPr>
        <w:t>El trabajador derechohabiente que cause baja definitiva podrá mantener voluntariamente la vigencia de su derecho a la pensión por jubilación, pagando bimestralmente las cuotas y aportaciones correspond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onto de las cuotas y aportaciones será calculado a partir del último sueldo básico de cotización integrado registrado en el lSSSTEZAC, aplicándole los respectivos incrementos que se generen de conformidad con las percepciones de la categoría que tenía el trabajador derechohabiente al ser dado de baj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10-08-202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xtinción de derech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99. </w:t>
      </w:r>
      <w:r>
        <w:rPr>
          <w:rFonts w:eastAsia="Arial" w:cs="Arial" w:ascii="Arial" w:hAnsi="Arial"/>
          <w:color w:val="000000"/>
          <w:sz w:val="24"/>
          <w:szCs w:val="24"/>
        </w:rPr>
        <w:t>El derecho establecido en el artículo anterior se extingue por cualquiera de las causa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Si la solicitud se presenta después de transcurridos ciento ochenta días naturales, contados a partir de la fecha de la baja defini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Si se incurre en mora en dos pagos; 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Si se reincorpora como trabajador derechohabiente de algún ente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Limitación del régimen voluntari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00. </w:t>
      </w:r>
      <w:r>
        <w:rPr>
          <w:rFonts w:eastAsia="Arial" w:cs="Arial" w:ascii="Arial" w:hAnsi="Arial"/>
          <w:color w:val="000000"/>
          <w:sz w:val="24"/>
          <w:szCs w:val="24"/>
        </w:rPr>
        <w:t>En caso de fallecimiento del extrabajador incorporado a este régimen, los familiares beneficiarios sólo tendrán derecho a la devolución de cuotas, si el incorporado está al corriente de sus pag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mprocedencia del régimen voluntari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01. </w:t>
      </w:r>
      <w:r>
        <w:rPr>
          <w:rFonts w:eastAsia="Arial" w:cs="Arial" w:ascii="Arial" w:hAnsi="Arial"/>
          <w:color w:val="000000"/>
          <w:sz w:val="24"/>
          <w:szCs w:val="24"/>
        </w:rPr>
        <w:t>No procederá la incorporación voluntaria cuando, de manera previsible, se comprometa el equilibrio financiero del lSSSTEZAC o la eficacia de los servicios que proporciona a los asegurados en el régimen obligato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INCORPORACIÓN COLEC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Facultad para incorporar entes públic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02. </w:t>
      </w:r>
      <w:r>
        <w:rPr>
          <w:rFonts w:eastAsia="Arial" w:cs="Arial" w:ascii="Arial" w:hAnsi="Arial"/>
          <w:color w:val="000000"/>
          <w:sz w:val="24"/>
          <w:szCs w:val="24"/>
        </w:rPr>
        <w:t>El lSSSTEZAC, por acuerdo de la Junta Directiva, celebrará convenios con los entes públicos que lo soliciten para la incorporación a su régimen de seguridad social. El convenio de incorporación deberá ser aprobado por la Junta Directiva antes de su firma.</w:t>
      </w:r>
    </w:p>
    <w:p>
      <w:pPr>
        <w:pStyle w:val="Normal"/>
        <w:spacing w:lineRule="auto" w:line="360"/>
        <w:jc w:val="both"/>
        <w:rPr/>
      </w:pPr>
      <w:r>
        <w:rPr>
          <w:rFonts w:eastAsia="Arial" w:cs="Arial" w:ascii="Arial" w:hAnsi="Arial"/>
          <w:color w:val="000000"/>
          <w:sz w:val="24"/>
          <w:szCs w:val="24"/>
        </w:rPr>
        <w:t>El ente público incorporado se sujetará a las disposiciones de esta Ley y a los términos y condiciones establecidos en el convenio de incorpo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convenio de incorporación deberá contener cláusula que prohíba el reconocimiento de antigü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icio de antigüedad</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03. </w:t>
      </w:r>
      <w:r>
        <w:rPr>
          <w:rFonts w:eastAsia="Arial" w:cs="Arial" w:ascii="Arial" w:hAnsi="Arial"/>
          <w:color w:val="000000"/>
          <w:sz w:val="24"/>
          <w:szCs w:val="24"/>
        </w:rPr>
        <w:t>Para los efectos de esta Ley, la antigüedad de los trabajadores derechohabientes se iniciará a partir de que se enteren al ISSSTEZAC las cuotas y aportaciones en los términos previstos por es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ecesidades tecnológica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04. </w:t>
      </w:r>
      <w:r>
        <w:rPr>
          <w:rFonts w:eastAsia="Arial" w:cs="Arial" w:ascii="Arial" w:hAnsi="Arial"/>
          <w:color w:val="000000"/>
          <w:sz w:val="24"/>
          <w:szCs w:val="24"/>
        </w:rPr>
        <w:t>El ente público deberá contar con la infraestructura tecnológica necesaria para la administración y el intercambio automatizado de la información que le requiera el ISSSTEZAC.</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jc w:val="center"/>
        <w:rPr>
          <w:rFonts w:ascii="Arial" w:hAnsi="Arial" w:cs="Arial"/>
          <w:sz w:val="24"/>
          <w:szCs w:val="24"/>
        </w:rPr>
      </w:pPr>
      <w:r>
        <w:rPr>
          <w:rFonts w:cs="Arial" w:ascii="Arial" w:hAnsi="Arial"/>
          <w:b/>
          <w:color w:val="000000"/>
          <w:sz w:val="24"/>
          <w:szCs w:val="24"/>
        </w:rPr>
        <w:t>ORGANIZACIÓN DEL ISSSTEZA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ESTRUCTURA ORGÁNICA DEL ISSSTEZA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Órganos de gobiern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05. </w:t>
      </w:r>
      <w:r>
        <w:rPr>
          <w:rFonts w:eastAsia="Arial" w:cs="Arial" w:ascii="Arial" w:hAnsi="Arial"/>
          <w:color w:val="000000"/>
          <w:sz w:val="24"/>
          <w:szCs w:val="24"/>
        </w:rPr>
        <w:t>El gobierno y la administración del ISSSTEZAC estará a cargo d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Dirección Gener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Los Comités de Apoy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La Comisión de Vigil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tegración de la Junta Directiv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06. </w:t>
      </w:r>
      <w:r>
        <w:rPr>
          <w:rFonts w:eastAsia="Arial" w:cs="Arial" w:ascii="Arial" w:hAnsi="Arial"/>
          <w:color w:val="000000"/>
          <w:sz w:val="24"/>
          <w:szCs w:val="24"/>
        </w:rPr>
        <w:t>El órgano máximo de gobierno del ISSSTEZAC será la Junta Directiva, la que se integrará por cuatro Consejeros representantes de los entes públicos y cuatro Consejeros representantes de los trabajadores, con derecho a voz y vo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Consejeros representantes de los entes públicos será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El Secretario de Finanzas del Gobierno del Estad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El Secretario de Administración del Gobierno del Estad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El titular de la Unidad de Planeación del Ejecutivo del Estado;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El titular de la Secretaría de Economía del Gobierno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os Consejeros representantes de los trabajadores será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Un representante del Sindicato Único de Trabajadores al Servicio del Estado, Municipios y Organismos Paraestatale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Un representante de la Sección 58 del Sindicato Nacional de Trabajadores de la Educación;</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c) Un representante del Sindicato Independiente de Trabajadores de Telesecundaria en el Estado de Zacatecas;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pPr>
      <w:r>
        <w:rPr>
          <w:rFonts w:eastAsia="Arial" w:cs="Arial" w:ascii="Arial" w:hAnsi="Arial"/>
          <w:color w:val="000000"/>
          <w:sz w:val="24"/>
          <w:szCs w:val="24"/>
        </w:rPr>
        <w:t>d) Un representante del Sindicato Único del Personal Docente y Administrativo del Colegio de Bachilleres d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Sindicatos antes señalados deberán acreditar su titularidad del contrato colectivo d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Junta Directiva contará con un Secretario, quien sólo tendrá voz inform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uplentes de los órganos del ISSSTEZAC</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07. </w:t>
      </w:r>
      <w:r>
        <w:rPr>
          <w:rFonts w:eastAsia="Arial" w:cs="Arial" w:ascii="Arial" w:hAnsi="Arial"/>
          <w:color w:val="000000"/>
          <w:sz w:val="24"/>
          <w:szCs w:val="24"/>
        </w:rPr>
        <w:t>Los integrantes titulares de la Junta Directiva designarán a su suplente al inicio de su gestión, mediante oficio que deberá ser entregado al Secretario de la Junta Directiv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grantes de la Junta Directiva estarán en funciones mientras dure su en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mpetencia de la Junta Directiva</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108. </w:t>
      </w:r>
      <w:r>
        <w:rPr>
          <w:rFonts w:eastAsia="Arial" w:cs="Arial" w:ascii="Arial" w:hAnsi="Arial"/>
          <w:color w:val="000000"/>
          <w:sz w:val="24"/>
          <w:szCs w:val="24"/>
        </w:rPr>
        <w:t>La Junta Directiva tendrá las siguientes atribuciones y oblig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stablecer las políticas generales y prioridades a las que deberá sujetarse el ISSSTEZAC relativas a productividad, comercialización, finanzas y administración gener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Aprobar los programas y el presupuesto de egresos del ISSSTEZAC, así como sus modific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Fijar y ajustar los precios de los bienes y servicios que produzca o preste 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Aprobar la concertación de los préstamos para el financiamiento del ISSSTEZAC con créditos internos y externos, observando los lineamientos que dicten las autoridades compet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xpedir las normas o bases generales para regular la disposición del activo fijo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Aprobar anualmente, previo informe de la Comisión de Vigilancia y dictamen de los auditores externos, los estados financieros del ISSSTEZAC y autorizar la publicación de los mism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Aprobar las políticas, bases y programas generales que regulen los convenios, contratos que celebre el ISSSTEZAC con terceros, sobre obras públicas, adquisiciones, arrendamientos y prestación de servicios relacionados con bienes inmue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El Director General del ISSSTEZAC y, en su caso, los servidores públicos que deban intervenir de conformidad con la normatividad interna, realizarán tales actos bajo su responsabilidad y con sujeción a las directrices fijadas por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Aprobar la estructura básica de organización del ISSSTEZAC, sus modificaciones, el Estatuto Orgánico, el Reglamento de sesiones de la Junta Directiva, los demás reglamentos, acuerdos, criterios, lineamientos y manuales de los órganos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Aprobar la creación de Comités de Apoyo y sancionar sus acuer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A propuesta del Director General, nombrar y remover a los servidores públicos del ISSSTEZAC que ocupen cargos en las dos jerarquías inferiores a la de aquél y aprobar el tabulador de sueldos y prestaciones, concederles licencia y las demás que señalen el Estatuto Orgán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A propuesta del Presidente, nombrar y remover al Secretario de la misma, entre personas ajenas al ISSSTEZAC. El Secretario no será integrante de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Aprobar la constitución de reservas y aplicación de las utilidades del ISSSTEZAC, así como destinar el treinta por ciento de cuotas y aportaciones, para fortalecer el Fideicomiso Fondo de Pen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Establecer las normas y bases para la adquisición, arrendamiento y enajenación de bienes muebles e inmuebles que el ISSSTEZAC requiera para la prestación de sus servicios, con excepción de los inmuebles considerados como de dominio públ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Analizar y aprobar, en su caso, los informes periódicos que rinda el Director General con la intervención que corresponda a los comisar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Aprobar las normas y bases para cancelar adeudos a cargo de terceros y a favor del ISSSTEZAC, cuando fuere notoria la imposibilidad de su cobr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Aplicar, cumplir y hacer cumplir las disposiciones de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 Examinar y autorizar las operaciones relativas a inversiones de fondos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I. Conceder, negar, suspender, modificar o anular las pensiones, en los términos de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X. Otorgar poderes generales o especiales a nombre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 Ordenar o solicitar, según el caso, la práctica de visitas de verificación o de auditoría a los entes públicos, para comprobar la aplicación de los enteros de aportaciones, cuotas y descuentos; así como a los organismos públicos o privados que reciban, por cualquier medio, recursos del ISSSTEZAC y requerirles que informen mensualmente de la aplicación de los mism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 Acordar la práctica de auditorías a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I. Otorgar premios, estímulos y recompensas a los trabajadores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II. Dictar los acuerdos necesarios para otorgar las prestaciones establecidas en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V. Realizar los actos jurídicos necesarios para cumplir con los objetivos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V. Llevar un libro de actas de las sesiones que celebr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VI. Resolver lo no previsto en esta Ley sin contravenirl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VII. Autorizar las transferencias de remanentes anuales, para incrementar los fondos de pen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VIII. Autorizar las obras de inversión inmobiliaria y servicios relacionados con la misma, en términos de las disposiciones legales aplica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X. Aprobar anualmente, en el presupuesto de egresos de cada ejercicio fiscal, el programa operativo anual, mismo que contendrá las prestaciones sociales y económicas para los trabajadores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 Proponer al Ejecutivo del Estado, por lo menos cada cuatro años, los anteproyectos de reformas a la presente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I. Solicitar anualmente la elaboración de estudios actuariales para conocer la viabilidad financiera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II. Autorizar, a solicitud del Director General, el cierre de áreas comerciales que, de acuerdo con los análisis financieros, pongan en riesgo la estabilidad económica y financiera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XIII. Proponer al Gobernador del Estado una terna de candidatos a Director Gener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IV. Ordenar anualmente el dictamen de los estados financieros por Contador Público autorizado por la Secretaría de Hacienda y Crédito Públic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XV. Recibir el informe sobre el Fondo de Garantía y determinar las medidas correspondient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XVI. Las demás que le otorguen esta Ley y sus disposiciones reglament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ohibiciones a la Junta Directiva</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109. </w:t>
      </w:r>
      <w:r>
        <w:rPr>
          <w:rFonts w:eastAsia="Arial" w:cs="Arial" w:ascii="Arial" w:hAnsi="Arial"/>
          <w:color w:val="000000"/>
          <w:sz w:val="24"/>
          <w:szCs w:val="24"/>
        </w:rPr>
        <w:t>Queda prohibido a la Junta Directiva:</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rear o conceder a los pensionados, prestaciones adicionales a las establecidas en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Otorgar prestaciones a los trabajadores del ISSSTEZAC que, de acuerdo a los balances financieros y actuariales correspondientes, carezcan de sustento económico y financier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onceder pensiones, préstamos o créditos en contravención a las disposiciones leg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Destinar el Fideicomiso Fondo de Pensiones para fines distintos a los establecidos en esta Ley;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Otorgar a los Consejeros de la Junta Directiva y a los integrantes de la Comisión de Vigilancia sueldo, honorarios, gratificaciones o cualquiera otra remuneración en efectivo o en especi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signación y facultades del Presidente de la Junta Directiv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10. </w:t>
      </w:r>
      <w:r>
        <w:rPr>
          <w:rFonts w:eastAsia="Arial" w:cs="Arial" w:ascii="Arial" w:hAnsi="Arial"/>
          <w:color w:val="000000"/>
          <w:sz w:val="24"/>
          <w:szCs w:val="24"/>
        </w:rPr>
        <w:t>El Presidente de la Junta Directiva será nombrado por el Gobernador del Estado de entre los Consejeros representantes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sponde al Presidente de la Junta Dir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Representar a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nstalar, presidir y levantar las se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Diferir o suspender la sesión en cualquier momento por causas que pudieran afectar el desarrollo de la mism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itar a sesión de la Junta Directiv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as demás que señalen el Estatuto Orgánico y los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 y obligaciones del Secretario de la Junta Directiv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11. </w:t>
      </w:r>
      <w:r>
        <w:rPr>
          <w:rFonts w:eastAsia="Arial" w:cs="Arial" w:ascii="Arial" w:hAnsi="Arial"/>
          <w:color w:val="000000"/>
          <w:sz w:val="24"/>
          <w:szCs w:val="24"/>
        </w:rPr>
        <w:t>El Secretario de la Junta Directiva tendrá las siguientes atribuciones y oblig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evantar las actas de las sesiones de la Junta Directiva e integrarlas al libro correspon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ertificar los acuerdos de la Junta Directiva y las copias de la documentación que obre anex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Hacer llegar a los miembros de la Junta Directiva la convocatoria a las se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Asistir a las sesiones, pasar lista, declarar quórum legal y moderar su desarroll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Comunicar los acuerdos que emita la Junta Directiva para su cumplimiento a las áreas correspond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Firmar las actas de las sesiones de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Mantener actualizados el registro y el sistema de seguimiento de los acuerdos de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Coadyuvar en la ejecución de los acuerdos de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Las que le encomiende la Junta Directiv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Las demás que establezcan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esiones de la Junta Directiv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12. </w:t>
      </w:r>
      <w:r>
        <w:rPr>
          <w:rFonts w:eastAsia="Arial" w:cs="Arial" w:ascii="Arial" w:hAnsi="Arial"/>
          <w:color w:val="000000"/>
          <w:sz w:val="24"/>
          <w:szCs w:val="24"/>
        </w:rPr>
        <w:t>Las sesiones de la Junta Directiva serán ordinarias o extraordinarias. Las sesiones ordinarias se celebrarán bimestralmente; las sesiones extraordinarias, las que sean necesarias a juicio del Presidente de la Junta Directiva o del Director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lazos para convocar a sesión de la Junta Directiv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13. </w:t>
      </w:r>
      <w:r>
        <w:rPr>
          <w:rFonts w:eastAsia="Arial" w:cs="Arial" w:ascii="Arial" w:hAnsi="Arial"/>
          <w:color w:val="000000"/>
          <w:sz w:val="24"/>
          <w:szCs w:val="24"/>
        </w:rPr>
        <w:t>La convocatoria a sesión ordinaria se hará llegar a los miembros de la Junta Directiva con una anticipación de setenta y dos horas a la de su celebración. La convocatoria para las sesiones extraordinarias se entregará con veinticuatro horas de anticipación. A la convocatoria se le anexará el orden del día y la documentación correspondiente, la que podrá también enviarse por corre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Para que pueda realizarse una sesión y sus acuerdos sean válidos será necesaria la presencia, cuando menos, de cinco de sus integrantes con derecho a voz y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acuerdos de la junta directiva se tomaran buscando la unanimidad, en caso de empate el presidente tendrá voto de calidad, excepto en aquellos asuntos que se requiera mayoría cal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asuntos que requieren votación por mayoría calificada son los comprendidos en las fracciones I, II, IV, V, VI, VII, XI, XII, XIII, XIV, XVII, XXVI, XXVIII, XXIX, XXX y XXXIII del artículo 108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mayoría calificada se integrará por las dos terceras partes de los Consejeros de la Junta Directiva presentes en la 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Órgano fiscalizador</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14. </w:t>
      </w:r>
      <w:r>
        <w:rPr>
          <w:rFonts w:eastAsia="Arial" w:cs="Arial" w:ascii="Arial" w:hAnsi="Arial"/>
          <w:color w:val="000000"/>
          <w:sz w:val="24"/>
          <w:szCs w:val="24"/>
        </w:rPr>
        <w:t>La fiscalización de los recursos del ISSSTEZAC estará a cargo de una Comisión de Vigilancia, la que se integrará p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titular de la Secretaria de la Función Pública de Gobierno del Estado, quien tendrá el carácter de Presid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 titular de la Auditoría Superior del Estad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Un representante de cada uno de los sindicatos integrantes de la Junta Directiva. Los representantes sindicales de la Comisión de Vigilancia no podrán ser consejeros propietarios o suplentes de la Junta Dir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 de la Comisión de Vigilanci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15. </w:t>
      </w:r>
      <w:r>
        <w:rPr>
          <w:rFonts w:eastAsia="Arial" w:cs="Arial" w:ascii="Arial" w:hAnsi="Arial"/>
          <w:color w:val="000000"/>
          <w:sz w:val="24"/>
          <w:szCs w:val="24"/>
        </w:rPr>
        <w:t>La Comisión de Vigilancia tendrá las siguientes atribu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Vigilar el cumplimiento de las disposiciones legales y reglamentarias aplicables a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Revisar, inspeccionar y auditar las áreas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ntregar a la Junta Directiva un informe anual sobre el ejercicio de sus actividad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Evaluar el desempeño general y por funciones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Realizar estudios sobre la eficiencia con la que ejerzan los desembolsos en los rubros de gasto corriente y de inversión, así como en lo referente a los ingres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Solicitar la información y efectuar los actos que requiera el adecuado cumplimiento de sus fun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Las que indiquen conforme a la Ley, las Secretarías de Finanzas y de la Función Pública del Gobierno del Estad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Las demás que le otorguen otras disposicion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esiones de la Comisión de Vigilanci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16. </w:t>
      </w:r>
      <w:r>
        <w:rPr>
          <w:rFonts w:eastAsia="Arial" w:cs="Arial" w:ascii="Arial" w:hAnsi="Arial"/>
          <w:color w:val="000000"/>
          <w:sz w:val="24"/>
          <w:szCs w:val="24"/>
        </w:rPr>
        <w:t>La Comisión de Vigilancia sesionará cada tres meses o a solicitud de su Presidente o del Director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mpedimento para integrar los órganos de gobierno y fiscalizac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17. </w:t>
      </w:r>
      <w:r>
        <w:rPr>
          <w:rFonts w:eastAsia="Arial" w:cs="Arial" w:ascii="Arial" w:hAnsi="Arial"/>
          <w:color w:val="000000"/>
          <w:sz w:val="24"/>
          <w:szCs w:val="24"/>
        </w:rPr>
        <w:t>Los integrantes de la Junta Directiva, así como el Secretario, y los integrantes de la Comisión de Vigilancia, no podrán desempeñarse como servidores públicos del ISSSTEZAC; asimismo, no percibirán sueldo, remuneración o compensación alguna por la realización de las actividades propias de sus nombr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ombramiento de Director General</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18. </w:t>
      </w:r>
      <w:r>
        <w:rPr>
          <w:rFonts w:eastAsia="Arial" w:cs="Arial" w:ascii="Arial" w:hAnsi="Arial"/>
          <w:color w:val="000000"/>
          <w:sz w:val="24"/>
          <w:szCs w:val="24"/>
        </w:rPr>
        <w:t>El Director General del ISSSTEZAC será designado y removido por el Gobernador del Estado; para tal efecto, la Junta Directiva del ISSSTEZAC le presentará una terna de candidatos. En ausencia temporal del Director General, el Gobernador del Estado nombrará a un Director General interi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quisitos para ser Director General del ISSSTEZAC</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119. </w:t>
      </w:r>
      <w:r>
        <w:rPr>
          <w:rFonts w:eastAsia="Arial" w:cs="Arial" w:ascii="Arial" w:hAnsi="Arial"/>
          <w:color w:val="000000"/>
          <w:sz w:val="24"/>
          <w:szCs w:val="24"/>
        </w:rPr>
        <w:t>Para ser Director General del ISSSTEZAC se requie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Ser ciudadano mexicano por nacimiento, en pleno goce de sus derech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No pertenecer al estado eclesiástico ni ser ministro de algún cul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Tener título de licenciatu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Haber desempeñado cargos a nivel de decisión, cuyo ejercicio requiera conocimiento y experiencia en materia administra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No haber sido candidato a cargo de elección popular, en los últimos tres años anteriores a su design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No ocupar un cargo de elección popular al momento de su design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Los demás que establece el artículo 19 de la Ley de las Entidades Públicas Paraesta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 y obligaciones del Director General</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20. </w:t>
      </w:r>
      <w:r>
        <w:rPr>
          <w:rFonts w:eastAsia="Arial" w:cs="Arial" w:ascii="Arial" w:hAnsi="Arial"/>
          <w:color w:val="000000"/>
          <w:sz w:val="24"/>
          <w:szCs w:val="24"/>
        </w:rPr>
        <w:t>El Director General tendrá a su cargo la conducción y ejecución de las acciones operativas del ISSSTEZAC, así como las siguientes atribuciones y oblig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dministrar y representar legalmente a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Formular los planes, políticas, programas y proyectos del ISSSTEZAC y presentarlos para su aprobación a la Junta Directiva. Si dentro de los plazos correspondientes el Director General no diere cumplimiento a esta obligación, sin perjuicio de su correspondiente responsabilidad, la Junta Directiva procederá a su elabor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Formular el presupuesto de egresos de cada ejercicio fiscal y el programa operativo anual del ISSSTEZAC y presentarlos para su aprobación a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stablecer las medidas que permitan el óptimo aprovechamiento de los bienes muebles e inmuebles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Tomar las medidas pertinentes a fin de que las funciones del ISSSTEZAC, se realicen de manera articulada, congruente y eficaz;</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Establecer los procedimientos para controlar la calidad de la gestión que aseguren la continuidad en la distribución o prestación del servic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Proponer a la Junta Directiva el nombramiento o remoción de los servidores públicos del ISSTEZAC, en los dos primeros niveles, así como la fijación de sueldos y demás prestaciones conforme a las asignaciones presupuestales aprobadas por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Nombrar y remover al personal del ISSSTEZAC y fijar los sueldos y demás prestaciones conforme a las asignaciones presupuestales aprobadas por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Establecer los sistemas de control necesarios para alcanzar las metas u objetivos propues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Presentar anualmente a la Junta Directiva, el informe de las actividades del ISSSTEZAC, incluido el ejercicio de los presupuestos de ingresos y egresos y los estados financieros correspond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Establecer los mecanismos de evaluación del desempeño que midan la eficiencia y la eficacia de los servidores públicos del ISSSTEZAC, así como de los procesos administrativos propios de su función y presentarlos a la Junta Directiva por lo menos dos veces al añ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Ejecutar los acuerdos que dicte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I. Suscribir, en su caso, los contratos colectivos e individuales que regulen las relaciones laborales del ISSSTEZAC con sus trabajador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Las que señalen otras leyes, reglamentos, decretos, acuerdos y demás disposiciones administrativas aplica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Asistir con voz a las sesiones de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 Firmar las escrituras públicas, títulos de crédito y toda clase de documentación relativa a los actos de traslación de dominio, contratos y convenios en general que celebre 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 Resolver los asuntos urgentes que sean de la competencia de la Junta Directiva e informar a la misma sobre las acciones realizadas en la sesión inmediata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I. Proponer a la Junta Directiva el otorgamiento de pensiones y prestaciones conforme a la presente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X. Crear, suprimir, modificar y fusionar las áreas y comités del ISSSTEZAC, dando cuenta a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 Proponer a la Junta Directiva el cierre de áreas comerciales que, de acuerdo con los análisis financieros, pongan en riesgo la estabilidad económica y financiera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 Conceder licencia al personal del ISSSTEZAC e imponer las correcciones disciplinarias previstas en las Leyes aplica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I. Aprobar el calendario oficial de actividades del ISSSTEZAC y autorizar, en casos extraordinarios, la suspensión de labor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II. Solicitar al Presidente convoque a sesión a los integrantes de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IV. Solicitar la práctica de auditorías externas, cuando lo estime neces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V. Proporcionar la información que solicite la Comisión de Vigila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VI. Informar a la Junta Directiva, cada seis meses, la cuantía del Fondo de Garantí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XVII. Las demás facultades que le asignen la Junta Directiva, otras leyes y los reglam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COMITÉS DE APOY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reación de Comités de Apoy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21. </w:t>
      </w:r>
      <w:r>
        <w:rPr>
          <w:rFonts w:eastAsia="Arial" w:cs="Arial" w:ascii="Arial" w:hAnsi="Arial"/>
          <w:color w:val="000000"/>
          <w:sz w:val="24"/>
          <w:szCs w:val="24"/>
        </w:rPr>
        <w:t>El ISSSTEZAC, para el desempeño de sus funciones, contará con los Comités de Apoyo necesarios para su funcionamiento, los que serán regulados por el Estatuto Orgánico y los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mités de Apoyo necesarios</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122. </w:t>
      </w:r>
      <w:r>
        <w:rPr>
          <w:rFonts w:eastAsia="Arial" w:cs="Arial" w:ascii="Arial" w:hAnsi="Arial"/>
          <w:color w:val="000000"/>
          <w:sz w:val="24"/>
          <w:szCs w:val="24"/>
        </w:rPr>
        <w:t>El ISSSTEZAC contará, entre otros, con los siguientes Comités de Apoy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omité de Préstamos y Crédi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omité de Adquisi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Comité de Cart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omité de Inversion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Comité de Desincorporación de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gulación de los Comités de Apoy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23. </w:t>
      </w:r>
      <w:r>
        <w:rPr>
          <w:rFonts w:eastAsia="Arial" w:cs="Arial" w:ascii="Arial" w:hAnsi="Arial"/>
          <w:color w:val="000000"/>
          <w:sz w:val="24"/>
          <w:szCs w:val="24"/>
        </w:rPr>
        <w:t>El Director General elaborará los proyectos de reglamento de los Comités de Apoyo y lo someterá a la aprobación de la Junta Directiva.</w:t>
      </w:r>
    </w:p>
    <w:p>
      <w:pPr>
        <w:pStyle w:val="Normal"/>
        <w:spacing w:lineRule="auto" w:line="360"/>
        <w:jc w:val="both"/>
        <w:rPr/>
      </w:pPr>
      <w:r>
        <w:rPr>
          <w:rFonts w:eastAsia="Arial" w:cs="Arial" w:ascii="Arial" w:hAnsi="Arial"/>
          <w:color w:val="000000"/>
          <w:sz w:val="24"/>
          <w:szCs w:val="24"/>
        </w:rPr>
        <w:t>Los Comités de Apoyo deberán integrarse con servidores públicos del propio Instituto, los que en ningún caso percibirán un salario o compensación adicional al que tienen asig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PATRIMONIO, RESERVAS E INVER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nstitución de la Reserva Técnica del ISSSTEZAC</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124. </w:t>
      </w:r>
      <w:r>
        <w:rPr>
          <w:rFonts w:eastAsia="Arial" w:cs="Arial" w:ascii="Arial" w:hAnsi="Arial"/>
          <w:color w:val="000000"/>
          <w:sz w:val="24"/>
          <w:szCs w:val="24"/>
        </w:rPr>
        <w:t>La Reserva Técnica del ISSSTEZAC la constituy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s propiedades, concesiones, posesiones y derechos que integren los activos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s aportaciones que por Ley hagan los ente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s cuotas de trabajadores derechohabientes al servicio de los ente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l importe de los préstamos y créditos e intereses a favor del ISSSTEZAC, a cargo de los trabajadores derechohabientes, pensionados y ente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os intereses, rentas, plusvalías y demás utilidades que se obtengan de las inversiones y operaciones que conforme a la presente Ley haga 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El importe de la devolución de cuotas, pensiones caídas, descuentos, intereses y demás cantidades que prescriban a favor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El producto de las sanciones económicas que hayan sido aplicadas en los términos de esta Ley y los reglamentos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Las donaciones, herencias, legados y fideicomisos que se hagan a favor de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Los bienes muebles e inmuebles que los entes públicos y terceros entreguen al ISSSTEZAC;</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os fideicomisos, títulos mercantiles y demás documentos financieros de los que el ISSSTEZAC sea titular o beneficiari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Los demás ingresos respecto de los cuales el ISSSTEZAC resulte benefici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Bienes inmuebles de dominio privad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25. </w:t>
      </w:r>
      <w:r>
        <w:rPr>
          <w:rFonts w:eastAsia="Arial" w:cs="Arial" w:ascii="Arial" w:hAnsi="Arial"/>
          <w:color w:val="000000"/>
          <w:sz w:val="24"/>
          <w:szCs w:val="24"/>
        </w:rPr>
        <w:t>Para los efectos de esta Ley, se consideran bienes del dominio privado, entre otros, l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predios que el ISSSTEZAC haya adquirido o adquiera en el futuro, por compraventa, dación en pago, adjudicación, donación o cualquier otro acto jurídico y que se destinen a programas de viviend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s casas habitación que el ISSSTEZAC haya construido o construya por sí o por terceros para beneficio de los trabajadores derechohabientes o pension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rechos sólo a las prestacion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26. </w:t>
      </w:r>
      <w:r>
        <w:rPr>
          <w:rFonts w:eastAsia="Arial" w:cs="Arial" w:ascii="Arial" w:hAnsi="Arial"/>
          <w:color w:val="000000"/>
          <w:sz w:val="24"/>
          <w:szCs w:val="24"/>
        </w:rPr>
        <w:t>Los trabajadores derechohabientes y pensionados no adquieren derecho alguno, ni individual ni colectivo, sobre la reserva técnica del ISSSTEZAC, sino sólo a disfrutar de las prestaciones que la presente Ley les conc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errogativas del ISSSTEZAC</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27. </w:t>
      </w:r>
      <w:r>
        <w:rPr>
          <w:rFonts w:eastAsia="Arial" w:cs="Arial" w:ascii="Arial" w:hAnsi="Arial"/>
          <w:color w:val="000000"/>
          <w:sz w:val="24"/>
          <w:szCs w:val="24"/>
        </w:rPr>
        <w:t>Los bienes inmuebles pertenecientes al ISSSTEZAC gozarán de las franquicias, exenciones, prerrogativas y privilegios concedidos a los fondos y bienes del estado por cualquier Ley. Dichos bienes, así como los actos y contratos que celebre el ISSSTEZAC, estarán exentos del pago de impuestos y derechos, tanto estatales como municip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l ISSSTEZAC se considerará de acreditada solvencia y no estará obligado a constituir depósitos, fianzas ni garantía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apacidad financiera del ISSSTEZAC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28. </w:t>
      </w:r>
      <w:r>
        <w:rPr>
          <w:rFonts w:cs="Arial" w:ascii="Arial" w:hAnsi="Arial"/>
          <w:bCs/>
          <w:color w:val="000000"/>
          <w:sz w:val="24"/>
          <w:szCs w:val="24"/>
        </w:rPr>
        <w:t>El otorgamiento de las prestaciones y el cumplimiento de las obligaciones del ISSSTEZAC, estará sujeta a su capacidad financiera. En caso de que el ISSSTEZAC se coloque en estado de quebranto financiero, se basará en estudios técnicos y actuariales, para proponer las modificaciones necesarias para recuperar su estabilidad financiera.</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10-08-2024</w:t>
      </w:r>
    </w:p>
    <w:p>
      <w:pPr>
        <w:pStyle w:val="Normal"/>
        <w:spacing w:lineRule="auto" w:line="360"/>
        <w:jc w:val="right"/>
        <w:rPr>
          <w:rFonts w:ascii="Arial" w:hAnsi="Arial" w:cs="Arial"/>
          <w:b/>
          <w:b/>
          <w:bCs/>
          <w:sz w:val="24"/>
          <w:szCs w:val="24"/>
        </w:rPr>
      </w:pPr>
      <w:r>
        <w:rPr>
          <w:rFonts w:cs="Arial" w:ascii="Arial" w:hAnsi="Arial"/>
          <w:sz w:val="24"/>
          <w:szCs w:val="24"/>
        </w:rPr>
        <w:br/>
      </w:r>
    </w:p>
    <w:p>
      <w:pPr>
        <w:pStyle w:val="Normal"/>
        <w:spacing w:lineRule="auto" w:line="360"/>
        <w:jc w:val="right"/>
        <w:rPr>
          <w:rFonts w:ascii="Arial" w:hAnsi="Arial" w:cs="Arial"/>
          <w:b/>
          <w:b/>
          <w:bCs/>
          <w:sz w:val="24"/>
          <w:szCs w:val="24"/>
        </w:rPr>
      </w:pPr>
      <w:r>
        <w:rPr>
          <w:rFonts w:cs="Arial" w:ascii="Arial" w:hAnsi="Arial"/>
          <w:b/>
          <w:bCs/>
          <w:sz w:val="24"/>
          <w:szCs w:val="24"/>
        </w:rPr>
        <w:t xml:space="preserve">Cumplimiento a la política de austeridad </w:t>
      </w:r>
    </w:p>
    <w:p>
      <w:pPr>
        <w:pStyle w:val="Normal"/>
        <w:spacing w:lineRule="auto" w:line="360"/>
        <w:jc w:val="both"/>
        <w:rPr>
          <w:rFonts w:ascii="Arial" w:hAnsi="Arial" w:cs="Arial"/>
          <w:sz w:val="24"/>
          <w:szCs w:val="24"/>
        </w:rPr>
      </w:pPr>
      <w:r>
        <w:rPr>
          <w:rFonts w:cs="Arial" w:ascii="Arial" w:hAnsi="Arial"/>
          <w:b/>
          <w:bCs/>
          <w:sz w:val="24"/>
          <w:szCs w:val="24"/>
        </w:rPr>
        <w:t xml:space="preserve">Artículo 128 Bis. </w:t>
      </w:r>
      <w:r>
        <w:rPr>
          <w:rFonts w:cs="Arial" w:ascii="Arial" w:hAnsi="Arial"/>
          <w:sz w:val="24"/>
          <w:szCs w:val="24"/>
        </w:rPr>
        <w:t>Para cumplir con la política de austeridad en el ejercicio de los recursos públicos y administrarlos conforme a los principios de legalidad, honestidad, eficacia, eficiencia, economía, racionalidad, transparencia, control y rendición de cuentas para satisfacer los objetivos a los que estén destinados, así como para evitar las deudas, subsidios, avales o garantías, que imposibiliten un manejo sostenible de las finanzas públicas del ISSSTEZAC, el otorgamiento de las prestaciones sociales y el cumplimiento de sus obligaciones estarán a cargo de la reserva técnica del ISSSTEZAC conforme a su capacidad financiera, observando en todo momento la Ley de Austeridad, Disciplina y Responsabilidad Financiera del Estado de Zacatecas y sus Municipios y demás normativas aplicable.</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10-08-2024</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olítica de inversion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29. </w:t>
      </w:r>
      <w:r>
        <w:rPr>
          <w:rFonts w:eastAsia="Arial" w:cs="Arial" w:ascii="Arial" w:hAnsi="Arial"/>
          <w:color w:val="000000"/>
          <w:sz w:val="24"/>
          <w:szCs w:val="24"/>
        </w:rPr>
        <w:t>El Comité de Inversiones ejecutará la política para la inversión de las reservas del ISSSTEZAC, previa aprobación de la Junta Directiva, procurando las mejores condiciones de seguridad, rendimiento y liquidez, prefiriéndose en igualdad de circunstancias las que garanticen mayor utilidad para el cumplimiento de sus fi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gistro de los actos jurídic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30. </w:t>
      </w:r>
      <w:r>
        <w:rPr>
          <w:rFonts w:eastAsia="Arial" w:cs="Arial" w:ascii="Arial" w:hAnsi="Arial"/>
          <w:color w:val="000000"/>
          <w:sz w:val="24"/>
          <w:szCs w:val="24"/>
        </w:rPr>
        <w:t>Todo acto, contrato o documento que indique obligación o derecho inmediato o eventual para el ISSSTEZAC, deberá ser registrado en su cont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os ingresos por cuotas, aportaciones y los egresos por prestaciones y gastos de funcionamiento, deberán contabilizarse en forma separada por cada concep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embargabilidad y destino de los bienes del ISSSTEZAC</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131. </w:t>
      </w:r>
      <w:r>
        <w:rPr>
          <w:rFonts w:eastAsia="Arial" w:cs="Arial" w:ascii="Arial" w:hAnsi="Arial"/>
          <w:color w:val="000000"/>
          <w:sz w:val="24"/>
          <w:szCs w:val="24"/>
        </w:rPr>
        <w:t>La reserva técnica del ISSSTEZAC es inembargable e imprescripti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a Reserva Técnica del ISSSTEZAC estará destinada al cumplimiento del objeto y administración de la seguridad social, por lo que no podrá disponerse de ella en ningún caso, ni por autoridad alguna, aun a título de préstamo reintegrable, si no es por alguna causa de las expresamente señaladas en esta Ley y mediante los procedimientos ordenados en cada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FIDEICOMISO FONDO DE PEN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Integración del Fideicomiso Fondo de Pensiones</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132. </w:t>
      </w:r>
      <w:r>
        <w:rPr>
          <w:rFonts w:eastAsia="Arial" w:cs="Arial" w:ascii="Arial" w:hAnsi="Arial"/>
          <w:color w:val="000000"/>
          <w:sz w:val="24"/>
          <w:szCs w:val="24"/>
        </w:rPr>
        <w:t>El Fideicomiso Fondo de Pensiones se integrará co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treinta por ciento de las cuotas y aportaciones establecidas en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 porcentaje de las utilidades de las áreas comerciales del ISSSTEZAC que determine la Junta Direc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El importe de la devolución de cuotas, pensiones caídas, descuentos, intereses y demás cantidades que no se reclamen en términos de esta Le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El producto de las sanciones económicas que hayan sido aplicadas en los términos de esta Ley y los reglamentos del ISSSTEZAC, de acuerdo con lo resuelto por la Junta Directiv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os rendimientos que genere el Fideicomiso Fondo de Pen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evención por condiciones económicas o financiera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33. </w:t>
      </w:r>
      <w:r>
        <w:rPr>
          <w:rFonts w:eastAsia="Arial" w:cs="Arial" w:ascii="Arial" w:hAnsi="Arial"/>
          <w:color w:val="000000"/>
          <w:sz w:val="24"/>
          <w:szCs w:val="24"/>
        </w:rPr>
        <w:t>Si las condiciones económicas y de mercado variasen de tal manera que perjudiquen la viabilidad financiera del Fideicomiso Fondo de Pensiones, la Junta Directiva, a propuesta del Director General, revisará esas circunstancias y propondrá a la Legislatura del Estado los ajustes necesarios a las tasas de interés de los préstamos y créditos que otorga el ISSSTEZAC.</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a Junta Directiva aprobará anualmente el monto del Fideicomiso Fondo de Pensiones que se destine a préstamos de corto y mediano plaz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Fideicomiso Fondo de Pension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34. </w:t>
      </w:r>
      <w:r>
        <w:rPr>
          <w:rFonts w:eastAsia="Arial" w:cs="Arial" w:ascii="Arial" w:hAnsi="Arial"/>
          <w:color w:val="000000"/>
          <w:sz w:val="24"/>
          <w:szCs w:val="24"/>
        </w:rPr>
        <w:t>El Fideicomiso Fondo de Pensiones solo podrá utilizarse para el pago de pensiones a los derechohabientes y el otorgamiento de préstamos a corto y mediano plaz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a Junta Directiva y el Director General no podrán acordar que los recursos del Fideicomiso Fondo de Pensiones, sean utilizados para sufragar necesidades de gasto operativo del ISSSTEZAC.</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PRESCRIPCIÓN</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escripción de cuotas, descuentos e interes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35. </w:t>
      </w:r>
      <w:r>
        <w:rPr>
          <w:rFonts w:eastAsia="Arial" w:cs="Arial" w:ascii="Arial" w:hAnsi="Arial"/>
          <w:color w:val="000000"/>
          <w:sz w:val="24"/>
          <w:szCs w:val="24"/>
        </w:rPr>
        <w:t>La devolución de cuotas, los intereses y cualquiera prestación a cargo del ISSSTEZAC que no se reclamen en el término de doce meses contados a partir del día siguiente al que sean exigibles, prescribirán en favor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as demás acciones de los trabajadores derechohabientes o de los pensionados y sus familiares beneficiados, que derivan del régimen de seguridad social previsto en esta Ley, prescriben en el término de un año, contado a partir del momento en que la obligación sea exig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escripción de pensiones vencida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36. </w:t>
      </w:r>
      <w:r>
        <w:rPr>
          <w:rFonts w:eastAsia="Arial" w:cs="Arial" w:ascii="Arial" w:hAnsi="Arial"/>
          <w:color w:val="000000"/>
          <w:sz w:val="24"/>
          <w:szCs w:val="24"/>
        </w:rPr>
        <w:t>Los derechos a recibir una pensión y a solicitar la rectificación del cálculo de ésta son imprescripti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as pensiones caídas que no se reclamen en el término de un año contado a partir del día siguiente al que sean exigibles, ingresarán al Fideicomiso Fondo de Pen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escripción de créditos y obligaciones en favor del ISSSTEZAC</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37. </w:t>
      </w:r>
      <w:r>
        <w:rPr>
          <w:rFonts w:eastAsia="Arial" w:cs="Arial" w:ascii="Arial" w:hAnsi="Arial"/>
          <w:color w:val="000000"/>
          <w:sz w:val="24"/>
          <w:szCs w:val="24"/>
        </w:rPr>
        <w:t>Los créditos a favor del ISSSTEZAC, cualquiera que sea su especie, prescribirán en diez años contados a partir de la fecha en que sean exigi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obligaciones que en favor del ISSSTEZAC señale la presente Ley, a cargo de los entes públicos, prescribirán en el plazo de diez años, contados a partir de la fecha que sean exigibles. En ambos casos, la prescripción se interrumpirá por cualquier gestión de cob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RESPONSABILIDADES Y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incipios rector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38. </w:t>
      </w:r>
      <w:r>
        <w:rPr>
          <w:rFonts w:eastAsia="Arial" w:cs="Arial" w:ascii="Arial" w:hAnsi="Arial"/>
          <w:color w:val="000000"/>
          <w:sz w:val="24"/>
          <w:szCs w:val="24"/>
        </w:rPr>
        <w:t>Los servidores públicos y demás personal del ISSSTEZAC, se regirán por los principios de legalidad, honradez, veracidad, lealtad, oportunidad y profesional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ujeción al régimen de responsabilidad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39. </w:t>
      </w:r>
      <w:r>
        <w:rPr>
          <w:rFonts w:eastAsia="Arial" w:cs="Arial" w:ascii="Arial" w:hAnsi="Arial"/>
          <w:color w:val="000000"/>
          <w:sz w:val="24"/>
          <w:szCs w:val="24"/>
        </w:rPr>
        <w:t>Los servidores públicos del ISSSTEZAC estarán sujetos a las responsabilidades civiles, penales y administrativas en que puedan incurrir, de acuerdo con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misión de inscribir a los trabajador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0. </w:t>
      </w:r>
      <w:r>
        <w:rPr>
          <w:rFonts w:eastAsia="Arial" w:cs="Arial" w:ascii="Arial" w:hAnsi="Arial"/>
          <w:color w:val="000000"/>
          <w:sz w:val="24"/>
          <w:szCs w:val="24"/>
        </w:rPr>
        <w:t>El incumplimiento del ente público de inscribir a los trabajadores derechohabientes, dar el aviso de baja, de reingreso, de licencias o de modificaciones, descuentos o deducciones correspondientes, se sancionará con una multa de cien veces el valor de la UMA.</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10-08-2024</w:t>
        <w:b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misión de enterar cuotas, aportaciones y descuento</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1. </w:t>
      </w:r>
      <w:r>
        <w:rPr>
          <w:rFonts w:eastAsia="Arial" w:cs="Arial" w:ascii="Arial" w:hAnsi="Arial"/>
          <w:color w:val="000000"/>
          <w:sz w:val="24"/>
          <w:szCs w:val="24"/>
        </w:rPr>
        <w:t>El ente público que incurra en la omisión de enterar oportunamente las aportaciones y retenciones por cuotas y descuentos por prestaciones al ISSSTEZAC, será sancionado con quinientas veces el valor de la UMA.</w:t>
      </w:r>
    </w:p>
    <w:p>
      <w:pPr>
        <w:pStyle w:val="Normal"/>
        <w:spacing w:lineRule="auto" w:line="360"/>
        <w:jc w:val="right"/>
        <w:rPr>
          <w:rFonts w:ascii="Arial" w:hAnsi="Arial" w:cs="Arial"/>
          <w:sz w:val="24"/>
          <w:szCs w:val="24"/>
        </w:rPr>
      </w:pPr>
      <w:r>
        <w:rPr>
          <w:rFonts w:cs="Arial" w:ascii="Arial" w:hAnsi="Arial"/>
          <w:i/>
          <w:iCs/>
          <w:sz w:val="24"/>
          <w:szCs w:val="24"/>
        </w:rPr>
        <w:t>Artículo reformado POG 10-08-2024</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sponsabilidad del trabajador</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2. </w:t>
      </w:r>
      <w:r>
        <w:rPr>
          <w:rFonts w:eastAsia="Arial" w:cs="Arial" w:ascii="Arial" w:hAnsi="Arial"/>
          <w:color w:val="000000"/>
          <w:sz w:val="24"/>
          <w:szCs w:val="24"/>
        </w:rPr>
        <w:t>El trabajador derechohabiente que mediante engaño, simulación, sustitución de persona o por cualquier otro medio, obtenga indebidamente las prestaciones que señala esta Ley, pagará al ISSSTEZAC el importe de los montos obtenidos, actualizados al Índice Nacional de Precios al Consumidor, independientemente de la responsabilidad penal, civil, laboral o administrativa en que incur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ctualización de cuotas, aportaciones y descuent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3. </w:t>
      </w:r>
      <w:r>
        <w:rPr>
          <w:rFonts w:eastAsia="Arial" w:cs="Arial" w:ascii="Arial" w:hAnsi="Arial"/>
          <w:color w:val="000000"/>
          <w:sz w:val="24"/>
          <w:szCs w:val="24"/>
        </w:rPr>
        <w:t>Cuando el ente público entere las cuotas, aportaciones y descuentos vencido el plazo establecido en esta Ley, cubrirá las cuotas, aportaciones y descuentos actualizándolas conforme al Índice Nacional de Precios al Consumidor y los recargos correspondientes en los términos de lo establecido en esta Ley y demás legislación fiscal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lazo para el pago de sancion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4. </w:t>
      </w:r>
      <w:r>
        <w:rPr>
          <w:rFonts w:eastAsia="Arial" w:cs="Arial" w:ascii="Arial" w:hAnsi="Arial"/>
          <w:color w:val="000000"/>
          <w:sz w:val="24"/>
          <w:szCs w:val="24"/>
        </w:rPr>
        <w:t>El ente público tendrá el plazo de quince días naturales para enterar la multa impuesta. El término se contará a partir de la notificación de la multa por el ISSSTEZAC.</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Sanciones por violaciones u omisiones a esta ley</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5. </w:t>
      </w:r>
      <w:r>
        <w:rPr>
          <w:rFonts w:eastAsia="Arial" w:cs="Arial" w:ascii="Arial" w:hAnsi="Arial"/>
          <w:color w:val="000000"/>
          <w:sz w:val="24"/>
          <w:szCs w:val="24"/>
        </w:rPr>
        <w:t>Las sanciones a los servidores públicos por omisiones o violaciones a las disposiciones de esta Ley, estarán sujetas al procedimiento previsto en la Ley de Responsabilidades de los Servidores Públicos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scuentos por sanciones en los entes públicos estatal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6. </w:t>
      </w:r>
      <w:r>
        <w:rPr>
          <w:rFonts w:eastAsia="Arial" w:cs="Arial" w:ascii="Arial" w:hAnsi="Arial"/>
          <w:color w:val="000000"/>
          <w:sz w:val="24"/>
          <w:szCs w:val="24"/>
        </w:rPr>
        <w:t>Tratándose de servidores públicos de los Poderes del Estado o de organismos públicos de competencia estatal, las sanciones que se impongan y que no sean cubiertas en los términos fijados por esta Ley, serán descontadas por la Secretaría de Finanzas del Gobierno del Estado, a través de los procedimientos legales proced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scuentos por sanciones en los municipi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7. </w:t>
      </w:r>
      <w:r>
        <w:rPr>
          <w:rFonts w:eastAsia="Arial" w:cs="Arial" w:ascii="Arial" w:hAnsi="Arial"/>
          <w:color w:val="000000"/>
          <w:sz w:val="24"/>
          <w:szCs w:val="24"/>
        </w:rPr>
        <w:t>Si se trata de servidores públicos de los Municipios o de organismos públicos de competencia municipal, éstos harán los descuentos correspondientes y los enterarán al ISSSTEZAC, conforme a las modalidades que establezca la Junta Dir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sponsabilidad de los Consejeros de la Junta Directiv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8. </w:t>
      </w:r>
      <w:r>
        <w:rPr>
          <w:rFonts w:eastAsia="Arial" w:cs="Arial" w:ascii="Arial" w:hAnsi="Arial"/>
          <w:color w:val="000000"/>
          <w:sz w:val="24"/>
          <w:szCs w:val="24"/>
        </w:rPr>
        <w:t>A los Consejeros de la Junta Directiva del ISSSTEZAC, independientemente de la responsabilidad administrativa, conforme a la Ley de la materia, les será exigible también, en los casos correspondientes la responsabilidad civil y penal en que incur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nuncia correspondiente</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49. </w:t>
      </w:r>
      <w:r>
        <w:rPr>
          <w:rFonts w:eastAsia="Arial" w:cs="Arial" w:ascii="Arial" w:hAnsi="Arial"/>
          <w:color w:val="000000"/>
          <w:sz w:val="24"/>
          <w:szCs w:val="24"/>
        </w:rPr>
        <w:t>Quien obtenga las prestaciones que esta Ley concede sin tener derecho alguno, mediante simulación, sustitución de persona o por cualquier otro acto que constituya engaño o aprovechamiento del error, será denunciado por el ISSSTEZAC ante las autoridades competentes para la sanción que las leyes relativas determi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ctualización de omisiones y diferencia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50. </w:t>
      </w:r>
      <w:r>
        <w:rPr>
          <w:rFonts w:eastAsia="Arial" w:cs="Arial" w:ascii="Arial" w:hAnsi="Arial"/>
          <w:color w:val="000000"/>
          <w:sz w:val="24"/>
          <w:szCs w:val="24"/>
        </w:rPr>
        <w:t>El ISSSTEZAC notificará al ente público las omisiones y diferencias que resultaren con motivo de los pagos efectuados. El ente público dispondrá del plazo de diez días para presentar la aclaración que considere o efectuar el pa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De no presentar aclaración o efectuar el pago en el plazo otorgado, el ente público deberá pagar dentro de los tres días siguientes, las omisiones y diferencias, con los recargos correspondientes en los términos de la legislación fiscal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ago de las sanciones</w:t>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 xml:space="preserve">Artículo 151. </w:t>
      </w:r>
      <w:r>
        <w:rPr>
          <w:rFonts w:eastAsia="Arial" w:cs="Arial" w:ascii="Arial" w:hAnsi="Arial"/>
          <w:color w:val="000000"/>
          <w:sz w:val="24"/>
          <w:szCs w:val="24"/>
        </w:rPr>
        <w:t>Si el ente público no realiza el pago de las sanciones que le sean impuestas por la (sic) violaciones a esta Ley, el ISSSTEZAC notificará a la Secretaría de Finanzas de (sic) Gobierno del Estado para que deduzca del presupuesto de aquellos, o en su caso, de las participaciones estatales o federales de los municipios, el pag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n ningún caso se autorizará la condonación de adeudos por concepto de cuotas, aportaciones, descuentos y recarg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rrección de errore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52. </w:t>
      </w:r>
      <w:r>
        <w:rPr>
          <w:rFonts w:eastAsia="Arial" w:cs="Arial" w:ascii="Arial" w:hAnsi="Arial"/>
          <w:color w:val="000000"/>
          <w:sz w:val="24"/>
          <w:szCs w:val="24"/>
        </w:rPr>
        <w:t>En caso de que los entes públicos realicen el pago de cuotas y aportaciones en cantidad mayor o menor a la que deberían enterar, informarán al ISSSTEZAC para realizar los ajustes correspond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n su caso, el ISSSTEZAC informará a los entes públicos la recepción de cuotas y aportaciones en cantidades diferentes a las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pago de cuotas y aportaciones en monto superior por los entes públicos, no genera ningún derecho para los trabajadores derechohabientes ni obligación alguna para el ISSSTEZA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SSSTEZAC devolverá al ente público la cantidad pagada en exceso; en ningún caso procederá la devolución de actualizaciones o cualquier accesorio difer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odificación de la base de cotizac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53. </w:t>
      </w:r>
      <w:r>
        <w:rPr>
          <w:rFonts w:eastAsia="Arial" w:cs="Arial" w:ascii="Arial" w:hAnsi="Arial"/>
          <w:color w:val="000000"/>
          <w:sz w:val="24"/>
          <w:szCs w:val="24"/>
        </w:rPr>
        <w:t>Si un ente público modifica los conceptos que integran el sueldo básico de cotización o el monto de cuotas y aportaciones, el ISSSTEZAC devolverá al ente público las cantidades excedentes de las cuotas y aportaciones y le prevendrá para que se abstenga de alterar las bases de cotización. Si el ente público reincide será sancionado con una multa de quinientas veces el valor de la UMA y el servidor público responsable será sancionado con una multa de hasta trescientas veces el valor de la UM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10-08-202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incidencia</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54. </w:t>
      </w:r>
      <w:r>
        <w:rPr>
          <w:rFonts w:eastAsia="Arial" w:cs="Arial" w:ascii="Arial" w:hAnsi="Arial"/>
          <w:color w:val="000000"/>
          <w:sz w:val="24"/>
          <w:szCs w:val="24"/>
        </w:rPr>
        <w:t>La reincidencia en la violación a las normas de esta Ley será sancionada con la imposición de la multa que corresponda a la infracción, incrementada en un cien por c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COMPETENCIA PARA RESOLVER CONFLICTOS Y MEDIOS DE DEFEN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mpetencia para resolver conflictos</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55. </w:t>
      </w:r>
      <w:r>
        <w:rPr>
          <w:rFonts w:eastAsia="Arial" w:cs="Arial" w:ascii="Arial" w:hAnsi="Arial"/>
          <w:color w:val="000000"/>
          <w:sz w:val="24"/>
          <w:szCs w:val="24"/>
        </w:rPr>
        <w:t>Las controversias entre el ISSSTEZAC, los trabajadores derechohabientes y pensionados, relativas al régimen de seguridad social, serán competencia del Tribunal de lo Contencioso Administrativo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Medios de impugnación</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56. </w:t>
      </w:r>
      <w:r>
        <w:rPr>
          <w:rFonts w:eastAsia="Arial" w:cs="Arial" w:ascii="Arial" w:hAnsi="Arial"/>
          <w:color w:val="000000"/>
          <w:sz w:val="24"/>
          <w:szCs w:val="24"/>
        </w:rPr>
        <w:t>En contra de los actos, omisiones o resoluciones de la Junta Directiva o del Director General, que afecten los intereses del trabajador derechohabiente o pensionado, procede el recurso de inconformidad, que deberá ser formulado en los términos del presente capítu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que ponga fin al recurso de inconformidad, podrá ser impugnada a través del juicio de nulidad ante el Tribunal de lo Contencioso Administrativo del Estado y Municipios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l recurso de inconformidad</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57. </w:t>
      </w:r>
      <w:r>
        <w:rPr>
          <w:rFonts w:eastAsia="Arial" w:cs="Arial" w:ascii="Arial" w:hAnsi="Arial"/>
          <w:color w:val="000000"/>
          <w:sz w:val="24"/>
          <w:szCs w:val="24"/>
        </w:rPr>
        <w:t>El recurso de inconformidad deberá presentarse dentro de los diez días hábiles siguientes en que sea notificado el acto o resolución al intere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quisitos del recurso de inconformidad</w:t>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Artículo 158. </w:t>
      </w:r>
      <w:r>
        <w:rPr>
          <w:rFonts w:eastAsia="Arial" w:cs="Arial" w:ascii="Arial" w:hAnsi="Arial"/>
          <w:color w:val="000000"/>
          <w:sz w:val="24"/>
          <w:szCs w:val="24"/>
        </w:rPr>
        <w:t>El recurso de inconformidad deberá presentarse ante la Junta Directiva, cumpliendo con los siguientes requisi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or escri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recisar el nombre, denominación o razón social de quien o quienes promueven o, en su caso, el de su representante leg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Domicilio para recibir notificaciones en el lugar de residencia del Instituto, así como el nombre de la persona o personas autorizadas para recibirl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Acto impugnado y, en su caso, las fechas de la resolución y de su notific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La descripción clara y sucinta de los hechos o razones que dan motivo a la inconform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La firma autógrafa del interesado o de su representante legal, a menos que no sepa o no pueda firmar, caso en el cual, se imprimirá su huella digit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Adjuntar al escrito los documentos que acrediten su personalidad;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Las pruebas que se ofrezcan y estén relacionadas con el acto impu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un plazo no mayor a cinco días hábiles, contados a partir de la presentación del medio de impugnación, el área jurídica del ISSSTEZAC llevará a cabo una audiencia con el objeto de que el afectado ratifique su escrito y, de ser necesario, aporte nuevos medios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echo lo anterior, turnará los autos al Director General para que éste los remita a la Junta Directiva, para que en un plazo no mayor a veinte días hábiles, emita la resolución que revoque o modifique el acto impug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La presente Ley entrará en vigor el día siguiente de su publicación en el Periódico Oficial, Órgano del Estado de Zacatecas. </w:t>
      </w:r>
    </w:p>
    <w:p>
      <w:pPr>
        <w:pStyle w:val="Normal"/>
        <w:spacing w:lineRule="auto" w:line="360" w:before="240" w:after="24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de Seguridad y Servicios Sociales de los Trabajadores del Estado de Zacatecas, publicada en el Periódico Oficial, Órgano del Gobierno del Estado, en fecha 27 de agosto de 1986.</w:t>
      </w:r>
    </w:p>
    <w:p>
      <w:pPr>
        <w:pStyle w:val="Normal"/>
        <w:spacing w:lineRule="auto" w:line="360" w:before="240" w:after="24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las disposiciones que contravengan este Decreto. El Estatuto Orgánico del ISSSTEZAC, los reglamentos y acuerdos administrativos emitidos por la Junta Directiva, se aplicarán en todo lo que no contravengan a la presente Ley, hasta en tanto se expidan las nuevas disposiciones que los sustituyan.</w:t>
      </w:r>
    </w:p>
    <w:p>
      <w:pPr>
        <w:pStyle w:val="Normal"/>
        <w:spacing w:lineRule="auto" w:line="360" w:before="240" w:after="24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n un plazo no mayor a ciento ochenta días contados a partir del inicio de la vigencia de la presente Ley, la Junta Directiva deberá expedir el Estatuto Orgánico y la demás reglamentación interna, de acuerdo a los preceptos de esta Ley.</w:t>
      </w:r>
    </w:p>
    <w:p>
      <w:pPr>
        <w:pStyle w:val="Normal"/>
        <w:spacing w:lineRule="auto" w:line="360" w:before="240" w:after="24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El Director General del ISSSTEZAC actualmente en funciones continuará en el desempeño del cargo hasta su remoción por el Gobernador del Estado.</w:t>
      </w:r>
    </w:p>
    <w:p>
      <w:pPr>
        <w:pStyle w:val="Normal"/>
        <w:spacing w:lineRule="auto" w:line="360" w:before="240" w:after="24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A los trabajadores derechohabientes que se encuentren cotizando al régimen del ISSSTEZAC a la fecha de entrada en vigor de la presente Ley, se les reconocen los periodos cotizados con anterioridad.</w:t>
      </w:r>
    </w:p>
    <w:p>
      <w:pPr>
        <w:pStyle w:val="Normal"/>
        <w:spacing w:lineRule="auto" w:line="360" w:before="240" w:after="240"/>
        <w:jc w:val="both"/>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A los Pensionados y sus familiares beneficiarios, se les reconoce sus derechos adquiridos con anterioridad al inicio de la vigencia de la presente Ley, en los términos y condiciones previamente establecidos.</w:t>
      </w:r>
    </w:p>
    <w:p>
      <w:pPr>
        <w:pStyle w:val="Normal"/>
        <w:spacing w:lineRule="auto" w:line="360" w:before="240" w:after="240"/>
        <w:jc w:val="both"/>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Los trámites, procedimientos, solicitudes de préstamos y créditos, se resolverán conforme a las disposiciones vigentes al momento en que iniciaron.</w:t>
      </w:r>
    </w:p>
    <w:p>
      <w:pPr>
        <w:pStyle w:val="Normal"/>
        <w:spacing w:lineRule="auto" w:line="360" w:before="240" w:after="240"/>
        <w:jc w:val="both"/>
        <w:rPr/>
      </w:pPr>
      <w:r>
        <w:rPr>
          <w:rFonts w:eastAsia="Arial" w:cs="Arial" w:ascii="Arial" w:hAnsi="Arial"/>
          <w:b/>
          <w:color w:val="000000"/>
          <w:sz w:val="24"/>
          <w:szCs w:val="24"/>
        </w:rPr>
        <w:t>Artículo Noveno.</w:t>
      </w:r>
      <w:r>
        <w:rPr>
          <w:rFonts w:eastAsia="Arial" w:cs="Arial" w:ascii="Arial" w:hAnsi="Arial"/>
          <w:color w:val="000000"/>
          <w:sz w:val="24"/>
          <w:szCs w:val="24"/>
        </w:rPr>
        <w:t xml:space="preserve"> Los trabajadores derechohabientes que hayan cotizado veintiocho años o más al ISSSTEZAC conservarán los derechos adquiridos conforme a la ley que se abroga.</w:t>
      </w:r>
    </w:p>
    <w:p>
      <w:pPr>
        <w:pStyle w:val="Normal"/>
        <w:spacing w:lineRule="auto" w:line="360" w:before="240" w:after="240"/>
        <w:jc w:val="both"/>
        <w:rPr/>
      </w:pPr>
      <w:r>
        <w:rPr>
          <w:rFonts w:eastAsia="Arial" w:cs="Arial" w:ascii="Arial" w:hAnsi="Arial"/>
          <w:b/>
          <w:color w:val="000000"/>
          <w:sz w:val="24"/>
          <w:szCs w:val="24"/>
        </w:rPr>
        <w:t>Artículo Décimo.</w:t>
      </w:r>
      <w:r>
        <w:rPr>
          <w:rFonts w:eastAsia="Arial" w:cs="Arial" w:ascii="Arial" w:hAnsi="Arial"/>
          <w:color w:val="000000"/>
          <w:sz w:val="24"/>
          <w:szCs w:val="24"/>
        </w:rPr>
        <w:t xml:space="preserve"> Los entes públicos incorporados deberán contar a más tardar el treinta de junio de dos mil quince con la infraestructura tecnológica necesaria para la administración y el intercambio automatizado de la información que le requiera el ISSSTEZAC, quien deberá emitir los lineamientos respectivos previo acuerdo de la Junta Directiva.</w:t>
      </w:r>
    </w:p>
    <w:p>
      <w:pPr>
        <w:pStyle w:val="Normal"/>
        <w:spacing w:lineRule="auto" w:line="360" w:before="240" w:after="240"/>
        <w:jc w:val="both"/>
        <w:rPr/>
      </w:pPr>
      <w:r>
        <w:rPr>
          <w:rFonts w:eastAsia="Arial" w:cs="Arial" w:ascii="Arial" w:hAnsi="Arial"/>
          <w:b/>
          <w:color w:val="000000"/>
          <w:sz w:val="24"/>
          <w:szCs w:val="24"/>
        </w:rPr>
        <w:t>Artículo Décimo Primero.</w:t>
      </w:r>
      <w:r>
        <w:rPr>
          <w:rFonts w:eastAsia="Arial" w:cs="Arial" w:ascii="Arial" w:hAnsi="Arial"/>
          <w:color w:val="000000"/>
          <w:sz w:val="24"/>
          <w:szCs w:val="24"/>
        </w:rPr>
        <w:t xml:space="preserve"> El ISSSTEZAC publicará en el Periódico Oficial, órgano del Gobierno del Estado, antes del treinta de junio de dos mil quince, la relación de entes públicos que a la fecha del inicio de vigencia de esta Ley, tengan adeudos por concepto de aportaciones, cuotas, recuperación de préstamos a corto y mediano plazo y créditos a los trabajadores derechohabientes y en su caso, los estímulos correspondientes para el pago de sus adeudos.</w:t>
      </w:r>
    </w:p>
    <w:p>
      <w:pPr>
        <w:pStyle w:val="Normal"/>
        <w:spacing w:lineRule="auto" w:line="360" w:before="240" w:after="240"/>
        <w:jc w:val="both"/>
        <w:rPr/>
      </w:pPr>
      <w:r>
        <w:rPr>
          <w:rFonts w:eastAsia="Arial" w:cs="Arial" w:ascii="Arial" w:hAnsi="Arial"/>
          <w:color w:val="000000"/>
          <w:sz w:val="24"/>
          <w:szCs w:val="24"/>
        </w:rPr>
        <w:t>Los entes públicos que voluntariamente regularicen sus adeudos con el ISSSTEZAC, gozarán por única vez del beneficio de la condonación parcial de recargos, de acuerdo con las siguientes bases específicas:</w:t>
      </w:r>
    </w:p>
    <w:p>
      <w:pPr>
        <w:pStyle w:val="Normal"/>
        <w:spacing w:lineRule="auto" w:line="360" w:before="240" w:after="240"/>
        <w:ind w:left="720" w:hanging="72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I.            </w:t>
      </w:r>
      <w:r>
        <w:rPr/>
        <w:t>Calendario aplicable:</w:t>
      </w:r>
    </w:p>
    <w:tbl>
      <w:tblPr>
        <w:tblW w:w="5680" w:type="dxa"/>
        <w:jc w:val="left"/>
        <w:tblInd w:w="-80" w:type="dxa"/>
        <w:tblLayout w:type="fixed"/>
        <w:tblCellMar>
          <w:top w:w="0" w:type="dxa"/>
          <w:left w:w="70" w:type="dxa"/>
          <w:bottom w:w="0" w:type="dxa"/>
          <w:right w:w="70" w:type="dxa"/>
        </w:tblCellMar>
      </w:tblPr>
      <w:tblGrid>
        <w:gridCol w:w="4006"/>
        <w:gridCol w:w="1674"/>
      </w:tblGrid>
      <w:tr>
        <w:trPr>
          <w:trHeight w:val="60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Fecha</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Porcentaje de Condonación</w:t>
            </w:r>
          </w:p>
        </w:tc>
      </w:tr>
      <w:tr>
        <w:trPr>
          <w:trHeight w:val="30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pPr>
            <w:r>
              <w:rPr>
                <w:rFonts w:eastAsia="Arial" w:cs="Arial" w:ascii="Arial" w:hAnsi="Arial"/>
                <w:color w:val="000000"/>
                <w:sz w:val="24"/>
                <w:szCs w:val="24"/>
              </w:rPr>
              <w:t>1. Antes del 30 de junio de 2015.</w:t>
            </w:r>
          </w:p>
        </w:tc>
        <w:tc>
          <w:tcPr>
            <w:tcW w:w="1674"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80%</w:t>
            </w:r>
          </w:p>
        </w:tc>
      </w:tr>
      <w:tr>
        <w:trPr>
          <w:trHeight w:val="30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pPr>
            <w:r>
              <w:rPr>
                <w:rFonts w:eastAsia="Arial" w:cs="Arial" w:ascii="Arial" w:hAnsi="Arial"/>
                <w:color w:val="000000"/>
                <w:sz w:val="24"/>
                <w:szCs w:val="24"/>
              </w:rPr>
              <w:t>2. Del 1° de julio al 31 de diciembre de 2015.</w:t>
            </w:r>
          </w:p>
        </w:tc>
        <w:tc>
          <w:tcPr>
            <w:tcW w:w="1674"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60%</w:t>
            </w:r>
          </w:p>
        </w:tc>
      </w:tr>
      <w:tr>
        <w:trPr>
          <w:trHeight w:val="30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3. Del 1° de enero al 30 de junio de 2016.</w:t>
            </w:r>
          </w:p>
        </w:tc>
        <w:tc>
          <w:tcPr>
            <w:tcW w:w="1674"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40%</w:t>
            </w:r>
          </w:p>
        </w:tc>
      </w:tr>
      <w:tr>
        <w:trPr>
          <w:trHeight w:val="30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4. Del 1° de julio al 31 de diciembre de 2016.</w:t>
            </w:r>
          </w:p>
        </w:tc>
        <w:tc>
          <w:tcPr>
            <w:tcW w:w="1674"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30%</w:t>
            </w:r>
          </w:p>
        </w:tc>
      </w:tr>
    </w:tbl>
    <w:p>
      <w:pPr>
        <w:pStyle w:val="Normal"/>
        <w:spacing w:lineRule="auto" w:line="360" w:before="240" w:after="240"/>
        <w:ind w:left="720" w:hanging="720"/>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eastAsia="Arial" w:cs="Arial" w:ascii="Arial" w:hAnsi="Arial"/>
          <w:color w:val="000000"/>
          <w:sz w:val="24"/>
          <w:szCs w:val="24"/>
        </w:rPr>
        <w:t>II.</w:t>
      </w:r>
      <w:r>
        <w:rPr>
          <w:rFonts w:cs="Arial" w:ascii="Arial" w:hAnsi="Arial"/>
          <w:color w:val="000000"/>
          <w:sz w:val="24"/>
          <w:szCs w:val="24"/>
        </w:rPr>
        <w:t xml:space="preserve">            </w:t>
      </w:r>
      <w:r>
        <w:rPr>
          <w:rFonts w:eastAsia="Arial" w:cs="Arial" w:ascii="Arial" w:hAnsi="Arial"/>
          <w:color w:val="000000"/>
          <w:sz w:val="24"/>
          <w:szCs w:val="24"/>
        </w:rPr>
        <w:t>Para que proceda la regularización de adeudos deberán pagarse el monto total de las quincenas vencidas y en ningún caso se condonará la actualización del adeudo principal omitido.</w:t>
      </w:r>
    </w:p>
    <w:p>
      <w:pPr>
        <w:pStyle w:val="Normal"/>
        <w:spacing w:lineRule="auto" w:line="360" w:before="240" w:after="240"/>
        <w:jc w:val="both"/>
        <w:rPr/>
      </w:pPr>
      <w:r>
        <w:rPr>
          <w:rFonts w:eastAsia="Arial" w:cs="Arial" w:ascii="Arial" w:hAnsi="Arial"/>
          <w:b/>
          <w:color w:val="000000"/>
          <w:sz w:val="24"/>
          <w:szCs w:val="24"/>
        </w:rPr>
        <w:t>Artículo Décimo Segundo.</w:t>
      </w:r>
      <w:r>
        <w:rPr>
          <w:rFonts w:eastAsia="Arial" w:cs="Arial" w:ascii="Arial" w:hAnsi="Arial"/>
          <w:color w:val="000000"/>
          <w:sz w:val="24"/>
          <w:szCs w:val="24"/>
        </w:rPr>
        <w:t xml:space="preserve"> La aportación a cargo de los entes públicos del ámbito estatal, establecidas en el artículo 30, respecto de los trabajadores derechohabientes que se encuentran cotizando al ISSS</w:t>
      </w:r>
      <w:r>
        <w:rPr/>
        <w:t>TEZAC al inicio de la vigencia de esta Ley se incrementará de conformidad con la siguiente tabla:</w:t>
      </w:r>
    </w:p>
    <w:tbl>
      <w:tblPr>
        <w:tblW w:w="2600" w:type="dxa"/>
        <w:jc w:val="left"/>
        <w:tblInd w:w="-80" w:type="dxa"/>
        <w:tblLayout w:type="fixed"/>
        <w:tblCellMar>
          <w:top w:w="0" w:type="dxa"/>
          <w:left w:w="70" w:type="dxa"/>
          <w:bottom w:w="0" w:type="dxa"/>
          <w:right w:w="70" w:type="dxa"/>
        </w:tblCellMar>
      </w:tblPr>
      <w:tblGrid>
        <w:gridCol w:w="846"/>
        <w:gridCol w:w="1754"/>
      </w:tblGrid>
      <w:tr>
        <w:trPr>
          <w:trHeight w:val="6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AÑO</w:t>
            </w:r>
          </w:p>
        </w:tc>
        <w:tc>
          <w:tcPr>
            <w:tcW w:w="1754" w:type="dxa"/>
            <w:tcBorders>
              <w:top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APORTACIÓN</w:t>
            </w:r>
          </w:p>
        </w:tc>
      </w:tr>
      <w:tr>
        <w:trPr>
          <w:trHeight w:val="300"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5</w:t>
            </w:r>
          </w:p>
        </w:tc>
        <w:tc>
          <w:tcPr>
            <w:tcW w:w="1754"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3.68%</w:t>
            </w:r>
          </w:p>
        </w:tc>
      </w:tr>
      <w:tr>
        <w:trPr>
          <w:trHeight w:val="300"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6</w:t>
            </w:r>
          </w:p>
        </w:tc>
        <w:tc>
          <w:tcPr>
            <w:tcW w:w="1754"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5.78%</w:t>
            </w:r>
          </w:p>
        </w:tc>
      </w:tr>
      <w:tr>
        <w:trPr>
          <w:trHeight w:val="300"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7</w:t>
            </w:r>
          </w:p>
        </w:tc>
        <w:tc>
          <w:tcPr>
            <w:tcW w:w="1754"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7.88%</w:t>
            </w:r>
          </w:p>
        </w:tc>
      </w:tr>
      <w:tr>
        <w:trPr>
          <w:trHeight w:val="300"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8</w:t>
            </w:r>
          </w:p>
        </w:tc>
        <w:tc>
          <w:tcPr>
            <w:tcW w:w="1754"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00%</w:t>
            </w:r>
          </w:p>
        </w:tc>
      </w:tr>
      <w:tr>
        <w:trPr>
          <w:trHeight w:val="300"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9</w:t>
            </w:r>
          </w:p>
        </w:tc>
        <w:tc>
          <w:tcPr>
            <w:tcW w:w="1754"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2.00%</w:t>
            </w:r>
          </w:p>
        </w:tc>
      </w:tr>
      <w:tr>
        <w:trPr>
          <w:trHeight w:val="300"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20</w:t>
            </w:r>
          </w:p>
        </w:tc>
        <w:tc>
          <w:tcPr>
            <w:tcW w:w="1754"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4.00%</w:t>
            </w:r>
          </w:p>
        </w:tc>
      </w:tr>
    </w:tbl>
    <w:p>
      <w:pPr>
        <w:pStyle w:val="Normal"/>
        <w:spacing w:lineRule="auto" w:line="360" w:before="240" w:after="240"/>
        <w:jc w:val="both"/>
        <w:rPr/>
      </w:pPr>
      <w:r>
        <w:rPr>
          <w:rFonts w:eastAsia="Arial" w:cs="Arial" w:ascii="Arial" w:hAnsi="Arial"/>
          <w:color w:val="000000"/>
          <w:sz w:val="24"/>
          <w:szCs w:val="24"/>
        </w:rPr>
        <w:t>Además, realizará una aportación equivalente al seis por ciento del monto de la pensión de cada uno de los jubilados de los entes públicos estatales.</w:t>
      </w:r>
    </w:p>
    <w:p>
      <w:pPr>
        <w:pStyle w:val="Normal"/>
        <w:spacing w:lineRule="auto" w:line="360" w:before="240" w:after="240"/>
        <w:jc w:val="both"/>
        <w:rPr/>
      </w:pPr>
      <w:r>
        <w:rPr>
          <w:rFonts w:eastAsia="Arial" w:cs="Arial" w:ascii="Arial" w:hAnsi="Arial"/>
          <w:b/>
          <w:color w:val="000000"/>
          <w:sz w:val="24"/>
          <w:szCs w:val="24"/>
        </w:rPr>
        <w:t>Artículo Décimo Tercero.</w:t>
      </w:r>
      <w:r>
        <w:rPr>
          <w:rFonts w:eastAsia="Arial" w:cs="Arial" w:ascii="Arial" w:hAnsi="Arial"/>
          <w:color w:val="000000"/>
          <w:sz w:val="24"/>
          <w:szCs w:val="24"/>
        </w:rPr>
        <w:t xml:space="preserve"> La aportación de los entes públicos del ámbito municipal, establecidas en el artículo 30, respecto de los trabajadores derechohabientes que se encuentran cotizando al ISSSTEZAC al inicio de la vigencia de esta Ley se incrementará de conformidad con la siguien</w:t>
      </w:r>
      <w:r>
        <w:rPr/>
        <w:t>te tabla:</w:t>
      </w:r>
    </w:p>
    <w:tbl>
      <w:tblPr>
        <w:tblW w:w="2440" w:type="dxa"/>
        <w:jc w:val="left"/>
        <w:tblInd w:w="-80" w:type="dxa"/>
        <w:tblLayout w:type="fixed"/>
        <w:tblCellMar>
          <w:top w:w="0" w:type="dxa"/>
          <w:left w:w="70" w:type="dxa"/>
          <w:bottom w:w="0" w:type="dxa"/>
          <w:right w:w="70" w:type="dxa"/>
        </w:tblCellMar>
      </w:tblPr>
      <w:tblGrid>
        <w:gridCol w:w="686"/>
        <w:gridCol w:w="1754"/>
      </w:tblGrid>
      <w:tr>
        <w:trPr>
          <w:trHeight w:val="6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AÑO</w:t>
            </w:r>
          </w:p>
        </w:tc>
        <w:tc>
          <w:tcPr>
            <w:tcW w:w="1754" w:type="dxa"/>
            <w:tcBorders>
              <w:top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APORTACIÓN</w:t>
            </w:r>
          </w:p>
        </w:tc>
      </w:tr>
      <w:tr>
        <w:trPr>
          <w:trHeight w:val="300" w:hRule="atLeast"/>
        </w:trPr>
        <w:tc>
          <w:tcPr>
            <w:tcW w:w="6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5</w:t>
            </w:r>
          </w:p>
        </w:tc>
        <w:tc>
          <w:tcPr>
            <w:tcW w:w="175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7.00%</w:t>
            </w:r>
          </w:p>
        </w:tc>
      </w:tr>
      <w:tr>
        <w:trPr>
          <w:trHeight w:val="300" w:hRule="atLeast"/>
        </w:trPr>
        <w:tc>
          <w:tcPr>
            <w:tcW w:w="6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6</w:t>
            </w:r>
          </w:p>
        </w:tc>
        <w:tc>
          <w:tcPr>
            <w:tcW w:w="175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8.00%</w:t>
            </w:r>
          </w:p>
        </w:tc>
      </w:tr>
      <w:tr>
        <w:trPr>
          <w:trHeight w:val="300" w:hRule="atLeast"/>
        </w:trPr>
        <w:tc>
          <w:tcPr>
            <w:tcW w:w="6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7</w:t>
            </w:r>
          </w:p>
        </w:tc>
        <w:tc>
          <w:tcPr>
            <w:tcW w:w="175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9.00%</w:t>
            </w:r>
          </w:p>
        </w:tc>
      </w:tr>
      <w:tr>
        <w:trPr>
          <w:trHeight w:val="300" w:hRule="atLeast"/>
        </w:trPr>
        <w:tc>
          <w:tcPr>
            <w:tcW w:w="6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8</w:t>
            </w:r>
          </w:p>
        </w:tc>
        <w:tc>
          <w:tcPr>
            <w:tcW w:w="175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0.00%</w:t>
            </w:r>
          </w:p>
        </w:tc>
      </w:tr>
      <w:tr>
        <w:trPr>
          <w:trHeight w:val="300" w:hRule="atLeast"/>
        </w:trPr>
        <w:tc>
          <w:tcPr>
            <w:tcW w:w="6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9</w:t>
            </w:r>
          </w:p>
        </w:tc>
        <w:tc>
          <w:tcPr>
            <w:tcW w:w="1754" w:type="dxa"/>
            <w:tcBorders>
              <w:bottom w:val="single" w:sz="8" w:space="0" w:color="000000"/>
              <w:right w:val="single" w:sz="8" w:space="0" w:color="000000"/>
            </w:tcBorders>
            <w:vAlign w:val="bottom"/>
          </w:tcPr>
          <w:p>
            <w:pPr>
              <w:pStyle w:val="Normal"/>
              <w:spacing w:lineRule="auto" w:line="360" w:before="240" w:after="0"/>
              <w:jc w:val="both"/>
              <w:rPr/>
            </w:pPr>
            <w:r>
              <w:rPr>
                <w:rFonts w:eastAsia="Arial" w:cs="Arial" w:ascii="Arial" w:hAnsi="Arial"/>
                <w:color w:val="000000"/>
                <w:sz w:val="24"/>
                <w:szCs w:val="24"/>
              </w:rPr>
              <w:t>11.00%</w:t>
            </w:r>
          </w:p>
        </w:tc>
      </w:tr>
      <w:tr>
        <w:trPr>
          <w:trHeight w:val="300" w:hRule="atLeast"/>
        </w:trPr>
        <w:tc>
          <w:tcPr>
            <w:tcW w:w="6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20</w:t>
            </w:r>
          </w:p>
        </w:tc>
        <w:tc>
          <w:tcPr>
            <w:tcW w:w="175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2.00%</w:t>
            </w:r>
          </w:p>
        </w:tc>
      </w:tr>
      <w:tr>
        <w:trPr>
          <w:trHeight w:val="300" w:hRule="atLeast"/>
        </w:trPr>
        <w:tc>
          <w:tcPr>
            <w:tcW w:w="6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21</w:t>
            </w:r>
          </w:p>
        </w:tc>
        <w:tc>
          <w:tcPr>
            <w:tcW w:w="175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3.00%</w:t>
            </w:r>
          </w:p>
        </w:tc>
      </w:tr>
      <w:tr>
        <w:trPr>
          <w:trHeight w:val="300" w:hRule="atLeast"/>
        </w:trPr>
        <w:tc>
          <w:tcPr>
            <w:tcW w:w="6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22</w:t>
            </w:r>
          </w:p>
        </w:tc>
        <w:tc>
          <w:tcPr>
            <w:tcW w:w="175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4.00%</w:t>
            </w:r>
          </w:p>
        </w:tc>
      </w:tr>
    </w:tbl>
    <w:p>
      <w:pPr>
        <w:pStyle w:val="Normal"/>
        <w:spacing w:lineRule="auto" w:line="360" w:before="240" w:after="240"/>
        <w:jc w:val="both"/>
        <w:rPr/>
      </w:pPr>
      <w:r>
        <w:rPr>
          <w:rFonts w:eastAsia="Arial" w:cs="Arial" w:ascii="Arial" w:hAnsi="Arial"/>
          <w:color w:val="000000"/>
          <w:sz w:val="24"/>
          <w:szCs w:val="24"/>
        </w:rPr>
        <w:t>Además, realizará una aportación equivalente al seis por ciento del monto de la pensión de cada uno los jubilados de los entes públicos municipales.</w:t>
      </w:r>
    </w:p>
    <w:p>
      <w:pPr>
        <w:pStyle w:val="Normal"/>
        <w:spacing w:lineRule="auto" w:line="360" w:before="240" w:after="240"/>
        <w:jc w:val="both"/>
        <w:rPr/>
      </w:pPr>
      <w:r>
        <w:rPr>
          <w:rFonts w:eastAsia="Arial" w:cs="Arial" w:ascii="Arial" w:hAnsi="Arial"/>
          <w:b/>
          <w:color w:val="000000"/>
          <w:sz w:val="24"/>
          <w:szCs w:val="24"/>
        </w:rPr>
        <w:t>DERECHOS Y OBLIGACIONES DE LOS TRABAJADORES DERECHOHABIENTES QUE AL INICIO DE LA VIGENCIA DE LA PRESENTE LEY SE ENCUENTRAN COTIZANDO AL ISSSTEZAC.</w:t>
      </w: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Décimo Cuarto.</w:t>
      </w:r>
      <w:r>
        <w:rPr>
          <w:rFonts w:eastAsia="Arial" w:cs="Arial" w:ascii="Arial" w:hAnsi="Arial"/>
          <w:color w:val="000000"/>
          <w:sz w:val="24"/>
          <w:szCs w:val="24"/>
        </w:rPr>
        <w:t xml:space="preserve"> La cuota obligatoria del sueldo básico de cotización para los trabajadores derechohabientes que se encuentran cotizando al ISSSTEZAC al inicio de la vigencia de esta Ley, establecida en el artículo 26 de es</w:t>
      </w:r>
      <w:r>
        <w:rPr/>
        <w:t>ta Ley, será de un porcentaje de su sueldo básico de cotización de acuerdo con la siguiente tabla:</w:t>
      </w:r>
    </w:p>
    <w:tbl>
      <w:tblPr>
        <w:tblW w:w="2400" w:type="dxa"/>
        <w:jc w:val="left"/>
        <w:tblInd w:w="-80" w:type="dxa"/>
        <w:tblLayout w:type="fixed"/>
        <w:tblCellMar>
          <w:top w:w="0" w:type="dxa"/>
          <w:left w:w="70" w:type="dxa"/>
          <w:bottom w:w="0" w:type="dxa"/>
          <w:right w:w="70" w:type="dxa"/>
        </w:tblCellMar>
      </w:tblPr>
      <w:tblGrid>
        <w:gridCol w:w="1200"/>
        <w:gridCol w:w="1200"/>
      </w:tblGrid>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AÑO</w:t>
            </w:r>
          </w:p>
        </w:tc>
        <w:tc>
          <w:tcPr>
            <w:tcW w:w="1200" w:type="dxa"/>
            <w:tcBorders>
              <w:top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CUOTA</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5</w:t>
            </w:r>
          </w:p>
        </w:tc>
        <w:tc>
          <w:tcPr>
            <w:tcW w:w="1200"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7%</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6</w:t>
            </w:r>
          </w:p>
        </w:tc>
        <w:tc>
          <w:tcPr>
            <w:tcW w:w="1200"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8%</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7</w:t>
            </w:r>
          </w:p>
        </w:tc>
        <w:tc>
          <w:tcPr>
            <w:tcW w:w="1200"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9%</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8</w:t>
            </w:r>
          </w:p>
        </w:tc>
        <w:tc>
          <w:tcPr>
            <w:tcW w:w="1200"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0%</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19</w:t>
            </w:r>
          </w:p>
        </w:tc>
        <w:tc>
          <w:tcPr>
            <w:tcW w:w="1200"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1%</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020</w:t>
            </w:r>
          </w:p>
        </w:tc>
        <w:tc>
          <w:tcPr>
            <w:tcW w:w="1200" w:type="dxa"/>
            <w:tcBorders>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2%</w:t>
            </w:r>
          </w:p>
        </w:tc>
      </w:tr>
    </w:tbl>
    <w:p>
      <w:pPr>
        <w:pStyle w:val="Normal"/>
        <w:spacing w:lineRule="auto" w:line="360" w:before="240" w:after="240"/>
        <w:jc w:val="both"/>
        <w:rPr/>
      </w:pPr>
      <w:r>
        <w:rPr>
          <w:rFonts w:eastAsia="Arial" w:cs="Arial" w:ascii="Arial" w:hAnsi="Arial"/>
          <w:color w:val="000000"/>
          <w:sz w:val="24"/>
          <w:szCs w:val="24"/>
        </w:rPr>
        <w:t>Los pensionados aportarán una cuota equivalente al seis por ciento sobre el monto de su pensión.</w:t>
      </w:r>
    </w:p>
    <w:p>
      <w:pPr>
        <w:pStyle w:val="Normal"/>
        <w:spacing w:lineRule="auto" w:line="360" w:before="240" w:after="240"/>
        <w:jc w:val="both"/>
        <w:rPr/>
      </w:pPr>
      <w:r>
        <w:rPr>
          <w:rFonts w:eastAsia="Arial" w:cs="Arial" w:ascii="Arial" w:hAnsi="Arial"/>
          <w:b/>
          <w:color w:val="000000"/>
          <w:sz w:val="24"/>
          <w:szCs w:val="24"/>
        </w:rPr>
        <w:t>Artículo Décimo Quinto.</w:t>
      </w:r>
      <w:r>
        <w:rPr>
          <w:rFonts w:eastAsia="Arial" w:cs="Arial" w:ascii="Arial" w:hAnsi="Arial"/>
          <w:color w:val="000000"/>
          <w:sz w:val="24"/>
          <w:szCs w:val="24"/>
        </w:rPr>
        <w:t xml:space="preserve"> Las pensiones establecidas para los trabajadores derechohabientes que a la entrada en vigor de la presente ley coticen al ISSSTEZAC, se incrementarán conforme al aumento al sueldo (Concepto 01) que se pacte anualmente en las revisiones salariales.</w:t>
      </w:r>
    </w:p>
    <w:p>
      <w:pPr>
        <w:pStyle w:val="Normal"/>
        <w:spacing w:lineRule="auto" w:line="360" w:before="240" w:after="240"/>
        <w:jc w:val="both"/>
        <w:rPr/>
      </w:pPr>
      <w:r>
        <w:rPr>
          <w:rFonts w:eastAsia="Arial" w:cs="Arial" w:ascii="Arial" w:hAnsi="Arial"/>
          <w:b/>
          <w:color w:val="000000"/>
          <w:sz w:val="24"/>
          <w:szCs w:val="24"/>
        </w:rPr>
        <w:t>Artículo Décimo Sexto.</w:t>
      </w:r>
      <w:r>
        <w:rPr>
          <w:rFonts w:eastAsia="Arial" w:cs="Arial" w:ascii="Arial" w:hAnsi="Arial"/>
          <w:color w:val="000000"/>
          <w:sz w:val="24"/>
          <w:szCs w:val="24"/>
        </w:rPr>
        <w:t xml:space="preserve"> Para los trabajadores derechohabientes que se encuentran cotizando al ISSSTEZAC al inicio de la vigencia de esta Ley, el sueldo regulador a que se refiere la fracción XX del artículo 4, será el promedio del sueldo básico de cotización percibido por el trabajador derechohabiente los últimos años de servicio, actualizado co</w:t>
      </w:r>
      <w:r>
        <w:rPr/>
        <w:t>n el Índice Nacional de Precios al Consumidor y de acuerdo con la siguiente tabla:</w:t>
      </w:r>
    </w:p>
    <w:tbl>
      <w:tblPr>
        <w:tblW w:w="6040" w:type="dxa"/>
        <w:jc w:val="left"/>
        <w:tblInd w:w="-80" w:type="dxa"/>
        <w:tblLayout w:type="fixed"/>
        <w:tblCellMar>
          <w:top w:w="0" w:type="dxa"/>
          <w:left w:w="70" w:type="dxa"/>
          <w:bottom w:w="0" w:type="dxa"/>
          <w:right w:w="70" w:type="dxa"/>
        </w:tblCellMar>
      </w:tblPr>
      <w:tblGrid>
        <w:gridCol w:w="4726"/>
        <w:gridCol w:w="1314"/>
      </w:tblGrid>
      <w:tr>
        <w:trPr>
          <w:trHeight w:val="900" w:hRule="atLeast"/>
        </w:trPr>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Años faltantes para cumplir treinta años de servicio al momento de inicio de vigencia de esta Ley.</w:t>
            </w:r>
          </w:p>
        </w:tc>
        <w:tc>
          <w:tcPr>
            <w:tcW w:w="1314" w:type="dxa"/>
            <w:tcBorders>
              <w:top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Años a promediar</w:t>
            </w:r>
          </w:p>
        </w:tc>
      </w:tr>
      <w:tr>
        <w:trPr>
          <w:trHeight w:val="300" w:hRule="atLeast"/>
        </w:trPr>
        <w:tc>
          <w:tcPr>
            <w:tcW w:w="472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0 a 2</w:t>
            </w:r>
          </w:p>
        </w:tc>
        <w:tc>
          <w:tcPr>
            <w:tcW w:w="131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0</w:t>
            </w:r>
          </w:p>
        </w:tc>
      </w:tr>
      <w:tr>
        <w:trPr>
          <w:trHeight w:val="300" w:hRule="atLeast"/>
        </w:trPr>
        <w:tc>
          <w:tcPr>
            <w:tcW w:w="472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3 o más</w:t>
            </w:r>
          </w:p>
        </w:tc>
        <w:tc>
          <w:tcPr>
            <w:tcW w:w="131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3</w:t>
            </w:r>
          </w:p>
        </w:tc>
      </w:tr>
    </w:tbl>
    <w:p>
      <w:pPr>
        <w:pStyle w:val="Normal"/>
        <w:spacing w:lineRule="auto" w:line="360" w:before="240" w:after="240"/>
        <w:jc w:val="both"/>
        <w:rPr/>
      </w:pPr>
      <w:r>
        <w:rPr>
          <w:rFonts w:eastAsia="Arial" w:cs="Arial" w:ascii="Arial" w:hAnsi="Arial"/>
          <w:b/>
          <w:color w:val="000000"/>
          <w:sz w:val="24"/>
          <w:szCs w:val="24"/>
        </w:rPr>
        <w:t>Artículo Décimo Séptimo.</w:t>
      </w:r>
      <w:r>
        <w:rPr>
          <w:rFonts w:eastAsia="Arial" w:cs="Arial" w:ascii="Arial" w:hAnsi="Arial"/>
          <w:color w:val="000000"/>
          <w:sz w:val="24"/>
          <w:szCs w:val="24"/>
        </w:rPr>
        <w:t xml:space="preserve"> A partir del primero de enero de dos mil dieciséis, para los trabajadores derechohabientes que se encuentran cotizando al ISSSTEZAC al inicio de la vigencia de esta Ley y cuenten con una antigüedad de 27 años o menos la pensión por jubilación establecida en el artículo 52 de esta Ley, será con el cien por ciento del sueldo regulador al cumplir con treinta años de servicio y la siguiente edad requerida, dep</w:t>
      </w:r>
      <w:r>
        <w:rPr/>
        <w:t>endiendo de la antigüedad a la fecha de inicio de la vigencia de la presente Ley, conforme a la siguiente tabla:</w:t>
      </w:r>
    </w:p>
    <w:tbl>
      <w:tblPr>
        <w:tblW w:w="4820" w:type="dxa"/>
        <w:jc w:val="left"/>
        <w:tblInd w:w="-80" w:type="dxa"/>
        <w:tblLayout w:type="fixed"/>
        <w:tblCellMar>
          <w:top w:w="0" w:type="dxa"/>
          <w:left w:w="70" w:type="dxa"/>
          <w:bottom w:w="0" w:type="dxa"/>
          <w:right w:w="70" w:type="dxa"/>
        </w:tblCellMar>
      </w:tblPr>
      <w:tblGrid>
        <w:gridCol w:w="3586"/>
        <w:gridCol w:w="1234"/>
      </w:tblGrid>
      <w:tr>
        <w:trPr>
          <w:trHeight w:val="600" w:hRule="atLeast"/>
        </w:trPr>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Antigüedad a la fecha de inicio de vigencia de la Ley</w:t>
            </w:r>
          </w:p>
        </w:tc>
        <w:tc>
          <w:tcPr>
            <w:tcW w:w="1234" w:type="dxa"/>
            <w:tcBorders>
              <w:top w:val="single" w:sz="8" w:space="0" w:color="000000"/>
              <w:bottom w:val="single" w:sz="8" w:space="0" w:color="000000"/>
              <w:right w:val="single" w:sz="8" w:space="0" w:color="000000"/>
            </w:tcBorders>
            <w:vAlign w:val="center"/>
          </w:tcPr>
          <w:p>
            <w:pPr>
              <w:pStyle w:val="Normal"/>
              <w:spacing w:lineRule="auto" w:line="360" w:before="240" w:after="0"/>
              <w:jc w:val="both"/>
              <w:rPr>
                <w:rFonts w:ascii="Arial" w:hAnsi="Arial" w:eastAsia="Arial" w:cs="Arial"/>
                <w:color w:val="000000"/>
                <w:sz w:val="24"/>
                <w:szCs w:val="24"/>
              </w:rPr>
            </w:pPr>
            <w:r>
              <w:rPr>
                <w:rFonts w:eastAsia="Arial" w:cs="Arial" w:ascii="Arial" w:hAnsi="Arial"/>
                <w:b/>
                <w:color w:val="000000"/>
                <w:sz w:val="24"/>
                <w:szCs w:val="24"/>
              </w:rPr>
              <w:t>Edad requerida</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8 o más</w:t>
            </w:r>
          </w:p>
        </w:tc>
        <w:tc>
          <w:tcPr>
            <w:tcW w:w="123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N/A</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pPr>
            <w:r>
              <w:rPr>
                <w:rFonts w:eastAsia="Arial" w:cs="Arial" w:ascii="Arial" w:hAnsi="Arial"/>
                <w:color w:val="000000"/>
                <w:sz w:val="24"/>
                <w:szCs w:val="24"/>
              </w:rPr>
              <w:t>27- 26</w:t>
            </w:r>
          </w:p>
        </w:tc>
        <w:tc>
          <w:tcPr>
            <w:tcW w:w="123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51 años</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5- 24</w:t>
            </w:r>
          </w:p>
        </w:tc>
        <w:tc>
          <w:tcPr>
            <w:tcW w:w="123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52 años</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3- 22</w:t>
            </w:r>
          </w:p>
        </w:tc>
        <w:tc>
          <w:tcPr>
            <w:tcW w:w="123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53 años</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21- 20</w:t>
            </w:r>
          </w:p>
        </w:tc>
        <w:tc>
          <w:tcPr>
            <w:tcW w:w="1234" w:type="dxa"/>
            <w:tcBorders>
              <w:bottom w:val="single" w:sz="8" w:space="0" w:color="000000"/>
              <w:right w:val="single" w:sz="8" w:space="0" w:color="000000"/>
            </w:tcBorders>
            <w:vAlign w:val="bottom"/>
          </w:tcPr>
          <w:p>
            <w:pPr>
              <w:pStyle w:val="Normal"/>
              <w:spacing w:lineRule="auto" w:line="360" w:before="240" w:after="0"/>
              <w:jc w:val="both"/>
              <w:rPr/>
            </w:pPr>
            <w:r>
              <w:rPr>
                <w:rFonts w:eastAsia="Arial" w:cs="Arial" w:ascii="Arial" w:hAnsi="Arial"/>
                <w:color w:val="000000"/>
                <w:sz w:val="24"/>
                <w:szCs w:val="24"/>
              </w:rPr>
              <w:t>54 años</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9- 18</w:t>
            </w:r>
          </w:p>
        </w:tc>
        <w:tc>
          <w:tcPr>
            <w:tcW w:w="123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55 años</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7- 16</w:t>
            </w:r>
          </w:p>
        </w:tc>
        <w:tc>
          <w:tcPr>
            <w:tcW w:w="123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56 años</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5- 14</w:t>
            </w:r>
          </w:p>
        </w:tc>
        <w:tc>
          <w:tcPr>
            <w:tcW w:w="123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57 años</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3- 12</w:t>
            </w:r>
          </w:p>
        </w:tc>
        <w:tc>
          <w:tcPr>
            <w:tcW w:w="123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58 años</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11- 10</w:t>
            </w:r>
          </w:p>
        </w:tc>
        <w:tc>
          <w:tcPr>
            <w:tcW w:w="123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59 años</w:t>
            </w:r>
          </w:p>
        </w:tc>
      </w:tr>
      <w:tr>
        <w:trPr>
          <w:trHeight w:val="300" w:hRule="atLeast"/>
        </w:trPr>
        <w:tc>
          <w:tcPr>
            <w:tcW w:w="3586" w:type="dxa"/>
            <w:tcBorders>
              <w:left w:val="single" w:sz="8" w:space="0" w:color="000000"/>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9 o menos</w:t>
            </w:r>
          </w:p>
        </w:tc>
        <w:tc>
          <w:tcPr>
            <w:tcW w:w="1234" w:type="dxa"/>
            <w:tcBorders>
              <w:bottom w:val="single" w:sz="8" w:space="0" w:color="000000"/>
              <w:right w:val="single" w:sz="8" w:space="0" w:color="000000"/>
            </w:tcBorders>
            <w:vAlign w:val="bottom"/>
          </w:tcPr>
          <w:p>
            <w:pPr>
              <w:pStyle w:val="Normal"/>
              <w:spacing w:lineRule="auto" w:line="360" w:before="240" w:after="0"/>
              <w:jc w:val="both"/>
              <w:rPr>
                <w:rFonts w:ascii="Arial" w:hAnsi="Arial" w:eastAsia="Arial" w:cs="Arial"/>
                <w:color w:val="000000"/>
                <w:sz w:val="24"/>
                <w:szCs w:val="24"/>
              </w:rPr>
            </w:pPr>
            <w:r>
              <w:rPr>
                <w:rFonts w:eastAsia="Arial" w:cs="Arial" w:ascii="Arial" w:hAnsi="Arial"/>
                <w:color w:val="000000"/>
                <w:sz w:val="24"/>
                <w:szCs w:val="24"/>
              </w:rPr>
              <w:t>60 años</w:t>
            </w:r>
          </w:p>
        </w:tc>
      </w:tr>
    </w:tbl>
    <w:p>
      <w:pPr>
        <w:pStyle w:val="Normal"/>
        <w:spacing w:lineRule="auto" w:line="360" w:before="240" w:after="240"/>
        <w:jc w:val="both"/>
        <w:rPr/>
      </w:pPr>
      <w:r>
        <w:rPr>
          <w:rFonts w:eastAsia="Arial" w:cs="Arial" w:ascii="Arial" w:hAnsi="Arial"/>
          <w:b/>
          <w:color w:val="000000"/>
          <w:sz w:val="24"/>
          <w:szCs w:val="24"/>
        </w:rPr>
        <w:t>Artículo Décimo Octavo.</w:t>
      </w:r>
      <w:r>
        <w:rPr>
          <w:rFonts w:eastAsia="Arial" w:cs="Arial" w:ascii="Arial" w:hAnsi="Arial"/>
          <w:color w:val="000000"/>
          <w:sz w:val="24"/>
          <w:szCs w:val="24"/>
        </w:rPr>
        <w:t xml:space="preserve"> El trabajador derechohabiente que a partir del primero de enero de dos mil dieciséis cumpla 30 años de cotización al ISSSTEZAC sin haber alcanzado la edad de (sic) exigida en el artículo anterior, tendrá derecho a una pensión por jubilación anticipada la que será el 100% del sueldo regulador al que se le restará un tres por ciento por cada año que le falte para alcanzar la edad.</w:t>
      </w:r>
    </w:p>
    <w:p>
      <w:pPr>
        <w:pStyle w:val="Normal"/>
        <w:spacing w:lineRule="auto" w:line="360" w:before="240" w:after="240"/>
        <w:jc w:val="both"/>
        <w:rPr/>
      </w:pPr>
      <w:r>
        <w:rPr>
          <w:rFonts w:eastAsia="Arial" w:cs="Arial" w:ascii="Arial" w:hAnsi="Arial"/>
          <w:b/>
          <w:color w:val="000000"/>
          <w:sz w:val="24"/>
          <w:szCs w:val="24"/>
        </w:rPr>
        <w:t>Artículo Décimo Noveno.</w:t>
      </w:r>
      <w:r>
        <w:rPr>
          <w:rFonts w:eastAsia="Arial" w:cs="Arial" w:ascii="Arial" w:hAnsi="Arial"/>
          <w:color w:val="000000"/>
          <w:sz w:val="24"/>
          <w:szCs w:val="24"/>
        </w:rPr>
        <w:t xml:space="preserve"> Los trabajadores derechohabientes que se encuentran cotizando al ISSSTEZAC al inicio de la vigencia de esta Ley y hayan cotizado por lo menos quince años, tendrán derecho a la pensión por vejez, que se establece en el artículo 54 de esta Ley, al cumplir sesenta años de e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onto de la pensión por vejez será un porcentaje del sueldo regulador de acuerdo a los años cotizados al ISSSTEZAC, de conformidad con la siguiente tabla:</w:t>
      </w:r>
    </w:p>
    <w:tbl>
      <w:tblPr>
        <w:tblW w:w="2924" w:type="dxa"/>
        <w:jc w:val="left"/>
        <w:tblInd w:w="-118" w:type="dxa"/>
        <w:tblLayout w:type="fixed"/>
        <w:tblCellMar>
          <w:top w:w="0" w:type="dxa"/>
          <w:left w:w="108" w:type="dxa"/>
          <w:bottom w:w="0" w:type="dxa"/>
          <w:right w:w="108" w:type="dxa"/>
        </w:tblCellMar>
      </w:tblPr>
      <w:tblGrid>
        <w:gridCol w:w="1480"/>
        <w:gridCol w:w="1444"/>
      </w:tblGrid>
      <w:tr>
        <w:trPr>
          <w:trHeight w:val="60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ños Cotizados</w:t>
            </w:r>
          </w:p>
        </w:tc>
        <w:tc>
          <w:tcPr>
            <w:tcW w:w="1444" w:type="dxa"/>
            <w:tcBorders>
              <w:top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Porcentaje</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5</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50%</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6</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53%</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7</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56%</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8</w:t>
            </w:r>
          </w:p>
        </w:tc>
        <w:tc>
          <w:tcPr>
            <w:tcW w:w="1444" w:type="dxa"/>
            <w:tcBorders>
              <w:bottom w:val="single" w:sz="8" w:space="0" w:color="000000"/>
              <w:right w:val="single" w:sz="8" w:space="0" w:color="000000"/>
            </w:tcBorders>
          </w:tcPr>
          <w:p>
            <w:pPr>
              <w:pStyle w:val="Normal"/>
              <w:spacing w:lineRule="auto" w:line="360" w:before="240" w:after="240"/>
              <w:jc w:val="both"/>
              <w:rPr/>
            </w:pPr>
            <w:r>
              <w:rPr>
                <w:rFonts w:eastAsia="Arial" w:cs="Arial" w:ascii="Arial" w:hAnsi="Arial"/>
                <w:color w:val="000000"/>
                <w:sz w:val="24"/>
                <w:szCs w:val="24"/>
              </w:rPr>
              <w:t>59%</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9</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62%</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0</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65%</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1</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68%</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2</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71%</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3</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74%</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4</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77%</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5</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80%</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6</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84%</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7</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88%</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8</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92%</w:t>
            </w:r>
          </w:p>
        </w:tc>
      </w:tr>
      <w:tr>
        <w:trPr>
          <w:trHeight w:val="300" w:hRule="atLeast"/>
        </w:trPr>
        <w:tc>
          <w:tcPr>
            <w:tcW w:w="1480" w:type="dxa"/>
            <w:tcBorders>
              <w:left w:val="single" w:sz="8" w:space="0" w:color="000000"/>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9</w:t>
            </w:r>
          </w:p>
        </w:tc>
        <w:tc>
          <w:tcPr>
            <w:tcW w:w="1444" w:type="dxa"/>
            <w:tcBorders>
              <w:bottom w:val="single" w:sz="8" w:space="0" w:color="000000"/>
              <w:right w:val="single" w:sz="8" w:space="0" w:color="000000"/>
            </w:tcBorders>
          </w:tcPr>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96%</w:t>
            </w:r>
          </w:p>
        </w:tc>
      </w:tr>
    </w:tbl>
    <w:p>
      <w:pPr>
        <w:pStyle w:val="Normal"/>
        <w:spacing w:lineRule="auto" w:line="360" w:before="240" w:after="240"/>
        <w:jc w:val="both"/>
        <w:rPr/>
      </w:pPr>
      <w:r>
        <w:rPr>
          <w:rFonts w:eastAsia="Arial" w:cs="Arial" w:ascii="Arial" w:hAnsi="Arial"/>
          <w:b/>
          <w:color w:val="000000"/>
          <w:sz w:val="24"/>
          <w:szCs w:val="24"/>
        </w:rPr>
        <w:t>Artículo Vigésimo.</w:t>
      </w:r>
      <w:r>
        <w:rPr>
          <w:rFonts w:eastAsia="Arial" w:cs="Arial" w:ascii="Arial" w:hAnsi="Arial"/>
          <w:color w:val="000000"/>
          <w:sz w:val="24"/>
          <w:szCs w:val="24"/>
        </w:rPr>
        <w:t xml:space="preserve"> El trabajador que hubiere retirado la Indemnización Global antes del inicio de la vigencia de esta Ley y reingrese como trabajador derechohabiente ya vigente ésta, podrá solicitar que el tiempo laborado con anterioridad se le compute, para efectos de esta Ley, como tiempo efectivo de servicios. Para ello, deberá reintegrar al ISSSTEZAC, dentro de los tres primeros años de su reingreso, el monto recibido por concepto de Indemnización Global actualizado conforme al Índice Nacional de Precios al Consumidor más los intereses correspondientes, cuya tasa porcentual a la cual se calculen será determinada por la Junta Directiva. </w:t>
      </w:r>
    </w:p>
    <w:p>
      <w:pPr>
        <w:pStyle w:val="Normal"/>
        <w:spacing w:lineRule="auto" w:line="360" w:before="240" w:after="240"/>
        <w:jc w:val="both"/>
        <w:rPr/>
      </w:pPr>
      <w:r>
        <w:rPr>
          <w:rFonts w:eastAsia="Arial" w:cs="Arial" w:ascii="Arial" w:hAnsi="Arial"/>
          <w:b/>
          <w:color w:val="000000"/>
          <w:sz w:val="24"/>
          <w:szCs w:val="24"/>
        </w:rPr>
        <w:t>Artículo Vigésimo Primero.</w:t>
      </w:r>
      <w:r>
        <w:rPr>
          <w:rFonts w:eastAsia="Arial" w:cs="Arial" w:ascii="Arial" w:hAnsi="Arial"/>
          <w:color w:val="000000"/>
          <w:sz w:val="24"/>
          <w:szCs w:val="24"/>
        </w:rPr>
        <w:t xml:space="preserve"> Los trabajadores derechohabientes, los pensionados y los entes públicos deberán proporcionar la información y documentación necesarias para la creación de la base de datos contemplada en el artículo 18 de esta Ley, dentro de los primeros seis meses contados a partir de la fecha del inicio de la vigencia de la presente Ley.</w:t>
      </w:r>
    </w:p>
    <w:p>
      <w:pPr>
        <w:pStyle w:val="Normal"/>
        <w:spacing w:lineRule="auto" w:line="360" w:before="240" w:after="240"/>
        <w:jc w:val="both"/>
        <w:rPr/>
      </w:pPr>
      <w:r>
        <w:rPr>
          <w:rFonts w:eastAsia="Arial" w:cs="Arial" w:ascii="Arial" w:hAnsi="Arial"/>
          <w:b/>
          <w:color w:val="000000"/>
          <w:sz w:val="24"/>
          <w:szCs w:val="24"/>
        </w:rPr>
        <w:t xml:space="preserve">Artículo Vigésimo Segundo. </w:t>
      </w:r>
      <w:r>
        <w:rPr>
          <w:rFonts w:eastAsia="Arial" w:cs="Arial" w:ascii="Arial" w:hAnsi="Arial"/>
          <w:color w:val="000000"/>
          <w:sz w:val="24"/>
          <w:szCs w:val="24"/>
        </w:rPr>
        <w:t>El ISSSTEZAC creará la base de datos de trabajadores derechohabientes, pensionados y sus familiares beneficiarios en un plazo de 12 meses, contados a partir de la fecha del inicio de la vigencia de la presente Ley.</w:t>
      </w:r>
    </w:p>
    <w:p>
      <w:pPr>
        <w:pStyle w:val="Normal"/>
        <w:spacing w:lineRule="auto" w:line="360" w:before="240" w:after="240"/>
        <w:jc w:val="both"/>
        <w:rPr/>
      </w:pPr>
      <w:r>
        <w:rPr>
          <w:rFonts w:eastAsia="Arial" w:cs="Arial" w:ascii="Arial" w:hAnsi="Arial"/>
          <w:b/>
          <w:color w:val="000000"/>
          <w:sz w:val="24"/>
          <w:szCs w:val="24"/>
        </w:rPr>
        <w:t>Artículo Vigésimo Tercero.</w:t>
      </w:r>
      <w:r>
        <w:rPr>
          <w:rFonts w:eastAsia="Arial" w:cs="Arial" w:ascii="Arial" w:hAnsi="Arial"/>
          <w:color w:val="000000"/>
          <w:sz w:val="24"/>
          <w:szCs w:val="24"/>
        </w:rPr>
        <w:t xml:space="preserve"> En un plazo que no exceda de 180 días naturales contados a partir de la publicación de la presente Ley, el Director General deberá presentar una propuesta a la Junta Directiva, sobre la reestructuración administrativa del ISSSTEZAC, en la que considerará lo siguiente:</w:t>
      </w:r>
    </w:p>
    <w:p>
      <w:pPr>
        <w:pStyle w:val="Normal"/>
        <w:spacing w:lineRule="auto" w:line="360" w:before="240" w:after="240"/>
        <w:ind w:left="720" w:hanging="360"/>
        <w:jc w:val="both"/>
        <w:rPr/>
      </w:pPr>
      <w:r>
        <w:rPr>
          <w:rFonts w:eastAsia="Arial" w:cs="Arial" w:ascii="Arial" w:hAnsi="Arial"/>
          <w:color w:val="000000"/>
          <w:sz w:val="24"/>
          <w:szCs w:val="24"/>
        </w:rPr>
        <w:t>a)</w:t>
      </w:r>
      <w:r>
        <w:rPr>
          <w:rFonts w:cs="Arial" w:ascii="Arial" w:hAnsi="Arial"/>
          <w:color w:val="000000"/>
          <w:sz w:val="24"/>
          <w:szCs w:val="24"/>
        </w:rPr>
        <w:t xml:space="preserve">      </w:t>
      </w:r>
      <w:r>
        <w:rPr>
          <w:rFonts w:eastAsia="Arial" w:cs="Arial" w:ascii="Arial" w:hAnsi="Arial"/>
          <w:color w:val="000000"/>
          <w:sz w:val="24"/>
          <w:szCs w:val="24"/>
        </w:rPr>
        <w:t>Una disminución no menor al 35% de las unidades administrativas para evitar duplicidad de funciones, mediante programas específicos de evaluación con metas de cumplimiento no mayores a seis meses. Asimismo, otros seis meses para el cumplimiento y ejecución de los resultados derivados de la evaluación;</w:t>
      </w:r>
    </w:p>
    <w:p>
      <w:pPr>
        <w:pStyle w:val="Normal"/>
        <w:spacing w:lineRule="auto" w:line="360" w:before="240" w:after="240"/>
        <w:ind w:left="720" w:hanging="360"/>
        <w:jc w:val="both"/>
        <w:rPr/>
      </w:pPr>
      <w:r>
        <w:rPr>
          <w:rFonts w:eastAsia="Arial" w:cs="Arial" w:ascii="Arial" w:hAnsi="Arial"/>
          <w:color w:val="000000"/>
          <w:sz w:val="24"/>
          <w:szCs w:val="24"/>
        </w:rPr>
        <w:t>b)</w:t>
      </w:r>
      <w:r>
        <w:rPr>
          <w:rFonts w:cs="Arial" w:ascii="Arial" w:hAnsi="Arial"/>
          <w:color w:val="000000"/>
          <w:sz w:val="24"/>
          <w:szCs w:val="24"/>
        </w:rPr>
        <w:t xml:space="preserve">      </w:t>
      </w:r>
      <w:r>
        <w:rPr>
          <w:rFonts w:eastAsia="Arial" w:cs="Arial" w:ascii="Arial" w:hAnsi="Arial"/>
          <w:color w:val="000000"/>
          <w:sz w:val="24"/>
          <w:szCs w:val="24"/>
        </w:rPr>
        <w:t>Revisión de las plantillas del personal de confianza, base y temporal, con el fin de establecer medidas para su disminución atendiendo a su pertinencia; y</w:t>
      </w:r>
    </w:p>
    <w:p>
      <w:pPr>
        <w:pStyle w:val="Normal"/>
        <w:spacing w:lineRule="auto" w:line="360" w:before="240" w:after="240"/>
        <w:ind w:left="720" w:hanging="360"/>
        <w:jc w:val="both"/>
        <w:rPr/>
      </w:pPr>
      <w:r>
        <w:rPr>
          <w:rFonts w:eastAsia="Arial" w:cs="Arial" w:ascii="Arial" w:hAnsi="Arial"/>
          <w:color w:val="000000"/>
          <w:sz w:val="24"/>
          <w:szCs w:val="24"/>
        </w:rPr>
        <w:t>c)</w:t>
      </w:r>
      <w:r>
        <w:rPr>
          <w:rFonts w:cs="Arial" w:ascii="Arial" w:hAnsi="Arial"/>
          <w:color w:val="000000"/>
          <w:sz w:val="24"/>
          <w:szCs w:val="24"/>
        </w:rPr>
        <w:t xml:space="preserve">       </w:t>
      </w:r>
      <w:r>
        <w:rPr>
          <w:rFonts w:eastAsia="Arial" w:cs="Arial" w:ascii="Arial" w:hAnsi="Arial"/>
          <w:color w:val="000000"/>
          <w:sz w:val="24"/>
          <w:szCs w:val="24"/>
        </w:rPr>
        <w:t>Reducción de gastos de funcionamiento, que integre el Capítulo 1000, 2000 y 3000, no menor al 35%. </w:t>
      </w:r>
    </w:p>
    <w:p>
      <w:pPr>
        <w:pStyle w:val="Normal"/>
        <w:spacing w:lineRule="auto" w:line="360" w:before="240" w:after="240"/>
        <w:jc w:val="both"/>
        <w:rPr/>
      </w:pPr>
      <w:r>
        <w:rPr>
          <w:rFonts w:eastAsia="Arial" w:cs="Arial" w:ascii="Arial" w:hAnsi="Arial"/>
          <w:color w:val="000000"/>
          <w:sz w:val="24"/>
          <w:szCs w:val="24"/>
        </w:rPr>
        <w:t>La Legislatura del Estado estará facultada para vigilar el proceso de reestructuración administrativa, financiera y laboral del ISSSTEZAC, mediante la realización de auditorías por conducto de la Entidad de Fiscalización Superior del Estado.</w:t>
      </w:r>
    </w:p>
    <w:p>
      <w:pPr>
        <w:pStyle w:val="Normal"/>
        <w:spacing w:lineRule="auto" w:line="360" w:before="240" w:after="240"/>
        <w:jc w:val="both"/>
        <w:rPr/>
      </w:pPr>
      <w:r>
        <w:rPr>
          <w:rFonts w:eastAsia="Arial" w:cs="Arial" w:ascii="Arial" w:hAnsi="Arial"/>
          <w:b/>
          <w:color w:val="000000"/>
          <w:sz w:val="24"/>
          <w:szCs w:val="24"/>
        </w:rPr>
        <w:t>Artículo Vigésimo Cuarto.</w:t>
      </w:r>
      <w:r>
        <w:rPr>
          <w:rFonts w:eastAsia="Arial" w:cs="Arial" w:ascii="Arial" w:hAnsi="Arial"/>
          <w:color w:val="000000"/>
          <w:sz w:val="24"/>
          <w:szCs w:val="24"/>
        </w:rPr>
        <w:t xml:space="preserve"> En un plazo no mayor a ciento ochenta días contados a partir del inicio de la vigencia de la presente Ley, la Junta Directiva deberá presentar a la Sexagésima Primera Legislatura del Estado de Zacatecas, un inventario de los bienes inmuebles propiedad del ISSSTEZAC, así como un dictamen técnico elaborado por un perito valuador donde se exprese su valor neto de realización, para su aprobación.</w:t>
      </w:r>
    </w:p>
    <w:p>
      <w:pPr>
        <w:pStyle w:val="Normal"/>
        <w:spacing w:lineRule="auto" w:line="360" w:before="240" w:after="240"/>
        <w:jc w:val="both"/>
        <w:rPr/>
      </w:pPr>
      <w:r>
        <w:rPr>
          <w:rFonts w:eastAsia="Arial" w:cs="Arial" w:ascii="Arial" w:hAnsi="Arial"/>
          <w:color w:val="000000"/>
          <w:sz w:val="24"/>
          <w:szCs w:val="24"/>
        </w:rPr>
        <w:t>Asimismo, presentará, a propuesta del Director General, el proyecto de desincorporación de su patrimonio de aquellos inmuebles que sean considerados susceptibles de enajenación y el producto de la enajenación, renta o concesión, únicamente podrá ser destinado a fortalecer el Fideicomiso Fondo de Pensiones.</w:t>
      </w:r>
    </w:p>
    <w:p>
      <w:pPr>
        <w:pStyle w:val="Normal"/>
        <w:spacing w:lineRule="auto" w:line="360" w:before="240" w:after="240"/>
        <w:jc w:val="both"/>
        <w:rPr/>
      </w:pPr>
      <w:r>
        <w:rPr>
          <w:rFonts w:eastAsia="Arial" w:cs="Arial" w:ascii="Arial" w:hAnsi="Arial"/>
          <w:b/>
          <w:color w:val="000000"/>
          <w:sz w:val="24"/>
          <w:szCs w:val="24"/>
        </w:rPr>
        <w:t>Artículo Vigésimo Quinto.</w:t>
      </w:r>
      <w:r>
        <w:rPr>
          <w:rFonts w:eastAsia="Arial" w:cs="Arial" w:ascii="Arial" w:hAnsi="Arial"/>
          <w:color w:val="000000"/>
          <w:sz w:val="24"/>
          <w:szCs w:val="24"/>
        </w:rPr>
        <w:t xml:space="preserve"> Concluido el presente ejercicio fiscal 2015, la Junta Directiva, en un plazo máximo de ciento ochenta días, presentará a la Sexagésima Primera Legislatura del Estado de Zacatecas los estados financieros de las diversas áreas empresariales, certificados por Contador Público autorizado por la Secretaría de Hacienda y Crédito Público y una propuesta para la evaluación de la permanencia de las áreas comerciales deficitarias, en su caso, deberán ser liquidadas de acuerdo a un proyecto de desincorporación por incosteabilidad presentado por la Junta Directiva a través del Director General, en un plazo no mayor a ciento ochenta días, contado a partir de la entrega de los estados financieros de las áreas empresariales.</w:t>
      </w:r>
    </w:p>
    <w:p>
      <w:pPr>
        <w:pStyle w:val="Normal"/>
        <w:spacing w:lineRule="auto" w:line="360" w:before="240" w:after="240"/>
        <w:jc w:val="both"/>
        <w:rPr/>
      </w:pPr>
      <w:r>
        <w:rPr>
          <w:rFonts w:eastAsia="Arial" w:cs="Arial" w:ascii="Arial" w:hAnsi="Arial"/>
          <w:b/>
          <w:color w:val="000000"/>
          <w:sz w:val="24"/>
          <w:szCs w:val="24"/>
        </w:rPr>
        <w:t>Artículo Vigésimo Sexto.</w:t>
      </w:r>
      <w:r>
        <w:rPr>
          <w:rFonts w:eastAsia="Arial" w:cs="Arial" w:ascii="Arial" w:hAnsi="Arial"/>
          <w:color w:val="000000"/>
          <w:sz w:val="24"/>
          <w:szCs w:val="24"/>
        </w:rPr>
        <w:t xml:space="preserve"> Los representantes de los Sindicatos ante la Junta Directiva, podrán pedir auditorías al ISSSTEZAC con cargo al solicitante.</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el Auditorio del Poder Judicial del Estado, declarado Recinto Oficial del Poder Legislativo, a los veinticinco días del mes de febrero del año dos mil quince. </w:t>
      </w:r>
      <w:r>
        <w:rPr>
          <w:rFonts w:eastAsia="Arial" w:cs="Arial" w:ascii="Arial" w:hAnsi="Arial"/>
          <w:b/>
          <w:color w:val="000000"/>
          <w:sz w:val="24"/>
          <w:szCs w:val="24"/>
        </w:rPr>
        <w:t>Diputado Presidente.- DIP. JAVIER TORRES RODRÍGUEZ. Diputados Secretarios.- DIP. EUGENIA FLORES HERNÁNDEZ y DIP. MARIO CERVANTES GONZÁLEZ.- Rúbricas.</w:t>
      </w:r>
    </w:p>
    <w:p>
      <w:pPr>
        <w:pStyle w:val="Normal"/>
        <w:spacing w:lineRule="auto" w:line="360" w:before="240" w:after="24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4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cinco días del mes de marzo del año dos mil quince.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IC. JAIME SANTOYO CAS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SECRETARIO DE FINANZ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ING. FERNANDO ENRIQUE SOTO ACOS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SECRETARIO DE ADMINIST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IC. LE ROY BARRAGÁN OCAMP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GENERAL DEL INSTITUTO DE SEGURIDAD Y SERVICIOS SOCIALES DE LOS TRABAJADORES DEL ESTADO DE ZACATECAS (ISSSTEZAC)</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IC. VÍCTOR MANUEL RENTERÍA LÓP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SECRETARIO DE DESARROLLO 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ING. JOSÉ MA. GONZÁLEZ NA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SECRETARIA DE LAS MUJE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IC. ANGÉLICA NÁÑEZ RODRÍGU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SECRETARIO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GRAL. JESÚS PINTO ORTI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COORDINADOR GENERAL JURÍD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IC. URIEL MÁRQUEZ CRISTERN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PROCURADORA GENERAL DE JUSTI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DRA. LETICIA CATALINA SOTO ACOS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DE LOS SERVICIOS DE SALUD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DR. RAÚL ESTRADA DA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GENERAL DEL SISTEMA ESTATAL PARA EL DESARROLLO INTEGRAL DE LA FAMIL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DR. ÁLVARO ELÍAS IBARGÜENGOYT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SECRETARIO DE LA FUNCIÓN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C.P. GUILLERMO HUÍZAR CARRANZ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SECRETARIA DE ECONOMÍ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C.P. PATRICIA SALINAS ALATORR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SECRETARIO DEL CAMP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IC. ENRIQUE GUADALUPE FLORES MENDOZ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SECRETARIA DE AGUA Y MEDIO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ING. ALMA FABIOLA RIVERA SALI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SECRETARIO DE INFRAESTRUCTU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Q. JOSÉ FRANCISCO IBARGÜENGOYTIA BORREG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SECRETARIO DE TUR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T.A.E. PEDRO INGUANZO GONZÁL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SECRETARIO DE EDU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PROFR. MARCO VINICIO FLORES CHÁV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GENERAL DEL INSTITUTO DE SELECCIÓN Y CAPACI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IC. SAMUEL MONTOYA ÁLVAR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DIRECTORA GENERAL DEL CONSEJO ESTATAL DE DESARROLLO ECONÓM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IC. CARMEN OLIVIA NAVA MO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GENERAL DEL ORGANISMO REGULARIZADOR DE LA TENENCIA DE LA TIER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IC. OSCAR GABRIEL CAMPOS CAMP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GENERAL DE LA ESCUELA DE CONSERVACIÓN Y RESTAURACIÓN DE ZACATECAS “REFUGIO REY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Q. FEDERICO CARLOS LÓPEZ REVE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GENERAL DEL INSTITUTO ZACATECANO PARA LA CONSTRUCCIÓN DE ESCUEL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Q. CARLOS AGUAYO DE ALB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GENERAL DEL INSTITUTO DE CAPACITACIÓN PARA EL TRABAJO EN 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PROFR. MARIO CASTRUITA QUIRI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GENERAL DE LA JUNTA DE PROTECCIÓN Y CONSERVACIÓN DE MONUMENTOS Y ZONAS TÍPICAS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ING. RAFAEL SÁNCHEZ PREZ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GENERAL DEL INSTITUTO ZACATECANO DEL (sic) CULTURA “RAMÓN LÓPEZ VELARD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IC. GUSTAVO SALINAS IÑIGU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DEL INSTITUTO ZACATECANO DE EDUCACIÓN PARA ADUL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PROFR. JOSÉ MANUEL MALDONADO ROM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EL DIRECTOR GENERAL DEL INSTITUTO DE CULTURA FÍSICA Y DEPORTE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PROFR. MARTÍN BARRAZA LUN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DIRECTORA GENERAL DEL CONSEJO DE CIENCIA, TECNOLOGÍA E INNOV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DRA. GEMA ALEJANDRINA MERCADO SÁNCH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DIRECTORA GENERAL DEL PATRONATO ESTATAL DE PROMOTORES VOLUNTA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C.P. EVANGELINA ÁVALOS VILLAREAL</w:t>
      </w:r>
    </w:p>
    <w:p>
      <w:pPr>
        <w:pStyle w:val="Normal"/>
        <w:spacing w:lineRule="auto" w:line="360"/>
        <w:jc w:val="both"/>
        <w:rPr>
          <w:rStyle w:val="InternetLink"/>
          <w:rFonts w:ascii="Arial" w:hAnsi="Arial" w:cs="Arial"/>
          <w:b/>
          <w:b/>
          <w:sz w:val="24"/>
          <w:szCs w:val="24"/>
        </w:rPr>
      </w:pPr>
      <w:r>
        <w:rPr>
          <w:rFonts w:cs="Arial" w:ascii="Arial" w:hAnsi="Arial"/>
          <w:sz w:val="24"/>
          <w:szCs w:val="24"/>
        </w:rPr>
        <w:br/>
      </w:r>
      <w:hyperlink r:id="rId2">
        <w:r>
          <w:rPr>
            <w:rStyle w:val="InternetLink"/>
            <w:rFonts w:cs="Arial" w:ascii="Arial" w:hAnsi="Arial"/>
            <w:b/>
            <w:sz w:val="24"/>
            <w:szCs w:val="24"/>
          </w:rPr>
          <w:t>PERIÓDICO OFICIAL DEL GOBIERNO DEL ESTADO (21 DE MARZO DE 2015). PUBLICACIÓN ORIGINAL.</w:t>
        </w:r>
      </w:hyperlink>
    </w:p>
    <w:p>
      <w:pPr>
        <w:pStyle w:val="Normal"/>
        <w:rPr>
          <w:rStyle w:val="InternetLink"/>
          <w:rFonts w:ascii="Arial" w:hAnsi="Arial" w:cs="Arial"/>
          <w:b/>
          <w:b/>
          <w:sz w:val="24"/>
          <w:szCs w:val="24"/>
        </w:rPr>
      </w:pPr>
      <w:r>
        <w:rPr/>
      </w:r>
    </w:p>
    <w:p>
      <w:pPr>
        <w:pStyle w:val="Normal"/>
        <w:rPr>
          <w:rStyle w:val="InternetLink"/>
          <w:rFonts w:ascii="Arial" w:hAnsi="Arial" w:cs="Arial"/>
          <w:b/>
          <w:b/>
          <w:sz w:val="24"/>
          <w:szCs w:val="24"/>
        </w:rPr>
      </w:pPr>
      <w:r>
        <w:rPr>
          <w:rFonts w:cs="Arial" w:ascii="Arial" w:hAnsi="Arial"/>
          <w:sz w:val="24"/>
          <w:szCs w:val="24"/>
        </w:rPr>
      </w:r>
    </w:p>
    <w:p>
      <w:pPr>
        <w:pStyle w:val="Normal"/>
        <w:rPr>
          <w:rFonts w:ascii="Arial" w:hAnsi="Arial" w:cs="Arial"/>
          <w:b/>
          <w:b/>
          <w:bCs/>
          <w:sz w:val="24"/>
          <w:szCs w:val="24"/>
        </w:rPr>
      </w:pPr>
      <w:hyperlink r:id="rId3">
        <w:r>
          <w:rPr>
            <w:rStyle w:val="InternetLink"/>
            <w:rFonts w:cs="Arial" w:ascii="Arial" w:hAnsi="Arial"/>
            <w:b/>
            <w:bCs/>
            <w:sz w:val="24"/>
            <w:szCs w:val="24"/>
          </w:rPr>
          <w:t>PERIÓDICO OFICIAL DEL GOBIERNO DEL ESTADO (10 DE AGOSTO DE 2024).</w:t>
        </w:r>
      </w:hyperlink>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RTÍCULO PRIMERO. </w:t>
      </w:r>
      <w:r>
        <w:rPr>
          <w:rFonts w:cs="Arial" w:ascii="Arial" w:hAnsi="Arial"/>
          <w:sz w:val="24"/>
          <w:szCs w:val="24"/>
        </w:rPr>
        <w:t>El presente Decreto entrará en vigor el día siguiente de su publicación en el Periódico Oficial, Órgano Oficial de Gobierno del Estado de Zacatecas, sin perjuicio de lo establecido en los artículos siguiente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 xml:space="preserve">Los trámites, procedimientos, solicitudes de prestaciones y demás asuntos iniciados antes del inicio de vigencia de este Decreto, se resolverán conforme a las disposiciones vigentes al momento de su inicio o presenta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TERCERO. </w:t>
      </w:r>
      <w:r>
        <w:rPr>
          <w:rFonts w:cs="Arial" w:ascii="Arial" w:hAnsi="Arial"/>
          <w:sz w:val="24"/>
          <w:szCs w:val="24"/>
        </w:rPr>
        <w:t xml:space="preserve">Las pensiones establecidas para los trabajadores derechohabientes que a la entrada en vigor del presente Decreto coticen al ISSSTEZAC, se incrementarán anualmente en la misma proporción que el Índice Nacional de Precios al Consumidor, considerando para tal efecto, el correspondiente al mes de enero de cada añ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CUARTO. </w:t>
      </w:r>
      <w:r>
        <w:rPr>
          <w:rFonts w:cs="Arial" w:ascii="Arial" w:hAnsi="Arial"/>
          <w:sz w:val="24"/>
          <w:szCs w:val="24"/>
        </w:rPr>
        <w:t xml:space="preserve">En lo que respecta a las cuotas de los trabajadores de entes públicos estatales a que se refiere el artículo 26 de esta Ley, a partir del año 2043 serán reducidas en un 0.5% anual, hasta alcanzar el 8.00%, siempre y cuando no exista déficit financiero del ISSSTEZA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ARTÍCULO QUINTO. </w:t>
      </w:r>
      <w:r>
        <w:rPr>
          <w:rFonts w:cs="Arial" w:ascii="Arial" w:hAnsi="Arial"/>
          <w:sz w:val="24"/>
          <w:szCs w:val="24"/>
        </w:rPr>
        <w:t>En lo que respecta a las cuotas de los trabajadores de entes públicos municipales a que se refiere el artículo 26 de esta Ley, a partir del año 2043 serán reducidas en un 0.5% anual, hasta alcanzar el 8.00%, siempre y cuando no exista déficit financiero del ISSSTEZAC.</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SEXTO. </w:t>
      </w:r>
      <w:r>
        <w:rPr>
          <w:rFonts w:cs="Arial" w:ascii="Arial" w:hAnsi="Arial"/>
          <w:sz w:val="24"/>
          <w:szCs w:val="24"/>
        </w:rPr>
        <w:t xml:space="preserve">En lo que respecta a las aportaciones de los entes públicos estatales a que se refiere el artículo 30 de esta Ley, a partir del año 2038 y hasta el año 2042 serán aumentadas al 38.00%, a partir del año 2043 serán reducidas en un 1 % anual, hasta alcanzar el 10.00%, siempre y cuando no exista déficit financiero del ISSSTEZAC.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RTÍCULO SÉPTIMO. </w:t>
      </w:r>
      <w:r>
        <w:rPr>
          <w:rFonts w:cs="Arial" w:ascii="Arial" w:hAnsi="Arial"/>
          <w:sz w:val="24"/>
          <w:szCs w:val="24"/>
        </w:rPr>
        <w:t>En lo que respecta a las aportaciones de los entes públicos municipales a que se refiere el artículo 30 de esta Ley, a partir del año 2038 y hasta el año 2042 serán aumentadas al 28.00%, a partir del año 2043 serán reducidas en un 1 % anual, hasta alcanzar el 8.00%, siempre y cuando no exista déficit financiero del ISSSTEZAC.</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OCTAVO. </w:t>
      </w:r>
      <w:r>
        <w:rPr>
          <w:rFonts w:cs="Arial" w:ascii="Arial" w:hAnsi="Arial"/>
          <w:sz w:val="24"/>
          <w:szCs w:val="24"/>
        </w:rPr>
        <w:t xml:space="preserve">Los trabajadores derechohabientes que se incorporen al régimen del ISSSTEZAC a partir de la entrada en vigor del presente Decreto cubrirán una cuota obligatoria equivalente al 16% del sueldo básico de cotización integrado; por lo que refiere a los entes públicos estatales aportarán un 32% del sueldo básico de cotización integrado y los entes públicos municipales aportarán un 22% del sueldo básico de cotización integr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NOVENO. </w:t>
      </w:r>
      <w:r>
        <w:rPr>
          <w:rFonts w:cs="Arial" w:ascii="Arial" w:hAnsi="Arial"/>
          <w:sz w:val="24"/>
          <w:szCs w:val="24"/>
        </w:rPr>
        <w:t xml:space="preserve">Para los trabajadores derechohabientes que se encontraban cotizando al ISSSTEZAC al 21 de marzo de 2015 y que al momento de la entrada en vigor de este Decreto ya tuvieran derecho a recibir una pensión en los términos de esta Ley, el sueldo regulador a que se refiere la fracción XX del artículo 4 del presente ordenamiento, será el 94% del promedio de los sueldos básicos de cotización del trabajador derechohabiente utilizados para el cálculo de sus cuotas durante los últimos años de servicio, previa actualización con base al Índice Nacional de Precios al Consumidor, de acuerdo con la siguiente tabla: </w:t>
      </w:r>
    </w:p>
    <w:p>
      <w:pPr>
        <w:pStyle w:val="Normal"/>
        <w:jc w:val="both"/>
        <w:rPr>
          <w:rFonts w:ascii="Arial" w:hAnsi="Arial" w:cs="Arial"/>
          <w:b/>
          <w:b/>
          <w:bCs/>
          <w:sz w:val="24"/>
          <w:szCs w:val="24"/>
        </w:rPr>
      </w:pPr>
      <w:r>
        <w:rPr>
          <w:rFonts w:cs="Arial" w:ascii="Arial" w:hAnsi="Arial"/>
          <w:b/>
          <w:bCs/>
          <w:sz w:val="24"/>
          <w:szCs w:val="24"/>
        </w:rPr>
      </w:r>
    </w:p>
    <w:tbl>
      <w:tblPr>
        <w:tblW w:w="9900" w:type="dxa"/>
        <w:jc w:val="center"/>
        <w:tblInd w:w="0" w:type="dxa"/>
        <w:tblLayout w:type="fixed"/>
        <w:tblCellMar>
          <w:top w:w="0" w:type="dxa"/>
          <w:left w:w="108" w:type="dxa"/>
          <w:bottom w:w="0" w:type="dxa"/>
          <w:right w:w="108" w:type="dxa"/>
        </w:tblCellMar>
      </w:tblPr>
      <w:tblGrid>
        <w:gridCol w:w="4844"/>
        <w:gridCol w:w="5056"/>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ÑOS FALTANTES PARA CUMPLIR TREINTA AÑOS DE ANTIGÜEDAD AL 21 DE MARZO DE 2015</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ÑOS A PROMEDIAR</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a 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o má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ara los trabajadores derechohabientes que se encuentren cotizando al ISSSTEZAC a la entrada en vigor del presente ordenamiento y no se encuentren en el supuesto del párrafo anterior, el sueldo regulador a que se refiere la fracción XX del artículo 4, será el 94% del promedio, previa actualización con base en el Índice Nacional de Precios al Consumidor, de los últimos 5 años de sus sueldos básicos de cotización utilizados para el cálculo de sus cuot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DÉCIMO. </w:t>
      </w:r>
      <w:r>
        <w:rPr>
          <w:rFonts w:cs="Arial" w:ascii="Arial" w:hAnsi="Arial"/>
          <w:sz w:val="24"/>
          <w:szCs w:val="24"/>
        </w:rPr>
        <w:t xml:space="preserve">La Complementariedad a que se refieren los artículos 51 Bis, 51 Ter y 51 Quarter de este Decreto, solo serán aplicables para los trabajadores derechohabientes que inicien a cotizar ante el ISSSTEZAC a partir de la entrada en vigor de este ordenamien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DÉCIMO PRIMERO. </w:t>
      </w:r>
      <w:r>
        <w:rPr>
          <w:rFonts w:cs="Arial" w:ascii="Arial" w:hAnsi="Arial"/>
          <w:sz w:val="24"/>
          <w:szCs w:val="24"/>
        </w:rPr>
        <w:t>La burocracia obtendrá el derecho a que el concepto tabular de compensación se incorpore al sueldo regulador establecido en el artículo 4 fracción XX de esta Ley y, por ende, a la base para el cálculo y otorgamiento de prestaciones, en particular de las pensiones, de conformidad con la siguiente tabla:</w:t>
      </w:r>
    </w:p>
    <w:p>
      <w:pPr>
        <w:pStyle w:val="Normal"/>
        <w:jc w:val="both"/>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2022"/>
        <w:gridCol w:w="2022"/>
        <w:gridCol w:w="1309"/>
        <w:gridCol w:w="2736"/>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ñ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ensación</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ñ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ensació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9 en adelant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5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5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DÉCIMO SEGUNDO.</w:t>
      </w:r>
      <w:r>
        <w:rPr>
          <w:rFonts w:cs="Arial" w:ascii="Arial" w:hAnsi="Arial"/>
          <w:sz w:val="24"/>
          <w:szCs w:val="24"/>
        </w:rPr>
        <w:t xml:space="preserve"> Se instruye a la Auditoría Superior del Estado de Zacatecas a fin de que realice las investigaciones y procedimientos necesarios para iniciar el Procedimiento de Responsabilidades Administrativas correspondiente y se determinen las responsabilidades administrativas que procedan por el incumplimiento y violación a las Leyes en la materia que trajeron como consecuencia el desfalco y quebranto financiero del ISSSTEZAC en perjuicio de los derechohabientes y, en su caso, se instauren las denuncias en materia penal correspondientes en contra de los servidores o ex servidores públicos que hayan tenido injerencia o relación con el ISSSTEZAC. Para tal efecto, la Auditoría Superior del Estado de Zacatecas en un plazo que no exceda de noventa días posteriores a la entrada en vigor del presente Decreto, presentará a la Legislatura del Estado un informe detallado de todas las denuncias, investigaciones, auditorías y demás trámites legales que haya instaurado o realizado a efecto de determinar posibles responsabilidades administrativas en contra de los servidores públicos señalados en el párrafo que antece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DÉCIMO TERCERO.</w:t>
      </w:r>
      <w:r>
        <w:rPr>
          <w:rFonts w:cs="Arial" w:ascii="Arial" w:hAnsi="Arial"/>
          <w:sz w:val="24"/>
          <w:szCs w:val="24"/>
        </w:rPr>
        <w:t xml:space="preserve"> El Director General del ISSSTEZAC no podrá realizar nuevas contrataciones de personal dentro del Instituto, asimismo, las plazas pendientes de cubrir, quedarán congeladas por tiempo indefinido; se limitará el pago de prestaciones laborales de carácter extraordinario, especialmente las relacionadas con pago de estímulos en los servicios no catalogados como prioritarios, como bonos, incentivos y cualquier otra remuneración adicional, lo anterior con el fin de optimizar los recursos disponibles y lograr la estabilidad financiera del Institu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DÉCIMO CUARTO.</w:t>
      </w:r>
      <w:r>
        <w:rPr>
          <w:rFonts w:cs="Arial" w:ascii="Arial" w:hAnsi="Arial"/>
          <w:sz w:val="24"/>
          <w:szCs w:val="24"/>
        </w:rPr>
        <w:t xml:space="preserve"> Con el fin de alcanzar la estabilidad económica y financiera del ISSSTEZAC, además de proveerlo de recursos económicos para el otorgamiento de prestaciones y el cumplimiento de las obligaciones, el Titular del Ejecutivo del Estado queda facultado para otorgar adelanto de aportaciones al ISSSTEZAC durante los ejercicios fiscales 2024, 2025, 2026 y 2027 provenientes del Fondo de Estabilización de los Ingresos del Estado de Zacatecas, conforme a la disponibilidad presupuestaria que otorgue la Secretaría de Finanzas; de igual forma, el Titular del Ejecutivo del Estado, con los recursos que integran el Fondo de Estabilización de los Ingresos del Estado de Zacatecas, podrá adquirir los bienes inmuebles que integran la reserva técnica del ISSSTEZA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DÉCIMO QUINTO.</w:t>
      </w:r>
      <w:r>
        <w:rPr>
          <w:rFonts w:cs="Arial" w:ascii="Arial" w:hAnsi="Arial"/>
          <w:sz w:val="24"/>
          <w:szCs w:val="24"/>
        </w:rPr>
        <w:t xml:space="preserve"> Dentro de los sesenta días naturales posteriores a la entrada en vigor del presente Decreto, la Junta Directiva del ISSSTEZAC deberá emitir lineamientos que regulen las acciones necesarias para la liquidación gradual de los recursos humanos, materiales y financieros, considerando entre otros, esquemas de liquidación, concesión, venta o arrendamiento, hasta la extinción total de la actividad empresarial. Dentro del mismo plazo, deberán emitirse los lineamientos que contengan la creación del Comité Técnico de Riesgos Financieros y sus atribuciones a efecto de vigilar y evaluar la administración financiera del ISSSTEZAC, que deberá rendir informes trimestrales a la Junta Directiva, a la Comisión de Vigilancia del ISSSTEZAC y a la Legislatura del Estado, de las acciones realiz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DÉCIMO SEXTO.</w:t>
      </w:r>
      <w:r>
        <w:rPr>
          <w:rFonts w:cs="Arial" w:ascii="Arial" w:hAnsi="Arial"/>
          <w:sz w:val="24"/>
          <w:szCs w:val="24"/>
        </w:rPr>
        <w:t xml:space="preserve"> El ISSSTEZAC dentro de los noventa días naturales posteriores a la entrada en vigor del presente Decreto, emitirá los lineamientos correspondientes a efecto de establecer las bases para la implementación y operación del Pago Total Sustitutivo. Estos lineamientos tendrán como objetivo principal proporcionar una estructura clara y detallada sobre cómo se llevará a cabo este proceso de pago. Así mismo, el ISSSTEZAC definirá los pasos específicos que los trabajadores derechohabientes o sus beneficiarios deberán seguir para acceder al beneficio del Pago Total Sustitutivo, incluyendo la documentación e información requerida, los plazos para la presentación de solicitudes y los criterios de evaluación, elegibilidad y procedencia. En su caso, se incluirán los formatos específicos que los solicitantes utilizarán para presentar sus solicitudes. El ISSSTEZAC será el responsable de comunicar a los solicitantes el estado de su trámite y, en su caso, los motivos de la aceptación o rechazo de su solicitud. Además, el ISSSTEZAC se asegurará de que todos los procedimientos relacionados con el Pago Total Sustitutivo se lleven a cabo conforme a lo estipulado por esta Ley y su normatividad aplic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DÉCIMO SÉPTIMO.</w:t>
      </w:r>
      <w:r>
        <w:rPr>
          <w:rFonts w:cs="Arial" w:ascii="Arial" w:hAnsi="Arial"/>
          <w:sz w:val="24"/>
          <w:szCs w:val="24"/>
        </w:rPr>
        <w:t xml:space="preserve"> Lo dispuesto en el artículo 75 Bis entrará en vigor al momento de la publicación de los lineamientos dispuestos en el artículo décimo sexto transito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DÉCIMO OCTAVO.</w:t>
      </w:r>
      <w:r>
        <w:rPr>
          <w:rFonts w:cs="Arial" w:ascii="Arial" w:hAnsi="Arial"/>
          <w:sz w:val="24"/>
          <w:szCs w:val="24"/>
        </w:rPr>
        <w:t xml:space="preserve"> Se derogan todas las disposiciones que contravengan el presente Decre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9152316.pdf" TargetMode="External"/><Relationship Id="rId3" Type="http://schemas.openxmlformats.org/officeDocument/2006/relationships/hyperlink" Target="https://www.congresozac.gob.mx/coz/images/uploads/2024081309093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3:00Z</dcterms:created>
  <dc:creator>CRISTA</dc:creator>
  <dc:description/>
  <cp:keywords/>
  <dc:language>en-US</dc:language>
  <cp:lastModifiedBy>Fátima Sánchez</cp:lastModifiedBy>
  <dcterms:modified xsi:type="dcterms:W3CDTF">2024-08-13T15:11:00Z</dcterms:modified>
  <cp:revision>6</cp:revision>
  <dc:subject/>
  <dc:title/>
</cp:coreProperties>
</file>