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LEY ORGÁNICA DEL TRIBUNAL DE JUSTICIA ELECTORAL DEL ESTADO DE ZACATECAS</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color w:val="000000"/>
          <w:sz w:val="24"/>
        </w:rPr>
        <w:t>Nueva Ley POG. 12-12-2020</w:t>
      </w:r>
    </w:p>
    <w:p>
      <w:pPr>
        <w:pStyle w:val="Normal"/>
        <w:spacing w:lineRule="auto" w:line="360"/>
        <w:rPr>
          <w:rFonts w:ascii="Arial" w:hAnsi="Arial" w:cs="Arial"/>
        </w:rPr>
      </w:pPr>
      <w:r>
        <w:rPr>
          <w:rFonts w:cs="Arial" w:ascii="Arial" w:hAnsi="Arial"/>
        </w:rPr>
      </w:r>
    </w:p>
    <w:p>
      <w:pPr>
        <w:pStyle w:val="Normal"/>
        <w:spacing w:lineRule="auto" w:line="360" w:before="240" w:after="240"/>
        <w:jc w:val="center"/>
        <w:rPr>
          <w:rFonts w:ascii="Arial" w:hAnsi="Arial" w:eastAsia="Arial" w:cs="Arial"/>
          <w:color w:val="000000"/>
          <w:sz w:val="24"/>
        </w:rPr>
      </w:pPr>
      <w:r>
        <w:rPr>
          <w:rFonts w:eastAsia="Arial" w:cs="Arial" w:ascii="Arial" w:hAnsi="Arial"/>
          <w:color w:val="000000"/>
          <w:sz w:val="24"/>
        </w:rPr>
        <w:t>Ley publicada en el Suplemento al Periódico Oficial del Estado de Zacatecas, el miércoles 26 de noviembre del 2014.</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t>TEXTO VIGENTE A PARTIR DEL 27 DE NOVIEMBRE DE 2014.</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i/>
          <w:color w:val="000000"/>
          <w:sz w:val="24"/>
        </w:rPr>
        <w:t>LIC. MIGUEL ALEJANDRO ALONSO REYES, Gobernador de Zacatecas, a sus habitantes hago saber:</w:t>
      </w:r>
    </w:p>
    <w:p>
      <w:pPr>
        <w:pStyle w:val="Normal"/>
        <w:spacing w:lineRule="auto" w:line="360"/>
        <w:rPr>
          <w:rFonts w:ascii="Arial" w:hAnsi="Arial" w:eastAsia="Arial" w:cs="Arial"/>
          <w:color w:val="000000"/>
          <w:sz w:val="24"/>
        </w:rPr>
      </w:pPr>
      <w:r>
        <w:rPr>
          <w:rFonts w:eastAsia="Arial" w:cs="Arial" w:ascii="Arial" w:hAnsi="Arial"/>
          <w:color w:val="000000"/>
          <w:sz w:val="24"/>
        </w:rPr>
      </w:r>
    </w:p>
    <w:p>
      <w:pPr>
        <w:pStyle w:val="Normal"/>
        <w:spacing w:lineRule="auto" w:line="360"/>
        <w:rPr>
          <w:rFonts w:ascii="Arial" w:hAnsi="Arial" w:eastAsia="Arial" w:cs="Arial"/>
          <w:color w:val="000000"/>
          <w:sz w:val="24"/>
        </w:rPr>
      </w:pPr>
      <w:r>
        <w:rPr>
          <w:rFonts w:eastAsia="Arial" w:cs="Arial" w:ascii="Arial" w:hAnsi="Arial"/>
          <w:i/>
          <w:color w:val="000000"/>
          <w:sz w:val="24"/>
        </w:rPr>
        <w:t>Que los DIPUTADOS SECRETARIOS de la Honorable Sexagésima Primera Legislatura del Estado, se han servido dirigirme el sigui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DECRETO # 20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b/>
          <w:color w:val="000000"/>
          <w:sz w:val="24"/>
        </w:rPr>
        <w:t>LA HONORABLE SEXAGÉSIMA PRIMERA LEGISLATURA DEL ESTADO LIBRE Y SOBERANO DE ZACATECAS, EN NOMBRE DEL PUEBLO, DECRETA.</w:t>
      </w:r>
    </w:p>
    <w:p>
      <w:pPr>
        <w:pStyle w:val="Normal"/>
        <w:spacing w:lineRule="auto" w:line="360"/>
        <w:jc w:val="both"/>
        <w:rPr/>
      </w:pPr>
      <w:r>
        <w:rPr>
          <w:rFonts w:eastAsia="Arial" w:cs="Arial" w:ascii="Arial" w:hAnsi="Arial"/>
          <w:b/>
          <w:color w:val="000000"/>
          <w:sz w:val="24"/>
        </w:rPr>
        <w:t>RESULTANDO PRIMERO.-</w:t>
      </w:r>
      <w:r>
        <w:rPr>
          <w:rFonts w:eastAsia="Arial" w:cs="Arial" w:ascii="Arial" w:hAnsi="Arial"/>
          <w:color w:val="000000"/>
          <w:sz w:val="24"/>
        </w:rPr>
        <w:t xml:space="preserve"> En Sesión Ordinaria del Pleno correspondiente al día nueve de octubre del presente año, se dio lectura a una Iniciativa que en ejercicio de las facultades que le confieren los artículos 60 fracción I de la Constitución Política del Estado; 45, 46 fracción I y 48 de la Ley Orgánica del Poder Legislativo del Estado; 95 fracción I, 96 y 97 de su Reglamento General, presentaron los Diputados Alfredo Femat Bañuelos, Cuauhtémoc Calderón Galván y Héctor Zirahuén Pastor Alvarado, integrantes de esta LXI Legislatura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RESULTANDO SEGUNDO.-</w:t>
      </w:r>
      <w:r>
        <w:rPr>
          <w:rFonts w:eastAsia="Arial" w:cs="Arial" w:ascii="Arial" w:hAnsi="Arial"/>
          <w:color w:val="000000"/>
          <w:sz w:val="24"/>
        </w:rPr>
        <w:t xml:space="preserve"> Por acuerdo de la Presidencia de la Mesa Directiva, mediante memorándum 0811 de esa misma fecha, dicha Iniciativa se turnó a la Comisión Legislativa de Asuntos Electorales, para su análisis y la elaboración del correspondiente dictam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 xml:space="preserve">RESULTANDO TERCERO.- </w:t>
      </w:r>
      <w:r>
        <w:rPr>
          <w:rFonts w:eastAsia="Arial" w:cs="Arial" w:ascii="Arial" w:hAnsi="Arial"/>
          <w:color w:val="000000"/>
          <w:sz w:val="24"/>
        </w:rPr>
        <w:t>Los proponentes expusieron como motivos de su propuesta legislativa, lo que a continuación se transcrib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w:t>
      </w:r>
      <w:r>
        <w:rPr>
          <w:rFonts w:cs="Arial" w:ascii="Arial" w:hAnsi="Arial"/>
          <w:b/>
          <w:color w:val="000000"/>
          <w:sz w:val="24"/>
        </w:rPr>
        <w:t>EXPOSICIÓN DE MOTIV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b/>
          <w:b/>
          <w:color w:val="000000"/>
          <w:sz w:val="24"/>
        </w:rPr>
      </w:pPr>
      <w:r>
        <w:rPr>
          <w:rFonts w:eastAsia="Arial" w:cs="Arial" w:ascii="Arial" w:hAnsi="Arial"/>
          <w:b/>
          <w:i/>
          <w:color w:val="000000"/>
          <w:sz w:val="24"/>
        </w:rPr>
        <w: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DECRETA</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LEY ORGÁNICA DEL TRIBUNAL DE JUSTICIA ELECTORAL DEL ESTADO DE ZACATECA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PRIM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isposiciones Gene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PRIM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isposiciones prelimin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arácter, objeto y ámbito de aplicación de la l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esente ley es de orden público y de observancia general. Tiene por objeto regular la integración, organización, competencia y funcionamiento del Tribunal de Justicia Electoral del Estado de Zacatecas y de los servidores públicos electorales que lo integran.</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riterios de interpret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interpretación de esta ley se hará conforme a los criterios gramatical, sistemático, funcional y a la jurisprudencia.  A falta de disposición expresa, se aplicarán los principios generales del derech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Glosario de uso frecu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os efectos de esta Ley se entenderá p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omisión de Capacitación: Comisión de Capacitación y Enlace Institucio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misión del Servicio de Carrera: La Comisión del Servicio Profesional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omisiones: Comisiones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stitución: La Constitución Política del Estado Libre y Soberan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Instituto: El Instituto Electoral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ey de Medios: La Ley del Sistema de Medios de Impugnación Electoral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ey de Responsabilidades de los Servidores Públicos: Ley de Responsabilidades de los Servidores Públicos del Estado y Municipios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ey de Transparencia y Acceso a la Información Pública: Ley de Transparencia y Acceso a la Información Pública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Ley Electoral: Ley Electoral del Estado de Zacateca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Magistrado: Los Magistrados o las Magistradas del Tribunal de Justicia Electoral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Personal administrativo: Las personas que prestan sus servicios en el Tribunal y que pertenecen a la rama administra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Personal del Servicio de Carrera: Las personas que prestan sus servicios al Tribunal y pertenecen al Servicio Profesional de Carrera Jurisdiccional Elector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Pleno: El Pleno del Tribunal de Justicia Electoral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Presidente: Presidente o Presidenta del Tribunal de Justicia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Reglamento del Servicio de Carrera: El Reglamento del Servicio Profesional de Carrera Jurisdiccional Elector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Reglamento Interior: El Reglamento Interior del Tribunal de Justicia Electoral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Servicio de Carrera: Servicio Profesional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Servidores Públicos Electorales: Las personas que prestan sus servicios en el Tribunal de Justicia Elector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Tribunal: El Tribunal de Justicia Electoral del Estado de Zacateca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utoridades auxili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el desempeño de sus funciones, el Tribunal se auxiliará de las autoridades federales, estatales y municipa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GUN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Naturaleza y Compet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Naturaleza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de Justicia Electoral del Estado de Zacatecas es la autoridad jurisdiccional especializada en materia electoral, dotado de personalidad jurídica y patrimonio propios; de carácter permanente; con plena autonomía en su funcionamiento e independencia en sus decisiones. Deberá cumplir sus funciones bajo los principios de certeza, imparcialidad, independencia, legalidad, máxima publicidad, objetividad y prob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Tendrá su domicilio legal en la capital del estado o en la zona conurbada Zacatecas Guadalupe y su jurisdicción comprende todo el territorio del Estad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ompetencia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en el ámbito de su competencia le corresponderá en los términos de la Constitución y esta Ley, resolver sobr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s impugnaciones en las elecciones para Diputados locales y de Ayuntamien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s impugnaciones que se presenten sobre la elección de Gobernador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realización del cómputo final de la elección de Gobernador del Estado; una vez resueltas las impugnaciones que se hubiesen interpuesto, en su caso, procederá a formular la declaración de validez de la elección y la de Gobernador electo, respecto del candidato que hubiese obtenido el mayor número de vo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impugnaciones de actos y resoluciones de la autoridad electoral, distintas a las señaladas en las dos fracciones anteriores, que violen normas constitucionales o leg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os conflictos o diferencias laborales entre el Instituto y sus servidores públicos, de conformidad con lo establecido en la ley general de la materia y en las leyes locales, que no pertenezcan al Servicio Profesional Electoral Na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os conflictos o diferencias laborales entre el Tribunal y sus respectivos servid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s controversias que se susciten, con motivo de las determinaciones del Instituto, respecto de las solicitudes de ciudadanos para constituirse en un partido político local, en los términos que señale la Ley General de Partidos Políticos, la Ley Electoral y las demás disposiciones legal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as impugnaciones de actos y resoluciones que violen los derechos de los ciudadanos de votar, ser votado y de afiliación libre y pacífica, en los términos que señalen la Constitución Política de los Estados Unidos Mexicanos, l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s demás que señalen la Constitución Política de los Estados Unidos Mexicanos, la Constitución y sus leyes reglamentaria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TERC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Patrimon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 del patrimon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atrimonio del Tribunal se integra p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s partidas que anualmente se le asignen en el Presupuesto de Egresos del Estad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os derechos, bienes muebles e inmuebles que se destinen al cumplimiento de su objeto;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demás ingresos que perciba con motivo del ejercicio de sus atribuciones previstas en este ordenamiento y en la Ley de Medio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exenciones y demás prerrogativ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gozará respecto de su patrimonio de las franquicias, exenciones y demás prerrogativas concedidas a los fondos y bienes del Estad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l presupuesto de egre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elaborará su propio anteproyecto de presupuesto de egresos y lo remitirá al Ejecutivo del Estado, a fin de que lo envíe en su oportunidad a la Legislatura del Estado, para su estudio, discusión y, en su caso, aprobación.</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administración del patrimon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a administración, control y fiscalización del patrimonio del Tribunal, se observará lo dispuesto por la Constitución, Ley del Patrimonio del Estado y Municipios, Ley de Fiscalización Superior para el Estado de Zacatecas y demás legislación aplic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Tribunal administrará su patrimonio conforme a las bas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os recursos que integran el patrimonio del Tribunal serán ejercidos en forma  directa por los órganos del Tribunal, conforme a esta Ley y demá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Legislatura del Estado revisará y fiscalizará la cuenta pública del Tribunal, en los términos de la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servidores públicos electorales presentarán, en los plazos, términos y procedimientos correspondientes, su declaración patrimonial ante la Auditoría Superior del Estado u órgano fiscalizador correspond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 ejercicio presupuestal del Tribunal deberá ajustarse a los principios de eficiencia, eficacia, economía, transparencia y honradez;</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l Tribunal manejará su patrimonio conforme a la ley. En todo caso, el Tribunal requerirá el acuerdo de las dos terceras partes del Pleno, para dictar resoluciones que afecten el patrimonio inmobiliari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 Tribunal elaborará el catálogo e inventario de sus bienes muebles e inmuebles de conformidad con la leyes aplicab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En las acciones relativas a la administración, control y fiscalización; así como adquisición, arrendamiento, incorporación, desincorporación y enajenación de bienes que realice el Tribunal deberán cumplirse los requisitos y formalidades que las entidades públicas deben satisfacer en términos de las leyes aplicable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CUAR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Rendición de Cuentas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formes contable-financie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rendirá cuentas conforme a lo siguient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Tribunal remitirá a la Secretaría de Finanzas la información que esta requiera a efecto de consolidar la cuenta pública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Independientemente de lo anterior, el Tribunal rendirá a la Legislatura del Estado los siguientes informes contable-financier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Informe anual correspondiente al periodo comprendido del 1° de enero al 31 de diciembre, que deberá presentarse a más tardar el 15 de febrero del inmediato año sigu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Informe semestral de avance del ejercicio presupuestal, por el periodo comprendido del 1° de enero al 30 de junio de cada año, que deberá presentarse a más tardar el día 15 de agosto, con excepción de los años en que se celebren elecciones, en cuyo caso tal informe se presentará a más tardar el día 30 de septiembr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informes a que se refiere la fracción anterior deberán comprender todas las operaciones efectuadas en el periodo que se informe y contendrán al men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Estado de posición financiera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Estado de origen y aplicación de recurs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Situación programát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Informes analíticos de egres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Informes analíticos de ingresos, incluyendo el estado que guarde la percepción de aprovechamien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f) Estado del ejercicio del presupues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g) Estado del pasivo circulante, incluyendo las obligaciones derivadas de resoluciones judiciales o administrativ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h) Informe de cuentas bancari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Información de erogaciones por servicios pers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j) Inventario actualizado de bienes muebles e inmuebles, en los términos descritos por la Ley de Administración y Finanzas del Estad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k) Informe detallado de las altas y bajas de activo fijo ocurridas durante el periodo que se informe.</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Revisión y fiscalización de Informes. Responsabilidades resarcitor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Legislatura del Estado revisará, fiscalizará y emitirá resolución definitiva respecto de los informes contable-financieros que rinda el Tribunal, para lo cual, previamente se apoyará en la Auditoría Superior del Estado, misma que deberá rendir el informe de resultados sobre la revisión de la cuenta pública que efectú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Si del examen que se realice se observa que el Tribunal no se apegó al presupuesto que le fuera autorizado por la Legislatura del Estado, o si en las erogaciones correspondientes existiere desapego a las disposiciones legales aplicables, o dejare de comprobar o justificar las erogaciones correspondientes, la Auditoría Superior del Estado fincará las responsabilidades resarcitorias procedentes en términos de la Ley de Fiscalización Superior para el Estado y demás legislación aplicable.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entrega recep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leno del Tribunal, antes de concluir la gestión del Presidente, previo al proceso de entrega-recepción, ordenará la publicación en el Periódico Oficial, Órgano del Gobierno del Estado, del catálogo e inventario de los bienes muebles e inmuebl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el proceso de entrega-recepción, con motivo de la conclusión del mandato del Presidente del Tribunal, participará la Legislatura del Estado, por conducto de la Comisión de Vigilancia o a través del personal que comisione la Auditoría Superior del Estado, en términos de la Ley de Entrega-Recepción del Estado y Municipios de Zacatecas y demás legislación aplicabl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SEGUN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integración y funcionamiento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PRIM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su 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se integrará por cinco Magistrado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Será presidido por un Magistrado, que será designado por votación mayoritaria de los Magistrados integrantes del Pleno y la Presidencia deberá ser rotatoria, en los términos previstos en la presente Ley y en e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Tribunal deberá integrarse de conformidad con el principio de paridad de género.</w:t>
      </w:r>
    </w:p>
    <w:p>
      <w:pPr>
        <w:pStyle w:val="Normal"/>
        <w:spacing w:lineRule="auto" w:line="360"/>
        <w:jc w:val="right"/>
        <w:rPr>
          <w:rFonts w:ascii="Arial" w:hAnsi="Arial" w:eastAsia="Arial" w:cs="Arial"/>
          <w:i/>
          <w:i/>
          <w:color w:val="000000"/>
          <w:sz w:val="24"/>
        </w:rPr>
      </w:pPr>
      <w:r>
        <w:rPr>
          <w:rFonts w:eastAsia="Arial" w:cs="Arial" w:ascii="Arial" w:hAnsi="Arial"/>
          <w:i/>
          <w:color w:val="000000"/>
          <w:sz w:val="24"/>
        </w:rPr>
        <w:t>Párrafo adicionado POG 12-12-2020</w:t>
      </w:r>
    </w:p>
    <w:p>
      <w:pPr>
        <w:pStyle w:val="Normal"/>
        <w:spacing w:lineRule="auto" w:line="360"/>
        <w:jc w:val="both"/>
        <w:rPr>
          <w:rFonts w:ascii="Arial" w:hAnsi="Arial" w:eastAsia="Arial" w:cs="Arial"/>
          <w:i/>
          <w:i/>
          <w:color w:val="000000"/>
          <w:sz w:val="24"/>
        </w:rPr>
      </w:pPr>
      <w:r>
        <w:rPr>
          <w:rFonts w:eastAsia="Arial" w:cs="Arial" w:ascii="Arial" w:hAnsi="Arial"/>
          <w:i/>
          <w:color w:val="000000"/>
          <w:sz w:val="24"/>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Estructura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estará integrado con la estructura sigu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Pleno, que estará integrado por los cinco Magistr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s Comision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Secretaría General de Acuer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s Ponencias, que se integrarán por los Coordinadores, Secretarios de Estudio y Cuenta e Instructores o Auxiliares que se requieran para el adecuado funcionamiento del Tribunal, conforme a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Coordinación  Administra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 Coordinación de Capacitación y Enlace Institu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a Coordinación del Servicio Profesional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 Unidad de Comunicación Soci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La Unidad de Sistemas Informátic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La Unidad de Transparencia,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Los órganos y personal de apoyo necesario para el adecuado funcionamiento de todas las áreas del Tribunal.</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GUN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Pleno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 y funciona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funcionará en pleno, con los cinco Magistrados que lo integra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Pleno sesionará válidamente con la presencia de por lo menos cuatro de sus miembros, sus resoluciones se tomarán por unanimidad o mayoría. En caso de empate, el Presidente tendrá voto de cal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Magistrados sólo podrán abstenerse de conocer en los casos en que tengan impedimento legal. Cuando no exista el quórum legal, se llamará al Secretario General de Acuerdos a integrar Pleno, designándose para que funja en el cargo de éste último, al Secretario de Estudio y Cuenta que reúna el perfil profesional, según acuerde el Presidente.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atribuciones del Pleno serán jurisdiccionales y administrativas, en los términ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Jurisdicci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onocer en forma definitiva e inatacable d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os juicios de nulidad que se presenten en contra d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Los cómputos distritales y estatal de la elección de Gobernador del Estado, en los términos de la ley de la materi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Una vez resueltos los que se hubieren interpuesto, siempre que dichos juicios no tengan como efecto la nulidad de la elección, se realizará el cómputo final, procediendo a formular la declaración de validez de la elección y la de Gobernador Electo, respecto al candidato que hubiere obtenido el mayor número de votos. La decisión que adopte el Pleno, será comunicada de inmediato a la Legislatura del Estado para los efectos constitucionales correspond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Las elecciones de Diputados por el principio de mayoría relativa, los resultados consignados en las actas de cómputo distrital, por nulidad de la votación recibida en una o varias casillas o por error aritmético; la declaración de validez de la elección, la expedición de las Constancias de Mayorí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La elección de Diputados por el principio de Representación Proporcional, los resultados consignados en las actas de cómputo estatal o distrital respectivas y las constancias de asignación, por nulidad de la votación recibida en una o varias casillas o por error aritmétic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Las elecciones de Ayuntamientos, los resultados consignados en las actas de cómputo municipal, por nulidad de la votación recibida en una o varias casillas o por error aritmético; la declaración de validez de la elección, la expedición de las Constancias de Mayorí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La elección de Regidores por el principio de representación Proporcional, los resultados consignados en el acta de cómputo municipal y las constancias de asignación, por nulidad de la votación recibida en una o varias casillas o por error aritmétic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os recursos de revisión, que se presenten en contra d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Actos, acuerdos y resoluciones de la autoridad electoral, fuera y durante el tiempo en que se desarrollen procesos electorales locales, de conformidad con la ley de la materi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Respecto de las impugnaciones por la determinación y, en su caso, aplicación de sanciones a ciudadanos, partidos políticos, agrupaciones políticas, observadores y cualquier otra persona física o moral, en los términos de la ley de la materi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juicios para la protección de los derechos político electorales del ciudadano, en los términos de la ley de la materia, que se promuevan p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Violación al derecho de votar y ser votado en las elecciones constitucionales de Gobernador del Estado, de diputados locales e integrantes de Ayuntamien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Violación al derecho de asociarse individual y libremente para tomar parte en forma pacífica en los asuntos políticos concernientes al Estado o al Municipi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Las determinaciones de los partidos políticos en la selección de sus candidatos, o en la integración de sus órganos partidista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los casos señalados en el inciso anterior, el Pleno admitirá el medio de impugnación una vez que los quejosos hayan agotado los medios partidistas de defensa, de conformidad con lo dispuesto en el artículo 42 de la Constitu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os Juicios de Relaciones Laborales con motivo d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Las diferencias laborales entre el Instituto y sus servidores, que no estén adscritos al Servicio Profesional Electoral Nacion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Los conflictos o diferencias laborales entre el Tribunal y sus respectivos servid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De los incidentes de nuevo escrutinio y cómputo; aclaración de sentencia; inejecución de sentencia, y los demás que sean aplicables a los medios de impugnación que se establecen en la Ley de med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 procedimiento electoral sancionador, que el Instituto someta a su conocimiento y resolu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Dictar los acuerdos generales necesarios para la debida sustanciación y resolución de los medios de impugnación de su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Celebrar las sesiones públicas de resolución de los medios de impugnación sometidos a su consideración, conforme al procedimiento establecido en esta ley y el Reglamento Interior. Las sesiones de resolución podrán ser privadas o cambiar la sede, por razones de caso fortuito o fuerza mayor o cuando por circunstancias especiales, el Pleno lo considere pertin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Designar a propuesta del Presidente, al Magistrado que realice el engrose del fallo cuando el proyecto de sentencia no hubiese sido aprobado por el propio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Ordenar, en casos extraordinarios el diferimiento de la decisión y resolución pública de un asunto li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Conocer y resolver sobre las excusas, recusaciones e impedimentos de los Magistrados Electorales que lo integra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Las demás que les señale esta ley, el Reglamento Interior y demás disposiciones legales aplicab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Administrativ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egir a su Presidente, así como conocer y aceptar, en su caso, su renuncia a dicho carg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Fijar los días y horas en que deba sesionar el Pleno, tomando en cuenta los plazos elector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elebrar reuniones privadas cuando se trate de la elección de Presidente, designación de personal, conocimiento de impedimentos, recusaciones y excusas de algún o algunos Magistrados; así como, en los casos que el Pleno lo estime pertin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elebrar reuniones internas de carácter ordinario y extraordinario, con la periodicidad y duración que se estime pertin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onceder licencia a los Magistrados Electorales que lo integran, siempre que no exceda de tres mes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lamar en caso de ausencia o excusa de algún Magistrado, al Secretario General de Acuerdos a integrar Pleno, en los términos previstos en esta ley y el Reglamento I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Apercibir, amonestar e imponer multas, a aquellas personas que falten al respeto en las promociones o en las sesiones a algún órgano o miembro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Aprobar el Reglamento Interior y dictar los acuerdos generales en las materias de su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Aprobar el Reglamento del Servicio de Carrera y demás disposiciones para su funcionam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ictar los reglamentos, manuales, lineamientos, acuerdos y criterios necesarios para el adecuado funcionamiento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Crear las comisiones necesarias para la buena marcha y funcionamiento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Crear, modificar o suprimir coordinaciones, unidades y órganos del Tribunal, con base en las cargas de trabajo y la disponibilidad presupuestal; y, en año electoral, contratar el personal necesario, promoviendo la adopción de una cultura de equidad de género y de igualdad de oportunidades entre el personal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Realizar el nombramiento, promoción y ascenso de los servidores públicos electorales, de conformidad con el Reglamento del Servicio de Carrer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Aprobar anualmente y en su caso, modificar el proyecto de presupuesto del Tribunal, para el mejor cumplimiento de sus programa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Aprobar y sancionar en su caso, los convenios de colaboración con diversas institu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Aprobar la propuesta del calendario de ministraciones que se hará llegar a la Secretaría de Finanzas en el plazo previsto por la Ley de Administración y Finanzas Públicas del Estado, una vez emitido el Decreto de Presupuesto de Egresos del Estad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Aprobar anualmente a más tardar el último día del mes de enero, la aplicación del presupuesto de egresos del Tribunal del ejercicio fiscal correspondient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Aprobar el Manual de Organización y el Catálogo de Cargos y Puesto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Aprobar anualmente el tabulador de salarios de los servidores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Autorizar la contratación del personal al servicio del Tribunal, de conformidad al presupues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 Promover la igualdad en las oportunidades de desarrollo profesional entre mujeres y hombres, de los trabajadores del Tribunal, atendiendo a la antigüedad, capacidad, profesionalismo y experiencia de los trabajadores definitivo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 Imponer las sanciones a los servidores públicos electorales, de conformidad con esta ley y demás disposiciones aplicab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I. Rendir a la Legislatura del Estado el informe anual de actividades y los informes financieros contables mensuales, semestral y anu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V.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TERC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Presid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sign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último viernes del mes de septiembre del año que corresponda, los miembros del Pleno elegirán de entre ellos a su Presidente, quien lo será también del Tribunal y asumirá el cargo el primero de octubre siguiente, por un periodo de dos años, pudiendo ser reelecto para un periodo más. La presidencia deberá ser rotatori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caso de renuncia, el Pleno procederá a elegir a un nuevo Presidente, quien lo será hasta la conclusión del periodo para el que fue electo el sustitui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ausencias del Presidente serán suplidas, si no exceden de un mes, por el Magistrado de mayor edad, llamándose a integrar Pleno al Secretario General de Acuerdos. Si la ausencia excediere de dicho plazo pero fuere menor a tres meses, se designará a un Presidente Interin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1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residente del Tribunal de Justicia Electoral tendrá las atribuciones siguien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Representar legalmente al Tribunal y otorgar poderes de representación, previa aprobación del Plen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nvocar y presidir las sesiones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oner en práctica las medidas necesarias para la ejecución eficiente del Presupuesto asignado al Tribunal y vigilar su cumpli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ducir las sesiones del Pleno y conservar el orden durante las mismas. Cuando los asistentes no guarden la compostura debida, podrá suspender la sesión y ordenar su desaloj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roponer al Pleno el nombramiento, promoción y ascenso del personal que forme parte del Servicio de Carrera, así como del personal administra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Vigilar que se cumplan las determinaciones del Plen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Establecer vínculos con las autoridades o instituciones relacionadas con las funciones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Vigilar que se adopten las medidas necesarias para el debido cumplimiento de las funciones jurisdiccionales y administrativas que correspondan a los Magistr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Turnar a los Magistrados, de conformidad con lo dispuesto por el Reglamento Interior, los expedientes para que formulen los proyectos de resolu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Requerir cualquier informe o documento que, obrando en poder de los órganos del Instituto, de las autoridades federales, estatales o municipales, de los partidos políticos o de particulares, pueda servir para la substanciación o resolución de los expedientes, siempre que ello no sea obstáculo para resolver dentro de los plazos establecidos en las ley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Ordenar, en casos extraordinarios, que se realice alguna diligencia o se desahogue o perfeccione alguna prueba, siempre que ello no sea obstáculo para resolver dentro de los plazos establecidos en las ley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Vigilar que se cumplan las disposiciones de los reglamentos, criterios, lineamientos, manuales y acuerdos de este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Dictar acuerdos y poner en práctica las medidas adecuadas y necesarias, para que el despacho de los asuntos de la jurisdicción del Tribunal, se realice de manera pronta, imparcial y expedita, sin menoscabo de las atribuciones de los Magistr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Celebrar a nombre del Tribunal, previa aprobación del Pleno, con las autoridades competentes los convenios de colaboración necesario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resentar al Pleno para su aprobación, el anteproyecto de presupuesto de egresos, a más tardar en el mes de octubre del año inmediato anterior al de su ejercici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Remitir al titular del Poder Ejecutivo, con oportunidad, el proyecto de presupuesto de egresos aprobado por el Pleno, para que se incluya en la iniciativa de presupuesto anual de egresos, de conformidad con lo previsto en la Ley de Administración y Finanzas Públicas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Ejercer las partidas presupuestales aprobadas por el Pleno, una vez que se autorice su aplicación y distribución anual del presupuesto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Con base en la disponibilidad presupuestal, someter a la consideración del Pleno, la creación, modificación o supresión de unidades técnicas y administrativ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Firmar, junto con el Secretario General de Acuerdos, todos los acuerdos y actas que se emita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Proponer modificaciones al Manual de Organización y al Catálogo de Cargos y Puesto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 Solicitar a las autoridades estatales y federales brinden el auxilio de las fuerzas públicas, en caso necesario, a fin de garantizar el desarrollo pacífico de las funciones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 Publicar en el Periódico Oficial, Órgano de Gobierno del Estado, los Reglamentos, acuerdos y resoluciones que determine 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I. Elaborar y presentar ante el Pleno el informe anual de actividades y los informes financieros contables mensuales, semestral y anual, mismos que serán rendidos a la Legislatura del Estado, previa aprobación del Plen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V. Las demás que les señale esta Ley, el Reglamento Interior y demás disposiciones legales aplicable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CUAR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Requisitos para ser Magistrado Elect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Magistrados deberán reunir los requisit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Ser ciudadano mexicano por nacimiento, en pleno ejercicio de sus derechos políticos y civi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Tener cuando menos treinta y cinco años cumplidos el día de la design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oseer al día de la designación, con antigüedad mínima de diez años, título profesional de licenciado en derecho expedido por autoridad o institución legalmente facultada para el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Haber residido en el país y en el Estado, durante un año anterior al día de la design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No haber sido gobernador, secretario, procurador, senador, diputado federal o local, de esta entidad, durante los cuatro años previos al día de su nombram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ontar con credencial para votar con fotografí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Acreditar conocimientos en derecho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No desempeñar ni haber desempeñado el cargo de presidente del Comité Ejecutivo Nacional o equivalente de un partido polít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No haber sido registrado como candidato, con excepción de los candidatos independientes, a cargo alguno de elección popular en los últimos cuatro años inmediatos anteriores a la designació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No desempeñar ni haber desempeñado cargo de dirección nacional, estatal, distrital o municipal en algún partido político en los seis años inmediatos anteriores a la designación.</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Bases para la elección de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a elección de los Magistrados electorales que integren el Tribunal, se observará lo estipulado en la Ley General de Instituciones y Procedimientos Electora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Procedimiento de vacantes temp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caso de presentarse alguna vacante temporal que no exceda de tres meses por parte de alguno de los Magistrados, ésta se cubrirá para el solo efecto de integrar quórum legal en Pleno, llamándose al Secretario General de Acuerdos; si el Magistrado ausente tenía a su cargo determinados asuntos, éstos serán reasignados a otro Magistrado en términos del Reglamento Interior.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Magistrados sólo podrán abstenerse de conocer en los casos en que tengan impedimento legal. Cuando no exista el quórum legal, se llamará al Secretario General de Acuerdos a integrar Pleno. Designándose para que funja en el cargo de este último, al Secretario de Estudio y Cuenta que reúna el perfil profesional, según acuerde el Presidente.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Procedimiento de vacantes definitiv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Tratándose de una vacante definitiva de alguno de los Magistrados, ésta será comunicada a la Cámara de Senadores para que se provea el procedimiento de sustitución que prevé la Ley General de Instituciones y Procedimientos Electorales. Las vacantes temporales que excedan de tres meses, serán consideradas como definitiva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sempeño del car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Remuner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remuneraciones de Magistrados electorales, serán en términos de los artículos 127 de la Constitución Política de los Estados Unidos Mexicanos y 160 de la Constitución, las cuales no podrán disminuirse durante el tiempo de su encarg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 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6</w:t>
      </w:r>
    </w:p>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eastAsia="Arial" w:cs="Arial"/>
          <w:color w:val="000000"/>
          <w:sz w:val="24"/>
        </w:rPr>
      </w:pPr>
      <w:r>
        <w:rPr>
          <w:rFonts w:eastAsia="Arial" w:cs="Arial" w:ascii="Arial" w:hAnsi="Arial"/>
          <w:color w:val="000000"/>
          <w:sz w:val="24"/>
        </w:rPr>
        <w:t>Son atribuciones de los Magistrados las siguientes: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 Concurrir, participar y votar, cuando corresponda, en las sesiones públicas y reuniones internas a las que sean convocados por el Presidente;</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I. Integrar el Pleno para resolver colegiadamente los asuntos de su competencia;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II. Formular los proyectos de sentencia que recaigan a los expedientes que les sean turnados para tal efecto;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V. Exponer en sesión pública, personalmente o por conducto de un Secretario, sus proyectos de sentencia, señalando las consideraciones jurídicas y los preceptos en que se funden;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 Discutir y votar los proyectos de sentencia que sean sometidos a su consideración en las sesiones públicas;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I. Formular voto particular o concurrente en caso de disentir de un proyecto de resolución aprobado por la mayoría y solicitar que se agregue al expediente;</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II. Solicitar al Pleno que sus proyectos de resolución se agreguen a los expedientes como votos particulares cuando no sean aprobados por la mayoría;</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III. Realizar los engroses de los fallos aprobados por el Pleno, cuando sean designados para tales efectos;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X. Admitir los medios de impugnación y los escritos de terceros interesados o coadyuvantes, en los términos que señale la Ley de la materia;</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 Someter al Pleno los proyectos de sentencia de desechamiento cuando las impugnaciones sean notoriamente improcedentes, en los términos de la Ley de la materia;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I. Someter al Pleno los proyectos de sentencia relativos a tener por no interpuestas las impugnaciones o por no presentados los escritos cuando no reúnan los requisitos que señalen las leyes aplicables;</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II. Someter a consideración del Pleno, cuando proceda, la acumulación de las impugnaciones, la procedencia de la conexidad y la escisión de la causa, en los términos de las leyes aplicables;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III. Formular los requerimientos ordinarios necesarios para la integración de los expedientes en los términos de la legislación aplicable, y requerir cualquier informe o documento que, obrando en poder de los órganos del Instituto Electoral del Estado, de las autoridades federales, estatales o municipales, de los partidos políticos o de particulares, que pueda servir para la substanciación de los expedientes, siempre que ello no sea obstáculo para resolver dentro de los plazos establecidos, de conformidad con lo señalado en las leyes aplicables;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IV. Girar los exhortos y despachos que sean necesarios, a las autoridades jurisdiccionales federales y estatales, encomendándoles la realización de alguna diligencia en el ámbito de su competencia; o efectuar por sí mismos las que deban practicarse fuera de las oficinas del Tribunal;  </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V. Participar en los programas de capacitación institucionales;</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VI. Proponer al Pleno el personal adscrito a su ponencia que no forme parte del Servicio Profesional de Carrera; y</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XVII.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impedimentos y excusas 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ningún caso los Magistrados podrán abstenerse de votar, salvo cuando tengan impedimento legal.</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impedimentos para conocer de los asuntos, independientemente de los contenidos en las leyes, alguna de las causa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Tener parentesco en línea recta sin limitación de grado, en la colateral por consanguinidad hasta el cuarto grado y en la colateral por afinidad hasta el segundo, con alguno de los interesados, sus representantes, patronos o defens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Tener amistad íntima o enemistad manifiesta con alguna de las personas a que se refiere la fracción a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Tener interés personal en el asunto, o tenerlo su cónyuge o sus parientes, en los grados que expresa la fracción primera de este artícu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Haber presentado querella o denuncia el servidor público, su cónyuge o sus parientes, en los grados que expresa la fracción primera, en contra de alguno de los interes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Tener pendiente el servidor público, su cónyuge o sus parientes, en los grados que expresa la fracción primera, un juicio contra alguno de los interesados o no haber transcurrido más de un año desde la fecha de la terminación del que hayan seguido hasta la fecha en que tome conocimiento del asu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Haber sido procesado el servidor público, su cónyuge o parientes, en los grados expresados en la fracción primera, en virtud de querella o denuncia presentada ante las autoridades, por alguno de los interesados, sus representantes, patronos o defens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Estar pendiente de resolución un asunto que hubiese promovido como particular, semejante a aquél que le es sometido para su conocimiento o tenerlo su cónyuge o sus parientes en los grados expresados en la fracción primer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Tener interés personal en asuntos donde alguno de los interesados sea juez, árbitro o arbitrad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Asistir, durante la tramitación del asunto, a convite que le diere o costeare alguno de los interesados, tener mucha familiaridad o vivir en familia con alguno de el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Aceptar presentes o servicios de alguno de los interes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Hacer promesas que impliquen parcialidad a favor o en contra de alguno de los interesados, sus representantes, patronos o defensores, o amenazar de cualquier modo a alguno de el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Ser acreedor, deudor, socio, arrendador o arrendatario, dependiente o principal de alguno de los interes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Ser o haber sido tutor o curador de alguno de los interesados o administrador de sus bienes por cualquier títu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Ser heredero, legatario, donatario o fiador de alguno de los interesados, si el servidor público ha aceptado la herencia o el legado o ha hecho alguna manifestación en este senti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Ser cónyuge o hijo del servidor público, acreedor, deudor o fiador de alguno de los interes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Haber sido agente del Ministerio Público, jurado, perito, testigo, apoderado, patrono o defensor en el asunto de que se trata, o haber gestionado o recomendado anteriormente el asunto en favor o en contra de alguno de los interesado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Cualquier otra análoga a las anteriores.</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2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Magistrados deberán excusarse de conocer los asuntos en que tengan interés personal por relación de parentesco, negocio, amistad estrecha, enemistad, haber conocido del mismo asunto en anterior instancia; así como, las contenidas en el artículo a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excusas y recusaciones que por impedimento legal se presenten, serán calificadas y resueltas de inmediato por el Plen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Restricciones 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restricciones de los Magistrado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urante el periodo de su encargo, los Magistrados no podrán tener ningún otro empleo, cargo o comisión, con excepción de aquellos en que actúen en representación del Tribunal, y de los que desempeñen en asociaciones docentes, científicas, culturales, de investigación o de beneficencia, no remunerado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QUIN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Comisiones del Pl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conformación de las Comis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leno conformará las comisiones que considere necesarias para el desempeño de sus atribuciones y cumplimiento de los fines del Tribunal. Estarán integradas por tres Magistrados y serán presididas por uno de ellos, dos fungirán como Vocales y contarán con el personal de apoyo que determine el Plen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comisiones podrán tener el carácter de permanentes o transitorias. Estas últimas, se podrán constituir cuando exista causa justificada, por acuerdo del Pleno en el que se establecerá el motivo que las origina, su duración, integración y atribu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comisiones sesionarán cada dos meses de manera ordinaria y de manera extraordinaria cuando se requiera.</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competencia, atribuciones y designación de integr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Comisiones del Pleno tendrán la competencia y atribuciones, que en términos generales, se deriven de su naturaleza; así como, aquellas que les otorgan esta Ley y el Reglamento Interior que para tal efecto, apruebe 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integrantes de las comisiones serán designados por el Pleno a más tardar el último día hábil de octubre del año que corresponda al nombramiento de Presidente y su duración será por dos años, pudiendo ser ratificados. Serán asistidas por un Secretario Técnic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omisiones perman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comisiones que el Pleno conformará con el carácter de permanente son la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omisión de Capacitación y Enlace Institu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misión del Servicio Profesional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omisión de Reglamen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misión de Transparenci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omisión Sustanciadora.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Sección Prime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misión de Capacitación y Enlace Institu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 xml:space="preserve">Objeto de la Comis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 Capacitación será la encargada de formular los planes y programas, que en materia de capacitación, investigación y cultura democrática dirigidos a los servidores públicos electorales, los partidos políticos y la ciudadanía en general. Así como promover las relaciones con instituciones y asociaciones afines estatales, nacionales e internacionales, para fomentar las tareas de investigación, actualización y especialización de la materia electoral.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estará integrada por tres Magistrados. El titular de la Coordinación de Capacitación y Enlace Institucional, fungirá como Secretario Técnico y tendrá solo derecho a voz.</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6</w:t>
      </w:r>
    </w:p>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La Comisión tendrá las atribuciones siguientes:</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 Supervisar las actividades encomendadas a la Coordinación de Capacitación y Enlace Institucional;</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I. Verificar el cumplimiento del programa anual de capacitación, investigación y cultura democrática que apruebe el Pleno;</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II. Proponer al Pleno las bases y criterios para las actividades de Capacitación y Enlace Institucional;</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V. Proponer al Pleno las publicaciones que estime convenientes para la mejor divulgación de la materia jurídica y político-electoral;</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 Rendir un informe trimestral al Pleno, respecto de las actividades realizadas, y</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VI. Las demás que les señale esta ley, el Reglamento Interior y demás disposiciones legales aplicable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Sección Segund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misión del Servicio Profesional de Carrera Jurisdiccional Elect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jeto de la Com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l Servicio Profesional de Carrera Jurisdiccional Electoral será la encargada de supervisar el sistema institucional diseñado para el ingreso, formación y permanencia de los servidores públicos electorales, atendiendo a la capacidad, idoneidad, rectitud, probidad, constancia, profesionalismo y experiencia.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será integrada por tres Magistrados. El titular de la Coordinación del Servicio Profesional de Carrera Jurisdiccional Electoral, fungirá como Secretario Técnico y tendrá solo derecho a voz.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3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Comisión del Servicio Profesional de Carrera Jurisdiccional Electoral tendrá las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Supervisar las actividades de la Coordinación del Servicio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Proponer al Pleno la designación de los servidores públicos del Servicio de Carrera, en los términos del Reglamento aplic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roponer al Pleno los planes y programas del Servicio de Carrer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Verificar la ejecución de los planes y programas del Servicio de Carrera que le presente la Coordinación del Servicio de Carrera Jurisdiccional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roponer al Pleno el proyecto de Manual de Organización, así como del Catálogo de Cargos y Puesto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Presentar al Pleno las propuestas de reforma al Reglamento del Servicio de Carrera; así como las adecuaciones a la estructura y funcionamiento del Servic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Rendir un informe trimestral al Pleno, respecto de las actividades realizadas;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Sección Terce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misión de Reglament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jeto e integración de la Com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 Reglamentación será la encargada de revisar y proponer al Pleno las reformas a la normativa interna del Tribunal. Será integrada por tres Magistrados. El Secretario General de Acuerdos fungirá como Secretario Técnico y tendrá solo derecho a voz.</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 Reglamentación tendrá las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aborar y someter a la consideración del Pleno, los reglamentos, criterios, lineamientos, manuales y acuerdos necesarios para el adecuado funcionamiento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aborar los manuales de organización, instructivos,  formatos y procedimientos que se requieran para el eficiente despacho de los asunto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Forma los equipos de trabajo con el personal jurídico y administrativo según corresponda, para la elaboración de la normatividad inter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Rendir un informe trimestral al Pleno, respecto de las actividades realizadas;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Sección Cuart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misión de Transpar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jeto de la Com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 Transparencia será presidida por el Magistrado Presidente del Tribunal, le corresponderá garantizar el derecho de acceso a la información pública en posesión de este Tribunal y la protección de los datos personales; así como, vigilar el cumplimiento de la Ley de Transparencia y Acceso a la Información Pública del Estado, y promover las acciones tendientes al fortalecimiento de la cultura de transparencia.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 y ses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se integrará por tres Magistrados. El Jefe de la Unidad de Transparencia fungirá como Secretario Técnico y tendrá solo derecho a voz.</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tendrá las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Supervisar y verificar el cumplimiento de las actividades encomendadas a la Unidad de Transpar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Proponer al Pleno las bases y criterios para garantizar el derecho de acceso a la información pública, en posesión del Tribunal, a quien lo solici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stablecer los criterios de clasificación y custodia de la información reservada y confidencial, así como la protección de datos pers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roponer al Pleno, las acciones institucionales para garantizar la máxima publicidad en las actuacio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roponer al Pleno en coordinación con la Comisión de Reglamentación, el Reglamento de Acceso a la Información Públ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Revisar los informes de actividades que elabore la Unidad de Transparencia y remitirlos a la autoridad correspond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Rendir un informe trimestral al Pleno, respecto de las actividades realizad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Sección Quint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misión Sustanciad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 xml:space="preserve">Objeto de la Comis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Sustanciadora será la encargada de dar trámite a los asuntos no contenciosos en materia laboral derivados de la terminación de la relación laboral entre el Instituto Electoral del Estado de Zacatecas y sus servidores públicos electorales, que no estén adscritos al Servicio Profesional Electoral Nacional; así como los que se susciten entre el Tribunal y su personal, siendo responsable de elaborar la resolución de aprobación de convenio, para someterlo a la autorización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simismo, sustanciará los procedimientos de imposición de sanciones a los servidores del Tribunal, cuando incurran en irregularidades o faltas administrativas, y los someterá a la consideración del plen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Sustanciadora, se integrará por tres Magistrados. El Secretario General de Acuerdos fungirá como Secretario Técnico y tendrá solo derecho a voz.</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tendrá las obligaciones y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aborar el proyecto de resolución de aprobación de convenio de terminación de la relación laboral entre las partes, para someterlo a la autorización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Presentar ante el Pleno, el proyecto de resolución sobre la imposición de sanciones en razón de irregularidades o faltas administrativas en que incurran los servidores del Tribunal, para su aprob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Dictar las providencias necesarias para lograr la eficacia y celeridad de los asuntos de su competencia en apego a esta ley, al Reglamento Interior, el Reglamento del Servicio de Carrera y demá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Rendir un informe trimestral al Pleno, respecto de las actividades realizad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s demás que les señale esta Ley, el Reglamento Interior y demás disposiciones legal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X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Secretaría General de Acuer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Fun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General de Acuerdos del Tribunal es un órgano interno permanente encargado del despacho de los asuntos jurisdiccionales, administrativos y operativos, dependerá del Pleno y administrativamente del Presidente, se integrará por un titular y el personal necesario conforme a las necesidades del servici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Requisitos para ser Secretario General de Acuer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4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ser designado Secretario General de Acuerdos del Tribunal, se deberán reunir los requisit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Ser ciudadano mexicano por nacimiento, en pleno ejercicio de sus derechos políticos y civi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Tener cuando menos treinta y cinco años cumplidos el día de la design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oseer al día de la designación, con antigüedad mínima de diez años, título profesional de licenciado en derecho expedido por autoridad o institución legalmente facultada para el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Haber residido en el país y en el Estado, durante un año anterior al día de la design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No haber sido gobernador, secretario, procurador, senador, diputado federal o local, de esta entidad, durante los dos años previos al día de su nombram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ontar con credencial para votar con fotografí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Acreditar conocimientos en derecho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No desempeñar ni haber desempeñado el cargo de presidente del Comité Ejecutivo Nacional o equivalente de un partido polít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No haber sido registrado como candidato, con excepción de los candidatos independientes, a cargo alguno de elección popular en los últimos cuatro años inmediatos anteriores a la designació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No desempeñar ni haber desempeñado cargo de dirección nacional, estatal, distrital o municipal en algún partido político en los cuatro años inmediatos anteriores a la designación.</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Atribuciones del Secretario General de Acuer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Secretario General de Acuerdos tendrá las atribuciones y obliga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oncurrir a las sesiones y reuniones del Pleno con voz informativa y dar fe de los acuer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aborar las actas de las sesiones y someterlas a la aprobación y firma de los Magistrados, despachar los asuntos que en ellas se acuerden, y conservarlas bajo su custod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Dar fe de las actuaciones en que intervenga el Pleno y su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fectuar las certificaciones necesarias para el debido engrose de las sentencias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Autorizar con su firma las actas, documentos y correspondencia, así como expedir constancias y certificaciones que el Pleno o la ley le encomiend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Dar cuenta al Presidente de los asuntos que sean competencia del Tribunal y previo acuerdo del mismo, turnar a los Magistrados, los medios de impugnación correspondientes para su sustanci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Dar cuenta al Presidente de los asuntos que no sean competencia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Apoyar al Presidente en las funciones de conducir la administración del Tribunal y demás tareas que le encomiende, e informar permanentemente del cumplimiento de sus acuerdo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Supervisar el adecuado funcionamiento de la Oficialía de Partes, la Oficina de Actuarios y el Archivo Jurisdiccional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Proponer a la Comisión de Reglamentación los proyectos de manuales, lineamientos e instructivos de sus áreas de apoyo, para que a su vez ésta, los someta a la consideración d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Realizar los trámites conducentes para que se publiquen en el Periódico Oficial, los actos que encomiende 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Legalizar con autorización del Presidente, la firma de cualquier servidor del Tribunal, en los casos que la ley lo exij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Proponer al Presidente, en caso de ausencia temporal de los titulares de las áreas de apoyo de la Secretaría General de Acuerdos, al funcionario que habrá de suplir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Elaborar los informes y reportes estadísticos en materia jurisdiccional que le sean requeridos por el Pleno y por el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Verificar el quórum legal de las sesiones del Pleno, dar cuenta de los asuntos a tratar, tomar las votaciones y dar a conocer el resultado de las mism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Publicar dentro de las veinticuatro horas previas a la sesión pública, en los estrados del Tribunal, la lista de los asuntos a tratar en la correspondiente ses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Dar el trámite inmediato a los asuntos en que se interpongan medios de impugnación en materia federal y su envío a la autoridad correspondiente, en tiemp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Firmar junto con el Presidente, todos los acuerdos y actas que se emita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Las inherentes a las actividades propias de la Secretaría General de Acuerdos y demás que le confieran esta ley, el Reglamento Interior y las demás disposiciones aplicab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Áreas de apoy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el eficaz y debido desempeño de sus funciones, de acuerdo con el presupuesto autorizado, la Secretaría General de Acuerdos contará con el apoyo de las áreas siguien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Oficialía de Par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Oficina de Actuario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Archivo Jurisdic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atribuciones y obligaciones del personal de estas áreas se establecerán en el Reglamento Interior.</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fe públ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Calibri" w:cs="Arial" w:ascii="Arial" w:hAnsi="Arial"/>
          <w:color w:val="000000"/>
        </w:rPr>
        <w:t>Los Actuarios tendrán fe pública con respecto de las diligencias y notificaciones que practiquen en los expedientes que se les hayan turnado, debiendo conducirse siempre con estricto apego a la legalidad, bajo la pena de incurrir en las responsabilidades que prevengan las leye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ÉPTIM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Ponencias 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ponencias del Tribunal se compondrán por un Magistrado quien tendrá a su cargo, a un Coordinador, Secretarios de Estudio y Cuenta, Secretarios Instructores y auxiliares que se requieran, de acuerdo con las necesidades, cargas de trabajo y presupuesto del Tribunal.</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Coordinadores de Ponencia tendrán funciones de fedatario judicial para las actuaciones y diligencias que sean requeridos; además, tendrán las obligaciones y atribuciones de dirigir los trabajos administrativos y jurisdiccionales de la ponencia, siguien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Recibir de la Secretaría General de Acuerdos, los medios de impugnación, las promociones y cualquier otra correspondencia, verificando que las mismas tengan impreso el sello oficial, con la razón del día y la hora en que hayan sido presentadas y los anexos que se acompañan; así mismo, llevar el registro y control e informar al Magistrado de los mism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ordinar y coadyuvar en la elaboración de los proyectos de resolución y acuerdos que deriven de la sustanciación de los asuntos jurisdiccionales turnados a la pon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Opinar respecto a los proyectos que formulen los Secretarios de Estudio y Cuenta de su respectiva ponencia, así como de las demás ponenci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ordinar, asignar y supervisar las labores de los secretarios de estudio y cuenta e instructores y demás personal adscrito a la pon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articipar en las reuniones a las que sean convocados por el Presidente, o en su caso, por los Coordinadores de áre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s demás que le encomiende el Magistrado al que esté adscrito y las que confieran el Reglamento Interior y las demás disposiciones aplicables. </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TERC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Coordinaciones, Unidades y del Personal adscrito a la Presid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PRIM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ordinación de Administ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ordinación de Administración tendrá las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umplir con las determinaciones en materia de administración de los recursos humanos, materiales y financieros, conforme  a las políticas y procedimientos establecidos por el Pleno o el Presidente, en su cas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tender las necesidades administrativas de los órganos del Tribunal, en coordinación con el Secretario de Acuerdos, previa aprobación del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onsolidar la información y elaborar la propuesta de anteproyecto del presupuesto de egresos del Tribunal y remitirlo al President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Operar los sistemas para el ejercicio y control presupuestar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Hacer las previsiones presupuestales para llevar a cabo las actividades previstas en los programa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aborar y actualizar el inventario de los bienes muebles e inmuebles que integran el patrimonio del Tribunal y vigilar su conserva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Formular un programa anual de adquisiciones, con base en las políticas que se establezcan en materia administra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Presentar para su autorización los documentos que amparen la adquisición o contratación de bienes y servicios que le instruya el Presidente;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Tener el registro y control de archivos del personal administrativo y demás servidores del Tribunal, llevando el historial laboral de cada u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Elaborar el sistema de nómina y pago de remuneraciones laborales y liquidación al perso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Realizar los trámites sobre altas y bajas del personal autorizado por el Pleno ante las Instituciones de Seguridad Social, debiendo incluir la firma del Presidente en esta documen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Recibir y registrar los recursos que se perciban por concepto de multas, de conformidad con las disposiciones previstas en el Reglamento I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Elaborar el estado financiero mensual del Tribunal, así como los informes contable financieros que deban presentarse a la Legislatura y remitirlos al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Rendir informe al Presidente de manera mensu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roponer a la Comisión de Reglamentación, previo acuerdo del Presidente, los proyectos de manuales, lineamientos e instructivos de su área de apoyo o de cualquier otra de carácter administrativ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Cumplir con las obligaciones establecidas en la Ley de Transparencia y Acceso a la Información Pública;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Las demás que le confiera esta Ley, la reglamentación interna y el Presid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GUN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Coordinación de Capacitación y Enlace Institu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ordinación de Capacitación y Enlace Institucional, tendrá las obligaciones y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aborar el programa anual de capacitación, investigación y cultura democrática y someterlos a la consideración de la Comisión de Capaci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Dar seguimiento a las relaciones con instituciones y asociaciones afines estatales, nacionales e internacionales, para fomentar las tareas de investigación, actualización y especialización de la materia 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roponer a la Comisión, las publicaciones que estime convenientes para la mejor divulgación de la materia jurídica y político-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Supervisar el diseño, preparación, impresión y edición de las publicaciones que para la mejor divulgación de la materia jurídica y político-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Tramitar lo relativo a derechos de autor y registro de las publicacio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Distribuir y llevar el registro y control de las publicacio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Organizar y realizar enlaces con instituciones educativas y de investigación para impartir conferencias, cursos, diplomados, o talleres al personal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Difundir el conocimiento en materia jurídica y político-electoral, así como la educación cívica y la cultura democrática, a través de publicaciones y la realización de eventos académic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Fomentar la participación del personal jurídico en actos académicos, ya sea internos o con otras instituciones docentes o de investigación, públicas o privada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Ejecutar los programas de capacitación que consignen los convenios de colaboración administrativa y académ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Rendir un informe trimestral a la Comisión de Capacitación y anual al Presidente, respecto de las actividades realizad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Las demás que le confiera esta Ley, la reglamentación interna y el Presid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TERC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Unidad de Comunicación So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Unidad de Comunicación Social dependerá de la Presidencia, es la encargada de conducir la relación con los medios de comunicación e informarles sobre las actividades institucionales y facilitarles la cobertura periodística de las mismas; además, contará con las obligaciones y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Organizar las entrevistas y conferencias de prensa del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Monitorear, sintetizar, dar seguimiento y llevar el archivo de las notas de información que sobre el Tribunal se difundan en la prensa escrita, radiodifusión, televisión e internet; así como de la información relacionada con la materia político-electo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Acordar con el Presidente las políticas de información institucional que deba ser difundi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roponer y coordinar la realización de campañas de difusión institucional y la elaboración de materiales audiovisuales, fotográficos o impres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stablecer mecanismos de coordinación con las áreas de comunicación social de otras institu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Coadyuvar, en lo que corresponde, con el área de capacitación en la realización de los eventos académicos; así como cubrir en audio, video y fotografías dichos even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Difundir los eventos académicos realizados por 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Emitir los boletines de prensa e información institucional para los medios de comunic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Rendir informe al Presidente de manera mensu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Las demás que le confiera esta Ley, la reglamentación interna y el Presid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CUAR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Unidad de Sistemas Informáti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sta Unidad estará adscrita a la Presidencia; será la encargada de instalar, configurar y administrar los sistemas informáticos del Tribunal. Su titular tendrá las obligaciones y atribu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Realizar el análisis, diseño, evaluación y depuración de los sistemas de cómputo, necesarios para satisfacer los requerimientos de información a las diferentes áreas y unidad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aborar instructivos, guías, manuales y demás documentos relacionados con el uso, operación y manejo de los diferentes sistem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Realizar las actividades técnicas necesarias para el adecuado funcionamiento, mantenimiento y servicio del sistema de cómpu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Administrar los accesos a los sistemas de la red de da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Realizar los respaldos correspondientes a la información generada por 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Apoyar al personal del Tribunal en materia de Informát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Alimentar las páginas de internet e intranet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Dar mantenimiento preventivo y correctivo a los equipos de cómputo; así como, la instalación de software; soporte técnico en la manipulación de programas informáticos y digitalización de documen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Mantener, en coordinación con la Unidad de Transparencia y las demás áreas administrativas del Tribunal, la información pública que debe ser de conocimiento general, actualizada y a disposición del público, en la página o sitios de interne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ar apoyo técnico en eventos especiales de capacitación y comunicación soci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Rendir informe al Presidente de manera mensu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Las demás que le confiera esta Ley, la reglamentación interna y el Presid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QUIN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 Unidad de Transpar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5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Unidad de Transparencia del Tribunal estará adscrita a la Presidencia; y será la oficina de información y enlace establecida por disposición legal, la que está facultada para recibir solicitudes, gestionar y proporcionar la información pública a los particulares; así como, vigilar el cumplimiento a la Ley de Transparencia y Acceso a la Información Pública, y tendrá las obligaciones y atribuciones siguien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ifundir en coordinación con las áreas del Tribunal, la información pública de oficio a que se refieren la Ley de Transparencia y Acceso a la Información Públ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ordinar, verificar y vigilar que los titulares de las áreas del Tribunal, proporcionen y actualicen periódicamente la información generada en el ámbito de su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Vigilar en coordinación con las áreas del Tribunal, el resguardo y la correcta administración de la información clasificada como reservada o confiden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Recibir, tramitar y responder las solicitudes de acceso a la información pública, y las relativas al ejercicio de la acción de protección de datos pers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Administrar y actualizar mensualmente el registro de las solicitudes, respuestas, trámites y los costos que impliqu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Realizar los trámites internos ante las instancias del Tribunal para atender las solicitudes de acceso a la informa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Administrar y actualizar mensualmente el registro de las solicitudes, respuestas, trámites y los costos que impliqu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Orientar y auxiliar a las personas en la elaboración y entrega de las solicitudes de acceso a la información pública; así como, en la consulta de la información pública de ofic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Promover la capacitación y actualización en materia de transparencia de los servidores públicos adscritos a este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Proponer a la Comisión de Transparencia el Reglamento de Acceso a la Información Públ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Promover la celebración de convenios generales, en materia de transparencia, que permitan realizar una adecuada difusión inter-institucional con instancias afi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Establecer las estrategias y mecanismos para el buen funcionamiento del áre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Las necesarias para facilitar el ejercicio del derecho a la información pública y la protección de datos personales de acuerdo con los principios y preceptos establecidos en la Ley de Transparencia y Acceso a la Información Públ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Rendir informe al Pleno de manera mensu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Las demás que le confiera esta Ley, el Reglamento Interior y el Presidente.</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X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Personal Adscrito a la Presid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ligaciones y atribu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esidencia contará con los asistentes, las secretarias y auxiliares que se requieran, de acuerdo con las necesidades, cargas de trabajo y presupuesto del Tribunal; cuyas obligaciones y atribuciones se establecerán en el Reglamento Interior y demás disposiciones legales aplicables.</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CUAR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Régimen de los Servidores Públicos Elect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PRIMER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os Servidores Públicos Elect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relación de traba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relación de trabajo entre el Tribunal y su personal, se establece en virtud del nombramiento expedido por el Presidente a toda persona que desempeñe un empleo, cargo o puesto que integre la estructura orgánica del Tribunal, los que podrán ser eventuales o definitiv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personal contratado para proceso electoral, por tiempo u obra determinada, será considerado como personal eventual; contratación que estará sujeta al procedimiento administrativo que al efecto apruebe 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derechos y obligaciones de las personas contratadas de manera eventual, estarán determinadas en el contrato respectivo.</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os servidores públicos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Todos los servidores públicos del Tribunal, velarán por la aplicación irrestricta de los principios de certeza, legalidad, independencia, imparcialidad, máxima publicidad, objetividad y probidad; en todas las diligencias y actuaciones en el desempeño de sus funciones, y tendrán la obligación de guardar absoluta reserva sobre los asuntos que sean competencia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relaciones de trabajo del Tribunal y su personal, se regulan por lo establecido en esta Ley, el Reglamento Interior del Tribunal, el Reglamento del Servicio de Carrera y demás disposiciones aplicables.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rechos, obligaciones y prohibi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servidores públicos del Tribunal tendrán los derechos, obligaciones y prohibi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os servidores públicos electorales, tendrán derecho 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Recibir las remuneraciones establecidas en los tabuladores institucionales, conforme al puesto o al cargo desempeñado y las que constituyen el salario que debe pagarse al trabajador a cambio de los servicios prest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Recibir un aguinaldo anual, que estará comprendido en el presupuesto de egresos, equivalente por lo menos a cuarenta días de salario, mismo que deberá pagarse en una sola exhibición, en la primera quincena del mes de diciembre de cada año. Los trabajadores que no hubieren prestado sus servicios durante el ejercicio completo, recibirán la parte proporcional que les corresponda por el tiempo que prestaron sus servic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Recibir las compensaciones extraordinarias que determine el Pleno, tales como estímulos y recompensas, que se establezcan en el Reglamento Interior, cuando se distingan en su actuación por su eficiencia, responsabilidad y servicios destacados en beneficio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Gozar de dos períodos vacacionales al año, de diez días laborables cada uno, cuando se tenga más de seis meses consecutivos de servicios prestados. En caso de que por necesidades del servicio algún trabajador no pudiera disfrutar de esta prestación en el periodo correspondiente, disfrutará de ella en los meses subsecuentes conforme lo permita la carga de trabajo, pero en ningún caso el personal que labore en periodos vacacionales tendrá derecho a doble pag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Recibir conforme a las disposiciones aplicables, el pago de pasajes, viáticos y demás gastos complementarios o adicionales cuando, por las necesidades del servicio se requiera su traslado a un lugar distinto al de la sede del Tribun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f) Los demás que establezcan los Reglamentos, o por el Pleno a través de acuerdos genera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os servidores públicos electorales del Tribunal, tendrán las obligacione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Coadyuvar al cumplimiento de los fi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Conducirse en todo tiempo con imparcialidad y objetividad respecto de las posiciones de los partidos políticos, sus militantes y sus dirigentes; procurando que las relaciones de comunicación con ellos se lleven a cabo con cordial resp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Participar en los programas de formación de desarrollo profesional, así como acreditar las evaluaciones sobre dicha participación en los términos que establezca el Ple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Proporcionar la información y documentación relacionada con el desempeño de su cargo o puesto, al funcionario del tribunal que en su caso, se designe para suplirlo por ausenci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Las demás que establezca el Reglamento Interior, o el Pleno, a través de acuerdos gener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Queda prohibido a los servidores públicos electoral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Emitir opinión pública a favor o en contra de partidos u organizaciones políticas, de sus dirigentes, candidatos o militantes; así como sobre los medios de impugnación competencia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Hacer del conocimiento de las partes o de cualquier otra persona ajena al Tribunal, por cualquier vía, el sentido de algún auto, acuerdo o proyecto de sentencia antes de su notificación o decisión públic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Comprometer por imprudencia, descuido o abuso, la imagen y seguridad del Tribunal o de cualquiera de sus integra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Sustraer expedientes, documentos, mobiliario, equipo o útiles de trabajo del Tribunal, sin la autorización previa y expresa del funcionario responsable de su custodia. Salvo en los casos justificados, emitirá el Presidente o Magistrado Ponente la razón de ello y bajo su más estricta responsabil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Incurrir en faltas injustificadas a sus lab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f) Concurrir a sus labores en estado de embriaguez o bajo la influencia de algún narcótico o droga enerva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g) Realizar actos inmorales, de violencia, amagos, injurias o maltrato en las instalacio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h) Llevar a cabo con carácter mercantil colectas, rifas, sorteos, venta de bienes o servicios, mecanismos de ahorro y préstamos o cualquier otra actividad de esta índole en las instalaciones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Portar armas de cualquier clase en el interior del Tribunal, salvo que por la naturaleza de sus labores las requiera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j) Las demás que establezcan el Reglamento Interior o el Pleno, a través de acuerdos genera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onflictos o diferencias lab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a suspensión, terminación y rescisión de la relación laboral, entre los trabajadores de este Tribunal, se estará a lo dispuesto en esta Ley, el Reglamento Interior y el Reglamento del Servicio de Carrera, tomando en cuenta que en todos los casos, se deberá de observar la garantía del debido proceso. </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existan conflictos o diferencias laborales entre los servidores y el Tribunal, para la resolución de los mismos, se estará a lo establecido en la Ley del Sistema de Medios, tomando en cuenta que en todos los casos se deberá observar la garantía del debido proceso.</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SEGUN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Condiciones Generales de Traba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ondiciones generales de traba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condiciones de trabajo de los servidores públicos electorales de este Tribunal, estarán previstas en esta Ley, el Reglamento Interior, en el Reglamento del Servicio de Carrera y demás disposiciones aplicab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personal del Tribunal estará sujeto al régimen obligatorio de seguridad social señalado en la Ley del Seguro Social, así como de la Ley de Seguridad y Servicios Sociales de los Trabajadores del Estado de Zacateca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 jornada de traba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servidores del Tribunal estarán obligados a prestar sus servicios durante los horarios que se establezcan, tomando en cuenta que durante los procesos electorales, todos los días y horas son hábi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compensaciones extraordinar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6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Durante los procesos electorales, no se pagarán horas extras, pero se preverán en el presupuesto las compensaciones extraordinarias que deban otorgarse a los servidores del Tribunal, de acuerdo con los horarios y cargas de trabajo que hubieren desahogado.</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QUIN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Responsabilidades e Impedimentos de los Servidores Públicos Elect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ÚNIC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 las Responsabilidades e Impedimentos de los Servidores Públicos Elect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Suje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iculo 6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Magistrados, Secretario General de Acuerdos, Coordinadores y demás servidores públicos electorales que presten sus servicios para el Tribunal, serán sujetos de responsabilidades administrativas, civiles y penales por las infracciones o delitos que cometan durante su encargo, quedando por ello sujetos a las sanciones que establezcan las leyes aplicables.</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Magistrados y el Secretario General de Acuerdos, estarán sujetos al régimen de responsabilidades de los servidores públicos  previsto en el Título Séptimo de la Constitución. </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responsabilidades de los Magistr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rán causas de responsabilidad administrativa para los Magistr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Realizar conductas que atenten contra la independencia de la función jurídico-electoral, o cualquier acción que genere o implique subordinación respecto de tercer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No preservar los principios de certeza, imparcialidad, independencia, legalidad, máxima publicidad, objetividad y probidad que rigen la función jurisdic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Tener notoria negligencia, ineptitud o descuido en el desempeño de las funciones o labores que deban realiza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ocer de algún asunto o participar en algún acto para el cual se encuentren impedi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mitir opinión pública que implique prejuzgar sobre un asunto de su conocim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Dejar de desempeñar injustificadamente las funciones o las labores que tenga a su carg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Utilizar en beneficio propio o de terceros la documentación e información confidencial en los términos de la presente Ley y de la demás legislación de la materi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Sustraer, destruir, ocultar o utilizar indebidamente la documentación e información que por razón de su cargo tenga a su cuidado o custodia, con motivo del ejercicio de sus atribucion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Dejar de asistir a las sesiones del Pleno o de las Comisiones sin causa justifica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esintegrar, sin motivo justificado, el quórum del Pleno, vistas o audiencias, una vez comenz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No presentar oportunamente los proyectos de resolución o negarse, injustificadamente, a firmar éstos dentro del término establecido en el Reglamento I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Dejar de concurrir, sin causa justificada, al desempeño de sus lab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Actuar deliberadamente en los negocios en que estuviesen impedidos conforme a l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Conceder empleo, cargo o comisión remunerados, a su cónyuge, concubina o parientes consanguíneos en línea recta sin límite de grados; en línea colateral, hasta el cuarto grado; por afinidad, hasta el segundo grado, y parientes por adop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Las previstas en los artículos 6 y 7 de la Ley de Responsabilidades de los Servidores Públicos, siempre que no fueren contrarias a la naturaleza de la función jurisdiccion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Las demás que determine la Constituciones y la Ley de Responsabilidades de los Servidores Públicos que resulten aplicab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responsabilidades del Secretario General de Acuer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2</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rán causas de responsabilidad administrativa para el Secretario General de Acuer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Faltar injustificadamente al desempeño de sus lab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No dar cuenta al superior jerárquico, dentro del término de ley, con los oficios y promo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Impedir el asentamiento en autos, dentro del término de los acuerdos, proveídos o las certificaciones que procedan de oficio o que determine el Magistr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No entregar a los notificadores o actuarios los expedientes para que hagan las notificaciones o practiquen las diligencias fuera de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Impedir que se hagan las notificaciones personales a las partes, cuando éstas ocurran al Tribu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Negar, sin causa justificada, a las partes, los expedientes que le solicit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No vigilar que se lleven al día los libros de registro y control que corresponda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Omitir el cuidado y vigilancia de los expedientes, documentos, depósitos y archivos que estén bajo su guar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Omitir las medidas administrativas necesarias para la debida recepción de documentos y tramites en consideración al vencimiento de los plazos legales de  los medios de impugnación establecidos en las leyes respectiv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ejar de publicar la información de oficio en términos de lo previsto en la Ley de Transparencia y Acceso a la Información Públic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Omitir el cuidado necesario para proteger los datos personales que estén bajo su custodia en términos de la ley de la materia;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Dejar de cumplir con las órdenes expresas del Presidente y, en su caso, del Plen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Dejar de practicar la diligencias que establezca las ley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Las demás que establezca esta Ley, el Reglamento Interior y demás disposiciones aplicabl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responsabilidades de los Servidores Públicos Electo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3</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rán causas de responsabilidad administrativa de los servidores públicos electorales, además de las previstas en el artículo 63 fracción III,  la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Faltar injustificadamente los días y horas reglamentarios al desempeño de sus labor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Dejar de presentar oportunamente los proyectos de resolución que se le encomienden o no elaborarlos conforme las instrucciones que haya formulado el Magistr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Omitir el registro de control de los expedientes que se le asign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xternar comentarios respecto de los asuntos que le hayan sido encomend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Formular proyectos en asuntos en que tuviese impedimento leg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Retardar, indebida o maliciosamente, las notificaciones, emplazamientos o diligencias de cualquier clase que les fueren encomenda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Dar preferencia a alguno o algunos de los litigantes, en perjuicio de otros, por cualquier causa, en el trámite de los exped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Dejar de observar las reglas procesales aplicables en la práctica de las diligencias que se les encomiend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Retardar o no realizar el asentamiento, en los expedientes, de los acuerdos, proveídos o certificaciones que procedan de oficio o por mandato judi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Omitir el cuidado y vigilancia de los expedientes, documentos y objetos que estén a su cuid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Descuidar los registros que deban inscribirse en los libros de gobierno y contro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Incumplir las obligaciones de dar cuenta, dentro del término de ley, con oficios, promociones, expedientes y de entregar al secretario de acuerdos los valores afectos o que se exhiban en los expedientes a su carg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Rehusarse a recibir escritos y promo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Retardar o no dar cuenta con los documentos que recib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Omitir en los documentos que reciba el asentamiento del día y la hora que corresponda, la razón de los anexos que se adjunten, su firma y demás datos que señale la ley y e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Tratar sin la debida corrección y oportunidad a los litigantes y público en gene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Llevar a cabo las actividades propias de su encomienda sin la debida diligencia, profesionalismo, honestidad, eficiencia y eficacia, que requiera su traba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Provocar deliberadamente, conflictos interpersonales con sus compañeros de labores; 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Desobedecer las órdenes de sus superiores.</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Procedimiento para determinar responsabilida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4</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rocedimiento para determinar las responsabilidades de los servidores públicos del Tribunal a que se refiere este Título se iniciará de oficio, por queja o denuncia presentada por cualquier persona, por el servidor público que tenga conocimiento de los hechos o por el agente del Ministerio Público y se sustanciará conforme a la Ley de Responsabilidades de los Servidores Públicos del Estado y Municipios de Zacatecas y Reglamento del Servicio de Carrera.</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 las san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5</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conocerá de las infracciones y violaciones a las disposiciones de las leyes de la materia en que incurran los servidores públicos electorales, procediendo a imponer la sanción correspondiente, misma que podrá ser cualquiera de la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Apercibim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mones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Mul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Suspens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Destitución del carg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Inhabilitación temporal para desempeñar empleo, cargo o comisión en la función  electoral.</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6</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a aplicación de las sanciones previstas en el artículo anterior, se tomará en cuen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grado de particip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s circunstancias socio-económicas del infract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motivos determinantes y los medios de ejecu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 antigüedad en el servic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reincidenci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 monto del beneficio obtenido y el daño o perjuicio económico derivados de la fal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sanciones impuestas se anotarán en la hoja de servicio del servidor público de la función electoral, a cuyo efecto deberá enviarse copia autorizada de la resolución relativa, a la Coordinación  del Servicio Profesional Electoral para que se integre en el exped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la imposición de las sanciones a los funcionarios electorales, deberán considerarse además las disposiciones que al efecto se contengan en el Reglamento del Servicio de Carrera.</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 xml:space="preserve">De los impedimentos de los servidores públ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7</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servidores públicos electorales del Tribunal, durante el desempeño de su carg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No podrán ser corredores, notarios, comisionistas, ni ejercer la abogacía, sino en causa propia, de su cónyuge, ascendientes o descendientes, siempre y cuando el negocio tenga carácter ocasional y obtenga autorización del Pleno, en éste último cas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No podrán desempeñar otro cargo o empleo de la Federación, del Estado, del municipio o de particulares, salvo los cargos de docencia y los honoríficos en asociaciones científicas, literarias o de beneficencia. El Pleno tendrá facultad para calificar los impedimentos a que se refiere ésta fracción.</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ÍTULO SEX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Servicio Profesional de Carrera Jurisdiccional Elect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CAPÍTULO ÚNIC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4"/>
        </w:rPr>
        <w:t>Del Servicio Profesional de Carrera Jurisdiccional Elect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Defini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8</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Servicio Profesional de Carrera es un sistema institucional diseñado para el ingreso, formación y permanencia de los servidores públicos electorales del Tribunal y de quienes aspiren a pertenecer a este. Comprende el reclutamiento, selección, ingreso, designación, capacitación, profesionalización, promoción, evaluación, rotación, permanencia y disciplina, el cual tendrá como principios rectores: la excelencia, el profesionalismo, la objetividad, la imparcialidad, la equidad, la independencia y la antigüedad.</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Obje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79</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ribunal establecerá el Servicio Profesional de Carrera de sus servidores públicos electorales, atendiendo a la capacidad, idoneidad, rectitud, probidad, constancia, profesionalismo y experiencia. Tendrá como propósito garantizar la estabilidad y seguridad en el empleo, así como fomentar la vocación de servicio y promover la capacitación.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miembros del Servicio Profesional de Carrera estarán sujetos al régimen de responsabilidades de los servidores públicos previsto en el Título Séptimo de la Constitución.</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Integ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80</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ersonal que integre los cuerpos del Servicio Profesional de Carrera y la rama administrativa del Tribunal, será considerado de confianza y quedará sujeto a lo que establece esta Ley, el Reglamento Interior del Tribunal, el Reglamento del Servicio de Carrera y demás legislación aplicable.</w:t>
      </w:r>
    </w:p>
    <w:p>
      <w:pPr>
        <w:pStyle w:val="Normal"/>
        <w:spacing w:lineRule="auto" w:line="360"/>
        <w:rPr>
          <w:rFonts w:ascii="Arial" w:hAnsi="Arial" w:cs="Arial"/>
        </w:rPr>
      </w:pPr>
      <w:r>
        <w:rPr>
          <w:rFonts w:cs="Arial" w:ascii="Arial" w:hAnsi="Arial"/>
        </w:rPr>
        <w:br/>
      </w:r>
    </w:p>
    <w:p>
      <w:pPr>
        <w:pStyle w:val="Normal"/>
        <w:spacing w:lineRule="auto" w:line="360"/>
        <w:jc w:val="right"/>
        <w:rPr>
          <w:rFonts w:ascii="Arial" w:hAnsi="Arial" w:cs="Arial"/>
        </w:rPr>
      </w:pPr>
      <w:r>
        <w:rPr>
          <w:rFonts w:cs="Arial" w:ascii="Arial" w:hAnsi="Arial"/>
          <w:b/>
          <w:color w:val="000000"/>
          <w:sz w:val="24"/>
        </w:rPr>
        <w:t>Contenido del Regl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24"/>
        </w:rPr>
        <w:t>Artículo 81</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omisión del Servicio de Carrera presentará al Pleno del Tribunal, el proyecto de Reglamento del Servicio de Carrera, mismo que además contendrá las normas que regule al personal adscrito a la rama administra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Reglamento del Servicio de Carrera deberá establecer, por lo menos, las normas siguient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efinir los cargos o puestos a los que puedan acceder los servidores públicos electora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Formar el Catálogo General de cargos y puestos del Tribunal;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l reclutamiento y selección de los funcionarios que accederán al servici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Otorgar la titularidad con el nombramiento en un cargo o puest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formación, capacitación profesional y los métodos para la evaluación del rendimient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os sistemas de ascenso, movimientos a los cargos o puestos y para la aplicación de sanciones administrativas o remociones, medios de impugnación o defensa, en su caso. Los ascensos serán otorgados sobre las bases de mérito y rendimient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ontratación de prestadores de servicios profesionales para programas específicos y  la realización de actividades eventua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s normas relativas a las condiciones para la prestación del servicio y las demás prestaciones que otorgue el Tribunal a los servidores públicos electorales;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Definir las condiciones de trabaj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Las demás necesarias para la organización y buen funcionamiento del Servicio Profesional de Carrera.</w:t>
      </w:r>
    </w:p>
    <w:p>
      <w:pPr>
        <w:pStyle w:val="Normal"/>
        <w:spacing w:lineRule="auto" w:line="360"/>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b/>
          <w:color w:val="000000"/>
          <w:sz w:val="24"/>
        </w:rPr>
        <w:t>T R A N S I T O R I O S</w:t>
      </w:r>
    </w:p>
    <w:p>
      <w:pPr>
        <w:pStyle w:val="Normal"/>
        <w:spacing w:lineRule="auto" w:line="360"/>
        <w:rPr>
          <w:rFonts w:ascii="Arial" w:hAnsi="Arial" w:cs="Arial"/>
        </w:rPr>
      </w:pPr>
      <w:r>
        <w:rPr>
          <w:rFonts w:cs="Arial" w:ascii="Arial" w:hAnsi="Arial"/>
        </w:rPr>
      </w:r>
    </w:p>
    <w:p>
      <w:pPr>
        <w:pStyle w:val="Normal"/>
        <w:spacing w:lineRule="auto" w:line="360" w:before="240" w:after="240"/>
        <w:jc w:val="both"/>
        <w:rPr/>
      </w:pPr>
      <w:r>
        <w:rPr>
          <w:rFonts w:eastAsia="Arial" w:cs="Arial" w:ascii="Arial" w:hAnsi="Arial"/>
          <w:b/>
          <w:color w:val="000000"/>
          <w:sz w:val="24"/>
        </w:rPr>
        <w:t>PRIMERO.</w:t>
      </w:r>
      <w:r>
        <w:rPr>
          <w:rFonts w:eastAsia="Arial" w:cs="Arial" w:ascii="Arial" w:hAnsi="Arial"/>
          <w:color w:val="000000"/>
          <w:sz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rPr>
        <w:t>SEGUNDO.</w:t>
      </w:r>
      <w:r>
        <w:rPr>
          <w:rFonts w:eastAsia="Arial" w:cs="Arial" w:ascii="Arial" w:hAnsi="Arial"/>
          <w:color w:val="000000"/>
          <w:sz w:val="24"/>
        </w:rPr>
        <w:t xml:space="preserve"> El Tribunal de Justicia Electoral del Estado de Zacatecas reconocerá la totalidad de los derechos laborales del personal a su servicio que deja de pertenecer al Poder Judicial del Estado de Zacatecas, con motivo del Decreto 177 por el que se reforman, adicionan y derogan diversas disposiciones de la Constitución Política del Estado Libre y Soberano de Zacatecas publicado el doce de julio del año en curso, en el Periódico Oficial, Órgano de Gobiern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TERCERO.</w:t>
      </w:r>
      <w:r>
        <w:rPr>
          <w:rFonts w:eastAsia="Arial" w:cs="Arial" w:ascii="Arial" w:hAnsi="Arial"/>
          <w:color w:val="000000"/>
          <w:sz w:val="24"/>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CUARTO.-</w:t>
      </w:r>
      <w:r>
        <w:rPr>
          <w:rFonts w:eastAsia="Arial" w:cs="Arial" w:ascii="Arial" w:hAnsi="Arial"/>
          <w:color w:val="000000"/>
          <w:sz w:val="24"/>
        </w:rPr>
        <w:t xml:space="preserve"> El Tribunal de Justicia Electoral del Estado de Zacatecas, a más tardar el 31 de diciembre de 2014, deberá realizar los procedimientos correspondientes para acreditar la propiedad de los recursos materiales, bienes muebles e inmuebles, que le fueron transferidos, para conformar su patrimonio.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QUINTO.-</w:t>
      </w:r>
      <w:r>
        <w:rPr>
          <w:rFonts w:eastAsia="Arial" w:cs="Arial" w:ascii="Arial" w:hAnsi="Arial"/>
          <w:color w:val="000000"/>
          <w:sz w:val="24"/>
        </w:rPr>
        <w:t xml:space="preserve"> El Tribunal de Justicia Electoral del Estado de Zacatecas deberá expedir los reglamentos, manuales, lineamientos, acuerdos y criterios necesarios para el adecuado funcionamiento del Tribunal en un plazo que no exceda de 90 días naturales, contados a partir de la publicación del presente Decr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tanto se aprueban las citadas disposiciones, se aplicarán en lo conducente las normas vig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 xml:space="preserve">SEXTO.- </w:t>
      </w:r>
      <w:r>
        <w:rPr>
          <w:rFonts w:eastAsia="Arial" w:cs="Arial" w:ascii="Arial" w:hAnsi="Arial"/>
          <w:color w:val="000000"/>
          <w:sz w:val="24"/>
        </w:rPr>
        <w:t>Se derogan todas las disposiciones que se opongan al presente Decr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la Sala de Sesiones de la Honorable Sexagésima Primera Legislatura del Estado de Zacatecas, a los nueve días del mes de octubre del año dos mil catorce. </w:t>
      </w:r>
      <w:r>
        <w:rPr>
          <w:rFonts w:eastAsia="Arial" w:cs="Arial" w:ascii="Arial" w:hAnsi="Arial"/>
          <w:b/>
          <w:color w:val="000000"/>
          <w:sz w:val="24"/>
        </w:rPr>
        <w:t>Diputado Presidente.- DIP. SUSANA RODRÍGUEZ MÁRQUEZ. Diputados Secretarios.- DIP. JAVIER TORRES RODRÍGUEZ y DIP. ALFREDO FEMAT BAÑUELOS.- Rúbri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trece días del mes de noviembre del año dos mil catorc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Atentamente.</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SUFRAGIO EFECTIVO. NO REELECCIÓN”</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EL SECRETARIO GENERAL DE GOBIERNO</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PROFR. FRANCISO ESCOBEDO VILLEG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cs="Arial"/>
          <w:b/>
          <w:b/>
        </w:rPr>
      </w:pPr>
      <w:hyperlink r:id="rId2">
        <w:r>
          <w:rPr>
            <w:rStyle w:val="InternetLink"/>
            <w:rFonts w:cs="Arial" w:ascii="Arial" w:hAnsi="Arial"/>
            <w:b/>
          </w:rPr>
          <w:t>PERIÓDICO OFICIAL DEL GOBIERNO DEL ESTADO (26 DE NOVIEMBRE DE 2014). PUBLICACIÓN ORIGINAL.</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hyperlink r:id="rId3">
        <w:r>
          <w:rPr>
            <w:rStyle w:val="InternetLink"/>
            <w:rFonts w:cs="Arial" w:ascii="Arial" w:hAnsi="Arial"/>
            <w:b/>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55933.pdf" TargetMode="External"/><Relationship Id="rId3" Type="http://schemas.openxmlformats.org/officeDocument/2006/relationships/hyperlink" Target="https://www.congresozac.gob.mx/coz/images/uploads/2020121515311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00:00Z</dcterms:created>
  <dc:creator>CRISTA</dc:creator>
  <dc:description/>
  <cp:keywords/>
  <dc:language>en-US</dc:language>
  <cp:lastModifiedBy>Usuario de Windows</cp:lastModifiedBy>
  <dcterms:modified xsi:type="dcterms:W3CDTF">2020-12-15T21:32:00Z</dcterms:modified>
  <cp:revision>3</cp:revision>
  <dc:subject/>
  <dc:title/>
</cp:coreProperties>
</file>