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QUE ESTABLECE EL DERECHO DE VÍA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23-03-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Periódico Oficial del Estado de Zacatecas, el sábado 28 de enero de 1984.</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2 DE FEBRERO DE 198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JOSE GUADALUPE CERVANTES CORONA, Gobernador Constitucional del Estado Libre y Soberan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CC. Diputados Secretarios de la H. Quincuagésima Primer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NUM. 53</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 QUINCUAGESIMA PRIMERA LEGISLATUR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PRIMERO.- Que la construcción de carreteras y caminos dentro de los límites del Estado de Zacatecas es de interés público, igualmente propicia las relaciones humanas y económicas que deben existir entre las diversas comunidades huma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SEGUNDO.- Que el Estado está empeñado en ampliar su red de comunicaciones viales, construyendo carreteras y caminos de toda índole, de manera que los lugares más apartados de su territorio queden vinculados para que se cumplan los fines propios del Estado en su relación con los habitantes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TERCERO.- La integración de un sistema de caminos y carreteras en el Estado implica la necesidad de establecer un régimen jurídico a que debe sujetarse el derecho de vía, para que puedan cumplirse las finalidades que persigue el Estado, pero dentro de un orden normativo, ya que se vive en un Estado de Derecho. En razón de lo antes expuest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Y QUE ESTABLECE EL DERECHO DE VIA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 La presente Ley es de orden público y tiene por objeto regular el derecho de vía de las carreteras y camino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 La construcción de carreteras y caminos dentro del territorio del Estado se sujetará a lo dispuesto por la Ley General de Vías de Comunicación y por esta Ley, en lo conduc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 Para los efectos de esta Ley se entiende por derecho de vía el dominio y la facultad de disposición en general que tienen las autoridades estatales competentes sobre las vías públicas en su jurisdi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 La construcción de caminos vecinales, municipales, estatales o en cooperación con la Federación se realizarán en el terreno que corresponda al derecho de vía, el cual se adquirirá previamente a la ejecución de la obra, mediante los procedimientos legales establecidos o bien por expropiación por causa de util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 El ancho mínimo en los derechos de vía en los caminos vecinales, estatales o municipales será el que fije el proyecto de la obra, previo acuerdo de la Secretaría de Infraestructura. En lo que se refiere a los caminos de vía en cooperación con la federación, será el que fije la Secretaría correspondiente, la Secretaría de Comunicaciones y Transportes y el Gobierno del Estad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 Respecto de caminos estatales, municipales o vecinales, el Ejecutivo, a través de la Secretaría de Infraestructura, con base en los estudios técnicos que se realicen, podrá fijar limitaciones a las construcciones que se lleven a cabo en fajas de diez metros de ancho a cada lado del derecho de vía a que se refiere el artículo anterio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 Cuando se estima necesario para la viabilidad despejada, podrán establecerse fajas de restricción absoluta de construcciones, sin que el ancho de dicha faja exceda de diez metros, en los términos d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 Los titulares de un derecho real están obligados a permitir el cruce de otro ejercitante de su derecho de vía correspondiente, sujeto a las limitaciones y restricciones técnicas que impongan las condiciones del cruce y las características de los servicios de las vías así como las modalidades que establezcan las autoridades competentes, sin que pueda impedirse su u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 Todos los proyectos relativos a la estructura vial, deberán ser sometidos a la consideración de las dependencias administrativas que se señalan en el artículo 6 de esta Ley, para determinarse la forma como queden contenidos en los plane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 El Gobierno del Estado, de conformidad a los Planes de Desarrollo Estatal y Municipal, determin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royectos de redes viales, los derechos de vía y el establecimiento de los servicios e instalaciones correspondientes, así como sus caracterís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limitaciones de uso de ví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especificaciones para modificar definitiva o temporalmente la vía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glamentar la publicidad que pueda instalarse en lugares específicos de la ví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promoción, realización y supervisión técnica de caminos estatales, municipales o vecinales, en los términos de los ordenamientos respectivos y de acuerdo con los convenios que se celebren y que no correspondan específicamente a otra Dependen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coordinación de las autoridades estatales, municipales y organismos descentralizados, así como con los particulares en cuanto a la promoción, fomento, autorización, supervisión, conservación y vigilancia de las obras de apertura y construcción de ca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utorización, vigilancia, e inspección de las construcciones privadas y demoliciones que se realicen de acuerdo a esta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 Las vías públicas a que se refiere esta Ley son inalienables e imprescriptibles. La desafectación de alguna de ellas al servicio público a que esté destinada sólo podrá hacerse por el Ejecutivo del Estado previa la autorización respectiva que se solicite y obtenga de la Legislatura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 Independientemente de las autoridades a que se refiere esta Ley, para la aplicación de la misma y de su reglamento, el Ejecutivo del Estado podrá crear un organismo específico que dependa directamente del Gobernador del Estado, cuyas funciones estarán reguladas por el Reglamento de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Se derogan las leyes o decretos que se opongan a la aplicación de la presente Ley o regulen la materia que la misma compre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El Ejecutivo del Estado expedirá el Reglamen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CERO.- La presente Ley entrará en vigor al quinto día siguiente al de la publicación de la misma en el Periódico Oficial O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IQUESE AL EJECUTIVO DEL ESTADO PARA SU PROMULGACION Y PUBLICACI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la Sala de Sesiones de la H. Quincuagésima Primera Legislatura del Estado, a los trece días del mes de enero de mil novecientos ochenta y cuatro. DIPUTADO PRESIDENTE, Lic. Adolfo Yáñez Rodríguez.- DIPUTADOS SECRETARIOS, Enrique Ramírez Hernández y Jesús Nájera Martín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dieciséis días del mes de enero de mil novecientos ochenta y cua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GOBERNADOR CONSTITUCION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JOSE GUADALUPE CERVANTES COR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RECTOR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RAUL RODRIGUEZ SANTOY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hyperlink r:id="rId2">
        <w:r>
          <w:rPr>
            <w:rStyle w:val="InternetLink"/>
            <w:rFonts w:eastAsia="Arial" w:cs="Arial" w:ascii="Arial" w:hAnsi="Arial"/>
            <w:b/>
            <w:sz w:val="24"/>
            <w:szCs w:val="24"/>
          </w:rPr>
          <w:t>PERIÓDICO OFICIAL DEL GOBIERNO DEL ESTADO (28 DE ENERO DE 1984). PUBLICACIÓN ORIGINAL.</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hyperlink r:id="rId3">
        <w:r>
          <w:rPr>
            <w:rStyle w:val="InternetLink"/>
            <w:rFonts w:eastAsia="Arial" w:cs="Arial" w:ascii="Arial" w:hAnsi="Arial"/>
            <w:b/>
            <w:sz w:val="24"/>
            <w:szCs w:val="24"/>
          </w:rPr>
          <w:t>PERIÓDICO OFICIAL DEL GOBIERNO DEL ESTADO (23 DE MARZO DE 2013).</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4053205.pdf" TargetMode="External"/><Relationship Id="rId3" Type="http://schemas.openxmlformats.org/officeDocument/2006/relationships/hyperlink" Target="https://www.congresozac.gob.mx/coz/images/uploads/2020050405330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36:00Z</dcterms:created>
  <dc:creator>LCA César Silva Ramos</dc:creator>
  <dc:description/>
  <cp:keywords/>
  <dc:language>en-US</dc:language>
  <cp:lastModifiedBy>LCA César Silva Ramos</cp:lastModifiedBy>
  <dcterms:modified xsi:type="dcterms:W3CDTF">2020-05-04T10:37:00Z</dcterms:modified>
  <cp:revision>3</cp:revision>
  <dc:subject/>
  <dc:title/>
</cp:coreProperties>
</file>