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PREMIOS AL MÉRITO CIUDADAN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03-09-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miércoles 03 de septiembre de 2014.</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04 DE SEPTIEMBRE DE 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Primer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CRETO # 17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HONORABLE SEXAGÉSIMA PRIMERA LEGISLATURA DEL ESTADO LIBRE Y SOBERANO DE ZACATECAS, EN NOMBRE DEL PUEBLO, DECRETA</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la Sesión Ordinaria del día 30 de junio de 2014, el Diputado José Haro de la Torre en ejercicio de las facultades que le confieren los artículos 60 fracción I de la Constitución Política del Estado; 46 fracción I y 48 fracción I de la Ley Orgánica del Poder Legislativo; 95 fracción I, 96 y 97 fracción I del Reglamento General del Poder Legislativo presentó la Iniciativa de “Ley de Premios al Mérito Ciudada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La iniciativa fue turnada, por acuerdo de la Presidencia de la Mesa Directiva, para su estudio, análisis y dictaminación a la Comisión de Cultura, Editorial y Difusión, mediante el Memorándum No. 062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xml:space="preserve"> El iniciante justificó su iniciativa con los argumentos planteados en la exposición de motivos que a continuación se transcrib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XPOSICIÓN DE MOTIVOS</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PREMIOS AL MÉRITO CIUDADANO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a Ley tiene por objeto establecer las normas para regular el reconocimiento público, que haga el Estado, de aquellos grupos o personas físicas o morales cuya conducta, actos u obras los hagan acreedores a los premios en los términos previstos en la presente Ley.</w:t>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a Ley se entenderá por:</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ey: a la Ley de Premios al Mérito Ciudada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Reglamento: al Reglamento de la Ley de Premios al Mérito Ciudada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Gobernador: al Titular del Poder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onsejo de Premiación: al Órgano Colegiado de premiación, encargado de diseñar e implementar los lineamientos y procedimientos para la entrega u otorgamiento de los diversos Premios contenidos en é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Jurado Calificador: al Cuerpo Colegiado de expertos, en una determinada materia, encargado de revisar las propuestas y de la realización de los dictáme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Premio: al reconocimiento otorgado por el Gobernador, a nombre del pueblo zacatecano, por una conducta, acto u obra determina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Medalla: pieza de plata de forma circular con una inscripción y una imagen en relieve, las cuales dependerán del Premio al cual se refiera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Placa: a la Placa Conmemorativa, expedida por el Gobierno del Estado de Zacatecas, que deberá contener el nombre del ciudadano y el concepto por el cual se le recono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emios previstos en esta Ley podrán ser otorgados a grupos o personas físicas o morales por haberse distinguido en su desempeño bajo una conducta o trayectoria ejemplares, dignas de reconocimiento, en beneficio de la Humanidad, de la Nación, del Estado, de la comunidad o de cualquier persona.</w:t>
      </w:r>
    </w:p>
    <w:p>
      <w:pPr>
        <w:pStyle w:val="Normal"/>
        <w:spacing w:lineRule="auto" w:line="360"/>
        <w:jc w:val="both"/>
        <w:rPr>
          <w:rFonts w:ascii="Arial" w:hAnsi="Arial" w:cs="Arial"/>
          <w:sz w:val="24"/>
          <w:szCs w:val="24"/>
        </w:rPr>
      </w:pPr>
      <w:r>
        <w:rPr>
          <w:rFonts w:cs="Arial" w:ascii="Arial" w:hAnsi="Arial"/>
          <w:b/>
          <w:color w:val="000000"/>
          <w:sz w:val="24"/>
          <w:szCs w:val="24"/>
        </w:rPr>
        <w:t>ARTÍCULO 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emios previstos en esta Ley podrán ser otorgados solo a los ciudadanos que cumplan con lo establecido en el Artículo 13 de la Constitución Política del Estado Libre y Soberano de Zacatecas. Exceptuando de ésta disposición a la “Condecoración Zacatecas”</w:t>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podrá concederse con carácter póstumo, en cuyo caso será entregado a los familiares de los premiados.</w:t>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 ciudadano podrá recibir más de un premio,  conforme lo establezcan los respectivos Consejos de Premiación, si así lo estimaran perti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iudadano que haya sido galardonado en alguna categoría, no podrá ser galardonado nuevamente en la misma categ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emios serán otorgados, anualmente, por el Gobernador de manera conjunta con los Consejos de Premiación respectivos, conforme a la convocatoria previamente emitida por dichos Consejos,  con un mínimo de sesenta días naturales, anteriores a las fechas de premiación establecidas en el presente ordenamiento, según corresponda, salvo determinación del Gobernador del Estado o del Consejo de Premiación, exceptuando de ello a la “Condecoración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ntrega de Premios no es obligatoria y pueden declararse vacantes cuando no existan méritos para proveer su otorg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GENERALIDADES DE LOS PREM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stablecen los siguientes Premios que tendrán carácter de Estatal:</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Condecoración “Zacatecas”;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Premio Estatal al Mérito Cívico “Jesús González Ortega”;</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Premio Estatal de las Ciencias “Francisco García Sali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Premio Estatal de las Artes “Francisco Goit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Premio Estatal de Solidaridad Social “Luz González Cosí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Premio Estatal al Trabajo y Servicio Civil “Luis de la Rosa Otei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Premio Estatal del Deporte “Marcelino Gonzál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Premio Estatal a la Calidad e Innovación Artesanal “Félix Muro Are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Premio Estatal para Personas con Discapacidad “Salvadora de los Sa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Premio Estatal al Mérito Académico “Francisco Aguilar y Uríz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Premio Estatal al Migrante Zacatecano “Juan de Oñ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I. Premio Estatal de la Juventud “Pedro Vélez de Zúñi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II. Premio Estatal al Mérito Empresarial “Soledad González Dávi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V. Premio Estatal de Periodismo “José María Cos y Pérez”;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V. Premio Estatal de Música “Manuel M. Pon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Premio Estatal al Mérito de Servicios de Salud “Francisco Esparza Sánchez, Guillermo López de Lara Leyva y Jairo R. Dye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Premio Estatal de Protección del Patrimonio Cultural Tangible e Intangible “Genaro Borrego Suárez del Real, Eugenio del Hoyo y Federico Sescosse Lejeune”.</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Premios señalados en el Artículo 8, el Gobierno del Estado podrá otorgar reconocimientos especiales de conformidad con lo establecido en el Capítulo Cuarto de la presente Ley.</w:t>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una de las premiaciones mencionadas en la presente Ley, consistirá en un Diploma en el que se expresará el concepto por el cual se confiere dicho galardón, una Placa y una Medalla cuyo grabado, en la parte frontal, será variable según el caso; mientras que en la parte posterior se grabará el Escudo de Armas de la Ciudad Capital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ÓRGANOS PARA EL OTORG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licación de las disposiciones de esta Ley corresponde a:</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A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os Titulares de las Dependenci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os Diputados Presidentes de las Comisiones señal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os  Consejos de Premi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os Jurados Calificador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ejos de Premiación serán órganos colegiados de carácter permanente y serán competentes para integrar los expedientes que se formen para el otorgamiento de los prem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ejos de Premiación se integrarán en la forma que señala esta Ley, en la Sección correspondiente a cada premio, y tendrán un Secretario Técnico así como de uno a dos Vocales. Cada miembro del Consejo registrará, ante el Secretario, el nombre de quien deba suplirlo en sus aus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tribuciones de los Consejos de Premiació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aborar y publicar las convocato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Recibir y registrar candida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Designar y dar a conocer públicamente a los integrantes del Jurado Calific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Establecer las condiciones y términos para el otorgamiento de los prem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Informar al Gobernador sobre los dictámenes del Ju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Dotar al Presidente del Jurado de los elementos necesarios para el cumplimento de sus fi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as demás necesarias para otorgar los premios establecidos en la presente Ley y en su Reglamen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rados Calificadores son cuerpos colegiados compuestos por un número impar de miembros, los cuales serán propietarios y contarán con el número de suplencias, que serán aprobadas por cada Consejo de Premiación; se encargarán del diseño y aplicación de lineamientos a seguir para la correspondiente evaluación de prospectos así como la elaboración del dictamen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ejo de Premiación nombrará al presidente de cada Jurado así como a un Secretario Técnico del Jurado Calificad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argos al interior de los Consejos de Premiación y de los Jurados Calificadores serán honoríficos y no recibirán remuneración alguna por su participación en el proceso de premiación.</w:t>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er miembro de un Jurado Calificador se requiere:</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Ser Ciudadano mexi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Tener un modo honesto de vivi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ontar con experiencia técnica, científica o los conocimientos necesarios sobre la materi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Tener la calificación técnica o científica necesaria, según la naturaleza del premio, para su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rados Calificadores tendrán las siguientes atribu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plicar los lineamientos establecidos por los Consejos de Premiación respectivos a los expedientes de los prospectos para la premiación que le sean turn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utentificar con la firma de sus integrantes los dictámenes que emita y turnarlos al Consejo de Premi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as demás establecidas en el reglamento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iembros del Jurado Calificador están obligados a guardar reserva sobre los asuntos de que conozcan en el ejercici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de los Jurados Calificadores y del Gobernador, son de su exclusivo arbitrio e incumbencia, por tanto son irrevocables e inapelables, salvo aquellos casos notoriamente contrarios a derecho, a esta Ley y su reglamento.</w:t>
      </w:r>
    </w:p>
    <w:p>
      <w:pPr>
        <w:pStyle w:val="Normal"/>
        <w:spacing w:lineRule="auto" w:line="360"/>
        <w:jc w:val="both"/>
        <w:rPr>
          <w:rFonts w:ascii="Arial" w:hAnsi="Arial" w:cs="Arial"/>
          <w:sz w:val="24"/>
          <w:szCs w:val="24"/>
        </w:rPr>
      </w:pPr>
      <w:r>
        <w:rPr>
          <w:rFonts w:cs="Arial" w:ascii="Arial" w:hAnsi="Arial"/>
          <w:b/>
          <w:color w:val="000000"/>
          <w:sz w:val="24"/>
          <w:szCs w:val="24"/>
        </w:rPr>
        <w:t>ARTÍCULO 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siones de los Consejos de Premiación y los Jurados Calificadores serán válidas cuando se realicen con la mitad más uno de sus integrantes; sus decisiones se tomarán por mayoría de votos y, en caso de empate, el Presidente del Consejo respectivo tendrá voto de calidad.</w:t>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OCEDIMIENTO</w:t>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ejos de Premiación determinarán la forma y los términos en que deban elaborarse las convocatorias para participar en los Premios regulados por la presente Ley, dichas convocatorias deberán incluir:</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tema a que se refiera la convoc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os requisitos de elegi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a documentación necesaria para la integración del expediente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Vigencia de la convoc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Ubicación de ventanillas de recepción de expe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Procedimiento de el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Medios para la publicación de res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cretarios Técnicos de los Consejos de Premiación serán los encargados de verificar que los expedientes de los aspirantes en cada categoría estén integrados debidamente según la convocatoria correspondiente. </w:t>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cede a los ciudadanos zacatecanos la libertad de proponer postulantes, cuando los actos realizados de los mismos sean motivo de reconocimiento, quedando como necesario requisito la integración completa del expediente del ciudadano que se trate debiendo corresponder íntegramente con lo considerando en el Reglamento correspondiente.</w:t>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cretarios Técnicos de los Consejos de Premiación realizarán la respectiva convocatoria a las sesiones de los Jurados Calificadores en los tiempos, lugares y bajo los procedimientos establecidos previamente para la evaluación de expe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í mismo establecerán el orden del día de las sesiones de evaluación de los expedientes respectivos.</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cretarios Técnicos de los Jurados Calificadores tendrán las siguientes atribucion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Convocar a las sesiones a los integrantes del Jurado Calific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Instalación y definición de mecanismos de operación, deliberación para la asignación de los premios, así como aquellas que, en su caso, se requieran para su adecuado funciona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efinir el proyecto de orden del día de las reuniones a propuesta del Consejo de Premi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olaborar con el presidente en la conducción de las sesiones, observando los principios de orden y respeto en la  deliberación de los asu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Declarar el inicio y término de las ses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Levantar las minutas correspondientes a cada sesión de evalu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Las demás que se deriven del reglamento d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tenido de las minutas elaboradas por el Jurado Calificador deberá contener cuando menos lo siguiente:</w:t>
      </w:r>
    </w:p>
    <w:p>
      <w:pPr>
        <w:pStyle w:val="Normal"/>
        <w:spacing w:lineRule="auto" w:line="360"/>
        <w:jc w:val="both"/>
        <w:rPr/>
      </w:pPr>
      <w:r>
        <w:rPr>
          <w:rFonts w:eastAsia="Arial" w:cs="Arial" w:ascii="Arial" w:hAnsi="Arial"/>
          <w:color w:val="000000"/>
          <w:sz w:val="24"/>
          <w:szCs w:val="24"/>
        </w:rPr>
        <w:tab/>
        <w:t>I. Fecha, lugar y horario de celeb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II. Nombre y cargo de cada uno de los miembros de Jurado Calificad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solución de las votaciones realizada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establecidas en el reglamento d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iembros del Jurado Calificador funcionarán en las labores que les sean asignadas por los Consejos de Premiación. Las sesiones serán privadas entre sus miembros y en el recinto previamente establecido, quedando prohibida la presencia de cualquier persona ajena al Jurado. Los resultados de las votaciones deberán guardar la debida reserva hasta su publicación.</w:t>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ntrega de cada uno de los premios a los que se refiere ésta Ley tendrá lugar de manera anual y bajo ninguna circunstancia podrán concederse más de una vez al año, exceptuando de ésta disposición a la Condecoración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se requerirá la expedición previa de la convocatoria, emitida cuando menos sesenta días naturales antes de su cierre, misma que deberá ser aprobada por el Gober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ictámenes determinados por cada Consejo de Premiación serán publicados en el Periódico Oficial, Órgano del Gobierno del Estado y en un periódico de circulación estatal, así como en los portales oficiales de las dependencias cuyo titular sea el presidente del Consejo de Premiación.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color w:val="000000"/>
          <w:sz w:val="24"/>
          <w:szCs w:val="24"/>
        </w:rPr>
        <w:t>DE LOS PREMIO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ndecoración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decoración Zacatecas constituye el más alto reconocimiento que otorga el Gobierno del Estado, para premiar actos o servicios relevantes a la Humanidad, a la Patria, al Estado o a la comunidad, así como actos heroicos, conductas, méritos cívicos o una trayectoria ejemplar en su amplio sentido. </w:t>
      </w:r>
    </w:p>
    <w:p>
      <w:pPr>
        <w:pStyle w:val="Normal"/>
        <w:spacing w:lineRule="auto" w:line="360"/>
        <w:jc w:val="both"/>
        <w:rPr>
          <w:rFonts w:ascii="Arial" w:hAnsi="Arial" w:cs="Arial"/>
          <w:sz w:val="24"/>
          <w:szCs w:val="24"/>
        </w:rPr>
      </w:pPr>
      <w:r>
        <w:rPr>
          <w:rFonts w:cs="Arial" w:ascii="Arial" w:hAnsi="Arial"/>
          <w:b/>
          <w:color w:val="000000"/>
          <w:sz w:val="24"/>
          <w:szCs w:val="24"/>
        </w:rPr>
        <w:t>ARTÍCULO 3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la Condecoración Zacatecas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la Secretaría General del Gobierno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Presidente de la Comisión de Régimen Interno y Concertación Política de la Legisla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Titular del Poder Judicial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la Secretaría General del Gobierno Estatal. </w:t>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los rostros del General Jesús González Ortega, Francisco García Salinas y Francisco Goitia, conjuntamente con el lema “El Trabajo Todo lo Vence”. Dichos honores serán entregados en ceremonia solemne, en fecha que el Consejo de Premiación y el Ejecutivo del Estado establ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al Mérito Cívico “Jesús González Orte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Estatal al Mérito Cívico “General Jesús González Ortega” se concederá a quienes, en su comunidad, sean respetables ejemplos de dignidad cívica por su diligente cumplimiento a la Ley; por actuar con la firme y serena defensa de los propios derechos y de los demás; quienes hayan actuado con base en el respeto a las instituciones públicas y, en general por un relevante comportamiento ciudadano.</w:t>
      </w:r>
    </w:p>
    <w:p>
      <w:pPr>
        <w:pStyle w:val="Normal"/>
        <w:spacing w:lineRule="auto" w:line="360"/>
        <w:jc w:val="both"/>
        <w:rPr>
          <w:rFonts w:ascii="Arial" w:hAnsi="Arial" w:cs="Arial"/>
          <w:sz w:val="24"/>
          <w:szCs w:val="24"/>
        </w:rPr>
      </w:pPr>
      <w:r>
        <w:rPr>
          <w:rFonts w:cs="Arial" w:ascii="Arial" w:hAnsi="Arial"/>
          <w:b/>
          <w:color w:val="000000"/>
          <w:sz w:val="24"/>
          <w:szCs w:val="24"/>
        </w:rPr>
        <w:t>ARTÍCULO 3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al Mérito Cívico “Jesús González Ortega”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un representante del Tribunal Superior de Justicia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Presidente de la Comisión de Derechos Humano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Derechos Human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la Secretaría General del Gobierno Estatal.</w:t>
      </w:r>
    </w:p>
    <w:p>
      <w:pPr>
        <w:pStyle w:val="Normal"/>
        <w:spacing w:lineRule="auto" w:line="360"/>
        <w:jc w:val="both"/>
        <w:rPr>
          <w:rFonts w:ascii="Arial" w:hAnsi="Arial" w:cs="Arial"/>
          <w:sz w:val="24"/>
          <w:szCs w:val="24"/>
        </w:rPr>
      </w:pPr>
      <w:r>
        <w:rPr>
          <w:rFonts w:cs="Arial" w:ascii="Arial" w:hAnsi="Arial"/>
          <w:b/>
          <w:color w:val="000000"/>
          <w:sz w:val="24"/>
          <w:szCs w:val="24"/>
        </w:rPr>
        <w:t>ARTÍCULO 3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Jesús González Ortega, conjuntamente con el lema “El Trabajo Todo lo Vence”. Dichos honores serán entregados en ceremonia solemne, preferentemente los días quince o dieciséis de septiembre, en el marco de las festividades patrias.</w:t>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de Ciencias y Tecnología “Francisco García Sali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Estatal de Ciencias y Tecnología “Francisco García Salinas”, se conferirá a quienes por sus acciones, por sus producciones, trabajos docentes, de investigación, de divulgación hayan contribuido a enriquecer el acervo científico y tecnológico del País ó(sic) del Estado, en el campo de las ciencias, la tecnología o la innovación en todas sus rama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de Ciencias y Tecnología “Francisco García Salinas”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la Secretaría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Titular del Consejo Zacatecano de Ciencia, Tecnología e Innov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Ciencia, Tecnología e Innov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la Secretaría de Educación.</w:t>
      </w:r>
    </w:p>
    <w:p>
      <w:pPr>
        <w:pStyle w:val="Normal"/>
        <w:spacing w:lineRule="auto" w:line="360"/>
        <w:jc w:val="both"/>
        <w:rPr>
          <w:rFonts w:ascii="Arial" w:hAnsi="Arial" w:cs="Arial"/>
          <w:sz w:val="24"/>
          <w:szCs w:val="24"/>
        </w:rPr>
      </w:pPr>
      <w:r>
        <w:rPr>
          <w:rFonts w:cs="Arial" w:ascii="Arial" w:hAnsi="Arial"/>
          <w:b/>
          <w:color w:val="000000"/>
          <w:sz w:val="24"/>
          <w:szCs w:val="24"/>
        </w:rPr>
        <w:t>ARTÍCULO 4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Francisco García Salinas”, conjuntamente con el lema “El Trabajo Todo lo Vence”. Dichos honores serán entregados en ceremonia solemne, preferentemente el diez de abril de cada año, dentro del marco del “Día Mundial de la Ciencia y la Tecnología”.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de las Artes “Francisco Goit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Estatal de Artes “Francisco Goitia” se entregará a quienes por sus acciones, producciones, trabajos docentes, de investigación o de divulgación, hayan contribuido a enriquecer el acervo cultural del País o del Estado, en el campo de las Artes. </w:t>
      </w:r>
    </w:p>
    <w:p>
      <w:pPr>
        <w:pStyle w:val="Normal"/>
        <w:spacing w:lineRule="auto" w:line="360"/>
        <w:jc w:val="both"/>
        <w:rPr>
          <w:rFonts w:ascii="Arial" w:hAnsi="Arial" w:cs="Arial"/>
          <w:sz w:val="24"/>
          <w:szCs w:val="24"/>
        </w:rPr>
      </w:pPr>
      <w:r>
        <w:rPr>
          <w:rFonts w:cs="Arial" w:ascii="Arial" w:hAnsi="Arial"/>
          <w:b/>
          <w:color w:val="000000"/>
          <w:sz w:val="24"/>
          <w:szCs w:val="24"/>
        </w:rPr>
        <w:t>ARTÍCULO 4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de las Artes “Francisco Goitia”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l Instituto Zacatecano de Cultura “Ramón López Velar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Rector de la Universidad Autónoma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Cultura, Editorial y Difusión,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el Instituto Zacatecano de Cultura “Ramón López Velard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4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Francisco Goitia conjuntamente con el lema “El Trabajo Todo lo Vence”. Dichos honores serán entregados en ceremonia solemne, preferentemente en el marco del Festival Cultural de Zacatecas. </w:t>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de Solidaridad Social “Luz González Cosí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Estatal de Solidaridad Social “Luz González Cosío” se otorgará a quienes desinteresadamente y por propia voluntad, civiles o pertenecientes a alguna corporación de protección o salvaguarda de la población, con sacrificio de su patrimonio, tiempo o comodidad, hayan realizado o estén realizando actos de manifiesta solidaridad humana, que contribuyan al bienestar y propicien el desarrollo de la comunidad, ya sea cooperando al remedio o alivio de necesidades en casos de catástrofes o de siniestros o prestando ayuda o asistencia a sectores o sujetos socialmente marginados, inhabilitados u oprimidos.</w:t>
      </w:r>
    </w:p>
    <w:p>
      <w:pPr>
        <w:pStyle w:val="Normal"/>
        <w:spacing w:lineRule="auto" w:line="360"/>
        <w:jc w:val="both"/>
        <w:rPr>
          <w:rFonts w:ascii="Arial" w:hAnsi="Arial" w:cs="Arial"/>
          <w:sz w:val="24"/>
          <w:szCs w:val="24"/>
        </w:rPr>
      </w:pPr>
      <w:r>
        <w:rPr>
          <w:rFonts w:cs="Arial" w:ascii="Arial" w:hAnsi="Arial"/>
          <w:b/>
          <w:color w:val="000000"/>
          <w:sz w:val="24"/>
          <w:szCs w:val="24"/>
        </w:rPr>
        <w:t>ARTÍCULO 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de Solidaridad Social “Luz González Cosío”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la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Titular del Sistema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Desarrollo Social y Participación Ciudada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la Secretaría General de Gobierno.</w:t>
      </w:r>
    </w:p>
    <w:p>
      <w:pPr>
        <w:pStyle w:val="Normal"/>
        <w:spacing w:lineRule="auto" w:line="360"/>
        <w:jc w:val="both"/>
        <w:rPr>
          <w:rFonts w:ascii="Arial" w:hAnsi="Arial" w:cs="Arial"/>
          <w:sz w:val="24"/>
          <w:szCs w:val="24"/>
        </w:rPr>
      </w:pPr>
      <w:r>
        <w:rPr>
          <w:rFonts w:cs="Arial" w:ascii="Arial" w:hAnsi="Arial"/>
          <w:b/>
          <w:color w:val="000000"/>
          <w:sz w:val="24"/>
          <w:szCs w:val="24"/>
        </w:rPr>
        <w:t>ARTÍCULO 5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Luz González Cosío conjuntamente con el lema “El Trabajo Todo lo Vence”. Dichos honores serán entregados en ceremonia solemne, preferentemente el cinco de diciembre, dentro del marco de la celebración del Día Internacional del Voluntario.</w:t>
      </w:r>
    </w:p>
    <w:p>
      <w:pPr>
        <w:pStyle w:val="Normal"/>
        <w:spacing w:lineRule="auto" w:line="360"/>
        <w:jc w:val="center"/>
        <w:rPr>
          <w:rFonts w:ascii="Arial" w:hAnsi="Arial" w:cs="Arial"/>
          <w:sz w:val="24"/>
          <w:szCs w:val="24"/>
        </w:rPr>
      </w:pPr>
      <w:r>
        <w:rPr>
          <w:rFonts w:cs="Arial" w:ascii="Arial" w:hAnsi="Arial"/>
          <w:b/>
          <w:color w:val="000000"/>
          <w:sz w:val="24"/>
          <w:szCs w:val="24"/>
        </w:rPr>
        <w:t>Sección Sex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al Trabajo y Servicio Civil “Luis de la Rosa Otei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Estatal al Trabajo y Servicio Civil “Luis de la Rosa Oteiza” se concederá a los Servidores Públicos del Estado o de los Municipios, sindicalizados, de contrato o de confianza, que por su capacidad organizativa o por su eficiente y entusiasta entrega a su cotidiana labor, mejoren la productividad en el área de su adscripción o sean ejemplo estimulante para los demás trabajadores.</w:t>
      </w:r>
    </w:p>
    <w:p>
      <w:pPr>
        <w:pStyle w:val="Normal"/>
        <w:spacing w:lineRule="auto" w:line="360"/>
        <w:jc w:val="both"/>
        <w:rPr>
          <w:rFonts w:ascii="Arial" w:hAnsi="Arial" w:cs="Arial"/>
          <w:sz w:val="24"/>
          <w:szCs w:val="24"/>
        </w:rPr>
      </w:pPr>
      <w:r>
        <w:rPr>
          <w:rFonts w:cs="Arial" w:ascii="Arial" w:hAnsi="Arial"/>
          <w:b/>
          <w:color w:val="000000"/>
          <w:sz w:val="24"/>
          <w:szCs w:val="24"/>
        </w:rPr>
        <w:t>ARTÍCULO 5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al Trabajo y Servicio Civil “Luis de la Rosa Oteiza”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Director del Instituto de Seguridad y Servicios Sociales de los Trabajadores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Secretario General del Sindicato Único de Trabajadores al Servicio del Estado, Municipios y Organismos Para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la Función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el Instituto de Seguridad y Servicios Sociales de los Trabajadores del Estado de Zacatecas. </w:t>
      </w:r>
    </w:p>
    <w:p>
      <w:pPr>
        <w:pStyle w:val="Normal"/>
        <w:spacing w:lineRule="auto" w:line="360"/>
        <w:jc w:val="both"/>
        <w:rPr>
          <w:rFonts w:ascii="Arial" w:hAnsi="Arial" w:cs="Arial"/>
          <w:sz w:val="24"/>
          <w:szCs w:val="24"/>
        </w:rPr>
      </w:pPr>
      <w:r>
        <w:rPr>
          <w:rFonts w:cs="Arial" w:ascii="Arial" w:hAnsi="Arial"/>
          <w:b/>
          <w:color w:val="000000"/>
          <w:sz w:val="24"/>
          <w:szCs w:val="24"/>
        </w:rPr>
        <w:t>ARTÍCULO 5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Luis de la Rosa Oteiza conjuntamente con el lema “El Trabajo Todo lo Vence”. Dichos honores serán entregados en ceremonia solemne, preferentemente el veintisiete de octubre, dentro del marco de la celebración del Día del Servidor Público.</w:t>
      </w:r>
    </w:p>
    <w:p>
      <w:pPr>
        <w:pStyle w:val="Normal"/>
        <w:spacing w:lineRule="auto" w:line="360"/>
        <w:jc w:val="center"/>
        <w:rPr>
          <w:rFonts w:ascii="Arial" w:hAnsi="Arial" w:cs="Arial"/>
          <w:sz w:val="24"/>
          <w:szCs w:val="24"/>
        </w:rPr>
      </w:pPr>
      <w:r>
        <w:rPr>
          <w:rFonts w:cs="Arial" w:ascii="Arial" w:hAnsi="Arial"/>
          <w:b/>
          <w:color w:val="000000"/>
          <w:sz w:val="24"/>
          <w:szCs w:val="24"/>
        </w:rPr>
        <w:t>Sección Séptim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del Deporte “Marcelino Gonzál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Estatal del Deporte “Marcelino González” será concedido en las siguientes categorí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l mejor deportista, cuya actuación resulte relevante en alguna rama del deporte, en eventos locales, nacionales o internacionales, llevada a cabo por personas que se dediquen a estas actividades como profesionales o aficion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l mejor atleta del deporte adaptado, cuya actuación resulte relevante en alguna rama del deporte adaptado, en eventos locales, nacionales o internacionales, llevada a cabo por profesionales o afic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Al mejor entrenador, cuyo trabajo y dedicación a la instrucción de un deporte contribuya al desempeño notable de alguno o varios deportistas de manera individual o en equip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l mejor entrenador del deporte adaptado, cuyo trabajo y dedicación a la instrucción de un deporte adaptado contribuya al desempeño notable de alguno o varios deportistas de manera individual o en equip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A quien fomente o impulse el desarrollo o la práctica del deporte y que por sus acciones apoye para que el Estado de Zacatecas sea ejemplo de competitividad, participando a la dignificación de espacios deportivos, promoviendo el deporte entre la comunidad, aportando de manera significativa al impulso de deportistas o cualquiera que signifique un estímulo deportiv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se otorgará a personas físicas, individualmente o en grupo, pero tratándose del reconocimiento a los promotores del deporte podrá otorgarse también a personas morales.</w:t>
      </w:r>
    </w:p>
    <w:p>
      <w:pPr>
        <w:pStyle w:val="Normal"/>
        <w:spacing w:lineRule="auto" w:line="360"/>
        <w:jc w:val="both"/>
        <w:rPr>
          <w:rFonts w:ascii="Arial" w:hAnsi="Arial" w:cs="Arial"/>
          <w:sz w:val="24"/>
          <w:szCs w:val="24"/>
        </w:rPr>
      </w:pPr>
      <w:r>
        <w:rPr>
          <w:rFonts w:cs="Arial" w:ascii="Arial" w:hAnsi="Arial"/>
          <w:b/>
          <w:color w:val="000000"/>
          <w:sz w:val="24"/>
          <w:szCs w:val="24"/>
        </w:rPr>
        <w:t>ARTÍCULO 5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rado Calificador deberá estar integrado por lo menos con un experto, en las áreas que contempla el Artículo 55, pudiendo declarar desierta la convocatoria, en las mismas, que no presentasen candidaturas. </w:t>
      </w:r>
    </w:p>
    <w:p>
      <w:pPr>
        <w:pStyle w:val="Normal"/>
        <w:spacing w:lineRule="auto" w:line="360"/>
        <w:jc w:val="both"/>
        <w:rPr>
          <w:rFonts w:ascii="Arial" w:hAnsi="Arial" w:cs="Arial"/>
          <w:sz w:val="24"/>
          <w:szCs w:val="24"/>
        </w:rPr>
      </w:pPr>
      <w:r>
        <w:rPr>
          <w:rFonts w:cs="Arial" w:ascii="Arial" w:hAnsi="Arial"/>
          <w:b/>
          <w:color w:val="000000"/>
          <w:sz w:val="24"/>
          <w:szCs w:val="24"/>
        </w:rPr>
        <w:t>ARTÍCULO 5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del Deporte “Marcelino González”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l Instituto de Cultura Física y Deporte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Titular de la Secretaría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Cultura Física y Depor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el Instituto de Cultura Física y Deporte del Estado de Zacatecas. </w:t>
      </w:r>
    </w:p>
    <w:p>
      <w:pPr>
        <w:pStyle w:val="Normal"/>
        <w:spacing w:lineRule="auto" w:line="360"/>
        <w:jc w:val="both"/>
        <w:rPr>
          <w:rFonts w:ascii="Arial" w:hAnsi="Arial" w:cs="Arial"/>
          <w:sz w:val="24"/>
          <w:szCs w:val="24"/>
        </w:rPr>
      </w:pPr>
      <w:r>
        <w:rPr>
          <w:rFonts w:cs="Arial" w:ascii="Arial" w:hAnsi="Arial"/>
          <w:b/>
          <w:color w:val="000000"/>
          <w:sz w:val="24"/>
          <w:szCs w:val="24"/>
        </w:rPr>
        <w:t>ARTÍCULO 6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Marcelino González conjuntamente con el lema “El Trabajo Todo lo Vence”. Dichos honores serán entregados en ceremonia solemne, preferentemente el veinte de noviembre, dentro del marco del Día del Deportista Zacatecano.</w:t>
      </w:r>
    </w:p>
    <w:p>
      <w:pPr>
        <w:pStyle w:val="Normal"/>
        <w:spacing w:lineRule="auto" w:line="360"/>
        <w:jc w:val="both"/>
        <w:rPr>
          <w:rFonts w:ascii="Arial" w:hAnsi="Arial" w:cs="Arial"/>
          <w:sz w:val="24"/>
          <w:szCs w:val="24"/>
        </w:rPr>
      </w:pPr>
      <w:r>
        <w:rPr>
          <w:rFonts w:cs="Arial" w:ascii="Arial" w:hAnsi="Arial"/>
          <w:b/>
          <w:color w:val="000000"/>
          <w:sz w:val="24"/>
          <w:szCs w:val="24"/>
        </w:rPr>
        <w:t>ARTÍCULO 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de Premiación podrá declarar categorías adicionales a las establecidas en el Artículo 50 según lo estimase necesari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Octav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a la Calidad e Innovación Artesanal “Félix Muro Are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Estatal a la Calidad e Innovación Artesanal “Félix Muro Arenas”, será entregado a las personas físicas o morales, que por sus productos, trabajos o acciones de fomento, ayuden a impulsar la adopción de mejores niveles de calidad en la producción, promoción y competitividad de la actividad artesanal en la entidad.</w:t>
      </w:r>
    </w:p>
    <w:p>
      <w:pPr>
        <w:pStyle w:val="Normal"/>
        <w:spacing w:lineRule="auto" w:line="360"/>
        <w:jc w:val="both"/>
        <w:rPr>
          <w:rFonts w:ascii="Arial" w:hAnsi="Arial" w:cs="Arial"/>
          <w:sz w:val="24"/>
          <w:szCs w:val="24"/>
        </w:rPr>
      </w:pPr>
      <w:r>
        <w:rPr>
          <w:rFonts w:cs="Arial" w:ascii="Arial" w:hAnsi="Arial"/>
          <w:b/>
          <w:color w:val="000000"/>
          <w:sz w:val="24"/>
          <w:szCs w:val="24"/>
        </w:rPr>
        <w:t>ARTÍCULO 6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a la Calidad e Innovación Artesanal “Félix Muro Arenas”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la Secretaría de Desarrollo So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Titular de la Subsecretaría de Desarrollo Artesan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Tur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la Subsecretaría de Desarrollo Artesanal del Estad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Félix Muro Arenas conjuntamente con el lema “El Trabajo Todo lo Vence”. Dichos honores serán entregados en ceremonia solemne, preferentemente dentro del marco del “Festival Cultural de Zacatecas” celebrado anualmente. </w:t>
      </w:r>
    </w:p>
    <w:p>
      <w:pPr>
        <w:pStyle w:val="Normal"/>
        <w:spacing w:lineRule="auto" w:line="360"/>
        <w:jc w:val="center"/>
        <w:rPr>
          <w:rFonts w:ascii="Arial" w:hAnsi="Arial" w:cs="Arial"/>
          <w:sz w:val="24"/>
          <w:szCs w:val="24"/>
        </w:rPr>
      </w:pPr>
      <w:r>
        <w:rPr>
          <w:rFonts w:cs="Arial" w:ascii="Arial" w:hAnsi="Arial"/>
          <w:b/>
          <w:color w:val="000000"/>
          <w:sz w:val="24"/>
          <w:szCs w:val="24"/>
        </w:rPr>
        <w:t>Sección Noven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a Personas con Discapacidad “Salvadora de los Sa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instituye el Premio Estatal a Personas con Discapacidad “Salvadora de los Santos”, para reconocer a las personas con Discapacidad que por sus trabajos, acciones o prácticas, ayuden a impulsar una mejor calidad de vida para las personas con capacidades diferentes a través de la promoción de la prevención de deficiencias, las prácticas de rehabilitación y la inserción social en todos los ámbitos.</w:t>
      </w:r>
    </w:p>
    <w:p>
      <w:pPr>
        <w:pStyle w:val="Normal"/>
        <w:spacing w:lineRule="auto" w:line="360"/>
        <w:jc w:val="both"/>
        <w:rPr>
          <w:rFonts w:ascii="Arial" w:hAnsi="Arial" w:cs="Arial"/>
          <w:sz w:val="24"/>
          <w:szCs w:val="24"/>
        </w:rPr>
      </w:pPr>
      <w:r>
        <w:rPr>
          <w:rFonts w:cs="Arial" w:ascii="Arial" w:hAnsi="Arial"/>
          <w:b/>
          <w:color w:val="000000"/>
          <w:sz w:val="24"/>
          <w:szCs w:val="24"/>
        </w:rPr>
        <w:t>ARTÍCULO 6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a Personas con Discapacidad “Salvadora de los Santos”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la Secretaría de Desarrollo So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Titular de la Subsecretaría para la Inclusión de Personas con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Grupos Vulner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la Subsecretaría para la Inclusión de Personas con Discapacidad. </w:t>
      </w:r>
    </w:p>
    <w:p>
      <w:pPr>
        <w:pStyle w:val="Normal"/>
        <w:spacing w:lineRule="auto" w:line="360"/>
        <w:jc w:val="both"/>
        <w:rPr>
          <w:rFonts w:ascii="Arial" w:hAnsi="Arial" w:cs="Arial"/>
          <w:sz w:val="24"/>
          <w:szCs w:val="24"/>
        </w:rPr>
      </w:pPr>
      <w:r>
        <w:rPr>
          <w:rFonts w:cs="Arial" w:ascii="Arial" w:hAnsi="Arial"/>
          <w:b/>
          <w:color w:val="000000"/>
          <w:sz w:val="24"/>
          <w:szCs w:val="24"/>
        </w:rPr>
        <w:t>ARTÍCULO 6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Salvadora de los Santos conjuntamente con el lema “El Trabajo Todo lo Vence”. Dichos honores serán entregados en ceremonia solemne, preferentemente el tres de diciembre, en el marco del Día Internacional de las Personas con Discapac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Décim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al Mérito Académico “Francisco Aguilar y Uríz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stablece el Premio Estatal al Mérito Académico “Francisco Aguilar y Urízar”, el cual se otorgará a quienes por su destacado desempeño académico merezcan ser reconocidos por el pueblo zacatecano y el Gobierno del Estado, en las siguientes áre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 los alumnos más destacados de primaria, secundaria, preparatoria y nivel superior de instituciones públicas o priv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 docentes que por su compromiso y entrega a la enseñanza, se destaquen en sus labores, que sobresalgan por sus méritos, logros, aportaciones a la educación, por su rendimiento académico o por su trayectoria académica promi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brá un solo Jurado calificador para las dos áreas del Premio, pudiendo declararse desierta la convocatoria en cualquiera de las mencionadas.</w:t>
      </w:r>
    </w:p>
    <w:p>
      <w:pPr>
        <w:pStyle w:val="Normal"/>
        <w:spacing w:lineRule="auto" w:line="360"/>
        <w:jc w:val="both"/>
        <w:rPr>
          <w:rFonts w:ascii="Arial" w:hAnsi="Arial" w:cs="Arial"/>
          <w:sz w:val="24"/>
          <w:szCs w:val="24"/>
        </w:rPr>
      </w:pPr>
      <w:r>
        <w:rPr>
          <w:rFonts w:cs="Arial" w:ascii="Arial" w:hAnsi="Arial"/>
          <w:b/>
          <w:color w:val="000000"/>
          <w:sz w:val="24"/>
          <w:szCs w:val="24"/>
        </w:rPr>
        <w:t>ARTÍCULO 7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al Mérito Académico, “Francisco Aguilar y Urízar”,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la Secretaría de Educ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Titular de la Subsecretaría de la Juven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Edu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la Secretaría de Educación</w:t>
      </w:r>
    </w:p>
    <w:p>
      <w:pPr>
        <w:pStyle w:val="Normal"/>
        <w:spacing w:lineRule="auto" w:line="360"/>
        <w:jc w:val="both"/>
        <w:rPr>
          <w:rFonts w:ascii="Arial" w:hAnsi="Arial" w:cs="Arial"/>
          <w:sz w:val="24"/>
          <w:szCs w:val="24"/>
        </w:rPr>
      </w:pPr>
      <w:r>
        <w:rPr>
          <w:rFonts w:cs="Arial" w:ascii="Arial" w:hAnsi="Arial"/>
          <w:b/>
          <w:color w:val="000000"/>
          <w:sz w:val="24"/>
          <w:szCs w:val="24"/>
        </w:rPr>
        <w:t>ARTÍCULO 7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Francisco Aguilar y Urízar conjuntamente con el lema “El Trabajo Todo lo Vence”. Dichos honores serán entregados en ceremonia solemne, preferentemente los días quince y veintitrés de mayo, dentro del marco de las celebraciones del Día del Estudiante y el Día del Maestro, según acuerdo del Consejo de Premiación. </w:t>
      </w:r>
    </w:p>
    <w:p>
      <w:pPr>
        <w:pStyle w:val="Normal"/>
        <w:spacing w:lineRule="auto" w:line="360"/>
        <w:jc w:val="center"/>
        <w:rPr>
          <w:rFonts w:ascii="Arial" w:hAnsi="Arial" w:cs="Arial"/>
          <w:sz w:val="24"/>
          <w:szCs w:val="24"/>
        </w:rPr>
      </w:pPr>
      <w:r>
        <w:rPr>
          <w:rFonts w:cs="Arial" w:ascii="Arial" w:hAnsi="Arial"/>
          <w:b/>
          <w:color w:val="000000"/>
          <w:sz w:val="24"/>
          <w:szCs w:val="24"/>
        </w:rPr>
        <w:t>Sección Décima Prim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al Migrante Zacatecano “Juan de Oñ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rea el Premio Estatal al Migrante Zacatecano “Juan de Oñate” para conmemorar a quienes constituyan en su condición de migrante, respetables ejemplos de dignidad, trabajo y compromiso como zacatecanos y, en general, por un relevante comportamiento ciudadano, contribuyendo al desarrollo de la comunidad y del Estado.</w:t>
      </w:r>
    </w:p>
    <w:p>
      <w:pPr>
        <w:pStyle w:val="Normal"/>
        <w:spacing w:lineRule="auto" w:line="360"/>
        <w:jc w:val="both"/>
        <w:rPr>
          <w:rFonts w:ascii="Arial" w:hAnsi="Arial" w:cs="Arial"/>
          <w:sz w:val="24"/>
          <w:szCs w:val="24"/>
        </w:rPr>
      </w:pPr>
      <w:r>
        <w:rPr>
          <w:rFonts w:cs="Arial" w:ascii="Arial" w:hAnsi="Arial"/>
          <w:b/>
          <w:color w:val="000000"/>
          <w:sz w:val="24"/>
          <w:szCs w:val="24"/>
        </w:rPr>
        <w:t>ARTÍCULO 7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al Migrante Zacatecano “Juan de Oñate”,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Instituto Estatal de Migración; </w:t>
      </w:r>
    </w:p>
    <w:p>
      <w:pPr>
        <w:pStyle w:val="Normal"/>
        <w:spacing w:lineRule="auto" w:line="360"/>
        <w:jc w:val="both"/>
        <w:rPr/>
      </w:pPr>
      <w:r>
        <w:rPr>
          <w:rFonts w:eastAsia="Arial" w:cs="Arial" w:ascii="Arial" w:hAnsi="Arial"/>
          <w:color w:val="000000"/>
          <w:sz w:val="24"/>
          <w:szCs w:val="24"/>
        </w:rPr>
        <w:tab/>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Presidente de alguno de los Clubes de Migrantes Zacatecanos en la Unión Americana, cuyo nombramiento será designado por el Titular de Instituto Estatal de Mig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Atención a Migra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el Instituto Estatal de Migración. </w:t>
      </w:r>
    </w:p>
    <w:p>
      <w:pPr>
        <w:pStyle w:val="Normal"/>
        <w:spacing w:lineRule="auto" w:line="360"/>
        <w:jc w:val="both"/>
        <w:rPr>
          <w:rFonts w:ascii="Arial" w:hAnsi="Arial" w:cs="Arial"/>
          <w:sz w:val="24"/>
          <w:szCs w:val="24"/>
        </w:rPr>
      </w:pPr>
      <w:r>
        <w:rPr>
          <w:rFonts w:cs="Arial" w:ascii="Arial" w:hAnsi="Arial"/>
          <w:b/>
          <w:color w:val="000000"/>
          <w:sz w:val="24"/>
          <w:szCs w:val="24"/>
        </w:rPr>
        <w:t>ARTÍCULO 7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Juan de Oñate conjuntamente con el lema “El Trabajo Todo lo Vence”. Dichos honores serán entregados en ceremonia solemne, preferentemente el nueve de septiembre, en el marco de la celebración del Día del Migrante Zacatecano. </w:t>
      </w:r>
    </w:p>
    <w:p>
      <w:pPr>
        <w:pStyle w:val="Normal"/>
        <w:spacing w:lineRule="auto" w:line="360"/>
        <w:jc w:val="center"/>
        <w:rPr>
          <w:rFonts w:ascii="Arial" w:hAnsi="Arial" w:cs="Arial"/>
          <w:sz w:val="24"/>
          <w:szCs w:val="24"/>
        </w:rPr>
      </w:pPr>
      <w:r>
        <w:rPr>
          <w:rFonts w:cs="Arial" w:ascii="Arial" w:hAnsi="Arial"/>
          <w:b/>
          <w:color w:val="000000"/>
          <w:sz w:val="24"/>
          <w:szCs w:val="24"/>
        </w:rPr>
        <w:t>Sección Décima Segund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de la Juventud “Pedro Vélez y Zúñig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instaura el Premio Estatal de la Juventud “Pedro Vélez y Zúñiga”, el cual será otorgado a los jóvenes de entre 12 y 29 años de edad, cuyo comportamiento, acciones y desempeño, se considere ejemplo para la juventud y cause entusiasmo y admiración entre sus contemporáneos.</w:t>
      </w:r>
    </w:p>
    <w:p>
      <w:pPr>
        <w:pStyle w:val="Normal"/>
        <w:spacing w:lineRule="auto" w:line="360"/>
        <w:jc w:val="both"/>
        <w:rPr>
          <w:rFonts w:ascii="Arial" w:hAnsi="Arial" w:cs="Arial"/>
          <w:sz w:val="24"/>
          <w:szCs w:val="24"/>
        </w:rPr>
      </w:pPr>
      <w:r>
        <w:rPr>
          <w:rFonts w:cs="Arial" w:ascii="Arial" w:hAnsi="Arial"/>
          <w:b/>
          <w:color w:val="000000"/>
          <w:sz w:val="24"/>
          <w:szCs w:val="24"/>
        </w:rPr>
        <w:t>ARTÍCULO 8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de Premiación podrá declarar abiertas cuantas categorías considere necesari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de la Juventud “Pedro Vélez y Zúñiga”,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la Secretaría de Desarrollo So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Titular de la Subsecretaría de la Juven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la Niñez, la Juventud y la Famil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la Subsecretaría de la Juventud.</w:t>
      </w:r>
    </w:p>
    <w:p>
      <w:pPr>
        <w:pStyle w:val="Normal"/>
        <w:spacing w:lineRule="auto" w:line="360"/>
        <w:jc w:val="both"/>
        <w:rPr>
          <w:rFonts w:ascii="Arial" w:hAnsi="Arial" w:cs="Arial"/>
          <w:sz w:val="24"/>
          <w:szCs w:val="24"/>
        </w:rPr>
      </w:pPr>
      <w:r>
        <w:rPr>
          <w:rFonts w:cs="Arial" w:ascii="Arial" w:hAnsi="Arial"/>
          <w:b/>
          <w:color w:val="000000"/>
          <w:sz w:val="24"/>
          <w:szCs w:val="24"/>
        </w:rPr>
        <w:t>ARTÍCULO 8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Pedro Vélez y Zúñiga conjuntamente con el lema “El Trabajo Todo lo Vence”. Dichos honores serán entregados en ceremonia solemne, preferentemente el doce de agosto, en el marco de la celebración del Día Internacional de la Juventud. </w:t>
      </w:r>
    </w:p>
    <w:p>
      <w:pPr>
        <w:pStyle w:val="Normal"/>
        <w:spacing w:lineRule="auto" w:line="360"/>
        <w:jc w:val="center"/>
        <w:rPr>
          <w:rFonts w:ascii="Arial" w:hAnsi="Arial" w:cs="Arial"/>
          <w:sz w:val="24"/>
          <w:szCs w:val="24"/>
        </w:rPr>
      </w:pPr>
      <w:r>
        <w:rPr>
          <w:rFonts w:cs="Arial" w:ascii="Arial" w:hAnsi="Arial"/>
          <w:b/>
          <w:color w:val="000000"/>
          <w:sz w:val="24"/>
          <w:szCs w:val="24"/>
        </w:rPr>
        <w:t>Sección Décima Tercer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al Mérito Empresarial “Soledad González Dávi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stablece el Premio al Mérito Empresarial “Soledad González Dávila”, el cual será otorgado a los emprendedores y empresas que por su impulso y amplia trayectoria hacen posible que Zacatecas transite por el camino del desarrollo.</w:t>
      </w:r>
    </w:p>
    <w:p>
      <w:pPr>
        <w:pStyle w:val="Normal"/>
        <w:spacing w:lineRule="auto" w:line="360"/>
        <w:jc w:val="both"/>
        <w:rPr>
          <w:rFonts w:ascii="Arial" w:hAnsi="Arial" w:cs="Arial"/>
          <w:sz w:val="24"/>
          <w:szCs w:val="24"/>
        </w:rPr>
      </w:pPr>
      <w:r>
        <w:rPr>
          <w:rFonts w:cs="Arial" w:ascii="Arial" w:hAnsi="Arial"/>
          <w:b/>
          <w:color w:val="000000"/>
          <w:sz w:val="24"/>
          <w:szCs w:val="24"/>
        </w:rPr>
        <w:t>ARTÍCULO 8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al Mérito Empresarial “Soledad González Dávila”,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la Secretaría de Economí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Titular del Consejo para el Desarrollo Económic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Desarrollo Económico, Industria y Miner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la Secretaría de Economía.</w:t>
      </w:r>
    </w:p>
    <w:p>
      <w:pPr>
        <w:pStyle w:val="Normal"/>
        <w:spacing w:lineRule="auto" w:line="360"/>
        <w:jc w:val="both"/>
        <w:rPr>
          <w:rFonts w:ascii="Arial" w:hAnsi="Arial" w:cs="Arial"/>
          <w:sz w:val="24"/>
          <w:szCs w:val="24"/>
        </w:rPr>
      </w:pPr>
      <w:r>
        <w:rPr>
          <w:rFonts w:cs="Arial" w:ascii="Arial" w:hAnsi="Arial"/>
          <w:b/>
          <w:color w:val="000000"/>
          <w:sz w:val="24"/>
          <w:szCs w:val="24"/>
        </w:rPr>
        <w:t>ARTÍCULO 8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Soledad González Dávila conjuntamente con el lema “El Trabajo Todo lo Vence”. Dichos honores serán entregados en ceremonia solemne, preferentemente durante el mes de diciembre de cada año.</w:t>
      </w:r>
    </w:p>
    <w:p>
      <w:pPr>
        <w:pStyle w:val="Normal"/>
        <w:spacing w:lineRule="auto" w:line="360"/>
        <w:jc w:val="center"/>
        <w:rPr>
          <w:rFonts w:ascii="Arial" w:hAnsi="Arial" w:cs="Arial"/>
          <w:sz w:val="24"/>
          <w:szCs w:val="24"/>
        </w:rPr>
      </w:pPr>
      <w:r>
        <w:rPr>
          <w:rFonts w:cs="Arial" w:ascii="Arial" w:hAnsi="Arial"/>
          <w:b/>
          <w:color w:val="000000"/>
          <w:sz w:val="24"/>
          <w:szCs w:val="24"/>
        </w:rPr>
        <w:t>Sección Décima Cuar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de Periodismo “José María Cos y Pér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instaura el Premio Estatal de Periodismo “José María Cos y Pérez”, el cual será otorgado a quienes se distingan, en el uso correcto de los medios de comunicación, por la veracidad y objetividad de la información que manejan y de los artículos, así como el interés que susciten y el efecto socialmente benéfico que produzcan. El otorgamiento de estos premios no estará condicionado por la amplitud de la cobertura del órgano de difusión. Sólo serán beneficiarias las personas físicas, individualmente o en grup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de Premiación podrá declarar abiertas cuantas categorías considere necesarias.</w:t>
      </w:r>
    </w:p>
    <w:p>
      <w:pPr>
        <w:pStyle w:val="Normal"/>
        <w:spacing w:lineRule="auto" w:line="360"/>
        <w:jc w:val="both"/>
        <w:rPr>
          <w:rFonts w:ascii="Arial" w:hAnsi="Arial" w:cs="Arial"/>
          <w:sz w:val="24"/>
          <w:szCs w:val="24"/>
        </w:rPr>
      </w:pPr>
      <w:r>
        <w:rPr>
          <w:rFonts w:cs="Arial" w:ascii="Arial" w:hAnsi="Arial"/>
          <w:b/>
          <w:color w:val="000000"/>
          <w:sz w:val="24"/>
          <w:szCs w:val="24"/>
        </w:rPr>
        <w:t>ARTÍCULO 9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de Periodismo “José María Cos y Pérez”,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la Secretaría General de Gobiern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Titular del Instituto Zacatecano de Cultura “Ramón López Velar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Cultura, Editorial y Difu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la Secretaría General de Gobierno de Zacatecas.</w:t>
      </w:r>
    </w:p>
    <w:p>
      <w:pPr>
        <w:pStyle w:val="Normal"/>
        <w:spacing w:lineRule="auto" w:line="360"/>
        <w:jc w:val="both"/>
        <w:rPr>
          <w:rFonts w:ascii="Arial" w:hAnsi="Arial" w:cs="Arial"/>
          <w:sz w:val="24"/>
          <w:szCs w:val="24"/>
        </w:rPr>
      </w:pPr>
      <w:r>
        <w:rPr>
          <w:rFonts w:cs="Arial" w:ascii="Arial" w:hAnsi="Arial"/>
          <w:b/>
          <w:color w:val="000000"/>
          <w:sz w:val="24"/>
          <w:szCs w:val="24"/>
        </w:rPr>
        <w:t>ARTÍCULO 9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José María Cos y Pérez conjuntamente con el lema “El Trabajo Todo lo Vence”. Dichos honores serán entregados en ceremonia solemne, preferentemente el cuatro de enero, en el marco del Día del Periodista en Méx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Décima Quinta</w:t>
      </w:r>
    </w:p>
    <w:p>
      <w:pPr>
        <w:pStyle w:val="Normal"/>
        <w:tabs>
          <w:tab w:val="clear" w:pos="720"/>
          <w:tab w:val="left" w:pos="1200" w:leader="none"/>
        </w:tabs>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a la Música “Manuel M. Pon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instituye el Premio a la Música “Manuel M. Ponce”, el cual será otorgado a los zacatecanos que por su obra, composiciones, interpretaciones ó impartición de cátedra fomenten la incursión, en algún sentido, de la música o que debido a la investigación, en la materia, se destaquen en el ámbito a galardonar.</w:t>
      </w:r>
    </w:p>
    <w:p>
      <w:pPr>
        <w:pStyle w:val="Normal"/>
        <w:spacing w:lineRule="auto" w:line="360"/>
        <w:jc w:val="both"/>
        <w:rPr>
          <w:rFonts w:ascii="Arial" w:hAnsi="Arial" w:cs="Arial"/>
          <w:sz w:val="24"/>
          <w:szCs w:val="24"/>
        </w:rPr>
      </w:pPr>
      <w:r>
        <w:rPr>
          <w:rFonts w:cs="Arial" w:ascii="Arial" w:hAnsi="Arial"/>
          <w:b/>
          <w:color w:val="000000"/>
          <w:sz w:val="24"/>
          <w:szCs w:val="24"/>
        </w:rPr>
        <w:t>ARTÍCULO 9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a la Música “Manuel M. Ponce”,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l Instituto Zacatecano de Cultura “Ramón López Velar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Titular de la Unidad Académica de Música de la Universidad Autónoma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Cultura, Editorial y Difu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el Instituto Zacatecano de Cultura “Ramón López Velard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el rostro de Manuel M. Ponce conjuntamente con el lema “El Trabajo Todo lo Vence”. Dichos honores serán entregados en ceremonia solemne, preferentemente el veintidós de noviembre Día del Internacional del Mús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Décima Sex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al Mérito de Servicios de Salud “Francisco Esparza Sánchez, Guillermo López de Lara Leyva y Jairo R. Dy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stablece el Premio Estatal al Mérito de Servicios de Salud “Francisco Esparza Sánchez, Guillermo López de Lara Leyva y Jairo R. Dyer”, el cual se concederá a quien por sus acciones se destaque en la prestación de servicios de salud, por su calidad humana, por su profesionalismo  y por promover la sensibilidad de los servicios médicos, ya sea en el ámbito público o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de Premiación podrá declarar abiertas cuantas categorías considere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al Mérito de Servicios de Salud “Francisco Esparza Sánchez, Guillermo López de Lara Leyva y Jairo R. Dye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los Servicios de Salud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Secretario General del Sindicato Nacional de Trabajadores de la Secretaría de Salud en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Salu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el Instituto Zacatecano de Cultura “Ramón López Velarde”. </w:t>
      </w:r>
    </w:p>
    <w:p>
      <w:pPr>
        <w:pStyle w:val="Normal"/>
        <w:spacing w:lineRule="auto" w:line="360"/>
        <w:jc w:val="both"/>
        <w:rPr>
          <w:rFonts w:ascii="Arial" w:hAnsi="Arial" w:cs="Arial"/>
          <w:sz w:val="24"/>
          <w:szCs w:val="24"/>
        </w:rPr>
      </w:pPr>
      <w:r>
        <w:rPr>
          <w:rFonts w:cs="Arial" w:ascii="Arial" w:hAnsi="Arial"/>
          <w:b/>
          <w:color w:val="000000"/>
          <w:sz w:val="24"/>
          <w:szCs w:val="24"/>
        </w:rPr>
        <w:t>ARTÍCULO 10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los rostros de Francisco Esparza Sánchez, Guillermo López de Lara Leyva y Jairo R. Dyer, conjuntamente con el lema “El Trabajo Todo lo Vence”. Dichos honores serán entregados en ceremonia solemne preferentemente el siete de abril en el marco del Día Mundial de la Salud. </w:t>
      </w:r>
    </w:p>
    <w:p>
      <w:pPr>
        <w:pStyle w:val="Normal"/>
        <w:spacing w:lineRule="auto" w:line="360"/>
        <w:jc w:val="center"/>
        <w:rPr>
          <w:rFonts w:ascii="Arial" w:hAnsi="Arial" w:cs="Arial"/>
          <w:sz w:val="24"/>
          <w:szCs w:val="24"/>
        </w:rPr>
      </w:pPr>
      <w:r>
        <w:rPr>
          <w:rFonts w:cs="Arial" w:ascii="Arial" w:hAnsi="Arial"/>
          <w:b/>
          <w:color w:val="000000"/>
          <w:sz w:val="24"/>
          <w:szCs w:val="24"/>
        </w:rPr>
        <w:t>Sección Décima Séptim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emio Estatal de Protección del Patrimonio Cultural Tangible e Intangible “Genaro Borrego Suárez del Real, Eugenio del Hoyo y Federico Sescosse Lejeu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rea el Premio Estatal de Protección del Patrimonio Cultural Tangible e Intangible “Genaro Borrego Suárez del Real, Eugenio del Hoyo y Federico Sescosse Lejeune”, el cual se conferirá a quien por sus acciones contribuyan al rescate, protección, aseguramiento y conservación del patrimonio cultural tangible e intangible de los zacatecanos, ya sea de manera individual o grupal.</w:t>
      </w:r>
    </w:p>
    <w:p>
      <w:pPr>
        <w:pStyle w:val="Normal"/>
        <w:spacing w:lineRule="auto" w:line="360"/>
        <w:jc w:val="both"/>
        <w:rPr>
          <w:rFonts w:ascii="Arial" w:hAnsi="Arial" w:cs="Arial"/>
          <w:sz w:val="24"/>
          <w:szCs w:val="24"/>
        </w:rPr>
      </w:pPr>
      <w:r>
        <w:rPr>
          <w:rFonts w:cs="Arial" w:ascii="Arial" w:hAnsi="Arial"/>
          <w:b/>
          <w:color w:val="000000"/>
          <w:sz w:val="24"/>
          <w:szCs w:val="24"/>
        </w:rPr>
        <w:t>ARTÍCULO 10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ormación del Consejo de Premiación para el Premio Estatal de Protección del Patrimonio Cultural Tangible e Intangible “Genaro Borrego Suárez del Real, Eugenio del Hoyo y Federico Sescosse Lejeune”, se establece de la siguiente maner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Un Presidente, cuyo cargo será ostentado por el Titular de la Junta de Protección y Conservación de Monumentos y zonas Típic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Un Vocal, cuyo cargo desempeñará el Cronist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Vocal, cuyo cargo desempeñará el Presidente de la Comisión Legislativa de Obras Públicas y Desarrollo Urba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 Secretario Técnico, cuyo cargo será asignado por el presidente del Consejo de Premiación.</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ante la cual se podrá promover la entrega de dicha condecoración será la Junta de Protección y Conservación de Monumentos y Zonas Típicas del Estado. </w:t>
      </w:r>
    </w:p>
    <w:p>
      <w:pPr>
        <w:pStyle w:val="Normal"/>
        <w:spacing w:lineRule="auto" w:line="360"/>
        <w:jc w:val="both"/>
        <w:rPr>
          <w:rFonts w:ascii="Arial" w:hAnsi="Arial" w:cs="Arial"/>
          <w:sz w:val="24"/>
          <w:szCs w:val="24"/>
        </w:rPr>
      </w:pPr>
      <w:r>
        <w:rPr>
          <w:rFonts w:cs="Arial" w:ascii="Arial" w:hAnsi="Arial"/>
          <w:b/>
          <w:color w:val="000000"/>
          <w:sz w:val="24"/>
          <w:szCs w:val="24"/>
        </w:rPr>
        <w:t>ARTÍCULO 10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mio consistirá en la entrega de un Diploma, una Placa y una Medalla, siendo el grabado de la parte frontal de la Medalla los rostros de Genaro Borrego Suárez del Real, Eugenio del Hoyo y Federico Sescosse Lejeune conjuntamente con el lema “El Trabajo Todo lo Vence”. Dichos honores serán entregados en ceremonia solemne, preferentemente el once de diciembre,  en el marco del Día de la Declaratoria de Zacatecas como Patrimonio Cultural de la UNES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LIBRO DE HON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ibro de Honor contendrá el registro de los nombres de las personas a quienes se otorguen los premios, de manos del Gobernador, especificando el tipo de presea correspondiente, la fecha y lugar de entrega.</w:t>
      </w:r>
    </w:p>
    <w:p>
      <w:pPr>
        <w:pStyle w:val="Normal"/>
        <w:spacing w:lineRule="auto" w:line="360"/>
        <w:jc w:val="both"/>
        <w:rPr>
          <w:rFonts w:ascii="Arial" w:hAnsi="Arial" w:cs="Arial"/>
          <w:sz w:val="24"/>
          <w:szCs w:val="24"/>
        </w:rPr>
      </w:pPr>
      <w:r>
        <w:rPr>
          <w:rFonts w:cs="Arial" w:ascii="Arial" w:hAnsi="Arial"/>
          <w:b/>
          <w:color w:val="000000"/>
          <w:sz w:val="24"/>
          <w:szCs w:val="24"/>
        </w:rPr>
        <w:t>ARTÍCULO 10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ibro de Honor deberá ser escrito por el Cronista del Estado, quien dará fe de los galardonados anualmente y llevará el registro de los ganadores en cada categoría.</w:t>
      </w:r>
    </w:p>
    <w:p>
      <w:pPr>
        <w:pStyle w:val="Normal"/>
        <w:spacing w:lineRule="auto" w:line="360"/>
        <w:jc w:val="both"/>
        <w:rPr>
          <w:rFonts w:ascii="Arial" w:hAnsi="Arial" w:cs="Arial"/>
          <w:sz w:val="24"/>
          <w:szCs w:val="24"/>
        </w:rPr>
      </w:pPr>
      <w:r>
        <w:rPr>
          <w:rFonts w:cs="Arial" w:ascii="Arial" w:hAnsi="Arial"/>
          <w:b/>
          <w:color w:val="000000"/>
          <w:sz w:val="24"/>
          <w:szCs w:val="24"/>
        </w:rPr>
        <w:t>ARTÍCULO 10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ronista del Estado será el responsable de conservar la memoria histórica de los merecedores de los Premios que otorga el Estado de Zacatecas.</w:t>
      </w:r>
    </w:p>
    <w:p>
      <w:pPr>
        <w:pStyle w:val="Normal"/>
        <w:spacing w:lineRule="auto" w:line="360"/>
        <w:jc w:val="both"/>
        <w:rPr>
          <w:rFonts w:ascii="Arial" w:hAnsi="Arial" w:cs="Arial"/>
          <w:sz w:val="24"/>
          <w:szCs w:val="24"/>
        </w:rPr>
      </w:pPr>
      <w:r>
        <w:rPr>
          <w:rFonts w:cs="Arial" w:ascii="Arial" w:hAnsi="Arial"/>
          <w:b/>
          <w:color w:val="000000"/>
          <w:sz w:val="24"/>
          <w:szCs w:val="24"/>
        </w:rPr>
        <w:t>ARTÍCULO 1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tribuciones del Cronista del Estado, en relación a la entrega de Premi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levar el libro de hon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Participar en las ceremonias de entrega de Prem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Contribuir con sus conocimientos a enriquecer las ceremonias de premi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articipar en los Consejos de Premiación establecidos en el presente ordenami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b/>
          <w:color w:val="000000"/>
          <w:sz w:val="24"/>
          <w:szCs w:val="24"/>
        </w:rPr>
        <w:t>PRIME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jc w:val="both"/>
        <w:rPr>
          <w:rFonts w:ascii="Arial" w:hAnsi="Arial" w:cs="Arial"/>
          <w:sz w:val="24"/>
          <w:szCs w:val="24"/>
        </w:rPr>
      </w:pPr>
      <w:r>
        <w:rPr>
          <w:rFonts w:cs="Arial" w:ascii="Arial" w:hAnsi="Arial"/>
          <w:b/>
          <w:color w:val="000000"/>
          <w:sz w:val="24"/>
          <w:szCs w:val="24"/>
        </w:rPr>
        <w:t>SEGUN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término de setenta días, contados a partir de la entrada en vigor de la presente Ley, deberán integrarse los Consejos de Premiación.</w:t>
      </w:r>
    </w:p>
    <w:p>
      <w:pPr>
        <w:pStyle w:val="Normal"/>
        <w:spacing w:lineRule="auto" w:line="360"/>
        <w:jc w:val="both"/>
        <w:rPr>
          <w:rFonts w:ascii="Arial" w:hAnsi="Arial" w:cs="Arial"/>
          <w:sz w:val="24"/>
          <w:szCs w:val="24"/>
        </w:rPr>
      </w:pPr>
      <w:r>
        <w:rPr>
          <w:rFonts w:cs="Arial" w:ascii="Arial" w:hAnsi="Arial"/>
          <w:b/>
          <w:color w:val="000000"/>
          <w:sz w:val="24"/>
          <w:szCs w:val="24"/>
        </w:rPr>
        <w:t>TERCE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término de treinta días, contados a partir de la integración de los Consejos de Premiación, se deberá expedir el Reglamento de la Ley de Premios al Mérito Ciudadano del Estado de Zacatecas.</w:t>
      </w:r>
    </w:p>
    <w:p>
      <w:pPr>
        <w:pStyle w:val="Normal"/>
        <w:spacing w:lineRule="auto" w:line="360"/>
        <w:jc w:val="both"/>
        <w:rPr>
          <w:rFonts w:ascii="Arial" w:hAnsi="Arial" w:cs="Arial"/>
          <w:sz w:val="24"/>
          <w:szCs w:val="24"/>
        </w:rPr>
      </w:pPr>
      <w:r>
        <w:rPr>
          <w:rFonts w:cs="Arial" w:ascii="Arial" w:hAnsi="Arial"/>
          <w:b/>
          <w:color w:val="000000"/>
          <w:sz w:val="24"/>
          <w:szCs w:val="24"/>
        </w:rPr>
        <w:t>CUAR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abroga la Ley para Reconocer el Mérito Ciudadano, publicada en el Número 97 del Periódico Oficial, Órgano de Gobierno del Estado de fecha 04 de Diciembre del año 1991, mediante Decreto número 178.</w:t>
      </w:r>
    </w:p>
    <w:p>
      <w:pPr>
        <w:pStyle w:val="Normal"/>
        <w:spacing w:lineRule="auto" w:line="360"/>
        <w:jc w:val="both"/>
        <w:rPr>
          <w:rFonts w:ascii="Arial" w:hAnsi="Arial" w:cs="Arial"/>
          <w:sz w:val="24"/>
          <w:szCs w:val="24"/>
        </w:rPr>
      </w:pPr>
      <w:r>
        <w:rPr>
          <w:rFonts w:cs="Arial" w:ascii="Arial" w:hAnsi="Arial"/>
          <w:b/>
          <w:color w:val="000000"/>
          <w:sz w:val="24"/>
          <w:szCs w:val="24"/>
        </w:rPr>
        <w:t>COMUNÍQUESE AL EJECUTIVO DEL ESTADO PARA SU PROMULGACIÓN Y PUBLI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D A D O</w:t>
      </w:r>
      <w:r>
        <w:rPr>
          <w:rFonts w:eastAsia="Arial" w:cs="Arial" w:ascii="Arial" w:hAnsi="Arial"/>
          <w:color w:val="000000"/>
          <w:sz w:val="24"/>
          <w:szCs w:val="24"/>
        </w:rPr>
        <w:t xml:space="preserve"> en la Sala de Sesiones de la Honorable Sexagésima Primera Legislatura del Estado de Zacatecas, a los treinta días del mes de junio del año dos mil catorce. </w:t>
      </w:r>
      <w:r>
        <w:rPr>
          <w:rFonts w:eastAsia="Arial" w:cs="Arial" w:ascii="Arial" w:hAnsi="Arial"/>
          <w:b/>
          <w:color w:val="000000"/>
          <w:sz w:val="24"/>
          <w:szCs w:val="24"/>
        </w:rPr>
        <w:t>Diputado Presidente.- ARACELI GUERRERO ESQUIVEL. Diputados Secretarios.- DIP. LUIS ACOSTA JAIME y DIP. CARLOS ALBERTO PEDROZA MORALE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dieciocho días del mes de agosto del año dos mil cator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jc w:val="both"/>
        <w:rPr/>
      </w:pPr>
      <w:r>
        <w:rPr>
          <w:rFonts w:cs="Arial" w:ascii="Arial" w:hAnsi="Arial"/>
          <w:sz w:val="24"/>
          <w:szCs w:val="24"/>
        </w:rPr>
        <w:br/>
      </w:r>
      <w:hyperlink r:id="rId2">
        <w:r>
          <w:rPr>
            <w:rStyle w:val="InternetLink"/>
            <w:rFonts w:cs="Arial" w:ascii="Arial" w:hAnsi="Arial"/>
            <w:b/>
            <w:sz w:val="24"/>
            <w:szCs w:val="24"/>
          </w:rPr>
          <w:t>PERIÓDICO OFICIAL DEL GOBIERNO DEL ESTADO (03 DE SEPTIEMBRE DE 2014). PUBLICACIÓN ORIGINAL.</w:t>
        </w:r>
      </w:hyperlink>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912064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13:00Z</dcterms:created>
  <dc:creator>Invitado</dc:creator>
  <dc:description/>
  <cp:keywords/>
  <dc:language>en-US</dc:language>
  <cp:lastModifiedBy>UCID</cp:lastModifiedBy>
  <dcterms:modified xsi:type="dcterms:W3CDTF">2020-02-19T18:07:00Z</dcterms:modified>
  <cp:revision>5</cp:revision>
  <dc:subject/>
  <dc:title/>
</cp:coreProperties>
</file>