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L INSTITUTO REGIONAL DEL PATRIMONIO MUNDIAL EN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 xml:space="preserve">Última reforma POG 25-11-2017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del Periódico Oficial del Estado de Zacatecas, el sábado 30 de agosto de 2014.</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TEXTO VIGENTE A PARTIR DEL 31 DE AGOSTO DE 201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IC. MIGUEL ALEJANDRO ALONSO REYES,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Primer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17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LA HONORABLE SEXAGÉSIMA PRIMER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PRIMERO.-</w:t>
      </w:r>
      <w:r>
        <w:rPr>
          <w:rFonts w:eastAsia="Arial" w:cs="Arial" w:ascii="Arial" w:hAnsi="Arial"/>
          <w:color w:val="000000"/>
          <w:sz w:val="24"/>
          <w:szCs w:val="24"/>
        </w:rPr>
        <w:t xml:space="preserve"> En Sesión Ordinaria del Pleno correspondiente al día 30 de junio del año 2014, se dio lectura a una Iniciativa que en ejercicio de las facultades que le confieren los artículos 60 fracción II y 72 de la Constitución Política del Estado; 2 y demás relativos y aplicables de la Ley Orgánica de la Administración Pública y 46 fracción II y demás relativos y aplicables de la Ley Orgánica del Poder Legislativo, presentó el Licenciado Miguel Alejandro Alonso Reyes, Gobernad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misma fecha y por acuerdo de la Presidencia de la Mesa Directiva, mediante memorándum número 0627, la Iniciativa de referencia fue turnada a la Comisión de Cultura, Editorial y Difusión, para su estudio y dictam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RESULTANDO SEGUNDO.- </w:t>
      </w:r>
      <w:r>
        <w:rPr>
          <w:rFonts w:eastAsia="Arial" w:cs="Arial" w:ascii="Arial" w:hAnsi="Arial"/>
          <w:color w:val="000000"/>
          <w:sz w:val="24"/>
          <w:szCs w:val="24"/>
        </w:rPr>
        <w:t>El proponente justificó su Iniciativa en l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XPOSICIÓN DE MO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lo anteriormente expuesto y fundado y con apoyo además en lo dispuesto en los artículos 140 y 141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DEL INSTITUTO REGIONAL DEL PATRIMONIO MUNDIAL EN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arácter y objeto de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es de orden público y observancia general. Tiene por objeto establecer la integración, organización y funcionamiento del Instituto Regional del Patrimonio Mundial en Zacatecas, bajo el auspicio de la Organización de las Naciones Unidas para la Educación, la Ciencia y la Cultura (UNESCO), de conformidad con la Convención del Patrimonio Mundial y el Acuerdo entre el Gobierno de los Estados Unidos Mexicanos y la Organización de las Naciones Unidas para la Educación, la Ciencia y la Cultura, relativo a la creación de un Instituto Regional del Patrimonio Mundial en Zacatecas como Instituto de Categoría 2, auspiciado por la UNESCO, suscrito el 1° de abril de 2014.</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Glosario de términ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la presente Ley se entenderá por:</w:t>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Acuerdo:</w:t>
      </w:r>
      <w:r>
        <w:rPr>
          <w:rFonts w:eastAsia="Arial" w:cs="Arial" w:ascii="Arial" w:hAnsi="Arial"/>
          <w:color w:val="000000"/>
          <w:sz w:val="24"/>
          <w:szCs w:val="24"/>
        </w:rPr>
        <w:t xml:space="preserve"> El Acuerdo celebrado el primero de abril de 2014 entre el Gobierno de los Estados Unidos Mexicanos y la Organización de las Naciones Unidas para la Educación, la Ciencia y la Cultura, relativo a la creación de un Instituto Regional del Patrimonio Mundial en Zacatecas como Instituto de Categoría 2, bajo los auspicios de la UNES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Convención:</w:t>
      </w:r>
      <w:r>
        <w:rPr>
          <w:rFonts w:eastAsia="Arial" w:cs="Arial" w:ascii="Arial" w:hAnsi="Arial"/>
          <w:color w:val="000000"/>
          <w:sz w:val="24"/>
          <w:szCs w:val="24"/>
        </w:rPr>
        <w:t xml:space="preserve"> La Convención sobre la Protección del Patrimonio Mundial, Cultural y Natural, adoptada en París el 23 de noviembre de 197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Estados Parte de la Región:</w:t>
      </w:r>
      <w:r>
        <w:rPr>
          <w:rFonts w:eastAsia="Arial" w:cs="Arial" w:ascii="Arial" w:hAnsi="Arial"/>
          <w:color w:val="000000"/>
          <w:sz w:val="24"/>
          <w:szCs w:val="24"/>
        </w:rPr>
        <w:t xml:space="preserve"> Los Estados Unidos Mexicanos, de América Central y del Caribe; que hayan ratificado, aceptado, aprobado o se hayan adherido a la Conve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Gobierno del Estado:</w:t>
      </w:r>
      <w:r>
        <w:rPr>
          <w:rFonts w:eastAsia="Arial" w:cs="Arial" w:ascii="Arial" w:hAnsi="Arial"/>
          <w:color w:val="000000"/>
          <w:sz w:val="24"/>
          <w:szCs w:val="24"/>
        </w:rPr>
        <w:t xml:space="preserve"> En su conjunto, a la Secretaría de Infraestructura (SINFRA), la Secretaría de Educación (SEDUZAC), la Secretaría de Turismo (SECTURZ), la Secretaría del Agua y Medio Ambiente (SAMA), el Instituto Zacatecano de Cultura “Ramón López Velarde” (IZC) y la Junta de Protección y Conservación de Monumentos y Zonas Típicas del Estado de Zacatecas (JPYCMYZ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 </w:t>
      </w:r>
      <w:r>
        <w:rPr>
          <w:rFonts w:eastAsia="Arial" w:cs="Arial" w:ascii="Arial" w:hAnsi="Arial"/>
          <w:b/>
          <w:color w:val="000000"/>
          <w:sz w:val="24"/>
          <w:szCs w:val="24"/>
        </w:rPr>
        <w:t>Gobierno Federal:</w:t>
      </w:r>
      <w:r>
        <w:rPr>
          <w:rFonts w:eastAsia="Arial" w:cs="Arial" w:ascii="Arial" w:hAnsi="Arial"/>
          <w:color w:val="000000"/>
          <w:sz w:val="24"/>
          <w:szCs w:val="24"/>
        </w:rPr>
        <w:t xml:space="preserve"> Las Secretarías de Relaciones Exteriores (SER) (sic), la Secretaría de Medio Ambiente y Recursos Naturales (SEMARNAT), la Secretaría de Educación Pública (SEP), el Consejo Nacional para la Cultura y las Artes (CONACULTA). El Instituto Nacional de Antropología e Historia (INAH) y el Instituto Nacional de Bellas Artes (IN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 </w:t>
      </w:r>
      <w:r>
        <w:rPr>
          <w:rFonts w:eastAsia="Arial" w:cs="Arial" w:ascii="Arial" w:hAnsi="Arial"/>
          <w:b/>
          <w:color w:val="000000"/>
          <w:sz w:val="24"/>
          <w:szCs w:val="24"/>
        </w:rPr>
        <w:t>Instituto:</w:t>
      </w:r>
      <w:r>
        <w:rPr>
          <w:rFonts w:eastAsia="Arial" w:cs="Arial" w:ascii="Arial" w:hAnsi="Arial"/>
          <w:color w:val="000000"/>
          <w:sz w:val="24"/>
          <w:szCs w:val="24"/>
        </w:rPr>
        <w:t xml:space="preserve"> El Instituto Regional del Patrimonio Mundial en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 </w:t>
      </w:r>
      <w:r>
        <w:rPr>
          <w:rFonts w:eastAsia="Arial" w:cs="Arial" w:ascii="Arial" w:hAnsi="Arial"/>
          <w:b/>
          <w:color w:val="000000"/>
          <w:sz w:val="24"/>
          <w:szCs w:val="24"/>
        </w:rPr>
        <w:t>Región:</w:t>
      </w:r>
      <w:r>
        <w:rPr>
          <w:rFonts w:eastAsia="Arial" w:cs="Arial" w:ascii="Arial" w:hAnsi="Arial"/>
          <w:color w:val="000000"/>
          <w:sz w:val="24"/>
          <w:szCs w:val="24"/>
        </w:rPr>
        <w:t xml:space="preserve"> Designa América Central y el Caribe, comprendido el territorio de los Estados Unidos Mexican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I. </w:t>
      </w:r>
      <w:r>
        <w:rPr>
          <w:rFonts w:eastAsia="Arial" w:cs="Arial" w:ascii="Arial" w:hAnsi="Arial"/>
          <w:b/>
          <w:color w:val="000000"/>
          <w:sz w:val="24"/>
          <w:szCs w:val="24"/>
        </w:rPr>
        <w:t>Órganos Asesores:</w:t>
      </w:r>
      <w:r>
        <w:rPr>
          <w:rFonts w:eastAsia="Arial" w:cs="Arial" w:ascii="Arial" w:hAnsi="Arial"/>
          <w:color w:val="000000"/>
          <w:sz w:val="24"/>
          <w:szCs w:val="24"/>
        </w:rPr>
        <w:t xml:space="preserve"> Órganos asesores del Comité del Patrimonio Mundial, quienes participarán en calidad de observa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a) </w:t>
      </w:r>
      <w:r>
        <w:rPr>
          <w:rFonts w:eastAsia="Arial" w:cs="Arial" w:ascii="Arial" w:hAnsi="Arial"/>
          <w:b/>
          <w:color w:val="000000"/>
          <w:sz w:val="24"/>
          <w:szCs w:val="24"/>
        </w:rPr>
        <w:t>ICCROM.-</w:t>
      </w:r>
      <w:r>
        <w:rPr>
          <w:rFonts w:eastAsia="Arial" w:cs="Arial" w:ascii="Arial" w:hAnsi="Arial"/>
          <w:color w:val="000000"/>
          <w:sz w:val="24"/>
          <w:szCs w:val="24"/>
        </w:rPr>
        <w:t xml:space="preserve"> Centro Internacional de Estudios para la Conservación y, Restauración de los Bienes Culturales;</w:t>
      </w:r>
    </w:p>
    <w:p>
      <w:pPr>
        <w:pStyle w:val="Normal"/>
        <w:spacing w:lineRule="auto" w:line="360"/>
        <w:jc w:val="both"/>
        <w:rPr/>
      </w:pPr>
      <w:r>
        <w:rPr>
          <w:rFonts w:eastAsia="Arial" w:cs="Arial" w:ascii="Arial" w:hAnsi="Arial"/>
          <w:color w:val="000000"/>
          <w:sz w:val="24"/>
          <w:szCs w:val="24"/>
        </w:rPr>
        <w:t xml:space="preserve">b) </w:t>
      </w:r>
      <w:r>
        <w:rPr>
          <w:rFonts w:eastAsia="Arial" w:cs="Arial" w:ascii="Arial" w:hAnsi="Arial"/>
          <w:b/>
          <w:color w:val="000000"/>
          <w:sz w:val="24"/>
          <w:szCs w:val="24"/>
        </w:rPr>
        <w:t>ICOMOS.-</w:t>
      </w:r>
      <w:r>
        <w:rPr>
          <w:rFonts w:eastAsia="Arial" w:cs="Arial" w:ascii="Arial" w:hAnsi="Arial"/>
          <w:color w:val="000000"/>
          <w:sz w:val="24"/>
          <w:szCs w:val="24"/>
        </w:rPr>
        <w:t xml:space="preserve"> Consejo Internacional de Monumentos y Siti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c) </w:t>
      </w:r>
      <w:r>
        <w:rPr>
          <w:rFonts w:eastAsia="Arial" w:cs="Arial" w:ascii="Arial" w:hAnsi="Arial"/>
          <w:b/>
          <w:color w:val="000000"/>
          <w:sz w:val="24"/>
          <w:szCs w:val="24"/>
        </w:rPr>
        <w:t>UICN.-</w:t>
      </w:r>
      <w:r>
        <w:rPr>
          <w:rFonts w:eastAsia="Arial" w:cs="Arial" w:ascii="Arial" w:hAnsi="Arial"/>
          <w:color w:val="000000"/>
          <w:sz w:val="24"/>
          <w:szCs w:val="24"/>
        </w:rPr>
        <w:t xml:space="preserve"> Unión Internacional para la Conservación de la Naturale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X. </w:t>
      </w:r>
      <w:r>
        <w:rPr>
          <w:rFonts w:eastAsia="Arial" w:cs="Arial" w:ascii="Arial" w:hAnsi="Arial"/>
          <w:b/>
          <w:color w:val="000000"/>
          <w:sz w:val="24"/>
          <w:szCs w:val="24"/>
        </w:rPr>
        <w:t>UNESCO:</w:t>
      </w:r>
      <w:r>
        <w:rPr>
          <w:rFonts w:eastAsia="Arial" w:cs="Arial" w:ascii="Arial" w:hAnsi="Arial"/>
          <w:color w:val="000000"/>
          <w:sz w:val="24"/>
          <w:szCs w:val="24"/>
        </w:rPr>
        <w:t xml:space="preserve"> La Organización de las Naciones Unidas para la Educación, la Ciencia y la Cultu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Naturaleza jurídica del Instit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rea el Instituto Regional del Patrimonio Mundial en Zacatecas, bajo el auspicio de la UNESCO, como un organismo autónomo, con personalidad jurídica y patrimonio propio, cuyo domicilio legal estará en la Ciudad de Zacatecas,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dición juríd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stituto gozará de autonomía funcional dentro del territorio mexicano para la ejecución de sus actividades y de capacidad jurídica para contratar, actuar en procedimientos judiciales, adquirir bienes muebles e inmuebles y enajenarlos, recibir fondos, percibir remuneraciones por servicios prestados y adquirir cualquier medio que necesite para funcion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jetivos del Instit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stituto tendrá los siguientes obje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tribuir a reforzar la creación de capacidades para la aplicación de la Convención en la Reg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tribuir a afianzar la cooperación internacional, especialmente entre los Estados Partes de la UNESCO en la Reg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tribuir al desarrollo sostenible, mediante la promoción de buenas prácticas en la conservación y manejo del patrimonio cultural y nat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mpulsar la investigación sobre el patrimonio cultural y natural, en particular sobre los bienes inscritos en la Lista del Patrimonio Mund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ntribuir a la creación y difusión de información, por medio del establecimiento de un centro de documentación sobre los bienes de la Región inscritos en la Lista del Patrimonio Mundi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mpartir conocimientos técnicos especializados con la UNESCO, en especial con el Centro del Patrimonio Mundial, y cooperar con las secretarías de otras convenciones culturales y ambientales relacionadas con el patrimonio mund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unciones del Instit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stituto tendrá las siguiente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Aspectos operacionales de la aplicación de la Conve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nalizar y difundir los conceptos clave de la Conve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Brindar asistencia técnica y capacitación a los Estados de la Región que sean Estados Partes de la Convención, para la elaboración de listas indicativas y expedientes de candidaturas para la posible inscripción en la Lista del Patrimonio Mundial, haciendo especial hincapié en las propuestas de inscripción de bienes de serie y transfronteriz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poyar en la preparación de análisis comparativos de los expedientes técnicos de nuevas nomin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aborar metodologías de análisis para la preparación de informes acerca del estado de conservación de los bienes del patrimonio mund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oveer capacitación para la elaboración de informes periódicos sobre la aplicación de la Convención en los Estados de la Región que sean Estados Partes de la mism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Fomentar las investigaciones sobre los tipos de bienes culturales y naturales de la Región, que se encuentren insuficientemente representados en la Lista del Patrimonio Mundial, de conformidad con lo previsto en la Convención, así como la armonización de las Listas Indicativas en la Reg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Gestión de los bienes del patrimonio mundial y de otros sitios del patrimonio cultural y nat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tilizar y diseñar estrategias, instrumentos e indicadores para monitorear la gestión de sitios con particular atención a los tipos de bienes en la Región, a saber, sitios arqueológicos, pueblos históricos, sitios prehispánicos y amerindios, sitios naturales, paisajes culturales y ru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cabar experiencias, herramientas y métodos de sistemas de gestión en los que se aplique un enfoque regional con la participación de todos los actores interesados y las comunidades locales, así como promover el intercambio de experi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nvestigar y realizar estudios orientados a la integración de valores vinculados al patrimonio mundial, en los que se consideren los aspectos sociales y cult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plicar nuevos enfoques y herramientas para la gestión de sitios urbanos y adaptación del concepto de paisajes urbanos histór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nalizar las amenazas y factores de riesgo relativos a los bienes del patrimonio mundial y otros sitios del patrimonio cultural y natural, entre ellos las presiones del desarrollo, las dificultades que plantea el subdesarrollo, así como los efectos del cambio climá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ifundir buenas prácticas en la gestión del turismo sustentable en sitios del patrimonio, en especial los que estén inscritos en la Lista del Patrimonio Mund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Realizar actividades de capacitación en instituciones locales, nacionales y regionales relacionadas a la protección y salvaguardia del patrimonio cult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ooperar y conjuntar esfuerzos con otros Centros o Institutos de Categoría 2 existentes o en 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Intercambiar programas y políticas con otras entidades e instituciones académicas de la Región, Sudamérica y Norteamérica, promoviendo la coop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Trabajar en estrecha colaboración con el Centro del Patrimonio Mundial y sus órganos asesores ICOMOS, UICN e ICCROM, además de otras instituciones nacionales e internacionales, facilitando la asistencia técnica, intercambio de investigadores y profesionales de la Región, diseñando y aplicando diversas herramientas de capacitación y colaboración en cursos y reuniones region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Apoyar los trabajos y actividades de otros organismos involucrados con la identificación, conservación y capacitación regional del patrimonio cult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Taller perman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Instituto implementará un taller permanente sobre las rutas culturales de la Región, como actividad transversal relacionada con las líneas de investigación antes mencionad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taller constituirá un marco para la investigación, el intercambio entre expertos y profesores, la creación de módulos de formación, la documentación y difusión de prácticas idóneas de localización, preservación y mejora de las rutas culturales, en su condición de enlace entre comunidades y medio para reforzar la identidad cultu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ORGANIZACIÓN DEL INSTIT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rganización del Instit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stituto, para el adecuado cumplimiento de sus objetivos y funciones, contará con los siguientes órganos inter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n Consejo de Administ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Un Comité Ejecu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Un Comité Consultiv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Una Dirección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sejo de Administr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de Administración es el órgano superior jerárquico que dirigirá y supervisará al Instituto y estará integrado de la siguiente man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n representante de cada una de las siguientes Secretarías y Entidades Públicas del Gobierno Federal: SRE; SEMARNAT; SEP; CONACULTA; INAH e IN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Gobernador del Estado de Zacatecas o su representante, quien presidirá el Consejo de Administ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titulares, o su representante designado, de cada una de las siguientes Secretarías y Entidades Públicas del Gobierno de Zacatecas: SEDUZAC; SINFRA; SECTURZ; SAMA; IZC y Junta de Protección y Conservación de Monumentos y Zonas Típ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Un máximo de nueve representantes de los Estados Participantes de la Región, que sean Estados Partes de la Convención, y que hayan enviado al Director del Instituto una notificación, en donde manifiesten su interés en participar en las actividades de dicho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Estados Participantes de la Región electos serán miembros del Consejo de Administración, por un primer periodo de dos años. Al término de éste, los primeros Estados Participantes de la Región que hayan enviado la notificación antes citada y que constituyan las dos terceras partes del total de los Estados Participantes de la Región que sean miembros del Consejo de Administración, podrán permanecer en el mismo por un periodo adicional de dos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a renovación de los otros miembros, el Consejo de Administración, emitirá una nueva convocatoria. Los Estados Participantes de la Región seleccionados permanecerán en el Consejo por un periodo de cuatro años, de manera que el Consejo se renueve cada dos años de forma escalon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n representante del Director General de la UNES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Un representante de cada uno de los siguientes Órganos Asesores del Comité del Patrimonio Mundial, quienes participarán en calidad de observa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SIC) ICCROM.- Centro Internacional de Estudios para la Conservación y Restauración de los Bienes Cult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SIC) ICOMOS.- Consejo Internacional de Monumentos y Sit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SIC) UICN.- Unión Internacional para la Conservación de la Naturalez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l Consejo de Administr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de Administración tendrá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probar los planes de trabajo anuales, de medio y largo plazo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probar la composición de la plantilla del pers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xaminar los informes anuales presentados por el Director del Instituto, comprendida una auto evaluación bienal de la contribución del Instituto a los objetivos del programa de la UNES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doptar las normas y reglamentos y determinar los procedimientos administrativos, financieros y de gestión del personal del Instituto, de conformidad a la legislación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esignar a los representantes de los Estados Participantes de la Región que actuarán en calidad de miembros del Comité Ejecu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esignar al Presidente del Comité Consul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Designar al Director del Instituto, de la terna que para tal efecto presente el propio Presidente del Consejo de Administ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onvocar a reuniones especiales de consulta a las que se invitará, además de sus propios miembros, a representantes de otros países y organizaciones de la Región, así como a representantes de otros Centros o Institutos de Categoría 2 auspiciados por la UNESCO y relacionados con el patrimonio mundial, a fin de fortalecer sus capacidades para elaborar propuestas que extiendan el alcance de sus servicios y realizar sus proyectos y activ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Decidir sobre la participación de organizaciones intergubernamentales regionales y organizaciones internacionales en la labor del Institu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Aprobar el Reglamento Interno del Instituto y demás instrumentos jurídicos y de administración que tengan por objeto regular su funcion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esiones del Consejo de Administr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de Administración celebrará reuniones ordinarias periódicamente, al menos una vez por año. Pudiendo celebrar las reuniones extraordinarias que crea conveniente. Las cuales, serán convocadas por su Presidente, por iniciativa de éste o del Director General de la UNESCO, o a petición de la mayoría de sus miemb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cisiones del Consejo de Administr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toma de decisiones del Consejo de Administración, cada uno de los miembros del Consejo de Administración tiene derecho a voto, a excepción de los representantes de cada uno de los órganos asesores del Comité del Patrimonio Mundial, quienes participarán en calidad de observadores. CONACULTA, INAH e INBA ejercerán un voto de manera colegiada, al igual que las dependencias del Gobiern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esidente del Consejo de Administración tendrá voto de ca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ité Ejecuti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mité Ejecutivo velará por el funcionamiento eficaz del Instituto durante el intervalo entre las reuniones del Consejo de Administración, éste podrá delegar las facultades que el mismo estime necesarias al Comité Ejecu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facultades y funciones específicas del Comité Ejecutivo serán establecidas por el Consejo de Administración en el Reglamento Inter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mité Ejecutivo estará integrado por el Presidente del Consejo de Administración, de uno a tres representantes de los Estados Participantes de la Región que sean miembros del Consejo de Administración y por un representante del Director General de la UNES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irector del Instituto será miembro del Comité, pero no tendrá derecho a vo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ité Consulti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mité Consultivo tiene como objetivo principal suministrar asesoramiento técnico para la planificación, la ejecución, el examen y el seguimiento del plan de trabajo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s miembros serán designados por el Consejo de Administración entre expertos científicos, técnicos y jurídicos recomendados por las autoridades competentes del Gobierno de los Estados Unidos Mexicanos, los Estados Participantes de la Región, la Secretaría de la UNESCO y los órganos consultivos del Comité del Patrimonio Mundial designados en la Conve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irector del Instituto será miembro del Comité Consultivo, sólo con derecho a vo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mité Consultivo tendrá las funciones que el Consejo de Administración establezca en el Reglamento Inter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irector del Instit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Reformado POG 25-11-201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rector del Instituto tendrá las siguientes facultades y obligacion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Reformado POG 25-11-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irigir y administrar al Instituto de conformidad con el plan de trabajo, y las directrices que establezca el Consejo de Administr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5-11-201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poner el proyecto de plan de trabajo y presupuesto de carácter federal y estatal, que se ha de someter al Consejo de Administr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5-11-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eparar el orden del día provisional de las reuniones del Consejo de Administración y el Comité Ejecutivo y presentarles las propuestas que considere útiles para la administración del Instituto, así como asistir a las reuniones del Consejo de Administración y dar cumplimiento a sus decision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5-11-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eparar informes sobre las actividades del Instituto y presentarlos al Consejo de Administración por conducto del Comité Ejecutiv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5-11-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epresentar al Instituto ante los tribunales de justicia y en toda acción civil, fiscal o administrativa, así como, ante autoridades, organismos u órganos administrativos, fiscales, hacendarios, según corresponda y ante las instituciones de crédito y de cualquier otra índol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5-11-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Otorgar o revocar poderes generales o especiales, previa autorización del Consejo de Administración, de conformidad con la legislación aplicable;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25-11-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stablecer relaciones de coordinación y colaboración con las autoridades municipales, estatales, federales y de cooperación internacional, en sus ámbitos de competencia, para el cumplimiento de sus objetiv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25-11-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ATRIMONIO DEL INSTIT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atrimonio del Instit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atrimonio del Instituto, estará constituido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bienes muebles, inmuebles y recursos que le sean transferidos por los gobiernos federal, estatal y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derechos que por cualquier concepto adquiera sobre bienes muebles e inmue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aportaciones en efectivo y en especie que reciba de los Estados Partes, los Gobiernos Federal, Estatal y Municipal, así como de los sectores social y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donaciones, legados y demás aportaciones que reciba de los Estados Partes, los Gobiernos Federal, Estatal y Municipal y de los sectores social y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rendimientos, recuperaciones y demás ingresos que obtenga por la inversión de los recursos a que se refieren las fracciones anterio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n general, todos los bienes, derechos y obligaciones que impliquen utilidad económica o sean susceptibles de estimación pecuniaria y que se obtengan por cualquier título leg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bienes muebles e inmuebles que integran el patrimonio del Instituto, son imprescriptibles, inembargables e inalienables, no generarán derechos reales al ser concesionados; sobre ellos no podrá constituirse gravamen alguno, ni se podrá deducir acción reivindicatoria o posesoria alguna; no podrá imponérsele ningún tipo de servidumbre; emplearse ninguna vía de apremio, dictarse mandamiento de ejecución ni hacerse efectivas por ejecución forzosa las sentencias dictadas en contra de los bienes que lo constituy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ingún particular podrá adquirir los bienes que conforman el patrimonio del Instituto, por el solo hecho de tenerlos en su posesión por un tiempo determinado. En ningún caso podrá enajenarse el patrimonio cultural del Instituto. Los bienes inmuebles que forman su patrimonio, a que se refiere este artículo, deberán ser inscritos en el Registro Público de la Propiedad del lugar de su ub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ERSONAL DEL INSTIT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Personal del Instit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El personal del Instituto estará compuesto por un Director y el personal que sea necesario para el buen funcionamiento del mism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os cuales se regirán por las disposiciones del Reglamento Interno de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 el personal del Instituto podrá ser sancionado cuando incurra en responsabilidad, de conformidad con las disposiciones que para tales efectos se especifiquen en su Reglamento I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lang w:val="en-US"/>
        </w:rPr>
      </w:pPr>
      <w:r>
        <w:rPr>
          <w:rFonts w:cs="Arial" w:ascii="Arial" w:hAnsi="Arial"/>
          <w:b/>
          <w:color w:val="000000"/>
          <w:sz w:val="24"/>
          <w:szCs w:val="24"/>
          <w:lang w:val="en-US"/>
        </w:rPr>
        <w:t>T R A N S I T O R I O S</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La presente Ley entrará en vigor al día siguiente de su publicación en el Periódico Oficial, Órgano del Gobierno del Estado de Zacatecas.</w:t>
      </w:r>
    </w:p>
    <w:p>
      <w:pPr>
        <w:pStyle w:val="Normal"/>
        <w:spacing w:lineRule="auto" w:line="360"/>
        <w:rPr/>
      </w:pPr>
      <w:r>
        <w:rPr>
          <w:rFonts w:eastAsia="Arial" w:cs="Arial" w:ascii="Arial" w:hAnsi="Arial"/>
          <w:b/>
          <w:color w:val="000000"/>
          <w:sz w:val="24"/>
          <w:szCs w:val="24"/>
        </w:rPr>
        <w:t xml:space="preserve">Segundo.- </w:t>
      </w:r>
      <w:r>
        <w:rPr>
          <w:rFonts w:eastAsia="Arial" w:cs="Arial" w:ascii="Arial" w:hAnsi="Arial"/>
          <w:color w:val="000000"/>
          <w:sz w:val="24"/>
          <w:szCs w:val="24"/>
        </w:rPr>
        <w:t>Se abroga la Ley Orgánica del Centro Regional del Patrimonio Mundial en Zacatecas, contenida en el Decreto Número 453, publicado en Suplemento 2 al número 16 del Periódico Oficial, Órgano del Gobierno del Estado, correspondiente al día 24 de febrero de 2010 y se derogan las disposiciones legales y administrativas que contravengan el presente ord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Para el inicio de las actividades del Instituto, el Consejo de Administración deberá quedar integrado a más tardar dentro de los treinta días siguientes a la publicación d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Cuarto.- </w:t>
      </w:r>
      <w:r>
        <w:rPr>
          <w:rFonts w:eastAsia="Arial" w:cs="Arial" w:ascii="Arial" w:hAnsi="Arial"/>
          <w:color w:val="000000"/>
          <w:sz w:val="24"/>
          <w:szCs w:val="24"/>
        </w:rPr>
        <w:t>El Comité Ejecutivo y el Comité Consultivo deberán quedar integrados a más tardar dentro de los noventa días siguientes a la publicación d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Quinto.-</w:t>
      </w:r>
      <w:r>
        <w:rPr>
          <w:rFonts w:eastAsia="Arial" w:cs="Arial" w:ascii="Arial" w:hAnsi="Arial"/>
          <w:color w:val="000000"/>
          <w:sz w:val="24"/>
          <w:szCs w:val="24"/>
        </w:rPr>
        <w:t xml:space="preserve"> Los recursos humanos, financieros y materiales que actualmente conforman el Centro Regional del Patrimonio Mundial en Zacatecas, pasarán a formar parte del Instituto Regional del Patrimonio Mundial en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exto.-</w:t>
      </w:r>
      <w:r>
        <w:rPr>
          <w:rFonts w:eastAsia="Arial" w:cs="Arial" w:ascii="Arial" w:hAnsi="Arial"/>
          <w:color w:val="000000"/>
          <w:sz w:val="24"/>
          <w:szCs w:val="24"/>
        </w:rPr>
        <w:t xml:space="preserve"> Dentro de los noventa días naturales siguientes a la entrada en vigor de esta Ley, el Titular del Poder Ejecutivo del Estado expedirá el Reglamento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 A D O</w:t>
      </w:r>
      <w:r>
        <w:rPr>
          <w:rFonts w:eastAsia="Arial" w:cs="Arial" w:ascii="Arial" w:hAnsi="Arial"/>
          <w:color w:val="000000"/>
          <w:sz w:val="24"/>
          <w:szCs w:val="24"/>
        </w:rPr>
        <w:t xml:space="preserve"> en la Sala de Sesiones de la Honorable Sexagésima Primera Legislatura del Estado de Zacatecas, a los treinta días del mes de junio del año dos mil catorce. </w:t>
      </w:r>
      <w:r>
        <w:rPr>
          <w:rFonts w:eastAsia="Arial" w:cs="Arial" w:ascii="Arial" w:hAnsi="Arial"/>
          <w:b/>
          <w:color w:val="000000"/>
          <w:sz w:val="24"/>
          <w:szCs w:val="24"/>
        </w:rPr>
        <w:t>Diputado Presidente.- ARACELI GUERRERO ESQUIVEL. Diputados Secretarios.- DIP. LUIS ACOSTA JAIME y DIP. CARLOS ALBERTO PEDROZA MORALES.-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veintiséis días del mes de agosto del año dos mil cator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A t e n t a m e n t e.</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w:t>
      </w:r>
      <w:r>
        <w:rPr>
          <w:rFonts w:eastAsia="Arial" w:cs="Arial" w:ascii="Arial" w:hAnsi="Arial"/>
          <w:b/>
          <w:color w:val="000000"/>
          <w:sz w:val="24"/>
          <w:szCs w:val="24"/>
        </w:rPr>
        <w:t>SUFRAGIO EFECTIVO. NO REELECCIÓN”</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GOBERNADOR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MIGUEL ALEJANDRO ALONSO REY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EL SECRETARIO GENERAL DE GOBIERNO</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ROFR. FRANCISCO ESCOBEDO VILLEG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RTÍCULOS TRANSITORIOS DE LOS DECRETOS DE REFORMAS AL PRESENTE ORDENAMIENT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hyperlink r:id="rId2">
        <w:r>
          <w:rPr>
            <w:rStyle w:val="InternetLink"/>
            <w:rFonts w:cs="Arial" w:ascii="Arial" w:hAnsi="Arial"/>
            <w:b/>
            <w:sz w:val="24"/>
            <w:szCs w:val="24"/>
          </w:rPr>
          <w:t>PERIÓDICO OFICIAL DEL GOBIERNO DEL ESTADO (30 DE AGOSTO DE 2014). PUBLICACIÓN ORIGINAL.</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hyperlink r:id="rId3">
        <w:r>
          <w:rPr>
            <w:rStyle w:val="InternetLink"/>
            <w:rFonts w:cs="Arial" w:ascii="Arial" w:hAnsi="Arial"/>
            <w:b/>
            <w:sz w:val="24"/>
            <w:szCs w:val="24"/>
          </w:rPr>
          <w:t>PERIÓDICO OFICIAL DEL GOBIERNO DEL ESTADO (25 DE NOVIEMBRE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DECRETO NO. 210.- MEDIANTE EL CUAL SE REFORMA LA LEY DEL INSTITUTO REGIONAL DEL PATRIMONIO MUNDIAL EN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Los acuerdos, convenios, contratos y todo acto jurídico suscrito con el carácter de Director General, mantendrán su validez legal en los términos pac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Se derogan las disposiciones que se opongan a este Decreto.</w:t>
      </w:r>
    </w:p>
    <w:p>
      <w:pPr>
        <w:pStyle w:val="Normal"/>
        <w:spacing w:lineRule="auto" w:line="360"/>
        <w:rPr>
          <w:rFonts w:ascii="Arial" w:hAnsi="Arial" w:cs="Arial"/>
          <w:sz w:val="24"/>
          <w:szCs w:val="24"/>
        </w:rPr>
      </w:pPr>
      <w:r>
        <w:rPr>
          <w:rFonts w:cs="Arial" w:ascii="Arial" w:hAnsi="Arial"/>
          <w:sz w:val="24"/>
          <w:szCs w:val="24"/>
        </w:rPr>
        <w:b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1132413.pdf" TargetMode="External"/><Relationship Id="rId3" Type="http://schemas.openxmlformats.org/officeDocument/2006/relationships/hyperlink" Target="https://www.congresozac.gob.mx/coz/images/uploads/2020050113251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8:27:00Z</dcterms:created>
  <dc:creator>LCA César Silva Ramos</dc:creator>
  <dc:description/>
  <cp:keywords/>
  <dc:language>en-US</dc:language>
  <cp:lastModifiedBy>LCA César Silva Ramos</cp:lastModifiedBy>
  <dcterms:modified xsi:type="dcterms:W3CDTF">2020-05-01T18:27:00Z</dcterms:modified>
  <cp:revision>2</cp:revision>
  <dc:subject/>
  <dc:title/>
</cp:coreProperties>
</file>