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Le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r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eva Ley POG 28-02-2024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y publicada en el Periódico Oficial del Estado de Zacatecas Número 17, el miércoles 28 de febrero de 2024.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TEXTO VIGENTE A PARTIR DEL 29 DE FEBRERO DE 2024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s-ES"/>
        </w:rPr>
        <w:t>DAVID</w:t>
      </w:r>
      <w:r>
        <w:rPr>
          <w:rFonts w:cs="Arial" w:ascii="Arial" w:hAnsi="Arial"/>
          <w:b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>MONREAL</w:t>
      </w:r>
      <w:r>
        <w:rPr>
          <w:rFonts w:cs="Arial" w:ascii="Arial" w:hAnsi="Arial"/>
          <w:b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>ÁVILA</w:t>
      </w:r>
      <w:r>
        <w:rPr>
          <w:rFonts w:cs="Arial" w:ascii="Arial" w:hAnsi="Arial"/>
          <w:i/>
          <w:sz w:val="24"/>
          <w:szCs w:val="24"/>
          <w:lang w:val="es-ES"/>
        </w:rPr>
        <w:t>,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Gobernador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l</w:t>
      </w:r>
      <w:r>
        <w:rPr>
          <w:rFonts w:cs="Arial" w:ascii="Arial" w:hAnsi="Arial"/>
          <w:i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tado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 Zacatecas,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a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us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habitantes</w:t>
      </w:r>
      <w:r>
        <w:rPr>
          <w:rFonts w:cs="Arial" w:ascii="Arial" w:hAnsi="Arial"/>
          <w:i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hago saber:</w:t>
      </w:r>
    </w:p>
    <w:p>
      <w:pPr>
        <w:pStyle w:val="Sinespaciado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lang w:val="es-ES"/>
        </w:rPr>
        <w:t>Que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os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>DIPUTADOS</w:t>
      </w:r>
      <w:r>
        <w:rPr>
          <w:rFonts w:cs="Arial" w:ascii="Arial" w:hAnsi="Arial"/>
          <w:b/>
          <w:i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s-ES"/>
        </w:rPr>
        <w:t>SECRETARIOS</w:t>
      </w:r>
      <w:r>
        <w:rPr>
          <w:rFonts w:cs="Arial" w:ascii="Arial" w:hAnsi="Arial"/>
          <w:i/>
          <w:sz w:val="24"/>
          <w:szCs w:val="24"/>
          <w:lang w:val="es-ES"/>
        </w:rPr>
        <w:t xml:space="preserve"> de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Honorable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exagésima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Cuarta</w:t>
      </w:r>
      <w:r>
        <w:rPr>
          <w:rFonts w:cs="Arial" w:ascii="Arial" w:hAnsi="Arial"/>
          <w:i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egislatura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el</w:t>
      </w:r>
      <w:r>
        <w:rPr>
          <w:rFonts w:cs="Arial" w:ascii="Arial" w:hAnsi="Arial"/>
          <w:i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tado,</w:t>
      </w:r>
      <w:r>
        <w:rPr>
          <w:rFonts w:cs="Arial" w:ascii="Arial" w:hAnsi="Arial"/>
          <w:i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e</w:t>
      </w:r>
      <w:r>
        <w:rPr>
          <w:rFonts w:cs="Arial" w:ascii="Arial" w:hAnsi="Arial"/>
          <w:i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han</w:t>
      </w:r>
      <w:r>
        <w:rPr>
          <w:rFonts w:cs="Arial" w:ascii="Arial" w:hAnsi="Arial"/>
          <w:i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servido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irigirme</w:t>
      </w:r>
      <w:r>
        <w:rPr>
          <w:rFonts w:cs="Arial" w:ascii="Arial" w:hAnsi="Arial"/>
          <w:i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l siguiente: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i/>
          <w:i/>
          <w:sz w:val="24"/>
          <w:szCs w:val="24"/>
          <w:lang w:val="es-ES"/>
        </w:rPr>
      </w:pPr>
      <w:r>
        <w:rPr>
          <w:rFonts w:eastAsia="Arial" w:cs="Arial" w:ascii="Arial" w:hAnsi="Arial"/>
          <w:bCs/>
          <w:i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CRET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#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498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HONORABLE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XAGÉSIMA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UARTA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EGISLATURA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IBR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OBERAN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ZACATECAS,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 NOMBRE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UEBLO,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CRETA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PRIMERO.</w:t>
      </w:r>
      <w:r>
        <w:rPr>
          <w:rFonts w:cs="Arial" w:ascii="Arial" w:hAnsi="Arial"/>
          <w:sz w:val="24"/>
          <w:szCs w:val="24"/>
          <w:lang w:val="es-ES"/>
        </w:rPr>
        <w:t xml:space="preserve"> En sesión ordinaria celebrada el 21 de junio de 2023, las diputadas Gabriela Monserrat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urto Ávila, Georgia Fernanda Miranda Herrera, Susana Barragán Espinosa y diputado José Davi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nzález Hernández, integrantes de la Sexagésima Cuarta Legislatura del Estado de Zacatecas, 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damento en los artículos 60, fracción I de la Constitución Política del Estado Libre y Soberan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Zacatecas;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ánic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6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8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metiero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ció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abl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pular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re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acuerdo de la Presidencia de la Mesa Directiva, la iniciativa de referencia fue turnada media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morándum número 1165, a la Comisión de Niñez, Juventud y Familia, para su estudio y dictam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ne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ficar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 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Cs/>
          <w:sz w:val="24"/>
          <w:szCs w:val="24"/>
          <w:lang w:val="es-ES"/>
        </w:rPr>
        <w:t>EXPOSICIÓN</w:t>
      </w:r>
      <w:r>
        <w:rPr>
          <w:rFonts w:eastAsia="Arial" w:cs="Arial" w:ascii="Arial" w:hAnsi="Arial"/>
          <w:b/>
          <w:bCs/>
          <w:i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  <w:lang w:val="es-ES"/>
        </w:rPr>
        <w:t>DE MOTIVO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i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es-ES"/>
        </w:rPr>
        <w:t>[…]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i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or lo anteriormente expuesto y fundado y con apoyo además en lo dispuesto en los artículos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152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153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Reglamento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General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oder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egislativo,</w:t>
      </w:r>
      <w:r>
        <w:rPr>
          <w:rFonts w:eastAsia="Arial" w:cs="Arial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nombr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ueblo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s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cretarse</w:t>
      </w:r>
      <w:r>
        <w:rPr>
          <w:rFonts w:eastAsia="Arial" w:cs="Arial" w:ascii="Arial" w:hAnsi="Arial"/>
          <w:b/>
          <w:bCs/>
          <w:spacing w:val="-4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e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RETA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LEY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VENTUDE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ZACATECAS</w:t>
      </w:r>
      <w:r>
        <w:rPr>
          <w:rFonts w:eastAsia="Arial" w:cs="Arial" w:ascii="Arial" w:hAnsi="Arial"/>
          <w:b/>
          <w:bCs/>
          <w:spacing w:val="-4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IMERO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DISPOSICION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ENERALE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ÚNICO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OBJETIVOS,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LOSARI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INCIPIOS RECTOR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  <w:lang w:val="es-ES"/>
        </w:rPr>
        <w:t>Naturaleza y objet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.</w:t>
      </w:r>
      <w:r>
        <w:rPr>
          <w:rFonts w:cs="Arial" w:ascii="Arial" w:hAnsi="Arial"/>
          <w:sz w:val="24"/>
          <w:szCs w:val="24"/>
          <w:lang w:val="es-ES"/>
        </w:rPr>
        <w:t xml:space="preserve"> La presente Ley es de orden público, interés social y observancia general en el Estado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ula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reconocimiento, promoción, protección, respeto y defensa de los derechos human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y los jóvenes, con la finalidad que sean garantizados; así como los derechos que 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 de los que el Estado Mexicano forme parte y la Constitución Polític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, reconocer, respetar, proteger, promover y garantizar los derechos human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juventudes que habiten o estén en tránsito en el estado de Zacatecas, para su ejercici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ce y acceso en condiciones de igualdad de oportunidades y de accesibilidad univers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ando en cuenta su diversidad e interseccionalidad, de acuerdo a lo establecido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 Política de los Estados Unidos Mexicanos, la particular del Estado, así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rmar las políticas, programas, medidas y acciones que contribuyan al desarrollo integ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fini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stra entidad y propiciar su participación en la toma de decisiones de los temas de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, 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erspectiv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procedimientos para la integración, elaboración, utilización y sistematiz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fec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ener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versal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ent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olid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s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cebir, reconocer e impulsar a las juventudes como actores sociales estratégicos para 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miento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abo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 transversal, por parte del Gobierno del Estado y los municipios, en materi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mecanismos para la elaboración de políticas públicas y la incorporación re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y los jóvenes en el diseño, seguimiento y evaluación de las acciones y progra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diseñ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operación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Garantiz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c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 huma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az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seguridad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Glosario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resent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en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rp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egi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 plural y consultivo, encargado de representar a la sociedad en la crea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isión Legislativa: La Comisión de la Legislatura del Estado que, de acuerdo co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tegral: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men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tenci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 jóvenes para vivir en armonía consigo mismos, con el medio ambiente y el med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x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en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an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tal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ocional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 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rrog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her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agra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ega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ncip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alidad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dependenci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sibilidad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esividad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los principios de aplicación de los mismos desde el enfoque sustantivo que involucra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tar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miento de los núcleos de derechos relacionados a grupos prioritarios y con algú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ulnerabilida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seccionalida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gnidad: Se refiere a que toda persona deberá ser reconocida y respetada por sí mism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ort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acterístic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al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criminación: La negación, distinción, exclusión, restricción, menoscabo o prefer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no sea objetiva, racional ni proporcional, atribuible a tanto personas física, mor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s o a cualquier ente público que, ya sea basada u originada en el origen étnico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, la raza, el sexo, el género, la orientación sexual, identidad o expresión de géne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aracterísticas sexuales, la identidades indígenas, afromexicana, la lengua, la edad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arienc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forma de pensar, vestir, actuar, gesticular, por tener tatuajes o perforaciones corpor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alud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aracterístic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étic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barazo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igión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in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tendencias políticas, académicas o filosóficas, la ideología, el estado civil, la situ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, la identidad o filiación política, los antecedentes penales, la situación migratoria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 otra que atente contra la dignidad humana y tenga por objeto anular, menoscab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impedir, por acción u omisión, dolosa o culpable, el reconocimiento, goce y ejercicio,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ón de igualdad de los derechos y libertades fundamentales en los ámbitos polític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 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up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gualdad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ncip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ás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on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rrogativ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here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;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lá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erenc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negab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, se refiere a la igualdad en dignidad y formalidad normativa para el respe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, promoción y garantía de derechos humanos y su garantía en el acceso y goc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;</w:t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clusión: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d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irma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aminadas al aseguramiento de manera progresiva que todas las personas cuenten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 de oportunidades y condiciones para hacer efectivos sus derechos humanos, 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men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uctur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rim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seccionalida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strumentos de la política para el desarrollo y atención a las juventudes del 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Zacatecas: Son el Sistema Estatal y el Programa Estatal de Juventudes del 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oven: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derech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fica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a e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 ef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ng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comprende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pt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pretars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2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9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 las obligaciones de los padres, familiares y del estado, el reclamo a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rechos </w:t>
      </w:r>
      <w:r>
        <w:rPr>
          <w:rFonts w:cs="Arial" w:ascii="Arial" w:hAnsi="Arial"/>
          <w:strike/>
          <w:sz w:val="24"/>
          <w:szCs w:val="24"/>
          <w:lang w:val="es-ES"/>
        </w:rPr>
        <w:t>d</w:t>
      </w:r>
      <w:r>
        <w:rPr>
          <w:rFonts w:cs="Arial" w:ascii="Arial" w:hAnsi="Arial"/>
          <w:sz w:val="24"/>
          <w:szCs w:val="24"/>
          <w:lang w:val="es-ES"/>
        </w:rPr>
        <w:t xml:space="preserve"> de las niñas, niños y adolescentes desde su nacimiento hasta los 18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7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8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9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uventudes: Categoría social que hace notar las condiciones y particularidades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oven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can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sibiliz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gularida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alt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eterogenei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y: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ción: Se refiere al derecho de las juventudes de participar de manera activa y 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cient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olucra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 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s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rec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erspectiva de género. Se refiere a la metodología y los mecanismos que permit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ficar, cuestionar y valorar la discriminación, desigualdad y exclusión de las mujer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se pretende justificar con base en las diferencias biológicas entre mujeres y hombr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 como las acciones que deben emprenderse para actuar sobre los factores de géner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r las condiciones de cambio que permitan avanzar en la construcción de la igualdad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grama Estatal: Programa Estatal de Juventudes del Estado de Zacatecas, que es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t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en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n, de manera coordinada y concertada, el Gobierno del Estado, los municipios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organizaciones de la sociedad civil, para garantizar los derechos y fomentar la adop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d Estatal: La Red Estatal de Juventudes es el órgano de participación, coordina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ncul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istema: Sistema Esta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Juventudes es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o de principios, metodologí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di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ul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eñar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uev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 Le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Vulnerabilidad: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rcunstanci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d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s o sociales, que provocan un estado de amenaza en las y los jóvenes de sufr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ñ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sicológic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ocional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id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Principios </w:t>
      </w:r>
      <w:r>
        <w:rPr>
          <w:rFonts w:cs="Arial" w:ascii="Arial" w:hAnsi="Arial"/>
          <w:b/>
          <w:sz w:val="24"/>
          <w:szCs w:val="24"/>
          <w:lang w:val="es-ES"/>
        </w:rPr>
        <w:t>rector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n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tor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niversalidad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terdependenci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sibilidad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esivida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 de las juventudes, conforme a lo dispuesto al artículo 1° de la Constitución Polí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os Estados Unidos Mexicanos, la Constitución Política del Estado Libre y Soberan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e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ri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principio pro persona, entendido que deben interpretarse o aplicarse de los derecho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 de la norma más benéfica, cualquiera que sea su naturaleza o posición en el siste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cultura de la paz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ente a la construcción individ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omunitaria de las pac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umiendo que 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iste una sola for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reconocer la paz, a través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álogo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form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licto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ci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taurativos de justicia, que tienen incidencia en la vida cotidiana de grupos human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álogo intergeneracion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ido como intensificar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z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ns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ensión y las oportunidades de cooperación entre la niñez, jóvenes, adultos y 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u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am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ú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idad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i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Étnica: Consistente en la diversidad de etnias y su cosmovisión, historia, determina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güísticos, adscripciones religiosas, expresiones culturales, constitución organizativ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tnodiversidad: Consistente en la interacción cultural de distintos grupos humanos que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 a factores como el originen, la posición geográfica, la religión, familia y otras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y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urales: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rn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itan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yacent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diqu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activ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xual y de género: Se refiere a todas las posibilidades que tienen las personas de asumir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ar y vivir su sexualidad, así como expresar y vivir con libertad su orientación sexual 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xpres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.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n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ertad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gi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ónoma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r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t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j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uncional: Parte del modelo social de discapacidad, donde se reconoce que cada perso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n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a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onan méto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siv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nomí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taria: Referente a la heterogeneidad de edades en una localidad, comunidad y ámbit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am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art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idades.</w:t>
      </w:r>
    </w:p>
    <w:p>
      <w:pPr>
        <w:pStyle w:val="Sinespaciado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gualdad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st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rcion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an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sabil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ransversal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tiva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nom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esiv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ad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igualdad y equidad de género, entre hombres y mujeres, entendidas como los mism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, responsabilidades y oportunidades, en la toma de decisiones en todos los ámbi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abl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first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upletoriedad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ey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letoriament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án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ódig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ñ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ñ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olesc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radicar toda for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rimin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je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moción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ey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5. </w:t>
      </w:r>
      <w:r>
        <w:rPr>
          <w:rFonts w:cs="Arial" w:ascii="Arial" w:hAnsi="Arial"/>
          <w:sz w:val="24"/>
          <w:szCs w:val="24"/>
          <w:lang w:val="es-ES"/>
        </w:rPr>
        <w:t>La Legislatura del Estado, el Gobierno del Estado, el Instituto, los ayuntamientos,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í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sabl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ará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umplimiento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 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ntroversias</w:t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b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rtículo 6.</w:t>
      </w:r>
      <w:r>
        <w:rPr>
          <w:rFonts w:cs="Arial" w:ascii="Arial" w:hAnsi="Arial"/>
          <w:sz w:val="24"/>
          <w:szCs w:val="24"/>
          <w:lang w:val="es-ES"/>
        </w:rPr>
        <w:t xml:space="preserve"> En caso de controversia sobre la aplicación e interpretación de las disposiciones de 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 con otra legislación aplicable en materia de las y los jóvenes, prevalecerá aquella que 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vorez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 SEGUNDO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RECHOS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ÍTULO I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DISPOSICIONES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ENERAL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 las juventud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7.</w:t>
      </w:r>
      <w:r>
        <w:rPr>
          <w:rFonts w:cs="Arial" w:ascii="Arial" w:hAnsi="Arial"/>
          <w:sz w:val="24"/>
          <w:szCs w:val="24"/>
          <w:lang w:val="es-ES"/>
        </w:rPr>
        <w:t xml:space="preserve"> Las juventudes gozan de los derechos previstos en la Constitución Política de los Esta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 Mexicanos, los tratados internacionales, la Constitución Política del Estado del Estado Libre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 de Zacate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s leyes estat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así lo señalen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 orden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 en todos los asuntos que sean de su interés o relativas a su desarroll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cimiento personal, ya sea de forma individual o colectiva, éstos pueden ser e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señ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rcimien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reativ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iva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ne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alu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ogram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d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egir libremente la profesión, arte, oficio o cualquier actividad legal a que deci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dicarse, así como de emplear la forma, el tiempo y el sitio de trabajo que estim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ent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ícit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Vo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ocrátic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c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pul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ul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 ciudadana establecidos en la Constitución Política del Estado del 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 y Soberano de Zacatecas y la legislación correspondiente, promoviendo má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iva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fru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z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8.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oc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ertad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t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nguna discriminación fundada en la raza, el color, el origen nacional, la pertenencia a una minor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, étnica o cultural, el sexo, la orientación sexual, la lengua, la religión, las opiniones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ón social, las tendencias o simpatías políticas, las aptitudes físicas, o la discapacidad, el lug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nde se vive, los recursos económicos o cualquier otra condición, circunstancia personal o social 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ov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die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oca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rimin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c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mitant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jercici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recho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9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Constitución Política de los Estados Unidos Mexicanos, la Constitución Política del Estado Libre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I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DERECHO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HUMANO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ind w:firstLine="708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Vida dign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0.</w:t>
      </w:r>
      <w:r>
        <w:rPr>
          <w:rFonts w:cs="Arial" w:ascii="Arial" w:hAnsi="Arial"/>
          <w:sz w:val="24"/>
          <w:szCs w:val="24"/>
          <w:lang w:val="es-ES"/>
        </w:rPr>
        <w:t xml:space="preserve"> Las autoridades estatales y municipales, así como los organismos públicos autónomos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sociedad civil, garantizarán el respeto a la dignidad de los jóvenes en condiciones que propicien su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moción y apoyo de iniciativa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.</w:t>
      </w:r>
      <w:r>
        <w:rPr>
          <w:rFonts w:cs="Arial" w:ascii="Arial" w:hAnsi="Arial"/>
          <w:sz w:val="24"/>
          <w:szCs w:val="24"/>
          <w:lang w:val="es-ES"/>
        </w:rPr>
        <w:t xml:space="preserve"> Las autoridades estatales, municipales y organismos públicos autónomos deberán crear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rui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n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correspondi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segui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alu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Seguridad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rídica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2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mate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segur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ert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rt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 una protección legal sin distinción alguna, lo cual implica todas las formal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debi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ute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dici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iv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tuit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n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t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3.</w:t>
      </w:r>
      <w:r>
        <w:rPr>
          <w:rFonts w:cs="Arial" w:ascii="Arial" w:hAnsi="Arial"/>
          <w:sz w:val="24"/>
          <w:szCs w:val="24"/>
          <w:lang w:val="es-ES"/>
        </w:rPr>
        <w:t xml:space="preserve"> Queda prohibido cualquier acto de molestia que se genere por motivo de la edad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 afectada, represión del libre pensamiento y expresión del mismo, así como en general to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tent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t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guridad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t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;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eterogenei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ispuesta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ens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e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len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ticipación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ocial, polític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rganización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4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pin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aliz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tic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ue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ciones que las establecidas en la Constitución Política de los Estados Uni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esent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gislativ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stad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qu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liz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and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ir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 colectivos en términos de lo establecido en la Constitución Política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filiar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d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ctoral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 leg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 en la vida política del Estado de forma directa y decidida para el diseñ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 pública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ert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ón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itanc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hes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gun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grupación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e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ent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 sus derechos civiles, políticos y electorales, libre de violencia política en cont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j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zo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libertad de pensamiento, conciencia y creencias religiosas, prohibiéndose cualqui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ecu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nsamien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Formar </w:t>
      </w:r>
      <w:r>
        <w:rPr>
          <w:rFonts w:cs="Arial" w:ascii="Arial" w:hAnsi="Arial"/>
          <w:b/>
          <w:sz w:val="24"/>
          <w:szCs w:val="24"/>
          <w:lang w:val="es-ES"/>
        </w:rPr>
        <w:t>organizacion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5.</w:t>
      </w:r>
      <w:r>
        <w:rPr>
          <w:rFonts w:cs="Arial" w:ascii="Arial" w:hAnsi="Arial"/>
          <w:sz w:val="24"/>
          <w:szCs w:val="24"/>
          <w:lang w:val="es-ES"/>
        </w:rPr>
        <w:t xml:space="preserve"> Los jóvenes tienen derecho a formar organizaciones que busquen hacer realidad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ir en sus demandas, aspiraciones y proyectos colectivos, contando con el reconocimient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an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 de organismos autónomos y de otros sectores sociales e instituciones, de conformidad co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3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la manifestación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6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ectiv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estación de sus ideas, la exigencia a sus derechos y al respeto de su integridad y seguridad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 los aspectos, para lo cual, podrán hacer uso de los espacios y plazas públicas o de las vía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c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port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ánsi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al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Salud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7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 dere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 acceso 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 responsablemente una libre sexualidad,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 con las garantía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ert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storn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imentici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erc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ñ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rreversibl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cohol, el tabaco, las drogas, enervantes y fármacos y especialmente, las medi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um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foc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de su sexualidad y orientada a su plena aceptación e identidad, así como a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fermeda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misión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baraz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ad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bus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orientación psicológica, enfocada a proteger la salud mental del individuo, 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eri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stor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frut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a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idad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ten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n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ern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luntari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ada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2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Accede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ívica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iv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uch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coholism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up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ducación para la salud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8.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to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i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rientación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teria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salud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en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9.</w:t>
      </w:r>
      <w:r>
        <w:rPr>
          <w:rFonts w:cs="Arial" w:ascii="Arial" w:hAnsi="Arial"/>
          <w:sz w:val="24"/>
          <w:szCs w:val="24"/>
          <w:lang w:val="es-ES"/>
        </w:rPr>
        <w:t xml:space="preserve"> Los jóvenes tienen derecho a contar con servicios de orientación y asesoría psicológ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alidad, presenci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por medios electrónicos o digitales par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imiento de su salu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oemocion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conómicos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Trabajo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0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trabajo digno, socialmente útil y bien remunerado, de conformidad con la Ley Federal 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, con el propósito de mejorar la calidad de vida dentro de su entorno social, en 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l sa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btener un trabajo digno y bien remunerado, que tome en cuenta las aptitudes y voc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ov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;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 a un sistema de empleo, bolsa de trabajo y capacitación laboral, orientado 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empresas en las que laboren los jóvenes de los 15 a los 29 años de edad podrán 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ad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ímu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z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Gobiern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ar con programas permanentes, de acuerdo con la suficiencia presupuestaria, par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 acceso a programas y mecanismos para otorgar apoyos económicos y capaci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cnica par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empleo y puedan iniciar sus pro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gocios, así como par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ompañamien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olid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ula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les, en tanto culmine el trámite para que su título y cédula profesionales les se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d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 acceso a los estímulos, subsidios y facilidades administrativas decretadas por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btener su primera licencia de conducir, por única ocasión de manera gratuita, siempre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 acredite la edad de dieciocho años y los requisitos establecidos en la legisl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fici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, acceder y analizar información sistematizada, objetiva y oportuna para proy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ectiv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Que se procure el arraigo de las y los jóvenes rurales a sus comunidades, bajo condi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acitación par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ut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mple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trabaj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21.</w:t>
      </w:r>
      <w:r>
        <w:rPr>
          <w:rFonts w:cs="Arial" w:ascii="Arial" w:hAnsi="Arial"/>
          <w:sz w:val="24"/>
          <w:szCs w:val="24"/>
          <w:lang w:val="es-ES"/>
        </w:rPr>
        <w:t xml:space="preserve"> El Instituto de la Juventud podrá celebrar convenios con dependencias y entidades de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emple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mprendimient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22. </w:t>
      </w:r>
      <w:r>
        <w:rPr>
          <w:rFonts w:cs="Arial" w:ascii="Arial" w:hAnsi="Arial"/>
          <w:sz w:val="24"/>
          <w:szCs w:val="24"/>
          <w:lang w:val="es-ES"/>
        </w:rPr>
        <w:t>Las autoridades estatales y municipales procurarán el otorgamiento de las herramien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as para que los jóvenes que quieran optar por el emprendimiento como una maner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lotar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 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goci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motivación person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lectu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istema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mple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3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 sistema de empleo, bolsa de trabajo, capacitación laboral y apoyos económicos para proy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os. mediante convenios con las empresas del sector público y privado buscarán favorec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lmente 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s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ímul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4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rá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imul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entiv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c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queñ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s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ndedores o, en su caso, que tengan una plantilla laboral mayoritariamente conformada 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moción y protección del emple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25.</w:t>
      </w:r>
      <w:r>
        <w:rPr>
          <w:rFonts w:cs="Arial" w:ascii="Arial" w:hAnsi="Arial"/>
          <w:sz w:val="24"/>
          <w:szCs w:val="24"/>
          <w:lang w:val="es-ES"/>
        </w:rPr>
        <w:t xml:space="preserve"> El Gobierno del Estado procurará que, a través de sus secretarías, se establezca den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sus programas sectoriales, lineamientos que incentiven la creación, promoción y protección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alización de servicio social y prácticas profesional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26.</w:t>
      </w:r>
      <w:r>
        <w:rPr>
          <w:rFonts w:cs="Arial" w:ascii="Arial" w:hAnsi="Arial"/>
          <w:sz w:val="24"/>
          <w:szCs w:val="24"/>
          <w:lang w:val="es-ES"/>
        </w:rPr>
        <w:t xml:space="preserve"> Las autoridades estatales, municipales y organismos públicos autónomos deberán cre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mecanismos necesarios para establecer un espacio destinado a las juventudes que requier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 su servicio social o prácticas profesionales, así como participar en la elaboración de 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 anual de prestadores del servicio social y prácticas profesionales o, en su caso, vincular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el sector privado para su realización, independientemente de la institución educativa a la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tenez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y los jóvenes que se encuentren estudiando, y a la vez realizando su servicio social o prác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e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spedaj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tui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s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ferenci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tel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a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cri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en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en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Educación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27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 dere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 al sistema educativo y el Estado tendrá la obligación de garantizar una educ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u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tin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estado de gravidez de las jóvenes no será impedimento para iniciar o continuar con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Ten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ce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cambi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antil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io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eri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í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itiv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 a programas de becas para cubrir sus estudios, el transporte o la compra de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l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ficiencia presupuestal, sin menoscabo si el alumno o alumna pertenece a 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en la cuota de transporte público urbano, un porcentaje de descuento, que será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 un diez y hasta un cincuenta por ciento, para los estudiantes del nivel medio superi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o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te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rbanizad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la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anente y a través de los mecanismos de gestión o de recaudación fiscal autoriz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fici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Que se les garantice el servicio de transporte público para que en las rutas urbanas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áneas, las unidades transiten de forma segura, accesible y en los horarios adecuad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tr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ar con un mayor acceso a las tecnologías de la información para efectos soci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tífic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los apoyos derivados de estímulos fiscales que el Ejecutivo del Estado promue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 el sector privado, con la finalidad que les sean remunerados sus servicios y prác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é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min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ita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cnic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sarrollar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to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violenci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ont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teri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tr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ctim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autores de ilícitos, así como cursos en materia de prevención del delito, cultura de la paz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ist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ologí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orientación vocacional y atención psicológica, en especial los jóvenes que no haya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ad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rt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ingun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 en la elaboración de programas orientados a promover el acceso y perman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 sistema educativo, con el fin de disminuir, de manera constante y progresiva,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alfabetis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on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eñ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idado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one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un enfoque preventivo y con énfasis en la adopción de estilos de vida más saludab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 acceso a servicios educativos a distancia, así como fomentar la inclusión, facilitar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dicad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xterio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ducación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ra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vid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28.</w:t>
      </w:r>
      <w:r>
        <w:rPr>
          <w:rFonts w:cs="Arial" w:ascii="Arial" w:hAnsi="Arial"/>
          <w:sz w:val="24"/>
          <w:szCs w:val="24"/>
          <w:lang w:val="es-ES"/>
        </w:rPr>
        <w:t xml:space="preserve"> Las y los jóvenes tienen derecho a acceder a programas para su formación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, desarrollo de habilidades y potencialidades, así como su desarrollo humano. El 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 deberá impulsar programas de formación y capacitación sobre juventudes para agentes 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abor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mpulso a la investigación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29.</w:t>
      </w:r>
      <w:r>
        <w:rPr>
          <w:rFonts w:cs="Arial" w:ascii="Arial" w:hAnsi="Arial"/>
          <w:sz w:val="24"/>
          <w:szCs w:val="24"/>
          <w:lang w:val="es-ES"/>
        </w:rPr>
        <w:t xml:space="preserve"> La educación se basará en el fomento al aprendizaje e impulso a la innovación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stigación de conocimientos científicos y tecnológicos, motivando a las juventudes a gene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Herramienta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ra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oment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nvestigación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0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indará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erramient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stig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tíf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tivida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spacios educativos libres de violencia escolar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31.</w:t>
      </w:r>
      <w:r>
        <w:rPr>
          <w:rFonts w:cs="Arial" w:ascii="Arial" w:hAnsi="Arial"/>
          <w:sz w:val="24"/>
          <w:szCs w:val="24"/>
          <w:lang w:val="es-ES"/>
        </w:rPr>
        <w:t xml:space="preserve"> Los jóvenes tendrán derecho a recibir educación en espacios educativos libr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 escolar y de inseguridad, y el Gobierno del Estado tendrá la obligación de erradicar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cionar todas las formas de castigos físicos o psicológicos, o sanciones disciplinarias crue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humanas o degradantes dentro de la comunidad educativa, así como el trato que atente contr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riminatori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Sexualidad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2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i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frutar del ejercicio responsable de su sexualidad, así como a decidir de 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, autónoma, consciente e informada sobre su orientación sexual y sobre su vi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oductiv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 los servicios de salud sexual, reproductiva, de planificación familiar y prevención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ferme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mis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oductiv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ímit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 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ratándo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r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ad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s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asion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ter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integridad física o emocional, deberán atenderse de manera proporcional a su grado de madurez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ndo el principio del interés superior de la niñez, sus decisiones y su principio de autonomí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esiva, dejando de lado estereotipos basados en roles de género y respetando las facultades 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dr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utor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s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ect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la información y orientación en materia sexual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33.</w:t>
      </w:r>
      <w:r>
        <w:rPr>
          <w:rFonts w:cs="Arial" w:ascii="Arial" w:hAnsi="Arial"/>
          <w:sz w:val="24"/>
          <w:szCs w:val="24"/>
          <w:lang w:val="es-ES"/>
        </w:rPr>
        <w:t xml:space="preserve"> Las y los jóvenes tienen derecho a recibir por parte del estado y municipios, así como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let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entíf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s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gru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recho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 l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nformación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orientación</w:t>
      </w:r>
    </w:p>
    <w:p>
      <w:pPr>
        <w:pStyle w:val="Sinespaciado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ducación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enstrual</w:t>
      </w:r>
    </w:p>
    <w:p>
      <w:pPr>
        <w:pStyle w:val="Sinespaciado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7690</wp:posOffset>
                </wp:positionH>
                <wp:positionV relativeFrom="paragraph">
                  <wp:posOffset>69850</wp:posOffset>
                </wp:positionV>
                <wp:extent cx="116840" cy="508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black" stroked="f" o:allowincell="f" style="position:absolute;margin-left:244.7pt;margin-top:5.5pt;width:9.1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Artículo 34.</w:t>
      </w:r>
      <w:r>
        <w:rPr>
          <w:rFonts w:cs="Arial" w:ascii="Arial" w:hAnsi="Arial"/>
          <w:sz w:val="24"/>
          <w:szCs w:val="24"/>
          <w:lang w:val="es-ES"/>
        </w:rPr>
        <w:t xml:space="preserve"> Las jóvenes tienen derecho a recibir la información, respecto de acciones afirmativ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ter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or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fom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stru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sistencia soci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35.</w:t>
      </w:r>
      <w:r>
        <w:rPr>
          <w:rFonts w:cs="Arial" w:ascii="Arial" w:hAnsi="Arial"/>
          <w:sz w:val="24"/>
          <w:szCs w:val="24"/>
          <w:lang w:val="es-ES"/>
        </w:rPr>
        <w:t xml:space="preserve"> Las y los jóvenes tienen derecho al acceso a los programas de asistencia social que 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en en el estado, a fin de que se contribuya a modificar y mejorar las circunstancias de caráct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mism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c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oci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ra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necesida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vulnerabilida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ntren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gr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orpor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ultural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rtísticos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6.</w:t>
      </w:r>
      <w:r>
        <w:rPr>
          <w:rFonts w:cs="Arial" w:ascii="Arial" w:hAnsi="Arial"/>
          <w:sz w:val="24"/>
          <w:szCs w:val="24"/>
          <w:lang w:val="es-ES"/>
        </w:rPr>
        <w:t xml:space="preserve"> L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stic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n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 sus derechos culturales, así como al acceso y disfrute de sus bienes y servi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rcionad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sarrol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est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o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 la manifestación del arte y arte urbano en aquellos espacios públicos que se establezca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tales fines, el Gobierno del Estado y los municipios destinarán espacios idóneo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estacio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actic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ternativ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rimin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mpeñ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r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 a cursos, talleres y capacitación respecto de actividades artísticas, las bellas ar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r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rban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ib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anci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tific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d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programas diseñ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foca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ción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eri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ác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st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a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Proponer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yuntamien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so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re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rbana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ndo 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 alternativas turísticas que les permitan a los jóvenes conocer la cultura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ultura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l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rte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37.</w:t>
      </w:r>
      <w:r>
        <w:rPr>
          <w:rFonts w:cs="Arial" w:ascii="Arial" w:hAnsi="Arial"/>
          <w:sz w:val="24"/>
          <w:szCs w:val="24"/>
          <w:lang w:val="es-ES"/>
        </w:rPr>
        <w:t xml:space="preserve"> Toda persona joven tiene derecho a disfrutar libremente de su cultura, lengua, us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umbr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ig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ces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pacios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ultural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38.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ar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ctativ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Instituto elaborará un programa que deberá incluir un sistema de promoción y apoyo a inici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es, sobre todo en los casos que signifiquen el rescate de elementos culturales de los sect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pular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b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ígen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moción del turism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39.</w:t>
      </w:r>
      <w:r>
        <w:rPr>
          <w:rFonts w:cs="Arial" w:ascii="Arial" w:hAnsi="Arial"/>
          <w:sz w:val="24"/>
          <w:szCs w:val="24"/>
          <w:lang w:val="es-ES"/>
        </w:rPr>
        <w:t xml:space="preserve"> La promoción del turismo en todas las variantes, tales como ecoturismo y el turism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ivo, de negocios, cultural y de salud o alternativo local, nacional e internacional, estará a 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 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reación de espacios de difusión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40.</w:t>
      </w:r>
      <w:r>
        <w:rPr>
          <w:rFonts w:cs="Arial" w:ascii="Arial" w:hAnsi="Arial"/>
          <w:sz w:val="24"/>
          <w:szCs w:val="24"/>
          <w:lang w:val="es-ES"/>
        </w:rPr>
        <w:t xml:space="preserve"> El Ejecutivo del Estado fomentará la creación de espacios radiofónicos, televisiv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itales o cualquier medio electrónico, dedicados a temas de interés que ayuden a mejorar la cali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Barras </w:t>
      </w:r>
      <w:r>
        <w:rPr>
          <w:rFonts w:cs="Arial" w:ascii="Arial" w:hAnsi="Arial"/>
          <w:b/>
          <w:sz w:val="24"/>
          <w:szCs w:val="24"/>
          <w:lang w:val="es-ES"/>
        </w:rPr>
        <w:t>programática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41.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diofón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levisiva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iba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rr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á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est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sfrut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ctividad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creación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42.</w:t>
      </w:r>
      <w:r>
        <w:rPr>
          <w:rFonts w:cs="Arial" w:ascii="Arial" w:hAnsi="Arial"/>
          <w:sz w:val="24"/>
          <w:szCs w:val="24"/>
          <w:lang w:val="es-ES"/>
        </w:rPr>
        <w:t xml:space="preserve"> Los jóvenes tienen derecho al disfrute de actividades de recreación y acceso a espa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reativos proporcionados por las dependencias estatales o municipales en la entidad, a travé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i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mp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dio ambiente san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43.</w:t>
      </w:r>
      <w:r>
        <w:rPr>
          <w:rFonts w:cs="Arial" w:ascii="Arial" w:hAnsi="Arial"/>
          <w:sz w:val="24"/>
          <w:szCs w:val="24"/>
          <w:lang w:val="es-ES"/>
        </w:rPr>
        <w:t xml:space="preserve"> Los jóvenes tienen derecho a disfrutar de un medio ambiente sano para su desarroll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ienes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spal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gu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Medio Ambiente, y los municipios promoverán por todos los medios a su alcance una cultura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 la conservación, vigilancia y uso responsable de los recursos naturales, en la que particip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ciones en materia de medio ambiente</w:t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b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rtículo 44.</w:t>
      </w:r>
      <w:r>
        <w:rPr>
          <w:rFonts w:cs="Arial" w:ascii="Arial" w:hAnsi="Arial"/>
          <w:sz w:val="24"/>
          <w:szCs w:val="24"/>
          <w:lang w:val="es-ES"/>
        </w:rPr>
        <w:t xml:space="preserve"> Las juventudes tienen derecho a vivir en un medio ambiente sano para su desarroll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tar, también podrán participar en acciones encaminadas al cuidado y protección ambiental, 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m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air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gu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e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rv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men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ándol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imismo, podrán participar libremente en campañas, acciones y asociaciones civiles, cuyo objetiv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respeto 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im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Gobierno del Estado y los ayuntamientos, en el ámbito de su competencia y en cumplimiento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ul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án acciones tendientes al aprovechamiento sustentable de los recursos naturales en funció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territorio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port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 Cultur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Física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5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tilizar los espacios públicos como propios para actividades sociales, deportiv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reativ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áct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acticar el deporte individual o de conjunto o la actividad física que elijan, en 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ort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frutar de actividades de sana recreación y contar con libre acceso a espa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reativos para el aprovechamiento positivo y productivo del tiempo libre con el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nt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el apoyo del Gobierno del Estado y los municipios, cuando se dediquen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 deportivas y atléticas y participen en competencias en donde represent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acticar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ualquier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porte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46.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actic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ilidades y aptitudes en los espacios destinados para tal efecto por las instancias gubernamental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fusión de beneficio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47.</w:t>
      </w:r>
      <w:r>
        <w:rPr>
          <w:rFonts w:cs="Arial" w:ascii="Arial" w:hAnsi="Arial"/>
          <w:sz w:val="24"/>
          <w:szCs w:val="24"/>
          <w:lang w:val="es-ES"/>
        </w:rPr>
        <w:t xml:space="preserve"> Los gobiernos estatal y municipales deberán difundir, permanentemente, los benefic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ác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tidian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iv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sto preferente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48.</w:t>
      </w:r>
      <w:r>
        <w:rPr>
          <w:rFonts w:cs="Arial" w:ascii="Arial" w:hAnsi="Arial"/>
          <w:sz w:val="24"/>
          <w:szCs w:val="24"/>
          <w:lang w:val="es-ES"/>
        </w:rPr>
        <w:t xml:space="preserve"> Los jóvenes que se encuentran estudiando la educación secundaria, media superior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l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ad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fer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36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Identidad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36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49.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frut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a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zc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único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me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ing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otras poblaciones y grupos sociales, a conocer su origen, ascendencia y descendencia, y que, a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z, los cohesionan como integrantes de una sociedad pluricultural, multicultural e intercultural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alec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en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teri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dentidad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0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 tien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naciona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rotección internacion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nt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su caso, a la pertenencia a un pueblo originario que, en el marco de sus 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os, podrá reproducir su cultura, cosmogonía y cosmovisión de manera libre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g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tenec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cumen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fica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Conoce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rigen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dr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biológic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di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 máximo respeto por su género, imagen, pertenencia cultural o social, orien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d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segur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quida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ntr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mbr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jer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rc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jerc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cces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rechos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s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óvene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ituació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vulnerabilidad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51.</w:t>
      </w:r>
      <w:r>
        <w:rPr>
          <w:rFonts w:cs="Arial" w:ascii="Arial" w:hAnsi="Arial"/>
          <w:sz w:val="24"/>
          <w:szCs w:val="24"/>
          <w:lang w:val="es-ES"/>
        </w:rPr>
        <w:t xml:space="preserve"> Todas las juventudes que se encuentren en situación de vulnerabilidad, tienen derecho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Jóven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ituación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vulnerabilidad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2.</w:t>
      </w:r>
      <w:r>
        <w:rPr>
          <w:rFonts w:cs="Arial" w:ascii="Arial" w:hAnsi="Arial"/>
          <w:sz w:val="24"/>
          <w:szCs w:val="24"/>
          <w:lang w:val="es-ES"/>
        </w:rPr>
        <w:t xml:space="preserve"> 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ulnerabilidad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l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alfabetism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érfan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nt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dezcan algu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ef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ef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óvenes e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ituació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calle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3.</w:t>
      </w:r>
      <w:r>
        <w:rPr>
          <w:rFonts w:cs="Arial" w:ascii="Arial" w:hAnsi="Arial"/>
          <w:sz w:val="24"/>
          <w:szCs w:val="24"/>
          <w:lang w:val="es-ES"/>
        </w:rPr>
        <w:t xml:space="preserve"> S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l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r protegidos de los riesgos de la calle y recibir la atención y orientación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 y entidades competentes, así como de las corporaciones de segur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iend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lemática, para solucionar sus problemas de sobrevivencia, seguridad personal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vaguar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bas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u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mpor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información y orientación para la protección de sus derechos humanos y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 información respecto de los programas de desarrollo social, así como 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ari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ferentement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, progra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ón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óven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nalfabetismo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4.</w:t>
      </w:r>
      <w:r>
        <w:rPr>
          <w:rFonts w:cs="Arial" w:ascii="Arial" w:hAnsi="Arial"/>
          <w:sz w:val="24"/>
          <w:szCs w:val="24"/>
          <w:lang w:val="es-ES"/>
        </w:rPr>
        <w:t xml:space="preserve"> S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alfabetismo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fabetiz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ad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 acceso a los espacios públicos donde puedan acudir para el desarrollo de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c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ar con asistencia por parte de las dependencias y entidades competentes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ámi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rcionen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ón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óven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 discapacidad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55.</w:t>
      </w:r>
      <w:r>
        <w:rPr>
          <w:rFonts w:cs="Arial" w:ascii="Arial" w:hAnsi="Arial"/>
          <w:sz w:val="24"/>
          <w:szCs w:val="24"/>
          <w:lang w:val="es-ES"/>
        </w:rPr>
        <w:t xml:space="preserve"> Son derechos de los jóvenes con discapacidad, los contenidos en la Convención So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Derechos de las Personas con Discapacidad, en tratados internacionales, pactos y conven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os que el Estado Mexicano sea parte, así como la Ley General para la Inclusión de las 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s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 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óven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igrantes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6.</w:t>
      </w:r>
      <w:r>
        <w:rPr>
          <w:rFonts w:cs="Arial" w:ascii="Arial" w:hAnsi="Arial"/>
          <w:sz w:val="24"/>
          <w:szCs w:val="24"/>
          <w:lang w:val="es-ES"/>
        </w:rPr>
        <w:t xml:space="preserve"> S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nte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ámi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ular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to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2"/>
          <w:sz w:val="24"/>
          <w:szCs w:val="24"/>
          <w:lang w:val="es-ES"/>
        </w:rPr>
        <w:t>s 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 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b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atria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bten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ormar parte de los clubes y federaciones de zacatecanos en los Estados Unid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éric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later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pin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n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 en los intercambios académicos y culturales que instrumenten los club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nt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ón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óvenes que padece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lgun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dicción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57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dec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gun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 a un proceso de rehabilitación en el cual se respeten sus derechos humano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di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habilita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bten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mi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, al momento de finalizar su rehabilitación, estímulos para reincorporarse 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ib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sicológ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iza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media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ecu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erent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al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cio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ón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s 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o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óven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efes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efas 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amilia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58.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ef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ef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utención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 media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garantic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id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arderí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nci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j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j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ado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nt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tari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ció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ern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z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59.</w:t>
      </w:r>
      <w:r>
        <w:rPr>
          <w:rFonts w:cs="Arial" w:ascii="Arial" w:hAnsi="Arial"/>
          <w:sz w:val="24"/>
          <w:szCs w:val="24"/>
          <w:lang w:val="es-ES"/>
        </w:rPr>
        <w:t xml:space="preserve"> En materia de seguridad, las juventudes tienen derecho a la paz positiva, entendida é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m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fortalecimie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titud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a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ectiva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ilegi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u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cífic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roblemas y transformación cotidiana de conflictos a acciones tendientes a la construcción de 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 ambiente social de vivienda y desarrollo humano como parte esencial de una colectiv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gualdad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60.</w:t>
      </w:r>
      <w:r>
        <w:rPr>
          <w:rFonts w:cs="Arial" w:ascii="Arial" w:hAnsi="Arial"/>
          <w:sz w:val="24"/>
          <w:szCs w:val="24"/>
          <w:lang w:val="es-ES"/>
        </w:rPr>
        <w:t xml:space="preserve"> Las y los jóvenes tienen derecho al acceso al mismo trato y oportunidades par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miento, goce o ejercicio de los derechos humanos y las libertades fundamentales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 estatales y municipales, así como los organismos públicos autónomos, implementa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vers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c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v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 l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dentidad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amili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61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v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c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gen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la autorrealización, inclusión y participación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62.</w:t>
      </w:r>
      <w:r>
        <w:rPr>
          <w:rFonts w:cs="Arial" w:ascii="Arial" w:hAnsi="Arial"/>
          <w:sz w:val="24"/>
          <w:szCs w:val="24"/>
          <w:lang w:val="es-ES"/>
        </w:rPr>
        <w:t xml:space="preserve"> Las y los jóvenes tienen derecho a contar con oportunidades que les permitan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realización, su integración a la sociedad y su participación en la toma de decisiones de inter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 poderes públicos y los organismos públicos autónomos procurarán, en el ámbito de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fru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ímu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ar con orientación y oportunidades que les permitan participar y desarrollar plen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tencialida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mparti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cimient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rienci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il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vivenc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otr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ad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ependiente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ación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ner y participar por los medios que corresponda, las acciones legislativas, soci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, deportivas y en general, de cualquier naturaleza que sean de interés del sect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rabajar en forma voluntaria en distintas actividades de índole social, desempeñando carg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pi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es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;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re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vimient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ícit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ón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 a reinsertarse e integrarse a la sociedad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63.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reza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ción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gencia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alle, discapacidad y privación de la libertad, tienen el derecho a reinsertarse e integrarse 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ujet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abo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Desarrollo Integral de la Familia, centros de salud comunitarios u otras dependencias estatales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traliz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aestata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esor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ind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úsque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ámit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d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gr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inser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rech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un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vid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ibr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violenci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64.</w:t>
      </w:r>
      <w:r>
        <w:rPr>
          <w:rFonts w:cs="Arial" w:ascii="Arial" w:hAnsi="Arial"/>
          <w:sz w:val="24"/>
          <w:szCs w:val="24"/>
          <w:lang w:val="es-ES"/>
        </w:rPr>
        <w:t xml:space="preserve"> Las autoridades estatales y municipales garantizarán, en el ámbito de sus respec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 pleno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una vida libre de violencia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ónom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i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el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id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ibr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violenci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gi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65.</w:t>
      </w:r>
      <w:r>
        <w:rPr>
          <w:rFonts w:cs="Arial" w:ascii="Arial" w:hAnsi="Arial"/>
          <w:sz w:val="24"/>
          <w:szCs w:val="24"/>
          <w:lang w:val="es-ES"/>
        </w:rPr>
        <w:t xml:space="preserve"> 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it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Instituto coadyuvará con las autoridades en materia de seguridad y procuración de justicia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ital;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d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ar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ferentement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unda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chillera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evención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rradicació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 violencia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gi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66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preven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erradic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it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form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pañ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ir 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radic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violen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i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tiv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amina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tilic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mente los medios de comunicación electrónicos, telecomunicaciones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 otra tecnología de transmisión de datos de manera que se evite la viol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i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esorar y asistir en materia de tecnología a los jóvenes en casos de violencia digit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uev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edidas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tención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67.</w:t>
      </w:r>
      <w:r>
        <w:rPr>
          <w:rFonts w:cs="Arial" w:ascii="Arial" w:hAnsi="Arial"/>
          <w:sz w:val="24"/>
          <w:szCs w:val="24"/>
          <w:lang w:val="es-ES"/>
        </w:rPr>
        <w:t xml:space="preserve"> La víctima de violencia digital gozará de las medidas de atención, protección, apoy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aración integral por el daño sufrido, conforme a las disposiciones normativas establecidas para t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ivacidad de la información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68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za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c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guar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idencialmente su información personal y a la protección de todos sus datos personales que esté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ses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ula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je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dos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imismo, todas las autoridades están obligadas a satisfacer de acuerdo a las leyes en materi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ransparenci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u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ando las facultades que sobre las juventudes menores de edad tienen los padres y tut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slay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i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guridad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nformática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69.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parencia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 a la Información y Protección de Datos Personales y de la Fiscalía General de Justici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e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átic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II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EBERES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O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ÓVENE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Convivencia </w:t>
      </w:r>
      <w:r>
        <w:rPr>
          <w:rFonts w:cs="Arial" w:ascii="Arial" w:hAnsi="Arial"/>
          <w:b/>
          <w:sz w:val="24"/>
          <w:szCs w:val="24"/>
          <w:lang w:val="es-ES"/>
        </w:rPr>
        <w:t>pacífic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70.</w:t>
      </w:r>
      <w:r>
        <w:rPr>
          <w:rFonts w:cs="Arial" w:ascii="Arial" w:hAnsi="Arial"/>
          <w:sz w:val="24"/>
          <w:szCs w:val="24"/>
          <w:lang w:val="es-ES"/>
        </w:rPr>
        <w:t xml:space="preserve"> Es deber de las juventudes respetar y cumplir las disposiciones establecidas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ción Política de los Estados Unidos Mexicanos, la Constitución Política del Estado Libre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 de Zacatecas y las leyes que de ellas emanen, en concordancia con el respeto, práctic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 de los valores humanos con el fin de promover la convivencia pacífica con la sociedad y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beres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bligacion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71.</w:t>
      </w:r>
      <w:r>
        <w:rPr>
          <w:rFonts w:cs="Arial" w:ascii="Arial" w:hAnsi="Arial"/>
          <w:sz w:val="24"/>
          <w:szCs w:val="24"/>
          <w:lang w:val="es-ES"/>
        </w:rPr>
        <w:t xml:space="preserve"> Las y los jóvenes que habiten o se encuentren en la entidad, de forma general, tend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umplir y respetar la Constitución Política de los Estados Unidos Mexicanos,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dos internacionales, las leyes federales, la Constitución Política del Estado Libre y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erano de Zacatecas, las leyes locales, la presente Ley y demás orden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umi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ción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leranci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ocrac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omis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urar el afecto, el respeto, la tolerancia, la responsabilidad mutua y evitar todo tip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ltra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urar vivir en un ambiente social libre de todo tipo de violencia, así como fome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z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 libre y responsablemente en la vida interna del instituto político del que se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itant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m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petar la libertad de expresión, simpatía política y procurar la observancia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 vigente; de la misma forma, al momento de ejercer su libertad de expres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de manifestación, respetar en todo momento la propiedad privada, pública y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ánsit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 aplicabl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 su sexualidad respetando las garantías de seguridad y libertad sexu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s, así como procurar recibir educación sobre ella, para prevenir enferme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nére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baraz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ad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bus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formarse sobre los efectos y daños irreversibles a la salud producidos por el alcoho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el tabaco; así como evitar el consumo de enervantes, fármacos o cualquier ot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ta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lícit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urar ser parte de programas de capacitación y adiestramiento para el empleo y su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 en tiempo y forma en los programas de becas que el Gobierno del Estad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sar de 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 las tecnologías de la información, redes social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taformas digitales, procurando estar en constante actualización para su desarrol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lícit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cti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Hac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so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ímu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sc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 hag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reedor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vit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men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r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radic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alfabetism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em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cimient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 sus derechos culturales con respeto pleno a todas las formas distinta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ifest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o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Hacer un uso adecuado de los espacios culturales y deportivos y, en general,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 públicos y privados en donde desempeñen actividades relativas al ejercicio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c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ocer y divulgar en la sociedad todas las manifestaciones y expresiones cultur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umir responsablemente el proceso de su propia formación académica, cívic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est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provech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d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ind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int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oní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áct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lor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e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ív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land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empr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interé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Respet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dicio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g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stóric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tnic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ci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bl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cando en todo momento una mayor identidad con las raíces autóctonas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petar los bienes públicos y privados, la conservación del patrimonio cultural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 de la entidad, así como la participación en programas de mantenimient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rv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moni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urar la disminución del consumo de alimentos considerados de bajo conteni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trici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cíf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ribuir, en la medida de sus posibilidades, a la economía familiar, así como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imi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omí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vitar actos de discriminación, abuso, aislamiento o violencia familiar, contra cualqui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emb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rv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;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umi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ción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n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ptim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s y de capacitación que brinden las instituciones para superarse en for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inu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eservar su salud a través del autocuidado, prácticas de vida sana, ejecución de buen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ábit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e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tal.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cará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le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te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urar el aprendizaje y práctica de los valores cívicos y éticos que los conduzcan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formar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idam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ern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ific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pe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ber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bligacion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familia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72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mónic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rc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leranci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id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señanz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embr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Brindar protección y apoyo, en la medida de sus posibilidades físicas, a todos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embros de su familia, especialmente si son niñas o niños, personas con alg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ul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vitar actos de discriminación, abus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islamiento, prepot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violencia cont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emb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No inducir, ni forzar a ningún miembro de la familia a realizar actos de mendicidad,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lunt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t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iqu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fuerz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y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juic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ment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ten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mend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d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t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beres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ociedad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73.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n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luntari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Actu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riteri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daridad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en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tari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onal 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am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ívi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tribuir a la sociedad, en su oportunidad, el esfuerzo realizado para su form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an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t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ivo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rv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min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mpeña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p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é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canc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pe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ima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cíf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pe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er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beres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lació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l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Artículo 74. </w:t>
      </w:r>
      <w:r>
        <w:rPr>
          <w:rFonts w:cs="Arial" w:ascii="Arial" w:hAnsi="Arial"/>
          <w:sz w:val="24"/>
          <w:szCs w:val="24"/>
          <w:lang w:val="es-ES"/>
        </w:rPr>
        <w:t>En relación con el Estado, los jóvenes tendrán entre otros, los siguientes deber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liga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Guard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bi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respet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men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ida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ímbo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, 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rcer su derecho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o y contribuir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vance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vida democrátic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ndo en los procesos que tengan lugar para la elección de las distintas autor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cargos de elección popular, así como de las diversas consultas, referéndum, plebisci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voc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da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antener, dentro y fuera del territorio estatal, actitudes que dignifiquen el nombre de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TERCERO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POLÍTIC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ÚBLICA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R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DISPOSICIONES</w:t>
      </w:r>
      <w:r>
        <w:rPr>
          <w:rFonts w:eastAsia="Arial" w:cs="Arial" w:ascii="Arial" w:hAnsi="Arial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GENERALES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reació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omoción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olític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ública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75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rá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án políticas públ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 y acciones de atención a la juventud, insertas en sus planes de gobierno y desarroll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ial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erativ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a garantizar la inclusión de la perspectiva joven, el Gobierno del Estado, la Legislatura del 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los municipios podrán promover los esquemas de integración y participación democrática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 a los jóvenes ser parte del proceso de planeación y creación de las políticas públ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gramas estatal y municipal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76.</w:t>
      </w:r>
      <w:r>
        <w:rPr>
          <w:rFonts w:cs="Arial" w:ascii="Arial" w:hAnsi="Arial"/>
          <w:sz w:val="24"/>
          <w:szCs w:val="24"/>
          <w:lang w:val="es-ES"/>
        </w:rPr>
        <w:t xml:space="preserve"> Las políticas públicas, programas y acciones contenidas en el Programa Estatal y en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s municipales de desarrollo deberán estar orientadas a cumplir con los objetivos de esta ley,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, respeto, protección y garantía de sus derechos humanos, así como la eliminación de to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po de estereotipos de discriminación y erradicación de la violencia u otras formas de criminal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za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ulnerabili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a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quidad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nd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unciativa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tiva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líticas de promoción y respeto de los derechos de las juventudes, a partir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ónom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 de las dependencias correspondientes, implementarán acciones para fome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articipación de las personas jóvenes en instancias de deliberación para el diseñ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ación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 como actividades culturales, recreativas, deportivas, educativas y todas aquel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és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i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tn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 del Estado, los municipios y los organismos públicos autónomos, a travé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dependencias correspondientes, deberán garantizar su igualdad ante la ley,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to de su libertad, su identidad, su seguridad, su integridad física y salud mental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idad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munerado, con igualdad de oportunidades laborales, así como para la protec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 la explotación económica y laboral, garantizando además su educación pública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rotección a su salud, al ejercicio pleno de su sexualidad y a un medio ambi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líticas de prevención de las violencias hacia las juventudes, el Gobierno del Estad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municipios y los organismos públicos autónomos, a través de las depende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ari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unda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ciaria, en los ámbitos psicosociales, comunitarios y ambientales, que protejan a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pectiv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líticas para combatir y erradicar toda forma de discriminación; por las cuales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 del Estado, los municipios y los organismos públicos autónomos, a travé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v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z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tivos de discapacidad, género y edad, entre otras categorías sociales, y abordar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gu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rez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i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igmatiza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ltiplicado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gualdad;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qu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 en situación de calle puedan obtener su registro y expedición de mane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atuita de su act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mien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 clave ún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istr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dencial de elector, para su incorporación en los servicios de salud, educa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l;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rcion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un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apacidad visual, a quienes se les garantizará el acceso pleno a la 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medi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ecuad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ar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idad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z: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municipios y los organismos públicos autónomos, a través de las depende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a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 vida libre de todo tipo de violencias, promoviendo el respeto a los 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 y una cultura de legalidad y de paz, con enfoque de justicia, enfatizando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rradicación y prevención de la violencia de género incluyendo la discriminación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mbre de manera específica, respecto a la vida sexual y reproductiva de las mujeres;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eñar las acciones pertinentes para la protección de sus datos personales; gene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pañ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cti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átic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u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Políticas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teria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mprendimient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ocial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lt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mpacto: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ones estatal y municipales, a través de las instancias correspondiente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perspectiva de transversalidad, fomentarán acciones que promuevan la creación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cimiento de emprendimientos cuyo objetivo princip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bio soci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u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novador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imism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riminació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 de negocios a nivel estatal y municipal, y reconocerlas como liderazg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b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tiv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dor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708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Dich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lítica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mpl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entivos,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ultad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, para facilitar las condiciones de emprendimiento y crecimiento sostenible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s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abeza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Políticas en materia de medio ambiente y equilibrio ecológico:</w:t>
      </w:r>
      <w:r>
        <w:rPr>
          <w:rFonts w:cs="Arial" w:ascii="Arial" w:hAnsi="Arial"/>
          <w:sz w:val="24"/>
          <w:szCs w:val="24"/>
          <w:lang w:val="es-ES"/>
        </w:rPr>
        <w:t xml:space="preserve"> por las cuales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 del Estado, los municipios y los organismos públicos autónomos, a travé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rá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vi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t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 sustentable, la preservación y, en su caso, la restauración del suelo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agua y los demás recursos naturales, de manera que sean compatibles la obten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beneficios económicos y las actividades de la sociedad con la protección d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sistemas; asegurando la participación responsable de las juventudes, en for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al o colectiva, en la preservación y restauración del equilibrio ecológico y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ambiente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tentab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imismo, propiciar la inclusión de la educación ambiental en los planes de estudio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diferentes niveles y la prevención y el control de la contaminación del aire, agu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elo dentro del ámbito de competencia estatal, estableciendo los mecanism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Gobier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Políticas en materia de desarrollo rural de las juventudes</w:t>
      </w:r>
      <w:r>
        <w:rPr>
          <w:rFonts w:cs="Arial" w:ascii="Arial" w:hAnsi="Arial"/>
          <w:sz w:val="24"/>
          <w:szCs w:val="24"/>
          <w:lang w:val="es-ES"/>
        </w:rPr>
        <w:t>, por las cuales se hab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impulsar del desarrollo integral de las y los jóvenes pertenecientes a zonas rural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 de sus comunidades de origen de acuerdo con las actividades económic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idades propias de la región; así como abatir las causas que propician que l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bandon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ge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olítica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ública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77.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id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r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eamient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funcio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larament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das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s 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tes que deban participar en la realización de las estrategias, progra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Señal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ertinente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privado que permitan la eficiencia y eficacia de las políticas públicas, así como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segurar que la planeación presupuestal incorpore la perspectiva de juventudes 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versali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steri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cipli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e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LAMENTO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arlamento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78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ocrát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ción, análisis y discusión de propuestas, donde las y los jóvenes podrán manifestar, ide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iniones sobre los temas y problemas que consideren de mayor relevancia en la sociedad, así com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 mejorar el marco normativo estatal, la vida pública del estado y la búsqueda del fortaleci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asión,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ual,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iendo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od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Comité </w:t>
      </w:r>
      <w:r>
        <w:rPr>
          <w:rFonts w:cs="Arial" w:ascii="Arial" w:hAnsi="Arial"/>
          <w:b/>
          <w:sz w:val="24"/>
          <w:szCs w:val="24"/>
          <w:lang w:val="es-ES"/>
        </w:rPr>
        <w:t>Organizador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79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íficos y será instalado por la Comisión Legislativa, con las atribuciones que se precisan e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ítul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Integració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ité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80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te, 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lías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ctoral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 Elector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lía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carg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mité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rganizador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81.</w:t>
      </w:r>
      <w:r>
        <w:rPr>
          <w:rFonts w:cs="Arial" w:ascii="Arial" w:hAnsi="Arial"/>
          <w:sz w:val="24"/>
          <w:szCs w:val="24"/>
          <w:lang w:val="es-ES"/>
        </w:rPr>
        <w:t xml:space="preserve"> S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Comité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gíst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sión 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cis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eamient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torgar los reconocimientos respectivos a los jóvenes que participen en el Parlame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termin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st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zc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gración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rlamento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82.</w:t>
      </w:r>
      <w:r>
        <w:rPr>
          <w:rFonts w:cs="Arial" w:ascii="Arial" w:hAnsi="Arial"/>
          <w:sz w:val="24"/>
          <w:szCs w:val="24"/>
          <w:lang w:val="es-ES"/>
        </w:rPr>
        <w:t xml:space="preserve"> El Parlamento de las Juventudes se integrará por 30 jóvenes del estado, quince mujer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quince hombres quienes serán electos con base en los requisitos y lineamientos establecidos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la convocatoria que para el efecto emita el Comité Organizador se deberán sentar las base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ar que exista representación de todos los distritos electorales locales, así como de 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nt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irm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ció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nvocatoria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83.</w:t>
      </w:r>
      <w:r>
        <w:rPr>
          <w:rFonts w:cs="Arial" w:ascii="Arial" w:hAnsi="Arial"/>
          <w:sz w:val="24"/>
          <w:szCs w:val="24"/>
          <w:lang w:val="es-ES"/>
        </w:rPr>
        <w:t xml:space="preserve"> La convocatoria se publicará en el mes de junio del año de la celebración y tendrá 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u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60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Parlamento de las Juventudes se llevará a cabo la última semana del mes de enero cada año en 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z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lizad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unirs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gi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iciativ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abili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d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sigu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inar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s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licitude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nstancias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ducativa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84.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ida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c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lamen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versitario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jun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iva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erir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mente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n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Legislatura del Estado y, en su caso, deberán llevarse a cabo, únicamente, durante los periodo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e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I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CONCURS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RATORI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BAT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OLÍTICO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bjeto y organización del concurso</w:t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b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85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for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u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ur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atori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Debate Político cuyo objeto será el fomento a la cultura democrática participativa en la forma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organización, así como el establecimiento de bases y lineamientos para la convocatoria, selec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spirantes, logística y desarrollo del concurso, estará a cargo de la Legislatura del Estado.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 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e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er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rzo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Jurado calificador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86.</w:t>
      </w:r>
      <w:r>
        <w:rPr>
          <w:rFonts w:cs="Arial" w:ascii="Arial" w:hAnsi="Arial"/>
          <w:sz w:val="24"/>
          <w:szCs w:val="24"/>
          <w:lang w:val="es-ES"/>
        </w:rPr>
        <w:t xml:space="preserve"> Existirá un jurado calificador, cuya función consistirá en determinar al ganador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ur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íf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 Legislativ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gne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sociedad civi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a vincul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 oratoria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mas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jurado calificador será instalado por la Comisión Legislativa en el mes de enero de cada añ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gnando a los representantes de la sociedad civil, quienes podrán participar con el mismo caráct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ecuent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Participant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87.</w:t>
      </w:r>
      <w:r>
        <w:rPr>
          <w:rFonts w:cs="Arial" w:ascii="Arial" w:hAnsi="Arial"/>
          <w:sz w:val="24"/>
          <w:szCs w:val="24"/>
          <w:lang w:val="es-ES"/>
        </w:rPr>
        <w:t xml:space="preserve"> Podrán participar en el concurso, quienes cumplan con los requisitos establecidos en 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eamien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V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ÍA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laratori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ía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</w:t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b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Artículo 88. </w:t>
      </w:r>
      <w:r>
        <w:rPr>
          <w:rFonts w:cs="Arial" w:ascii="Arial" w:hAnsi="Arial"/>
          <w:sz w:val="24"/>
          <w:szCs w:val="24"/>
          <w:lang w:val="es-ES"/>
        </w:rPr>
        <w:t xml:space="preserve">Se declara el doce de agosto de cada año como </w:t>
      </w:r>
      <w:r>
        <w:rPr>
          <w:rFonts w:cs="Arial" w:ascii="Arial" w:hAnsi="Arial"/>
          <w:i/>
          <w:sz w:val="24"/>
          <w:szCs w:val="24"/>
          <w:lang w:val="es-ES"/>
        </w:rPr>
        <w:t>Día Estatal de la Juventud</w:t>
      </w:r>
      <w:r>
        <w:rPr>
          <w:rFonts w:cs="Arial" w:ascii="Arial" w:hAnsi="Arial"/>
          <w:sz w:val="24"/>
          <w:szCs w:val="24"/>
          <w:lang w:val="es-ES"/>
        </w:rPr>
        <w:t>, fecha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rá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mi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mient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acad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on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rm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ósi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ra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luarte de la familia y la sociedad zacatecana, las que podrán desarrollarse en el marco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l </w:t>
      </w:r>
      <w:r>
        <w:rPr>
          <w:rFonts w:cs="Arial" w:ascii="Arial" w:hAnsi="Arial"/>
          <w:i/>
          <w:sz w:val="24"/>
          <w:szCs w:val="24"/>
          <w:lang w:val="es-ES"/>
        </w:rPr>
        <w:t>Día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tatal de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Juventud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1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ctividad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>89.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stitut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ónom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tur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, llevarán a cabo, durante el mes de agosto, actos, celebraciones y ceremonia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romuevan el desarrollo integral de los jóvenes y coordinará la celebración del </w:t>
      </w:r>
      <w:r>
        <w:rPr>
          <w:rFonts w:cs="Arial" w:ascii="Arial" w:hAnsi="Arial"/>
          <w:i/>
          <w:sz w:val="24"/>
          <w:szCs w:val="24"/>
          <w:lang w:val="es-ES"/>
        </w:rPr>
        <w:t>Día Estatal de la</w:t>
      </w:r>
      <w:r>
        <w:rPr>
          <w:rFonts w:cs="Arial" w:ascii="Arial" w:hAnsi="Arial"/>
          <w:i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 xml:space="preserve">Juventud </w:t>
      </w:r>
      <w:r>
        <w:rPr>
          <w:rFonts w:cs="Arial" w:ascii="Arial" w:hAnsi="Arial"/>
          <w:sz w:val="24"/>
          <w:szCs w:val="24"/>
          <w:lang w:val="es-ES"/>
        </w:rPr>
        <w:t>por medio de la realización de conferencias, concursos, eventos sociales y culturales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imul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ordinación entre dependencia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0.</w:t>
      </w:r>
      <w:r>
        <w:rPr>
          <w:rFonts w:cs="Arial" w:ascii="Arial" w:hAnsi="Arial"/>
          <w:sz w:val="24"/>
          <w:szCs w:val="24"/>
          <w:lang w:val="es-ES"/>
        </w:rPr>
        <w:t xml:space="preserve"> El Instituto podrá coordinarse con las dependencias y entidades de la 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h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lebra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V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PREMI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Premio Esta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1.</w:t>
      </w:r>
      <w:r>
        <w:rPr>
          <w:rFonts w:cs="Arial" w:ascii="Arial" w:hAnsi="Arial"/>
          <w:sz w:val="24"/>
          <w:szCs w:val="24"/>
          <w:lang w:val="es-ES"/>
        </w:rPr>
        <w:t xml:space="preserve"> El Gobierno del Estado, a través del Instituto, otorgará anualmente el Premio Estat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Juventudes, a jóvenes que se hayan destacado con su conducta o dedicación y sean ejempl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cimi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fesion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en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áctic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ós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entiv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ef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id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nvocatoria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2.</w:t>
      </w:r>
      <w:r>
        <w:rPr>
          <w:rFonts w:cs="Arial" w:ascii="Arial" w:hAnsi="Arial"/>
          <w:sz w:val="24"/>
          <w:szCs w:val="24"/>
          <w:lang w:val="es-ES"/>
        </w:rPr>
        <w:t xml:space="preserve"> El Instituto será responsable de la emisión y publicación de la convocatoria par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 en los concursos y eventos con motivo del premio, en ella se establecerán las bas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sit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alidad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tegor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orgamient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usión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trega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emi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3.</w:t>
      </w:r>
      <w:r>
        <w:rPr>
          <w:rFonts w:cs="Arial" w:ascii="Arial" w:hAnsi="Arial"/>
          <w:sz w:val="24"/>
          <w:szCs w:val="24"/>
          <w:lang w:val="es-ES"/>
        </w:rPr>
        <w:t xml:space="preserve"> La convocatoria se publicará en el mes de mayo, la cual tendrá una duración de 60 d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rá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cim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en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g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m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ual 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rc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Día</w:t>
      </w:r>
      <w:r>
        <w:rPr>
          <w:rFonts w:cs="Arial" w:ascii="Arial" w:hAnsi="Arial"/>
          <w:i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Estatal de</w:t>
      </w:r>
      <w:r>
        <w:rPr>
          <w:rFonts w:cs="Arial" w:ascii="Arial" w:hAnsi="Arial"/>
          <w:i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la</w:t>
      </w:r>
      <w:r>
        <w:rPr>
          <w:rFonts w:cs="Arial" w:ascii="Arial" w:hAnsi="Arial"/>
          <w:i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Juventud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VI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IMPULS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SOCIACION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IVILE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IL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centivos y capacitación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4.</w:t>
      </w:r>
      <w:r>
        <w:rPr>
          <w:rFonts w:cs="Arial" w:ascii="Arial" w:hAnsi="Arial"/>
          <w:sz w:val="24"/>
          <w:szCs w:val="24"/>
          <w:lang w:val="es-ES"/>
        </w:rPr>
        <w:t xml:space="preserve"> El Ejecutivo del Estado incentivará en los jóvenes la constitución de asociaciones civil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d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 de la Sociedad Civil y la propia del estado, para fomentar la participación social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orcionará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aciones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a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ción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imiento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nvenio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5.</w:t>
      </w:r>
      <w:r>
        <w:rPr>
          <w:rFonts w:cs="Arial" w:ascii="Arial" w:hAnsi="Arial"/>
          <w:sz w:val="24"/>
          <w:szCs w:val="24"/>
          <w:lang w:val="es-ES"/>
        </w:rPr>
        <w:t xml:space="preserve"> El Ejecutivo del Estado promoverá la celebración de convenios para la obtenc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cuent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s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tarí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d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omento de actividad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6.</w:t>
      </w:r>
      <w:r>
        <w:rPr>
          <w:rFonts w:cs="Arial" w:ascii="Arial" w:hAnsi="Arial"/>
          <w:sz w:val="24"/>
          <w:szCs w:val="24"/>
          <w:lang w:val="es-ES"/>
        </w:rPr>
        <w:t xml:space="preserve"> Las organizaciones de la sociedad civil enfocadas al sector juvenil podrán coadyuv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ún sea el caso, con el Consejo Juvenil, fomentando actividades a favor del desarrollo integr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VII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AUTORIDAD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TERI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utoridade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n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materi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97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6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 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6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6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;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9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 municipal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 consideran autoridades, la Legislatura del Estado, a través de la Comisión Legislativa, así como 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 Elector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 la Comisión de Derechos Human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 el Instituto Zacatecano de Transparencia, Acceso a la Información y Protección de Da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es y la Fiscalía General de Justicia del Estado de Zacatecas, en lo correspondiente a 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arantías para el ejercicio de los derecho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98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 correspondientes, garantizará a las juventudes las condiciones necesarias para el ejercici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ítu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res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 el acceso en igualdad de condiciones a los programas que deriven del Pl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de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in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elebrar convenios con la federación, entidades federativas y municipios, en 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elebrar convenios con los ayuntamientos, con el objeto de que éstos intervengan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ul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c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mplement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 públ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aten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torgar las facilidades necesarias a las juventudes, en su derecho de acceso a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e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st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 la coordinación interinstitucional con organismos gubernamentales y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pe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cional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icaz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c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 que garanticen el cumplimiento efectivo de los derechos reconocidos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stitució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i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xican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tad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 nuestro país sea parte y la Constitución Política del Estado Libre y Soberan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Ejecut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un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perspectiv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nsversalidad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institucional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stinado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rovechamient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da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tencialidad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rcionar información sobre planes y programas de vivienda en el estado 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en una vivienda adecuada, la adquisición de terrenos destinados para vivien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 de autoconstrucción, financiamiento y renovación, que le permita a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 desarrollarse en un espacio digno y de calidad, la cual forme parte de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vorez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demás que le establece para el cumplimiento de sus fines la Ley Orgánica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VIII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>COORDINACIÓN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NTERINSTITUCIONAL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venios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laboración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99.</w:t>
      </w:r>
      <w:r>
        <w:rPr>
          <w:rFonts w:cs="Arial" w:ascii="Arial" w:hAnsi="Arial"/>
          <w:sz w:val="24"/>
          <w:szCs w:val="24"/>
          <w:lang w:val="es-ES"/>
        </w:rPr>
        <w:t xml:space="preserve"> Las dependencias y entidades que conforman la administración pública estatal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 municipales, procurarán la generación de programas, políticas y estrategias en materi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, así como su integración en el Programa Estatal, en los planes estatal y municipale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uer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ámbi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 poderes públicos del estado, los organismos auxiliares de la administración pública estatal, y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s municipales, en el ámbito de su competencia, podrán suscribir convenios o acuerd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 con la finalidad de coadyuvar con la aplicación y ejecución de las políticas públicas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 dependencia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n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ateri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0.</w:t>
      </w:r>
      <w:r>
        <w:rPr>
          <w:rFonts w:cs="Arial" w:ascii="Arial" w:hAnsi="Arial"/>
          <w:sz w:val="24"/>
          <w:szCs w:val="24"/>
          <w:lang w:val="es-ES"/>
        </w:rPr>
        <w:t xml:space="preserve"> 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n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obje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r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rogra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jecutar las políticas públicas establecidas en el Programa Estatal y en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s municipales de desarrollo, en sus respectivas áreas de competencia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adyuvar con los ayuntamientos en la ejecución de políticas públ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Enlaces </w:t>
      </w:r>
      <w:r>
        <w:rPr>
          <w:rFonts w:cs="Arial" w:ascii="Arial" w:hAnsi="Arial"/>
          <w:b/>
          <w:sz w:val="24"/>
          <w:szCs w:val="24"/>
          <w:lang w:val="es-ES"/>
        </w:rPr>
        <w:t>municipal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1.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rantiz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teniendo una vinculación estrecha entre todas las partes del Sistema, se procurará establec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laces municipales de acuerdo con las necesidades que resulten del establecimiento de polí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X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señ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02.</w:t>
      </w:r>
      <w:r>
        <w:rPr>
          <w:rFonts w:cs="Arial" w:ascii="Arial" w:hAnsi="Arial"/>
          <w:sz w:val="24"/>
          <w:szCs w:val="24"/>
          <w:lang w:val="es-ES"/>
        </w:rPr>
        <w:t xml:space="preserve"> El Programa Estatal deberá ser diseñado desde una perspectiva que promueva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 de las instituciones gubernamentales, municipios, organismos autónomos, insta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s, organizaciones de la sociedad civil y las juventudes, considerando los line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eri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ciones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3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 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er,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unciativa má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mitativa ac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oment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esivamen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ción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 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ine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rum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ación 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ilancia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as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rmatividad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gnóstico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et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;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5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rategi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 Públic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0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eta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0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dicador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solid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orpo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up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ífic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g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quir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ci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áctic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erramien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ternativ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pend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mecanismos para garantizar los derechos de los jóvenes en el área labor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 discriminación alguna, así como la determinación de normas para la protección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r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ervisió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haustiv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 el acceso y permanencia de los jóvenes a la educación, así como facilitar e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 a becas e intercambios académicos nacionales y extranjeros que promueva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y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talezc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e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cnologí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cación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ili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ten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amiento, intercambi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usión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ualizad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eñar mecanismos para la obtención de descuentos y estímulos económico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at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ci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édit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eñar mecanismos para el acceso de los jóvenes a actividades físicas y deportiv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disfru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tácu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iv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eñar mecanismos para proteger a los jóvenes en situación de riesgo, desventaja 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ulnerabilidad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an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inser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ternativ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uris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recre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s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emp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dent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ónom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ocrát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romet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es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mpulsar el gusto de los jóvenes por la conservación, vigilancia y uso responsable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ur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atural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med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Generar acciones que apoyen en el fortalecimiento de las organizaciones juveni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ónomas, para que los jóvenes de la entidad tengan oportunidades y posibil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ruirs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d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ímul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mient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ya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tac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mpl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tización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fortalecimient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 general, toda política y criterios que el Gobierno del Estado y los ayunta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serva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mplement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cadore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ntu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t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te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Generar y promover estudios e investigaciones en materia de juventud que fortalez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m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cis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onitorear y dar seguimiento a las metas y acciones de las instituciones par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Progra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Generar políticas, programas y acciones enfocadas al impulso de las activ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urales, que consideren la capacitación para el trabajo y el fomento al emprendimie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da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 CUARTO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INSTITUTO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L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ZACATECAS Y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SEJ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IL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D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ZACATECA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 I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INSTITUTO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VENTUD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aturaleza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nstitut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4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centraliza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imon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micil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end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ilanci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,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s de la materia; y coordinará a las instituciones públicas y a los organismos sociales 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ig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idad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iv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Atribucione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nstituto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5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ordinar, articular e instrumentar la política pública dirigida a las personas jóvenes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spet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 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ner a las autoridades encargadas de la aplicación de la presente ley, los program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medida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 que consideren pertinent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 la finalidad de garantizar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rear mecanismos de coordinación institucional entre los gobiernos estatal y municip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st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ga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mát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upervis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ar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anes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evalu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política estat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 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omentar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stig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ordin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ar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estig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Gene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ís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greg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olaridad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greso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rtificació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l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vienda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 aquellos que resulten relevantes a fin de generar indicadores de las condi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,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,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,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borales,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es,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óvenes en los distintos ámbitos de la sociedad para el diseño, seguimiento y evaluación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ac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aboració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todologías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cadores,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abor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pacit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 proponer esquem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igid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vidores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baja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eñar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institucionale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,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tecc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oment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per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ult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rganizar, dirigir y coordinar programas que permitan incorporar a los jóvenes al desarroll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mpulsar acciones que contribuyan a evitar y superar la visión tutelar del estado hacia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Generar programas de coadyuven a la integración de los jóvenes al mercado laboral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le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g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ductiv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ner al titular del Ejecutivo del Estado la inclusión de la perspectiva juvenil en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abor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ual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upues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gres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adyuv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abor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cretar acciones en los ámbitos gubernamental, social y privado a favor de las person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 del estado, a través de los convenios de concertación y colaboración que se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tinent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señar programas especiales para los grupos juveniles en condiciones de vulnerabilidad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eg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Program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una línea telefónica de atención en materia de salud mental y orientación,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aci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de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n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iciar el acceso a las herramientas tecnológicas, técnicas y humanas para fomentar una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námica de colaboración entre las personas jóvenes del estado y los gobiernos estatal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e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Órgano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nstituto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6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Junta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Gobiern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recto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gración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nta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obiern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07.</w:t>
      </w:r>
      <w:r>
        <w:rPr>
          <w:rFonts w:cs="Arial" w:ascii="Arial" w:hAnsi="Arial"/>
          <w:sz w:val="24"/>
          <w:szCs w:val="24"/>
          <w:lang w:val="es-ES"/>
        </w:rPr>
        <w:t xml:space="preserve"> La Junta de Gobierno es el órgano de dirección del Instituto y estará integrada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 manera: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Presidencia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otativ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l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d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rac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II incisos a, b, c, f y g del presente artículo; se elegirá a votación de los integrantes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n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a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z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 Secretario Técnico, que será el titular de la Dirección General del Instituto 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z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e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z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 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omía 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“Ram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ópez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larde”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Cultu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ísic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ort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2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L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tegrant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Junt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gn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lentes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ciéndol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be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ci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nt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Junta de Gobierno celebrará, por lo menos, una sesión ordinaria cada dos meses y extraordina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quier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cnico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sionará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álidamente con la mitad más uno de sus integrantes, y las resoluciones se tomarán por mayoría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o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iend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resid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vot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a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 Junta de Gobierno tendrá las atribuciones que le señalen el reglamento de la Ley y el Estatu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án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Institu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ones operativas del Institut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08.</w:t>
      </w:r>
      <w:r>
        <w:rPr>
          <w:rFonts w:cs="Arial" w:ascii="Arial" w:hAnsi="Arial"/>
          <w:sz w:val="24"/>
          <w:szCs w:val="24"/>
          <w:lang w:val="es-ES"/>
        </w:rPr>
        <w:t xml:space="preserve"> Las direcciones operativas con las que debe contar el Instituto de la Juventud, para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ici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mpeñ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men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rec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isten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rec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amiento del Director General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09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mbrado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el titular del Ejecutivo del Estado y deberá reunir los requisitos establecidos en la Ley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estata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Director General tendrá las atribuciones que le señalen el reglamento de la Ley y el Estatu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án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Instituto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SEJO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JUVENTUDES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aturaleza del Consej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0.</w:t>
      </w:r>
      <w:r>
        <w:rPr>
          <w:rFonts w:cs="Arial" w:ascii="Arial" w:hAnsi="Arial"/>
          <w:sz w:val="24"/>
          <w:szCs w:val="24"/>
          <w:lang w:val="es-ES"/>
        </w:rPr>
        <w:t xml:space="preserve"> El Consejo Estatal de las Juventudes es un órgano colegiado de estudio, resolu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 honorífica, quedando prohibido cualquier pronunciamiento unipersonal a nombre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ep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g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ntimi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 Consejo Estatal deberá reunirse en sesión ordinaria por los menos tres veces al año, y en ses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aordinaria cuando las convoque su Presidente, por algún asunto de urgente resolución o cu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ici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tad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nt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gración</w:t>
      </w:r>
      <w:r>
        <w:rPr>
          <w:rFonts w:cs="Arial" w:ascii="Arial" w:hAnsi="Arial"/>
          <w:b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sej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1.</w:t>
      </w:r>
      <w:r>
        <w:rPr>
          <w:rFonts w:cs="Arial" w:ascii="Arial" w:hAnsi="Arial"/>
          <w:sz w:val="24"/>
          <w:szCs w:val="24"/>
          <w:lang w:val="es-ES"/>
        </w:rPr>
        <w:t xml:space="preserve"> El Consejo Estatal será presidido por la persona titular de la Secretaría Gener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,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li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senci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bsecretarí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certació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rect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gi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io Técnic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nt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sari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pítu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Hasta cinco jóvenes destacados en los diferentes ámbitos sociales, culturales, deportivos y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presariale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Ha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n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ubernament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rup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tarios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n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e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lidad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ov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grante;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ment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itu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g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fie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rtícu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ífic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cibi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muner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gun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e Consejo Estatal se integrará de forma paritaria y todos los integrantes contarán con el derecho 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z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t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j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mo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uncionami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erá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id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ección</w:t>
      </w:r>
      <w:r>
        <w:rPr>
          <w:rFonts w:cs="Arial" w:ascii="Arial" w:hAnsi="Arial"/>
          <w:b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presentant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12.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nte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vi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gido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 el titular del Poder Ejecutivo del Estado, de entre los mejores perfiles con relación a sus actitu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desempeño, y previa convocatoria abierta emitida por la Secretaría General de Gobierno, a travé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s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termin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 representantes de la sociedad civil durarán en su cargo un año, con posibilidad de reelección po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o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gu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ti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ón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sm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oci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presentan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sejo</w:t>
      </w:r>
      <w:r>
        <w:rPr>
          <w:rFonts w:cs="Arial" w:ascii="Arial" w:hAnsi="Arial"/>
          <w:b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nsultiv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13.</w:t>
      </w:r>
      <w:r>
        <w:rPr>
          <w:rFonts w:cs="Arial" w:ascii="Arial" w:hAnsi="Arial"/>
          <w:sz w:val="24"/>
          <w:szCs w:val="24"/>
          <w:lang w:val="es-ES"/>
        </w:rPr>
        <w:t xml:space="preserve"> El Consej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 tend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one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inar sobr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, plane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,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 que se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D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guimiento,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travé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l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Instituto,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an;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Recabar sugerencias y propuestas de las juventudes del estado a fin de derivarlas 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 Estatal de Atención a las Juventudes para la elaboración de los proyecto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 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curar la vinculación con organizaciones de la sociedad civil relacionada con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éstas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40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L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má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qu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l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señalen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otr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rídico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quellas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n</w:t>
      </w:r>
      <w:r>
        <w:rPr>
          <w:rFonts w:cs="Arial" w:ascii="Arial" w:hAnsi="Arial"/>
          <w:spacing w:val="-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ari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umplimient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I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RED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TAT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 JUVENTUD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formación de la Red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4.</w:t>
      </w:r>
      <w:r>
        <w:rPr>
          <w:rFonts w:cs="Arial" w:ascii="Arial" w:hAnsi="Arial"/>
          <w:sz w:val="24"/>
          <w:szCs w:val="24"/>
          <w:lang w:val="es-ES"/>
        </w:rPr>
        <w:t xml:space="preserve"> La Red Estatal estará conformada por las siguientes instancias y su instalación form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Institut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 Legislativ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3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ncuent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h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enido de planes, proyectos y accion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5.</w:t>
      </w:r>
      <w:r>
        <w:rPr>
          <w:rFonts w:cs="Arial" w:ascii="Arial" w:hAnsi="Arial"/>
          <w:sz w:val="24"/>
          <w:szCs w:val="24"/>
          <w:lang w:val="es-ES"/>
        </w:rPr>
        <w:t xml:space="preserve"> En los planes, proyectos y acciones dirigidos a las juventudes que se realicen des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acterís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ográficas, étnico-culturales y de género en cada uno de los municipios, a efecto de contribuir a 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Objetivos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Red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16.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aborar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ue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ualiz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isla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 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ar participación efectiva y colaboración a los gobiernos municipales para la formulación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polít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focad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uma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"/>
        </w:rPr>
        <w:t>Elaborar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apoyar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y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oordinar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uesta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cales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yan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trucció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uestr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iciar la vinculación entre instancias municipales de juventud del estado, y de éstas con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frec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unic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ilit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locu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 de juventud del estado a efecto de fortalecer los planes, programas y accion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ient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 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 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piciar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cambi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rienci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 una mutu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laborac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ntes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V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POLÍTIC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TRANSVERSALES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ARA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TENCIÓN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INTEGRAL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LAS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ransversalidad de las política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7.</w:t>
      </w:r>
      <w:r>
        <w:rPr>
          <w:rFonts w:cs="Arial" w:ascii="Arial" w:hAnsi="Arial"/>
          <w:sz w:val="24"/>
          <w:szCs w:val="24"/>
          <w:lang w:val="es-ES"/>
        </w:rPr>
        <w:t xml:space="preserve"> El Poder Ejecutivo, a través de la Junta de Gobierno, deberá ajustar sus objetivo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, proyectos y políticas de conformidad con las competencias previstas en el presen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, cumpliendo y contando con políticas transversales para la atención integral de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lanificación de las política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8.</w:t>
      </w:r>
      <w:r>
        <w:rPr>
          <w:rFonts w:cs="Arial" w:ascii="Arial" w:hAnsi="Arial"/>
          <w:sz w:val="24"/>
          <w:szCs w:val="24"/>
          <w:lang w:val="es-ES"/>
        </w:rPr>
        <w:t xml:space="preserve"> Las políticas transversales para el desarrollo integral de las juventudes se planifica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cuerdo a las atribuciones y competencias de cada dependencia del gabinete estatal establecid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a Ley Orgánica de la Administración Pública del Estado y demá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s aplicabl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zan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eces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and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ñal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fi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Consej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 QUINTO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MUNICIPIO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1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ÍTULO I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AUTORIDADES</w:t>
      </w:r>
      <w:r>
        <w:rPr>
          <w:rFonts w:cs="Arial" w:ascii="Arial" w:hAnsi="Arial"/>
          <w:b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UNICIPALES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reación de las instancias municipal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19.</w:t>
      </w:r>
      <w:r>
        <w:rPr>
          <w:rFonts w:cs="Arial" w:ascii="Arial" w:hAnsi="Arial"/>
          <w:sz w:val="24"/>
          <w:szCs w:val="24"/>
          <w:lang w:val="es-ES"/>
        </w:rPr>
        <w:t xml:space="preserve"> Los municipios del estado, con base en sus atribuciones promoverán la creación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anencia y funcionamiento de las instancias municipales de la juventud, dentro de su estructura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yo propósito es el de elaborar, implementar y evaluar las políticas públicas en materia de juventu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 municipio a través del programa municipal de juventud tomando en consideración las bas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z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rogra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 de los ayuntamiento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20.</w:t>
      </w:r>
      <w:r>
        <w:rPr>
          <w:rFonts w:cs="Arial" w:ascii="Arial" w:hAnsi="Arial"/>
          <w:sz w:val="24"/>
          <w:szCs w:val="24"/>
          <w:lang w:val="es-ES"/>
        </w:rPr>
        <w:t xml:space="preserve"> Corresponde a los ayuntamientos, a través de sus comisiones edilicias y sus instancia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rear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ten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ign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 o sus equivalentes, así como brindar el apoyo financiero y administrativo para l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stablecer en el Plan Municipal de Desarrollo, las metas, estrategias y acciones con u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pectiva integral, de conformidad a las características propias de cada municipio,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gruen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id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Program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probar los planes y programas en materia de atención, prevención y desarrollo integral de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 acuerdo con la normatividad vigente, celebrar convenios con organismos públicos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vados, nacionales, e internacionales, en materia de participación y desarrollo integr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elebrar acuerdos o convenios ante organismos públicos y privados, estatales, nacion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rnacional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stiona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nciamien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yec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a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os,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 de 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 en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hacer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Fomentar la construcción de espacios públicos y preservarlos, para aplicar programas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rcimi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ifundir de manera oportuna los derechos y obligaciones que contribuyan al desarroll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s ayuntamientos procurarán establecer albergues temporales o permanentes de ingres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luntario a fin de contrarrestar en alguna medida la pobreza extrema para personas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 de calle, así como dar orientación sobre instituciones de ayuda al combate a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icciones y tratamiento de salud mental o emocional, a fin de que se acojan libremente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l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Institui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 Juveni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resión polí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juventude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ido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len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an manifestar plenamente sus pensamientos, ideas, opiniones y propuestas sobre 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lem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yo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act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inalidad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 se enriquezcan de esas aportaciones y alternativas para que contribuyan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ón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secto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il 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edad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am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n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undo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adicad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erior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5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iera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articipación en el Programa Estatal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21.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rá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abor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vis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imient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nsejos Juveniles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22.</w:t>
      </w:r>
      <w:r>
        <w:rPr>
          <w:rFonts w:cs="Arial" w:ascii="Arial" w:hAnsi="Arial"/>
          <w:sz w:val="24"/>
          <w:szCs w:val="24"/>
          <w:lang w:val="es-ES"/>
        </w:rPr>
        <w:t xml:space="preserve"> Los municipios podrán crear Consejos Juveniles Municipales de carácter honorífico, 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fecto de dar seguimiento a lo señalado en el párrafo anterior, así como promover políticas públic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enefici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rritori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1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eastAsia="Arial" w:cs="Arial" w:ascii="Arial" w:hAnsi="Arial"/>
          <w:b/>
          <w:bCs/>
          <w:spacing w:val="4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II</w:t>
      </w:r>
    </w:p>
    <w:p>
      <w:pPr>
        <w:pStyle w:val="Sinespaciado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ABILDO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LAS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JUVENTUDES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bildo de las Juventudes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23.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rcici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ocrátic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á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da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 donde las y los jóvenes podrán adquirir conocimientos sobre las funciones de un ayuntamiento 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 integrantes, con la finalidad de participar para presentar sus ideas y propuestas referentes a l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ncipale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lemátic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frenta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io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orta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lucion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Comisión </w:t>
      </w:r>
      <w:r>
        <w:rPr>
          <w:rFonts w:cs="Arial" w:ascii="Arial" w:hAnsi="Arial"/>
          <w:b/>
          <w:sz w:val="24"/>
          <w:szCs w:val="24"/>
          <w:lang w:val="es-ES"/>
        </w:rPr>
        <w:t>edilicia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124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yuntamientos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avé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li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iente, se coordinarán para implementar las acciones necesarias para la realización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pacing w:val="-1"/>
          <w:sz w:val="24"/>
          <w:szCs w:val="24"/>
          <w:lang w:val="es-ES"/>
        </w:rPr>
      </w:pPr>
      <w:r>
        <w:rPr>
          <w:rFonts w:cs="Arial" w:ascii="Arial" w:hAnsi="Arial"/>
          <w:spacing w:val="-1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Comité organizador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25.</w:t>
      </w:r>
      <w:r>
        <w:rPr>
          <w:rFonts w:cs="Arial" w:ascii="Arial" w:hAnsi="Arial"/>
          <w:sz w:val="24"/>
          <w:szCs w:val="24"/>
          <w:lang w:val="es-ES"/>
        </w:rPr>
        <w:t xml:space="preserve"> El Cabildo de las Juventudes contará con un Comité Organizador cuyos cargos será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onorífic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rá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d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era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ente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ida 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lici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retarí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úmero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ocalías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to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ntes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ilicia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s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re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ujeres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ltura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ind w:left="1068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porte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;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Migración,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ind w:left="348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28"/>
        </w:numPr>
        <w:spacing w:lineRule="auto" w:line="360"/>
        <w:ind w:left="1068" w:hanging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Ecologí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mbient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tribuciones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l</w:t>
      </w:r>
      <w:r>
        <w:rPr>
          <w:rFonts w:cs="Arial" w:ascii="Arial" w:hAnsi="Arial"/>
          <w:b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Comité</w:t>
      </w:r>
      <w:r>
        <w:rPr>
          <w:rFonts w:cs="Arial" w:ascii="Arial" w:hAnsi="Arial"/>
          <w:b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rganizador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 xml:space="preserve">126. </w:t>
      </w:r>
      <w:r>
        <w:rPr>
          <w:rFonts w:cs="Arial" w:ascii="Arial" w:hAnsi="Arial"/>
          <w:sz w:val="24"/>
          <w:szCs w:val="24"/>
          <w:lang w:val="es-ES"/>
        </w:rPr>
        <w:t>So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ribuciones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Comité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: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ción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gístic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 Juventude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sión 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cació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cisan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ineamiento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Otorg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conocimient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óv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en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ildo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etermina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estiones n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ist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cs="Arial"/>
          <w:b/>
          <w:b/>
          <w:spacing w:val="-43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ntegración del cabildo</w:t>
      </w:r>
      <w:r>
        <w:rPr>
          <w:rFonts w:cs="Arial" w:ascii="Arial" w:hAnsi="Arial"/>
          <w:b/>
          <w:spacing w:val="-43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27.</w:t>
      </w:r>
      <w:r>
        <w:rPr>
          <w:rFonts w:cs="Arial" w:ascii="Arial" w:hAnsi="Arial"/>
          <w:sz w:val="24"/>
          <w:szCs w:val="24"/>
          <w:lang w:val="es-ES"/>
        </w:rPr>
        <w:t xml:space="preserve"> El Cabildo de las Juventudes se conformará por un número equivalente de integrant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del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s-ES"/>
        </w:rPr>
        <w:t>Cabil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rresponda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curand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idad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éner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diend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firmativas,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ien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á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ect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orm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mit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té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ganizador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pacing w:val="-42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ÍTULO SEXTO</w:t>
      </w:r>
      <w:r>
        <w:rPr>
          <w:rFonts w:eastAsia="Arial" w:cs="Arial" w:ascii="Arial" w:hAnsi="Arial"/>
          <w:b/>
          <w:bCs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SANCIONES</w:t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pacing w:val="-42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APÍTULO ÚNICO</w:t>
      </w:r>
      <w:r>
        <w:rPr>
          <w:rFonts w:cs="Arial" w:ascii="Arial" w:hAnsi="Arial"/>
          <w:b/>
          <w:spacing w:val="-42"/>
          <w:sz w:val="24"/>
          <w:szCs w:val="24"/>
          <w:lang w:val="es-ES"/>
        </w:rPr>
        <w:t xml:space="preserve">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ANCIONES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right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Sanciones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128.</w:t>
      </w:r>
      <w:r>
        <w:rPr>
          <w:rFonts w:cs="Arial" w:ascii="Arial" w:hAnsi="Arial"/>
          <w:sz w:val="24"/>
          <w:szCs w:val="24"/>
          <w:lang w:val="es-ES"/>
        </w:rPr>
        <w:t xml:space="preserve"> El incumplimiento de est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 será sancionado de acuerdo a la Ley General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onsabilidad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dministrativas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ació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primero.</w:t>
      </w:r>
      <w:r>
        <w:rPr>
          <w:rFonts w:cs="Arial" w:ascii="Arial" w:hAnsi="Arial"/>
          <w:sz w:val="24"/>
          <w:szCs w:val="24"/>
          <w:lang w:val="es-ES"/>
        </w:rPr>
        <w:t xml:space="preserve"> La presente Ley entrará en vigor al día siguiente de su publicación en el Periódic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al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Gobierno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Estad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segundo.</w:t>
      </w:r>
      <w:r>
        <w:rPr>
          <w:rFonts w:cs="Arial" w:ascii="Arial" w:hAnsi="Arial"/>
          <w:sz w:val="24"/>
          <w:szCs w:val="24"/>
          <w:lang w:val="es-ES"/>
        </w:rPr>
        <w:t xml:space="preserve"> Se abroga la Ley de la Juventud del Estado de Zacatecas, aprobada por Decret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úmero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116,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pedid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xagésim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mera Legislatur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 publicad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el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plement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úmero 36 del Periódico Oficial, Órgano del Gobierno del Estado, correspondiente al 3 de may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2014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pacing w:val="-1"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tercero.</w:t>
      </w:r>
      <w:r>
        <w:rPr>
          <w:rFonts w:cs="Arial" w:ascii="Arial" w:hAnsi="Arial"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tro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90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ada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gor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e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denamiento,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itular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 Poder Ejecutivo del Estado publicará en el Periódico Oficial, Órgano del Gobierno del Estado, 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glament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 cuarto.</w:t>
      </w:r>
      <w:r>
        <w:rPr>
          <w:rFonts w:cs="Arial" w:ascii="Arial" w:hAnsi="Arial"/>
          <w:sz w:val="24"/>
          <w:szCs w:val="24"/>
          <w:lang w:val="es-ES"/>
        </w:rPr>
        <w:t xml:space="preserve"> Dentro de los 180 días siguientes a la entrada en vigor de esta Ley, se publicará 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iódic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ficial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Órga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obiern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ventude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quinto.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rogan la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ngan 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.</w:t>
      </w:r>
    </w:p>
    <w:p>
      <w:pPr>
        <w:sectPr>
          <w:type w:val="continuous"/>
          <w:pgSz w:w="12240" w:h="15840"/>
          <w:pgMar w:left="1134" w:right="1134" w:gutter="0" w:header="0" w:top="1134" w:footer="362" w:bottom="1134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spacing w:lineRule="auto" w:line="360"/>
        <w:jc w:val="both"/>
        <w:rPr>
          <w:rFonts w:ascii="Arial" w:hAnsi="Arial" w:eastAsia="Arial" w:cs="Arial"/>
          <w:bCs/>
          <w:sz w:val="24"/>
          <w:szCs w:val="24"/>
          <w:lang w:val="es-ES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COMUNÍQUESE AL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JECUTIV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ESTAD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SU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PROMULGACIÓN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s-ES"/>
        </w:rPr>
        <w:t>Y PUBLICACIÓN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>DAD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la Sala de Sesion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Honorable Sexagésima Cuarta Legislatura 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 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acatecas,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ecioch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ciembr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os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il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eintitrés.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PUTAD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PRESIDENTE. -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HERMINI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BRIONES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OLIVA.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PUTADA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CRETARIA. -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USANA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NDREA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BARRAGÁN</w:t>
      </w:r>
      <w:r>
        <w:rPr>
          <w:rFonts w:cs="Arial" w:ascii="Arial" w:hAnsi="Arial"/>
          <w:b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ESPINOSA.</w:t>
      </w:r>
      <w:r>
        <w:rPr>
          <w:rFonts w:cs="Arial" w:ascii="Arial" w:hAnsi="Arial"/>
          <w:b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PUTADO</w:t>
      </w:r>
      <w:r>
        <w:rPr>
          <w:rFonts w:cs="Arial" w:ascii="Arial" w:hAnsi="Arial"/>
          <w:b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SECRETARIO. -</w:t>
      </w:r>
      <w:r>
        <w:rPr>
          <w:rFonts w:cs="Arial" w:ascii="Arial" w:hAnsi="Arial"/>
          <w:b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JOSÉ</w:t>
      </w:r>
      <w:r>
        <w:rPr>
          <w:rFonts w:cs="Arial" w:ascii="Arial" w:hAnsi="Arial"/>
          <w:b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XERARDO</w:t>
      </w:r>
      <w:r>
        <w:rPr>
          <w:rFonts w:cs="Arial" w:ascii="Arial" w:hAnsi="Arial"/>
          <w:b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AMÍREZ</w:t>
      </w:r>
      <w:r>
        <w:rPr>
          <w:rFonts w:cs="Arial" w:ascii="Arial" w:hAnsi="Arial"/>
          <w:b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MÚÑOZ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>Rúbricas.</w:t>
      </w:r>
    </w:p>
    <w:p>
      <w:pPr>
        <w:pStyle w:val="Sinespaciado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gue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ocimien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os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é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ido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ndo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rima,</w:t>
      </w:r>
      <w:r>
        <w:rPr>
          <w:rFonts w:cs="Arial" w:ascii="Arial" w:hAnsi="Arial"/>
          <w:spacing w:val="-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bliqu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rcule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AD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pacho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der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jecutivo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,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reint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ía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er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ño</w:t>
      </w:r>
      <w:r>
        <w:rPr>
          <w:rFonts w:cs="Arial" w:ascii="Arial" w:hAnsi="Arial"/>
          <w:spacing w:val="-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os mil veinticuatro. </w:t>
      </w:r>
      <w:r>
        <w:rPr>
          <w:rFonts w:cs="Arial" w:ascii="Arial" w:hAnsi="Arial"/>
          <w:b/>
          <w:sz w:val="24"/>
          <w:szCs w:val="24"/>
          <w:lang w:val="es-ES"/>
        </w:rPr>
        <w:t>GOBERNADOR DEL ESTADO. - DAVID MONREAL ÁVILA. SECRETARIO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ENERAL</w:t>
      </w:r>
      <w:r>
        <w:rPr>
          <w:rFonts w:cs="Arial" w:ascii="Arial" w:hAnsi="Arial"/>
          <w:b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E</w:t>
      </w:r>
      <w:r>
        <w:rPr>
          <w:rFonts w:cs="Arial" w:ascii="Arial" w:hAnsi="Arial"/>
          <w:b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OBIERNO. -</w:t>
      </w:r>
      <w:r>
        <w:rPr>
          <w:rFonts w:cs="Arial" w:ascii="Arial" w:hAnsi="Arial"/>
          <w:b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ODRIGO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YES MUGÜERZA.</w:t>
      </w:r>
      <w:r>
        <w:rPr>
          <w:rFonts w:cs="Arial" w:ascii="Arial" w:hAnsi="Arial"/>
          <w:b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úbricas.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PERIÓDICO OFICIAL DEL GOBIERNO DEL ESTADO (28 DE FEBRERO DE 2024) PUBLICACIÓN ORIGINAL.</w:t>
        </w:r>
      </w:hyperlink>
    </w:p>
    <w:sectPr>
      <w:type w:val="continuous"/>
      <w:pgSz w:w="12240" w:h="15840"/>
      <w:pgMar w:left="1134" w:right="1134" w:gutter="0" w:header="0" w:top="1134" w:footer="36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57" w:hanging="0"/>
      <w:jc w:val="center"/>
      <w:outlineLvl w:val="0"/>
    </w:pPr>
    <w:rPr>
      <w:rFonts w:ascii="Arial" w:hAnsi="Arial" w:eastAsia="Arial" w:cs="Arial"/>
      <w:b/>
      <w:bCs/>
      <w:sz w:val="16"/>
      <w:szCs w:val="16"/>
      <w:lang w:val="es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121" w:hanging="0"/>
      <w:outlineLvl w:val="1"/>
    </w:pPr>
    <w:rPr>
      <w:rFonts w:ascii="Arial" w:hAnsi="Arial" w:eastAsia="Arial" w:cs="Arial"/>
      <w:b/>
      <w:bCs/>
      <w:i/>
      <w:iCs/>
      <w:sz w:val="16"/>
      <w:szCs w:val="16"/>
      <w:lang w:val="es-E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16"/>
      <w:szCs w:val="16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16"/>
      <w:szCs w:val="16"/>
      <w:lang w:val="es-ES"/>
    </w:rPr>
  </w:style>
  <w:style w:type="character" w:styleId="TtuloCar">
    <w:name w:val="Título Car"/>
    <w:qFormat/>
    <w:rPr>
      <w:rFonts w:ascii="Verdana;Verdana" w:hAnsi="Verdana;Verdana" w:eastAsia="Verdana;Verdana" w:cs="Verdana;Verdana"/>
      <w:sz w:val="26"/>
      <w:szCs w:val="26"/>
      <w:lang w:val="es-ES"/>
    </w:rPr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136" w:hanging="0"/>
    </w:pPr>
    <w:rPr>
      <w:rFonts w:ascii="Verdana;Verdana" w:hAnsi="Verdana;Verdana" w:eastAsia="Verdana;Verdana" w:cs="Verdana;Verdana"/>
      <w:sz w:val="26"/>
      <w:szCs w:val="2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256" w:hanging="721"/>
      <w:jc w:val="both"/>
    </w:pPr>
    <w:rPr>
      <w:rFonts w:ascii="Arial MT;Arial" w:hAnsi="Arial MT;Arial" w:eastAsia="Arial MT;Arial" w:cs="Arial MT;Arial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" w:after="0"/>
      <w:ind w:left="45" w:hanging="0"/>
    </w:pPr>
    <w:rPr>
      <w:rFonts w:ascii="Arial MT;Arial" w:hAnsi="Arial MT;Arial" w:eastAsia="Arial MT;Arial" w:cs="Arial MT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congresozac.gob.mx/coz/images/uploads/2024022914594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5:00Z</dcterms:created>
  <dc:creator>FATIMA</dc:creator>
  <dc:description/>
  <cp:keywords/>
  <dc:language>en-US</dc:language>
  <cp:lastModifiedBy>FATIMA</cp:lastModifiedBy>
  <dcterms:modified xsi:type="dcterms:W3CDTF">2024-02-28T16:03:00Z</dcterms:modified>
  <cp:revision>1</cp:revision>
  <dc:subject/>
  <dc:title/>
</cp:coreProperties>
</file>