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PARA EL DESARROLLO RURAL INTEGRAL SUSTENTABLE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30-09-20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publicada en el Suplemento 2 del Periódico Oficial del Estado de Zacatecas, el sábado 30 de noviembre de 2013.</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1° DE DICIEMBRE DE 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IC. MIGUEL ALEJANDRO ALONSO REYES,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68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A HONORABLE SEXAGÉSIM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todo lo anteriormente expuesto y fundado, y con apoyo además en lo dispuesto por los artículos 65, fracción I de la Constitución Política del Estado;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PARA EL DESARROLLO RURAL INTEGRAL SUSTENTABLE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objeto y la aplicación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obje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esente Ley es de orden público e interés social, sus disposiciones son de observancia obligatoria en el territorio estatal y tienen por objeto promover el Desarrollo Rural Integral Sustentable en el Estado de Zacatecas, dentro del marco de la Constitución Política de los Estados Unidos Mexicanos, la particular de la Entidad y las leyes que de ellas eman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plicación Supleto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de aplicación supletoria, a (sic) las disposiciones de este ordenamiento, las leyes de Fomento a la Ganadería, de Fomento Apícola, de Desarrollo Forestal Sustentable, de Equilibrio Ecológico y la de Protección al Ambiente, todas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uje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sujetos de esta Ley las mujeres y hombres del medio rural así como los ejidos, las comunidades, las organizaciones o asociaciones de carácter estatal, regional, distrital, municipal y comunitario, productores, comercializadoras, agroindustrias y prestadores de servicios que incidan o se relacionen con el medio rural, de forma individual o col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Glos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la presente Ley se entenderá por:</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Actividades Económicas del Sector Rural.</w:t>
      </w:r>
      <w:r>
        <w:rPr>
          <w:rFonts w:eastAsia="Arial" w:cs="Arial" w:ascii="Arial" w:hAnsi="Arial"/>
          <w:color w:val="000000"/>
          <w:sz w:val="24"/>
          <w:szCs w:val="24"/>
        </w:rPr>
        <w:t>- Las actividades productivas agrícolas y pecuarias así como las que sean afines a éstas; que tengan por objeto el desarrollo económico y calidad de vida de la población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Actividades Agropecuarias.-</w:t>
      </w:r>
      <w:r>
        <w:rPr>
          <w:rFonts w:eastAsia="Arial" w:cs="Arial" w:ascii="Arial" w:hAnsi="Arial"/>
          <w:color w:val="000000"/>
          <w:sz w:val="24"/>
          <w:szCs w:val="24"/>
        </w:rPr>
        <w:t xml:space="preserve"> Los procesos productivos primarios basados en recursos naturales renovables: agricultura, ganadería (incluye caza), silvicultura y acuacultura (incluye pes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Actividades no Agropecuarias.-</w:t>
      </w:r>
      <w:r>
        <w:rPr>
          <w:rFonts w:eastAsia="Arial" w:cs="Arial" w:ascii="Arial" w:hAnsi="Arial"/>
          <w:color w:val="000000"/>
          <w:sz w:val="24"/>
          <w:szCs w:val="24"/>
        </w:rPr>
        <w:t xml:space="preserve"> Las actividades que no son parte de la producción primaria pero que le dan valor agregado a ésta por medio de procesos de transformación, así como actividades de manufactura, de servicios, de aprovechamiento y transformación de recursos no renovables que se encuentren y desarrollen en el medio rural,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Agencia de Desarrollo Regional.-</w:t>
      </w:r>
      <w:r>
        <w:rPr>
          <w:rFonts w:eastAsia="Arial" w:cs="Arial" w:ascii="Arial" w:hAnsi="Arial"/>
          <w:color w:val="000000"/>
          <w:sz w:val="24"/>
          <w:szCs w:val="24"/>
        </w:rPr>
        <w:t xml:space="preserve"> Organismo público, privado y mixto, constituido por equipos multidisciplinarios e interdisciplinarios que brinden apoyo a los municipios y directamente a la población rural en procesos de planeación, gestión, ejecución y evaluación del desarrollo rural integral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 </w:t>
      </w:r>
      <w:r>
        <w:rPr>
          <w:rFonts w:eastAsia="Arial" w:cs="Arial" w:ascii="Arial" w:hAnsi="Arial"/>
          <w:b/>
          <w:color w:val="000000"/>
          <w:sz w:val="24"/>
          <w:szCs w:val="24"/>
        </w:rPr>
        <w:t>Alimentos Básicos.-</w:t>
      </w:r>
      <w:r>
        <w:rPr>
          <w:rFonts w:eastAsia="Arial" w:cs="Arial" w:ascii="Arial" w:hAnsi="Arial"/>
          <w:color w:val="000000"/>
          <w:sz w:val="24"/>
          <w:szCs w:val="24"/>
        </w:rPr>
        <w:t xml:space="preserve"> Aquellos alimentos que forman parte de la dieta de la mayoría de la población en general o diferenciada por reg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 </w:t>
      </w:r>
      <w:r>
        <w:rPr>
          <w:rFonts w:eastAsia="Arial" w:cs="Arial" w:ascii="Arial" w:hAnsi="Arial"/>
          <w:b/>
          <w:color w:val="000000"/>
          <w:sz w:val="24"/>
          <w:szCs w:val="24"/>
        </w:rPr>
        <w:t>Alimentos Estratégicos.</w:t>
      </w:r>
      <w:r>
        <w:rPr>
          <w:rFonts w:eastAsia="Arial" w:cs="Arial" w:ascii="Arial" w:hAnsi="Arial"/>
          <w:color w:val="000000"/>
          <w:sz w:val="24"/>
          <w:szCs w:val="24"/>
        </w:rPr>
        <w:t>- Aquellos considerados indispensables en la alimentación de la mayoría de la población o por su importancia en la actividad económica de los productores del campo o de la agroindust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 </w:t>
      </w:r>
      <w:r>
        <w:rPr>
          <w:rFonts w:eastAsia="Arial" w:cs="Arial" w:ascii="Arial" w:hAnsi="Arial"/>
          <w:b/>
          <w:color w:val="000000"/>
          <w:sz w:val="24"/>
          <w:szCs w:val="24"/>
        </w:rPr>
        <w:t>Consejo Zacatecano.-</w:t>
      </w:r>
      <w:r>
        <w:rPr>
          <w:rFonts w:eastAsia="Arial" w:cs="Arial" w:ascii="Arial" w:hAnsi="Arial"/>
          <w:color w:val="000000"/>
          <w:sz w:val="24"/>
          <w:szCs w:val="24"/>
        </w:rPr>
        <w:t xml:space="preserve"> El Consejo Zacatecano para el Desarrollo Rural Integral Sustentable; Organismo Público de coordinación estatal que tiene por objeto la discusión de estrategias de políticas públicas urgentes o trascendentales para el campo zacatec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I. </w:t>
      </w:r>
      <w:r>
        <w:rPr>
          <w:rFonts w:eastAsia="Arial" w:cs="Arial" w:ascii="Arial" w:hAnsi="Arial"/>
          <w:b/>
          <w:color w:val="000000"/>
          <w:sz w:val="24"/>
          <w:szCs w:val="24"/>
        </w:rPr>
        <w:t>Consejo Distrital.-</w:t>
      </w:r>
      <w:r>
        <w:rPr>
          <w:rFonts w:eastAsia="Arial" w:cs="Arial" w:ascii="Arial" w:hAnsi="Arial"/>
          <w:color w:val="000000"/>
          <w:sz w:val="24"/>
          <w:szCs w:val="24"/>
        </w:rPr>
        <w:t xml:space="preserve"> El Consejo para el Desarrollo Rural Sustentable de ámbito regional enmarcado en los Distritos de Desarrollo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X. </w:t>
      </w:r>
      <w:r>
        <w:rPr>
          <w:rFonts w:eastAsia="Arial" w:cs="Arial" w:ascii="Arial" w:hAnsi="Arial"/>
          <w:b/>
          <w:color w:val="000000"/>
          <w:sz w:val="24"/>
          <w:szCs w:val="24"/>
        </w:rPr>
        <w:t>Consejo Mexicano.-</w:t>
      </w:r>
      <w:r>
        <w:rPr>
          <w:rFonts w:eastAsia="Arial" w:cs="Arial" w:ascii="Arial" w:hAnsi="Arial"/>
          <w:color w:val="000000"/>
          <w:sz w:val="24"/>
          <w:szCs w:val="24"/>
        </w:rPr>
        <w:t xml:space="preserve"> El Consejo Mexicano para el Desarrollo Rural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 </w:t>
      </w:r>
      <w:r>
        <w:rPr>
          <w:rFonts w:eastAsia="Arial" w:cs="Arial" w:ascii="Arial" w:hAnsi="Arial"/>
          <w:b/>
          <w:color w:val="000000"/>
          <w:sz w:val="24"/>
          <w:szCs w:val="24"/>
        </w:rPr>
        <w:t>Consejo Municipal.-</w:t>
      </w:r>
      <w:r>
        <w:rPr>
          <w:rFonts w:eastAsia="Arial" w:cs="Arial" w:ascii="Arial" w:hAnsi="Arial"/>
          <w:color w:val="000000"/>
          <w:sz w:val="24"/>
          <w:szCs w:val="24"/>
        </w:rPr>
        <w:t xml:space="preserve"> El Consejo Municipal para el Desarrollo Rural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 </w:t>
      </w:r>
      <w:r>
        <w:rPr>
          <w:rFonts w:eastAsia="Arial" w:cs="Arial" w:ascii="Arial" w:hAnsi="Arial"/>
          <w:b/>
          <w:color w:val="000000"/>
          <w:sz w:val="24"/>
          <w:szCs w:val="24"/>
        </w:rPr>
        <w:t>CONAPO.-</w:t>
      </w:r>
      <w:r>
        <w:rPr>
          <w:rFonts w:eastAsia="Arial" w:cs="Arial" w:ascii="Arial" w:hAnsi="Arial"/>
          <w:color w:val="000000"/>
          <w:sz w:val="24"/>
          <w:szCs w:val="24"/>
        </w:rPr>
        <w:t xml:space="preserve"> Consejo Nacional de Pob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I. </w:t>
      </w:r>
      <w:r>
        <w:rPr>
          <w:rFonts w:eastAsia="Arial" w:cs="Arial" w:ascii="Arial" w:hAnsi="Arial"/>
          <w:b/>
          <w:color w:val="000000"/>
          <w:sz w:val="24"/>
          <w:szCs w:val="24"/>
        </w:rPr>
        <w:t>COPLADEZ.-</w:t>
      </w:r>
      <w:r>
        <w:rPr>
          <w:rFonts w:eastAsia="Arial" w:cs="Arial" w:ascii="Arial" w:hAnsi="Arial"/>
          <w:color w:val="000000"/>
          <w:sz w:val="24"/>
          <w:szCs w:val="24"/>
        </w:rPr>
        <w:t xml:space="preserve"> Comité de Planeación para el Desarroll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II. </w:t>
      </w:r>
      <w:r>
        <w:rPr>
          <w:rFonts w:eastAsia="Arial" w:cs="Arial" w:ascii="Arial" w:hAnsi="Arial"/>
          <w:b/>
          <w:color w:val="000000"/>
          <w:sz w:val="24"/>
          <w:szCs w:val="24"/>
        </w:rPr>
        <w:t>COPLADEMUN.-</w:t>
      </w:r>
      <w:r>
        <w:rPr>
          <w:rFonts w:eastAsia="Arial" w:cs="Arial" w:ascii="Arial" w:hAnsi="Arial"/>
          <w:color w:val="000000"/>
          <w:sz w:val="24"/>
          <w:szCs w:val="24"/>
        </w:rPr>
        <w:t xml:space="preserve"> Comité de Planeación para el Desarroll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V. </w:t>
      </w:r>
      <w:r>
        <w:rPr>
          <w:rFonts w:eastAsia="Arial" w:cs="Arial" w:ascii="Arial" w:hAnsi="Arial"/>
          <w:b/>
          <w:color w:val="000000"/>
          <w:sz w:val="24"/>
          <w:szCs w:val="24"/>
        </w:rPr>
        <w:t>Coordinaciones Regionales de Desarrollo Rural.-</w:t>
      </w:r>
      <w:r>
        <w:rPr>
          <w:rFonts w:eastAsia="Arial" w:cs="Arial" w:ascii="Arial" w:hAnsi="Arial"/>
          <w:color w:val="000000"/>
          <w:sz w:val="24"/>
          <w:szCs w:val="24"/>
        </w:rPr>
        <w:t xml:space="preserve"> Órganos descentralizados de la Secretaría del Campo, de cobertura regional que lleva a cabo la operación de los programas gubernamentales específicos dirigidos al sector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 </w:t>
      </w:r>
      <w:r>
        <w:rPr>
          <w:rFonts w:eastAsia="Arial" w:cs="Arial" w:ascii="Arial" w:hAnsi="Arial"/>
          <w:b/>
          <w:color w:val="000000"/>
          <w:sz w:val="24"/>
          <w:szCs w:val="24"/>
        </w:rPr>
        <w:t>Desarrollo Rural Integral Sustentable.-</w:t>
      </w:r>
      <w:r>
        <w:rPr>
          <w:rFonts w:eastAsia="Arial" w:cs="Arial" w:ascii="Arial" w:hAnsi="Arial"/>
          <w:color w:val="000000"/>
          <w:sz w:val="24"/>
          <w:szCs w:val="24"/>
        </w:rPr>
        <w:t xml:space="preserve"> Definido como la correcta aplicación de las políticas públicas tendientes a establecer un equilibrio entre las acciones productivas, económicas y sociales del sector rural y la preservación del entorno natural a corto, mediano y largo plaz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I. </w:t>
      </w:r>
      <w:r>
        <w:rPr>
          <w:rFonts w:eastAsia="Arial" w:cs="Arial" w:ascii="Arial" w:hAnsi="Arial"/>
          <w:b/>
          <w:color w:val="000000"/>
          <w:sz w:val="24"/>
          <w:szCs w:val="24"/>
        </w:rPr>
        <w:t>Desertificación.-</w:t>
      </w:r>
      <w:r>
        <w:rPr>
          <w:rFonts w:eastAsia="Arial" w:cs="Arial" w:ascii="Arial" w:hAnsi="Arial"/>
          <w:color w:val="000000"/>
          <w:sz w:val="24"/>
          <w:szCs w:val="24"/>
        </w:rPr>
        <w:t xml:space="preserve"> La pérdida de la capacidad productiva de las tierras, causada por la acción del hombre y la naturaleza, en cualquier ecosiste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II. </w:t>
      </w:r>
      <w:r>
        <w:rPr>
          <w:rFonts w:eastAsia="Arial" w:cs="Arial" w:ascii="Arial" w:hAnsi="Arial"/>
          <w:b/>
          <w:color w:val="000000"/>
          <w:sz w:val="24"/>
          <w:szCs w:val="24"/>
        </w:rPr>
        <w:t>Entes de la Sociedad Rural.-</w:t>
      </w:r>
      <w:r>
        <w:rPr>
          <w:rFonts w:eastAsia="Arial" w:cs="Arial" w:ascii="Arial" w:hAnsi="Arial"/>
          <w:color w:val="000000"/>
          <w:sz w:val="24"/>
          <w:szCs w:val="24"/>
        </w:rPr>
        <w:t xml:space="preserve"> Personas físicas o morales de los sectores social y privado que habitan o actúan en el medio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III. </w:t>
      </w:r>
      <w:r>
        <w:rPr>
          <w:rFonts w:eastAsia="Arial" w:cs="Arial" w:ascii="Arial" w:hAnsi="Arial"/>
          <w:b/>
          <w:color w:val="000000"/>
          <w:sz w:val="24"/>
          <w:szCs w:val="24"/>
        </w:rPr>
        <w:t>Ejecutivo del Estado.-</w:t>
      </w:r>
      <w:r>
        <w:rPr>
          <w:rFonts w:eastAsia="Arial" w:cs="Arial" w:ascii="Arial" w:hAnsi="Arial"/>
          <w:color w:val="000000"/>
          <w:sz w:val="24"/>
          <w:szCs w:val="24"/>
        </w:rPr>
        <w:t xml:space="preserve"> Titular del Poder Ejecutiv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X. </w:t>
      </w:r>
      <w:r>
        <w:rPr>
          <w:rFonts w:eastAsia="Arial" w:cs="Arial" w:ascii="Arial" w:hAnsi="Arial"/>
          <w:b/>
          <w:color w:val="000000"/>
          <w:sz w:val="24"/>
          <w:szCs w:val="24"/>
        </w:rPr>
        <w:t>FAO.-</w:t>
      </w:r>
      <w:r>
        <w:rPr>
          <w:rFonts w:eastAsia="Arial" w:cs="Arial" w:ascii="Arial" w:hAnsi="Arial"/>
          <w:color w:val="000000"/>
          <w:sz w:val="24"/>
          <w:szCs w:val="24"/>
        </w:rPr>
        <w:t xml:space="preserve"> Organización de las Naciones Unidas para la Alimentación y la Agricul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X. </w:t>
      </w:r>
      <w:r>
        <w:rPr>
          <w:rFonts w:eastAsia="Arial" w:cs="Arial" w:ascii="Arial" w:hAnsi="Arial"/>
          <w:b/>
          <w:bCs/>
          <w:color w:val="000000"/>
          <w:sz w:val="24"/>
          <w:szCs w:val="24"/>
        </w:rPr>
        <w:t>Fuentes de energías renovables.</w:t>
      </w:r>
      <w:r>
        <w:rPr>
          <w:rFonts w:eastAsia="Arial" w:cs="Arial" w:ascii="Arial" w:hAnsi="Arial"/>
          <w:color w:val="000000"/>
          <w:sz w:val="24"/>
          <w:szCs w:val="24"/>
        </w:rPr>
        <w:t xml:space="preserve"> Aquellas fuentes de energía y procesos de generación de electricidad que residan en fenómenos de la naturaleza, procesos o materiales susceptibles de ser transformados en energía aprovechable por el ser humano, que se regeneran naturalmente, por lo que se encuentran disponibles de forma continua o periódica, y que al ser generadas no liberan emisiones contaminantes;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XI. </w:t>
      </w:r>
      <w:r>
        <w:rPr>
          <w:rFonts w:eastAsia="Arial" w:cs="Arial" w:ascii="Arial" w:hAnsi="Arial"/>
          <w:b/>
          <w:bCs/>
          <w:color w:val="000000"/>
          <w:sz w:val="24"/>
          <w:szCs w:val="24"/>
        </w:rPr>
        <w:t>Fuentes de energías limpias.</w:t>
      </w:r>
      <w:r>
        <w:rPr>
          <w:rFonts w:eastAsia="Arial" w:cs="Arial" w:ascii="Arial" w:hAnsi="Arial"/>
          <w:color w:val="000000"/>
          <w:sz w:val="24"/>
          <w:szCs w:val="24"/>
        </w:rPr>
        <w:t xml:space="preserve"> Aquellas fuentes de energía y procesos de generación de electricidad cuyas emisiones o residuos, cuando los haya, no rebasen los umbrales establecidos en las disposiciones reglamentarias que para tal efecto se expidan;</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 xml:space="preserve">XXII. </w:t>
      </w:r>
      <w:r>
        <w:rPr>
          <w:rFonts w:eastAsia="Arial" w:cs="Arial" w:ascii="Arial" w:hAnsi="Arial"/>
          <w:b/>
          <w:color w:val="000000"/>
          <w:sz w:val="24"/>
          <w:szCs w:val="24"/>
        </w:rPr>
        <w:t>Inocuidad Alimentaria.-</w:t>
      </w:r>
      <w:r>
        <w:rPr>
          <w:rFonts w:eastAsia="Arial" w:cs="Arial" w:ascii="Arial" w:hAnsi="Arial"/>
          <w:color w:val="000000"/>
          <w:sz w:val="24"/>
          <w:szCs w:val="24"/>
        </w:rPr>
        <w:t xml:space="preserve"> Característica de los productos agrícolas de ser libres de cualquier organismo, residuo o elemento que pueda dañar la salud humana o la producción agríco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II. </w:t>
      </w:r>
      <w:r>
        <w:rPr>
          <w:rFonts w:eastAsia="Arial" w:cs="Arial" w:ascii="Arial" w:hAnsi="Arial"/>
          <w:b/>
          <w:color w:val="000000"/>
          <w:sz w:val="24"/>
          <w:szCs w:val="24"/>
        </w:rPr>
        <w:t>Ley de Planeación.</w:t>
      </w:r>
      <w:r>
        <w:rPr>
          <w:rFonts w:eastAsia="Arial" w:cs="Arial" w:ascii="Arial" w:hAnsi="Arial"/>
          <w:color w:val="000000"/>
          <w:sz w:val="24"/>
          <w:szCs w:val="24"/>
        </w:rPr>
        <w:t>- La Ley de Planeación para el Desarroll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V. </w:t>
      </w:r>
      <w:r>
        <w:rPr>
          <w:rFonts w:eastAsia="Arial" w:cs="Arial" w:ascii="Arial" w:hAnsi="Arial"/>
          <w:b/>
          <w:color w:val="000000"/>
          <w:sz w:val="24"/>
          <w:szCs w:val="24"/>
        </w:rPr>
        <w:t>L.F.D.R.S.</w:t>
      </w:r>
      <w:r>
        <w:rPr>
          <w:rFonts w:eastAsia="Arial" w:cs="Arial" w:ascii="Arial" w:hAnsi="Arial"/>
          <w:color w:val="000000"/>
          <w:sz w:val="24"/>
          <w:szCs w:val="24"/>
        </w:rPr>
        <w:t>- La Ley Federal de Desarrollo Rural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V. </w:t>
      </w:r>
      <w:r>
        <w:rPr>
          <w:rFonts w:eastAsia="Arial" w:cs="Arial" w:ascii="Arial" w:hAnsi="Arial"/>
          <w:b/>
          <w:color w:val="000000"/>
          <w:sz w:val="24"/>
          <w:szCs w:val="24"/>
        </w:rPr>
        <w:t>Ley.-</w:t>
      </w:r>
      <w:r>
        <w:rPr>
          <w:rFonts w:eastAsia="Arial" w:cs="Arial" w:ascii="Arial" w:hAnsi="Arial"/>
          <w:color w:val="000000"/>
          <w:sz w:val="24"/>
          <w:szCs w:val="24"/>
        </w:rPr>
        <w:t xml:space="preserve"> La Ley de Desarrollo Rural Integral Sustentable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VI. </w:t>
      </w:r>
      <w:r>
        <w:rPr>
          <w:rFonts w:eastAsia="Arial" w:cs="Arial" w:ascii="Arial" w:hAnsi="Arial"/>
          <w:b/>
          <w:color w:val="000000"/>
          <w:sz w:val="24"/>
          <w:szCs w:val="24"/>
        </w:rPr>
        <w:t>Marginalidad.-</w:t>
      </w:r>
      <w:r>
        <w:rPr>
          <w:rFonts w:eastAsia="Arial" w:cs="Arial" w:ascii="Arial" w:hAnsi="Arial"/>
          <w:color w:val="000000"/>
          <w:sz w:val="24"/>
          <w:szCs w:val="24"/>
        </w:rPr>
        <w:t xml:space="preserve"> Índice de desigualdad social medida de acuerdo con los criterios dictados por el Consejo Nacional de Pob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VII. </w:t>
      </w:r>
      <w:r>
        <w:rPr>
          <w:rFonts w:eastAsia="Arial" w:cs="Arial" w:ascii="Arial" w:hAnsi="Arial"/>
          <w:b/>
          <w:color w:val="000000"/>
          <w:sz w:val="24"/>
          <w:szCs w:val="24"/>
        </w:rPr>
        <w:t>Niveles de Gobierno.-</w:t>
      </w:r>
      <w:r>
        <w:rPr>
          <w:rFonts w:eastAsia="Arial" w:cs="Arial" w:ascii="Arial" w:hAnsi="Arial"/>
          <w:color w:val="000000"/>
          <w:sz w:val="24"/>
          <w:szCs w:val="24"/>
        </w:rPr>
        <w:t xml:space="preserve"> El Gobierno Federal, el Gobierno Estatal y los Gobiernos Municipale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VIII. </w:t>
      </w:r>
      <w:r>
        <w:rPr>
          <w:rFonts w:eastAsia="Arial" w:cs="Arial" w:ascii="Arial" w:hAnsi="Arial"/>
          <w:b/>
          <w:color w:val="000000"/>
          <w:sz w:val="24"/>
          <w:szCs w:val="24"/>
        </w:rPr>
        <w:t>OCDE.-</w:t>
      </w:r>
      <w:r>
        <w:rPr>
          <w:rFonts w:eastAsia="Arial" w:cs="Arial" w:ascii="Arial" w:hAnsi="Arial"/>
          <w:color w:val="000000"/>
          <w:sz w:val="24"/>
          <w:szCs w:val="24"/>
        </w:rPr>
        <w:t xml:space="preserve"> Organización para la Cooperación y Desarrollo Económ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X. </w:t>
      </w:r>
      <w:r>
        <w:rPr>
          <w:rFonts w:eastAsia="Arial" w:cs="Arial" w:ascii="Arial" w:hAnsi="Arial"/>
          <w:b/>
          <w:color w:val="000000"/>
          <w:sz w:val="24"/>
          <w:szCs w:val="24"/>
        </w:rPr>
        <w:t>Organismo Genéticamente Modificado.-</w:t>
      </w:r>
      <w:r>
        <w:rPr>
          <w:rFonts w:eastAsia="Arial" w:cs="Arial" w:ascii="Arial" w:hAnsi="Arial"/>
          <w:color w:val="000000"/>
          <w:sz w:val="24"/>
          <w:szCs w:val="24"/>
        </w:rPr>
        <w:t xml:space="preserve"> Cualquier organismo vivo que posea una combinación de material genético que se haya obtenido mediante la aplicación de biotecnología moder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 </w:t>
      </w:r>
      <w:r>
        <w:rPr>
          <w:rFonts w:eastAsia="Arial" w:cs="Arial" w:ascii="Arial" w:hAnsi="Arial"/>
          <w:b/>
          <w:color w:val="000000"/>
          <w:sz w:val="24"/>
          <w:szCs w:val="24"/>
        </w:rPr>
        <w:t>Participación Social.-</w:t>
      </w:r>
      <w:r>
        <w:rPr>
          <w:rFonts w:eastAsia="Arial" w:cs="Arial" w:ascii="Arial" w:hAnsi="Arial"/>
          <w:color w:val="000000"/>
          <w:sz w:val="24"/>
          <w:szCs w:val="24"/>
        </w:rPr>
        <w:t xml:space="preserve"> Integración efectiva de la ciudadanía en la elaboración, instrumentación, seguimiento y evaluación de las políticas públicas generadas en los tres niveles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I. </w:t>
      </w:r>
      <w:r>
        <w:rPr>
          <w:rFonts w:eastAsia="Arial" w:cs="Arial" w:ascii="Arial" w:hAnsi="Arial"/>
          <w:b/>
          <w:color w:val="000000"/>
          <w:sz w:val="24"/>
          <w:szCs w:val="24"/>
        </w:rPr>
        <w:t xml:space="preserve">P.E.E.C.- </w:t>
      </w:r>
      <w:r>
        <w:rPr>
          <w:rFonts w:eastAsia="Arial" w:cs="Arial" w:ascii="Arial" w:hAnsi="Arial"/>
          <w:color w:val="000000"/>
          <w:sz w:val="24"/>
          <w:szCs w:val="24"/>
        </w:rPr>
        <w:t>El Programa Estatal Especial Concurr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II. </w:t>
      </w:r>
      <w:r>
        <w:rPr>
          <w:rFonts w:eastAsia="Arial" w:cs="Arial" w:ascii="Arial" w:hAnsi="Arial"/>
          <w:b/>
          <w:color w:val="000000"/>
          <w:sz w:val="24"/>
          <w:szCs w:val="24"/>
        </w:rPr>
        <w:t>Productos Estratégicos.-</w:t>
      </w:r>
      <w:r>
        <w:rPr>
          <w:rFonts w:eastAsia="Arial" w:cs="Arial" w:ascii="Arial" w:hAnsi="Arial"/>
          <w:color w:val="000000"/>
          <w:sz w:val="24"/>
          <w:szCs w:val="24"/>
        </w:rPr>
        <w:t xml:space="preserve"> Los productos agropecuarios cuyo proceso productivo se relaciona con segmentos significativos de la población rural o que son estratégicos para el desarroll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III. </w:t>
      </w:r>
      <w:r>
        <w:rPr>
          <w:rFonts w:eastAsia="Arial" w:cs="Arial" w:ascii="Arial" w:hAnsi="Arial"/>
          <w:b/>
          <w:color w:val="000000"/>
          <w:sz w:val="24"/>
          <w:szCs w:val="24"/>
        </w:rPr>
        <w:t>Programas Sectoriales.-</w:t>
      </w:r>
      <w:r>
        <w:rPr>
          <w:rFonts w:eastAsia="Arial" w:cs="Arial" w:ascii="Arial" w:hAnsi="Arial"/>
          <w:color w:val="000000"/>
          <w:sz w:val="24"/>
          <w:szCs w:val="24"/>
        </w:rPr>
        <w:t xml:space="preserve"> Los programas específicos del Gobierno del Estado que establecen las políticas, objetivos, presupuestos e instrumentos para cada uno de los ámbitos del desarrollo, de acuerdo a la Ley de Planeación para el Desarroll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IV. </w:t>
      </w:r>
      <w:r>
        <w:rPr>
          <w:rFonts w:eastAsia="Arial" w:cs="Arial" w:ascii="Arial" w:hAnsi="Arial"/>
          <w:b/>
          <w:color w:val="000000"/>
          <w:sz w:val="24"/>
          <w:szCs w:val="24"/>
        </w:rPr>
        <w:t>Región.-</w:t>
      </w:r>
      <w:r>
        <w:rPr>
          <w:rFonts w:eastAsia="Arial" w:cs="Arial" w:ascii="Arial" w:hAnsi="Arial"/>
          <w:color w:val="000000"/>
          <w:sz w:val="24"/>
          <w:szCs w:val="24"/>
        </w:rPr>
        <w:t xml:space="preserve"> Conjunto de Municipios que integran la unidad de planeación intermedia entre el Municipio y el Estado, y que cuentan con características geográficas, climatológicas, productivas, sociales y económicas similares; de acuerdo con lo que establezca la Ley de Planeación para el Desarrollo del Estado de Zacatecas para los efecto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V. </w:t>
      </w:r>
      <w:r>
        <w:rPr>
          <w:rFonts w:eastAsia="Arial" w:cs="Arial" w:ascii="Arial" w:hAnsi="Arial"/>
          <w:b/>
          <w:color w:val="000000"/>
          <w:sz w:val="24"/>
          <w:szCs w:val="24"/>
        </w:rPr>
        <w:t>Reglas de Operación.-</w:t>
      </w:r>
      <w:r>
        <w:rPr>
          <w:rFonts w:eastAsia="Arial" w:cs="Arial" w:ascii="Arial" w:hAnsi="Arial"/>
          <w:color w:val="000000"/>
          <w:sz w:val="24"/>
          <w:szCs w:val="24"/>
        </w:rPr>
        <w:t xml:space="preserve"> Documento por medio del cual se determinan los mecanismos, criterios, montos y población objetivo para la aplicación de recursos asignados a cada programa de Desarrollo Rural Integral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VI. </w:t>
      </w:r>
      <w:r>
        <w:rPr>
          <w:rFonts w:eastAsia="Arial" w:cs="Arial" w:ascii="Arial" w:hAnsi="Arial"/>
          <w:b/>
          <w:color w:val="000000"/>
          <w:sz w:val="24"/>
          <w:szCs w:val="24"/>
        </w:rPr>
        <w:t>SAGARPA.-</w:t>
      </w:r>
      <w:r>
        <w:rPr>
          <w:rFonts w:eastAsia="Arial" w:cs="Arial" w:ascii="Arial" w:hAnsi="Arial"/>
          <w:color w:val="000000"/>
          <w:sz w:val="24"/>
          <w:szCs w:val="24"/>
        </w:rPr>
        <w:t xml:space="preserve"> Secretaría de Agricultura Ganadería, Desarrollo Rural, Pesca y Alime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VII. </w:t>
      </w:r>
      <w:r>
        <w:rPr>
          <w:rFonts w:eastAsia="Arial" w:cs="Arial" w:ascii="Arial" w:hAnsi="Arial"/>
          <w:b/>
          <w:color w:val="000000"/>
          <w:sz w:val="24"/>
          <w:szCs w:val="24"/>
        </w:rPr>
        <w:t>Secretaría.-</w:t>
      </w:r>
      <w:r>
        <w:rPr>
          <w:rFonts w:eastAsia="Arial" w:cs="Arial" w:ascii="Arial" w:hAnsi="Arial"/>
          <w:color w:val="000000"/>
          <w:sz w:val="24"/>
          <w:szCs w:val="24"/>
        </w:rPr>
        <w:t xml:space="preserve"> La Secretaría del Campo para los efectos de la presente Ley; como dependencia ejecutora de las políticas públicas que en materia de Desarrollo Rural Integral Sustentable establezca la propi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VIII. </w:t>
      </w:r>
      <w:r>
        <w:rPr>
          <w:rFonts w:eastAsia="Arial" w:cs="Arial" w:ascii="Arial" w:hAnsi="Arial"/>
          <w:b/>
          <w:color w:val="000000"/>
          <w:sz w:val="24"/>
          <w:szCs w:val="24"/>
        </w:rPr>
        <w:t>Seguridad Alimentaria.-</w:t>
      </w:r>
      <w:r>
        <w:rPr>
          <w:rFonts w:eastAsia="Arial" w:cs="Arial" w:ascii="Arial" w:hAnsi="Arial"/>
          <w:color w:val="000000"/>
          <w:sz w:val="24"/>
          <w:szCs w:val="24"/>
        </w:rPr>
        <w:t xml:space="preserve"> Estatus de certeza que brinda el Estado, de que se cuenta con el abasto alimentario para la población de manera oportuna y sufic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IX. </w:t>
      </w:r>
      <w:r>
        <w:rPr>
          <w:rFonts w:eastAsia="Arial" w:cs="Arial" w:ascii="Arial" w:hAnsi="Arial"/>
          <w:b/>
          <w:color w:val="000000"/>
          <w:sz w:val="24"/>
          <w:szCs w:val="24"/>
        </w:rPr>
        <w:t>Servicios Ambientales.-</w:t>
      </w:r>
      <w:r>
        <w:rPr>
          <w:rFonts w:eastAsia="Arial" w:cs="Arial" w:ascii="Arial" w:hAnsi="Arial"/>
          <w:color w:val="000000"/>
          <w:sz w:val="24"/>
          <w:szCs w:val="24"/>
        </w:rPr>
        <w:t xml:space="preserve"> Conjunto de acciones directamente relacionadas al aprovechamiento y conservación del medio ambiente y que tiene como objeto generar también un beneficio social col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L. </w:t>
      </w:r>
      <w:r>
        <w:rPr>
          <w:rFonts w:eastAsia="Arial" w:cs="Arial" w:ascii="Arial" w:hAnsi="Arial"/>
          <w:b/>
          <w:color w:val="000000"/>
          <w:sz w:val="24"/>
          <w:szCs w:val="24"/>
        </w:rPr>
        <w:t>S.E.C.A.T.-</w:t>
      </w:r>
      <w:r>
        <w:rPr>
          <w:rFonts w:eastAsia="Arial" w:cs="Arial" w:ascii="Arial" w:hAnsi="Arial"/>
          <w:color w:val="000000"/>
          <w:sz w:val="24"/>
          <w:szCs w:val="24"/>
        </w:rPr>
        <w:t xml:space="preserve"> Sistema Estatal de Capacitación y Asistencia Téc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LI. </w:t>
      </w:r>
      <w:r>
        <w:rPr>
          <w:rFonts w:eastAsia="Arial" w:cs="Arial" w:ascii="Arial" w:hAnsi="Arial"/>
          <w:b/>
          <w:color w:val="000000"/>
          <w:sz w:val="24"/>
          <w:szCs w:val="24"/>
        </w:rPr>
        <w:t>S.E.S.I.C.A.A.-</w:t>
      </w:r>
      <w:r>
        <w:rPr>
          <w:rFonts w:eastAsia="Arial" w:cs="Arial" w:ascii="Arial" w:hAnsi="Arial"/>
          <w:color w:val="000000"/>
          <w:sz w:val="24"/>
          <w:szCs w:val="24"/>
        </w:rPr>
        <w:t xml:space="preserve"> Sistema Estatal de Sanidad, Inocuidad y Calidad Agropecuaria y Alimen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LII.    </w:t>
      </w:r>
      <w:r>
        <w:rPr>
          <w:rFonts w:eastAsia="Arial" w:cs="Arial" w:ascii="Arial" w:hAnsi="Arial"/>
          <w:b/>
          <w:color w:val="000000"/>
          <w:sz w:val="24"/>
          <w:szCs w:val="24"/>
        </w:rPr>
        <w:t>S.E.I.D.R.I.S.-</w:t>
      </w:r>
      <w:r>
        <w:rPr>
          <w:rFonts w:eastAsia="Arial" w:cs="Arial" w:ascii="Arial" w:hAnsi="Arial"/>
          <w:color w:val="000000"/>
          <w:sz w:val="24"/>
          <w:szCs w:val="24"/>
        </w:rPr>
        <w:t xml:space="preserve"> Sistema Estatal de Información para el Desarrollo Rural Integral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LIII.   </w:t>
      </w:r>
      <w:r>
        <w:rPr>
          <w:rFonts w:eastAsia="Arial" w:cs="Arial" w:ascii="Arial" w:hAnsi="Arial"/>
          <w:b/>
          <w:color w:val="000000"/>
          <w:sz w:val="24"/>
          <w:szCs w:val="24"/>
        </w:rPr>
        <w:t>SEITT.-</w:t>
      </w:r>
      <w:r>
        <w:rPr>
          <w:rFonts w:eastAsia="Arial" w:cs="Arial" w:ascii="Arial" w:hAnsi="Arial"/>
          <w:color w:val="000000"/>
          <w:sz w:val="24"/>
          <w:szCs w:val="24"/>
        </w:rPr>
        <w:t xml:space="preserve"> Sistema Estatal de Investigación y Transferencia Tecnológ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LIV. </w:t>
      </w:r>
      <w:r>
        <w:rPr>
          <w:rFonts w:eastAsia="Arial" w:cs="Arial" w:ascii="Arial" w:hAnsi="Arial"/>
          <w:b/>
          <w:color w:val="000000"/>
          <w:sz w:val="24"/>
          <w:szCs w:val="24"/>
        </w:rPr>
        <w:t>Sistema - Producto.-</w:t>
      </w:r>
      <w:r>
        <w:rPr>
          <w:rFonts w:eastAsia="Arial" w:cs="Arial" w:ascii="Arial" w:hAnsi="Arial"/>
          <w:color w:val="000000"/>
          <w:sz w:val="24"/>
          <w:szCs w:val="24"/>
        </w:rPr>
        <w:t xml:space="preserve"> El conjunto de elementos y agentes concurrentes de los procesos productivos de productos agropecuarios, incluidos el abastecimiento de equipo técnico, insumos productivos, recursos financieros, la producción primaria, acopio, transformación, distribución y comerci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LV. </w:t>
      </w:r>
      <w:r>
        <w:rPr>
          <w:rFonts w:eastAsia="Arial" w:cs="Arial" w:ascii="Arial" w:hAnsi="Arial"/>
          <w:b/>
          <w:color w:val="000000"/>
          <w:sz w:val="24"/>
          <w:szCs w:val="24"/>
        </w:rPr>
        <w:t>SNIIM.-</w:t>
      </w:r>
      <w:r>
        <w:rPr>
          <w:rFonts w:eastAsia="Arial" w:cs="Arial" w:ascii="Arial" w:hAnsi="Arial"/>
          <w:color w:val="000000"/>
          <w:sz w:val="24"/>
          <w:szCs w:val="24"/>
        </w:rPr>
        <w:t xml:space="preserve"> Sistema Nacional de Información e Integración de Mercados, de la Secretaría de Econom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LVI. </w:t>
      </w:r>
      <w:r>
        <w:rPr>
          <w:rFonts w:eastAsia="Arial" w:cs="Arial" w:ascii="Arial" w:hAnsi="Arial"/>
          <w:b/>
          <w:color w:val="000000"/>
          <w:sz w:val="24"/>
          <w:szCs w:val="24"/>
        </w:rPr>
        <w:t>Soberanía Alimentaria.-</w:t>
      </w:r>
      <w:r>
        <w:rPr>
          <w:rFonts w:eastAsia="Arial" w:cs="Arial" w:ascii="Arial" w:hAnsi="Arial"/>
          <w:color w:val="000000"/>
          <w:sz w:val="24"/>
          <w:szCs w:val="24"/>
        </w:rPr>
        <w:t xml:space="preserve"> La capacidad del Estado para garantizar en la mayor medida posible que la población acceda a los alimentos esenciales, de manera oportuna, suficiente e incluyente, basado esto en la autosuficiencia alimen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LVII. </w:t>
      </w:r>
      <w:r>
        <w:rPr>
          <w:rFonts w:eastAsia="Arial" w:cs="Arial" w:ascii="Arial" w:hAnsi="Arial"/>
          <w:b/>
          <w:color w:val="000000"/>
          <w:sz w:val="24"/>
          <w:szCs w:val="24"/>
        </w:rPr>
        <w:t>Sociedad Rural.-</w:t>
      </w:r>
      <w:r>
        <w:rPr>
          <w:rFonts w:eastAsia="Arial" w:cs="Arial" w:ascii="Arial" w:hAnsi="Arial"/>
          <w:color w:val="000000"/>
          <w:sz w:val="24"/>
          <w:szCs w:val="24"/>
        </w:rPr>
        <w:t xml:space="preserve"> Aquella población que tiene como base de su actividad económica la producción de alimentos en zonas territoriales destinadas a la producción agrícola y pecu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LVIII. </w:t>
      </w:r>
      <w:r>
        <w:rPr>
          <w:rFonts w:eastAsia="Arial" w:cs="Arial" w:ascii="Arial" w:hAnsi="Arial"/>
          <w:b/>
          <w:color w:val="000000"/>
          <w:sz w:val="24"/>
          <w:szCs w:val="24"/>
        </w:rPr>
        <w:t>Territorio.-</w:t>
      </w:r>
      <w:r>
        <w:rPr>
          <w:rFonts w:eastAsia="Arial" w:cs="Arial" w:ascii="Arial" w:hAnsi="Arial"/>
          <w:color w:val="000000"/>
          <w:sz w:val="24"/>
          <w:szCs w:val="24"/>
        </w:rPr>
        <w:t xml:space="preserve"> Espacio físico donde confluyen desde una perspectiva de espacio, las dimensiones ambiental, económica, social y político-institucional así como múltiples sectores y sujetos que interactúan a través del tiempo generando una identidad prop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LIX. </w:t>
      </w:r>
      <w:r>
        <w:rPr>
          <w:rFonts w:eastAsia="Arial" w:cs="Arial" w:ascii="Arial" w:hAnsi="Arial"/>
          <w:b/>
          <w:color w:val="000000"/>
          <w:sz w:val="24"/>
          <w:szCs w:val="24"/>
        </w:rPr>
        <w:t>Turismo Rural Solidario.-</w:t>
      </w:r>
      <w:r>
        <w:rPr>
          <w:rFonts w:eastAsia="Arial" w:cs="Arial" w:ascii="Arial" w:hAnsi="Arial"/>
          <w:color w:val="000000"/>
          <w:sz w:val="24"/>
          <w:szCs w:val="24"/>
        </w:rPr>
        <w:t xml:space="preserve"> Son aquellas actividades propias del ser humano, que se llevan a cabo en lugares fuera de cascos urbanos, con motivos recreativos, de estudio o de relajación, donde se involucran todas aquellas actividades relativas a la vida del campo y sus labores, tradiciones y cultura, promovidas de manera general por la sociedad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L. </w:t>
      </w:r>
      <w:r>
        <w:rPr>
          <w:rFonts w:eastAsia="Arial" w:cs="Arial" w:ascii="Arial" w:hAnsi="Arial"/>
          <w:b/>
          <w:color w:val="000000"/>
          <w:sz w:val="24"/>
          <w:szCs w:val="24"/>
        </w:rPr>
        <w:t>U.E.C. (Unidad Estatal de Comercialización).-</w:t>
      </w:r>
      <w:r>
        <w:rPr>
          <w:rFonts w:eastAsia="Arial" w:cs="Arial" w:ascii="Arial" w:hAnsi="Arial"/>
          <w:color w:val="000000"/>
          <w:sz w:val="24"/>
          <w:szCs w:val="24"/>
        </w:rPr>
        <w:t xml:space="preserve"> Unidad Operativa dependiente de la Secretaría del Campo, encargada de promover y coadyuvar en la comercialización de los productos del sector ru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I. </w:t>
      </w:r>
      <w:r>
        <w:rPr>
          <w:rFonts w:eastAsia="Arial" w:cs="Arial" w:ascii="Arial" w:hAnsi="Arial"/>
          <w:b/>
          <w:color w:val="000000"/>
          <w:sz w:val="24"/>
          <w:szCs w:val="24"/>
        </w:rPr>
        <w:t>USDA.</w:t>
      </w:r>
      <w:r>
        <w:rPr>
          <w:rFonts w:eastAsia="Arial" w:cs="Arial" w:ascii="Arial" w:hAnsi="Arial"/>
          <w:color w:val="000000"/>
          <w:sz w:val="24"/>
          <w:szCs w:val="24"/>
        </w:rPr>
        <w:t xml:space="preserve"> Los Sistemas de información del Departamento de Agricultura de Estados Un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ordi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Gobierno Estatal, a través de la Secretaría, en coordinación con el Gobierno Federal y los gobiernos municipales, impulsará políticas, programas y acciones en el medio rural con un enfoque integral sustentable, que serán considerados prioritarios para el desarrollo del Estado y que estarán orientados a los siguientes objetivos:</w:t>
      </w:r>
    </w:p>
    <w:p>
      <w:pPr>
        <w:pStyle w:val="Normal"/>
        <w:spacing w:lineRule="auto" w:line="360"/>
        <w:jc w:val="both"/>
        <w:rPr/>
      </w:pPr>
      <w:r>
        <w:rPr>
          <w:rFonts w:eastAsia="Arial" w:cs="Arial" w:ascii="Arial" w:hAnsi="Arial"/>
          <w:color w:val="000000"/>
          <w:sz w:val="24"/>
          <w:szCs w:val="24"/>
        </w:rPr>
        <w:t>I. Promover el bienestar social y económico de los productores, de sus comunidades, de los trabajadores del campo, de las mujeres y en general de los habitantes de la sociedad rural, mediante la conservación de los recursos naturales, la organización de productores, la diversificación y generación de empleos en el medio rural, así como el mejoramiento de la calidad de v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omover la participación de la sociedad rural en la identificación de sus problemas y el diseño de soluciones a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mpulsar proyectos que fomenten el desarrollo rural, aprovechando las oportunidades de las economías locales, regionales, estatales, nacionales e inter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Fortalecer el desarrollo económico y social de las comunidades rurales de mayor marginación, mediante acciones acordes a la capacidad productiva de las mismas y de manera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Buscar las condiciones para lograr la soberanía y seguridad alimentaria del Estado mediante el impulso de la producción agropecuaria, forestal, acuícola y agroindust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Impulsar la creación y fortalecimiento de empresas rurales, que tengan por objeto el auto empleo, la autosuficiencia alimentaria y su incorporación a los mercados de manera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Influir en la formación de capital humano para que hombres, mujeres y jóvenes del medio rural tengan mejores oportunidades de desarrollo a través de procesos de formación educativa integ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Impulsar programas de conservación, restauración y aprovechamiento de los recursos naturales como el suelo, agua, bosques, agostaderos, paisaje y biodiversidad, haciendo un uso racional y sustentable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Crear centros de investigación de alto nivel tomando como base las cadenas productivas de los sistemas producto locales más importantes, en donde se capaciten y actualicen técnicamente a los sujetos involucrados en dichas cade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Promover la investigación científica y tecnología (sic) en materia agropecuaria, forestal, acuícola y agroindustrial; por medio de la participación y colaboración con las universidades públicas y privadas, estatales, nacionales y extranjeras, así como con el sector empresa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Promover el desarrollo de actividades alternativas como el turismo rural, las artesanías, los servicios, la actividad extractiva; como alternativa de empleo para hombres, mujeres y jóvenes del camp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Fomentar la inversión pública y privada para la construcción de infraestructura básica, productiva y de servicios, necesaria para el desarrollo rur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Fracción reformada POG 16-07-2016</w:t>
        <w:tab/>
        <w:tab/>
        <w:tab/>
      </w:r>
    </w:p>
    <w:p>
      <w:pPr>
        <w:pStyle w:val="Normal"/>
        <w:spacing w:lineRule="auto" w:line="360"/>
        <w:jc w:val="both"/>
        <w:rPr>
          <w:rFonts w:ascii="Arial" w:hAnsi="Arial" w:cs="Arial"/>
          <w:sz w:val="24"/>
          <w:szCs w:val="24"/>
        </w:rPr>
      </w:pPr>
      <w:r>
        <w:rPr>
          <w:rFonts w:cs="Arial" w:ascii="Arial" w:hAnsi="Arial"/>
          <w:sz w:val="24"/>
          <w:szCs w:val="24"/>
        </w:rPr>
        <w:br/>
        <w:t>XIII. Reducir la brecha de género entre mujeres y hombres en el sector rural del Estado, a través del impulso de programas que promuevan el empoderamiento de las mujeres rurales.</w:t>
      </w:r>
    </w:p>
    <w:p>
      <w:pPr>
        <w:pStyle w:val="Normal"/>
        <w:spacing w:lineRule="auto" w:line="360"/>
        <w:jc w:val="right"/>
        <w:rPr>
          <w:rFonts w:ascii="Arial" w:hAnsi="Arial" w:cs="Arial"/>
          <w:i/>
          <w:i/>
          <w:iCs/>
          <w:sz w:val="24"/>
          <w:szCs w:val="24"/>
        </w:rPr>
      </w:pPr>
      <w:r>
        <w:rPr>
          <w:rFonts w:cs="Arial" w:ascii="Arial" w:hAnsi="Arial"/>
          <w:i/>
          <w:iCs/>
          <w:sz w:val="24"/>
          <w:szCs w:val="24"/>
        </w:rPr>
        <w:t>Fracción reformada POG 11-03-2023</w:t>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sz w:val="24"/>
          <w:szCs w:val="24"/>
        </w:rPr>
      </w:pPr>
      <w:r>
        <w:rPr>
          <w:rFonts w:cs="Arial" w:ascii="Arial" w:hAnsi="Arial"/>
          <w:sz w:val="24"/>
          <w:szCs w:val="24"/>
        </w:rPr>
        <w:t>XIV. Promover el uso de fuentes de energías limpias y renovables, y el aprovechamiento sustentable de los recursos naturales productivos, que permitan aumentar y diversificar las fuentes de empleo e ingreso.</w:t>
      </w:r>
    </w:p>
    <w:p>
      <w:pPr>
        <w:pStyle w:val="Normal"/>
        <w:spacing w:lineRule="auto" w:line="360"/>
        <w:jc w:val="right"/>
        <w:rPr>
          <w:rFonts w:ascii="Arial" w:hAnsi="Arial" w:cs="Arial"/>
          <w:i/>
          <w:i/>
          <w:iCs/>
          <w:sz w:val="24"/>
          <w:szCs w:val="24"/>
        </w:rPr>
      </w:pPr>
      <w:r>
        <w:rPr>
          <w:rFonts w:cs="Arial" w:ascii="Arial" w:hAnsi="Arial"/>
          <w:i/>
          <w:iCs/>
          <w:sz w:val="24"/>
          <w:szCs w:val="24"/>
        </w:rPr>
        <w:t>Fracción adicionada POG 30-09-2023</w:t>
      </w:r>
    </w:p>
    <w:p>
      <w:pPr>
        <w:pStyle w:val="Normal"/>
        <w:spacing w:lineRule="auto" w:line="360"/>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incip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Programas y acciones, que el Estado promueva para garantizar un desarrollo rural sustentable, contendrán criterios de igualdad social y equidad de género atendiendo a los siguientes principios:</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Integralidad.-</w:t>
      </w:r>
      <w:r>
        <w:rPr>
          <w:rFonts w:eastAsia="Arial" w:cs="Arial" w:ascii="Arial" w:hAnsi="Arial"/>
          <w:color w:val="000000"/>
          <w:sz w:val="24"/>
          <w:szCs w:val="24"/>
        </w:rPr>
        <w:t xml:space="preserve"> Consolidar la articulación del progreso en todos los órdenes de la vida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 xml:space="preserve">Territorialidad.- </w:t>
      </w:r>
      <w:r>
        <w:rPr>
          <w:rFonts w:eastAsia="Arial" w:cs="Arial" w:ascii="Arial" w:hAnsi="Arial"/>
          <w:color w:val="000000"/>
          <w:sz w:val="24"/>
          <w:szCs w:val="24"/>
        </w:rPr>
        <w:t>Aprovechar el potencial de desarrollo regional a partir del reconocimiento de todas las realidades que convergen en un territ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Sustentabilidad.-</w:t>
      </w:r>
      <w:r>
        <w:rPr>
          <w:rFonts w:eastAsia="Arial" w:cs="Arial" w:ascii="Arial" w:hAnsi="Arial"/>
          <w:color w:val="000000"/>
          <w:sz w:val="24"/>
          <w:szCs w:val="24"/>
        </w:rPr>
        <w:t xml:space="preserve"> Aprovechamiento adecuado de los recursos naturales y de la permanencia en el largo plazo de los procesos socioeconómicos del desarrollo, con base en criterios de preservación, restauración y aprovechamiento sustentable de la biodiversidad, los recursos naturales y la prevención y mitigación del impacto ambiental así como el mejoramiento de la sanidad, inocuidad y calidad agropecu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Participación.-</w:t>
      </w:r>
      <w:r>
        <w:rPr>
          <w:rFonts w:eastAsia="Arial" w:cs="Arial" w:ascii="Arial" w:hAnsi="Arial"/>
          <w:color w:val="000000"/>
          <w:sz w:val="24"/>
          <w:szCs w:val="24"/>
        </w:rPr>
        <w:t xml:space="preserve"> Para la formulación y operación de los programas del desarrollo local, la incorporación de lineamientos estratégicos eficaces en su planeación y ejecución, con la concertación entre la población del municipio o la comunidad y las instituciones de los tres órdenes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 </w:t>
      </w:r>
      <w:r>
        <w:rPr>
          <w:rFonts w:eastAsia="Arial" w:cs="Arial" w:ascii="Arial" w:hAnsi="Arial"/>
          <w:b/>
          <w:color w:val="000000"/>
          <w:sz w:val="24"/>
          <w:szCs w:val="24"/>
        </w:rPr>
        <w:t xml:space="preserve">Inclusión.- </w:t>
      </w:r>
      <w:r>
        <w:rPr>
          <w:rFonts w:eastAsia="Arial" w:cs="Arial" w:ascii="Arial" w:hAnsi="Arial"/>
          <w:color w:val="000000"/>
          <w:sz w:val="24"/>
          <w:szCs w:val="24"/>
        </w:rPr>
        <w:t>Incorporación de todos los sectores, órdenes de gobierno, organizaciones sociales, familias y ciudadanía en general, vinculados al desarrollo rural integral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 </w:t>
      </w:r>
      <w:r>
        <w:rPr>
          <w:rFonts w:eastAsia="Arial" w:cs="Arial" w:ascii="Arial" w:hAnsi="Arial"/>
          <w:b/>
          <w:color w:val="000000"/>
          <w:sz w:val="24"/>
          <w:szCs w:val="24"/>
        </w:rPr>
        <w:t>Equidad de Género.-</w:t>
      </w:r>
      <w:r>
        <w:rPr>
          <w:rFonts w:eastAsia="Arial" w:cs="Arial" w:ascii="Arial" w:hAnsi="Arial"/>
          <w:color w:val="000000"/>
          <w:sz w:val="24"/>
          <w:szCs w:val="24"/>
        </w:rPr>
        <w:t xml:space="preserve"> Como un compromiso irrenunciable del Estado de respeto a la igualdad de oportunidades a mujeres y hombres de acceder a un desarrollo rural integral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 </w:t>
      </w:r>
      <w:r>
        <w:rPr>
          <w:rFonts w:eastAsia="Arial" w:cs="Arial" w:ascii="Arial" w:hAnsi="Arial"/>
          <w:b/>
          <w:color w:val="000000"/>
          <w:sz w:val="24"/>
          <w:szCs w:val="24"/>
        </w:rPr>
        <w:t>Pluralidad.-</w:t>
      </w:r>
      <w:r>
        <w:rPr>
          <w:rFonts w:eastAsia="Arial" w:cs="Arial" w:ascii="Arial" w:hAnsi="Arial"/>
          <w:color w:val="000000"/>
          <w:sz w:val="24"/>
          <w:szCs w:val="24"/>
        </w:rPr>
        <w:t xml:space="preserve"> Abierto a todos los habitantes del sector rural sin importar su nivel de ingreso, género, preferencias por partidos políticos y órdenes religios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I. </w:t>
      </w:r>
      <w:r>
        <w:rPr>
          <w:rFonts w:eastAsia="Arial" w:cs="Arial" w:ascii="Arial" w:hAnsi="Arial"/>
          <w:b/>
          <w:color w:val="000000"/>
          <w:sz w:val="24"/>
          <w:szCs w:val="24"/>
        </w:rPr>
        <w:t xml:space="preserve">Equidad.- </w:t>
      </w:r>
      <w:r>
        <w:rPr>
          <w:rFonts w:eastAsia="Arial" w:cs="Arial" w:ascii="Arial" w:hAnsi="Arial"/>
          <w:color w:val="000000"/>
          <w:sz w:val="24"/>
          <w:szCs w:val="24"/>
        </w:rPr>
        <w:t>Distribución de los apoyos subsidiarios de manera prioritaria hacia quienes más lo necesitan, de acuerdo a la tipología de productores con el objetivo de equilibrar sus oportunidades, y para que la distribución presupuestal se realice de acuerdo a las necesidades y potenciales de cada región, municipio y comun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X. </w:t>
      </w:r>
      <w:r>
        <w:rPr>
          <w:rFonts w:eastAsia="Arial" w:cs="Arial" w:ascii="Arial" w:hAnsi="Arial"/>
          <w:b/>
          <w:color w:val="000000"/>
          <w:sz w:val="24"/>
          <w:szCs w:val="24"/>
        </w:rPr>
        <w:t>Solidaridad.-</w:t>
      </w:r>
      <w:r>
        <w:rPr>
          <w:rFonts w:eastAsia="Arial" w:cs="Arial" w:ascii="Arial" w:hAnsi="Arial"/>
          <w:color w:val="000000"/>
          <w:sz w:val="24"/>
          <w:szCs w:val="24"/>
        </w:rPr>
        <w:t xml:space="preserve"> Que los actores sociales involucrados en el desarrollo rural regional compartan las responsabilidades que les competan en sus roles y tare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mpetencia en la aplicación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toridades Compet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n competentes para aplicar esta Ley:</w:t>
      </w:r>
    </w:p>
    <w:p>
      <w:pPr>
        <w:pStyle w:val="Normal"/>
        <w:spacing w:lineRule="auto" w:line="360"/>
        <w:jc w:val="both"/>
        <w:rPr/>
      </w:pPr>
      <w:r>
        <w:rPr>
          <w:rFonts w:eastAsia="Arial" w:cs="Arial" w:ascii="Arial" w:hAnsi="Arial"/>
          <w:color w:val="000000"/>
          <w:sz w:val="24"/>
          <w:szCs w:val="24"/>
        </w:rPr>
        <w:t>I. El Ejecutiv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Secretaría del Cam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Consejo Zacatecano Para el Desarrollo Rural Integral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COPLA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Coordinaciones Region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Consejos Municip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CONSEJO ZACATECANO DE DESARROLLO RURAL INTEGRAL SUSTENT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reación del Consejo Zacatecano de Desarrollo Rural Integral Sustent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reación Consejo Zacateca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crea el Consejo Zacatecano para el Desarrollo Rural Integral Sustentable, como un Órgano Colegiado de participación, coordinación e integración de los diversos sectores de los Gobiernos Federal, Estatal y Municipal así como de las organizaciones sociales y económicas de los productores, con funciones técnicas y de decisión, en la definición de prioridades regionales, la planeación y distribución de los recursos, de consulta, seguimiento, apoyo, coordinación, instrumentación y evaluación de programas para incrementar los niveles de bienestar de la población rural; impulsar un desarrollo regional integral, para elevar la eficacia, eficiencia y competitividad, de las actividades agropecuarias y para hacer uso racional y sustentable de la biodiversidad y los recursos naturales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je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objetivo del Consejo Zacatecano es proponer, establecer, conducir y evaluar las políticas y programas ordinarios, especiales, emergentes y concurrentes que se implementen en el Estado para impulsar el Desarrollo Ru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su integr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tegr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sejo Zacatecano estará constituido de la siguiente for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 Presidente que será el Titular del Poder Ejecu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Un Secretario Técnico que será el Secretario del Cam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Miembros Permanentes que serán los Titulares y Representantes de las Dependencias, Entidades y Organiza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Secretaría del Cam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Secretaría de Finanz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Secretaría de Edu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Secretaría de Desarroll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Secretaría de Infraestruc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6. Secretaría de Econom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Secretaría de Tur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8. Servicios de Salud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9. Secretaría del Agua y Medio Amb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0. Sistema Estatal para el Desarrollo Integral de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1. Consejo Zacatecano de Ciencia, Tecnología e innov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2. Secretaría de la Muj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3. Distritos de Desarrollo Rural Jalpa, Tlaltenango de Sánchez Román, Jerez, Fresnillo, Concepción del Oro, Río Grande, Ojocaliente y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4. Apoyos y Servicios a la Comercialización Agropecuaria (ASER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5. Centro Regional Universitario Centro-Norte de la Universidad Autónoma de Chapin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6. Colegio de Ingenieros Agróno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7. Colegio de Médicos Veterinarios Zootecni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8. Comisión Nacional de Zonas áridas (CONA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9. Comisión Nacional del Agu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0. Comité Estatal de Fomento y Protección Pecu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1. Comité Estatal de Sanidad Vege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2. Secretaría de Desarrollo Agropecuario, Territorial y Urbano (SEDATU);</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3. Secretaría de Medio Ambiente y Recursos Naturales (SEMARNA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4. Secretaría de Desarrollo Social Federal (SEDESO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5. Secretaria de Economía y Crédit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6. Secretaría de Comunicaciones y Trasportes (sic) (SC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7. Fideicomiso de Riego Compartido (FIR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8. Fideicomisos Instituidos en relación a la Agricultura (FI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9. Fondo Nacional de Empresas en Solidaridad (FONA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0. Fundación PRODUC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1. Instituto Nacional de Investigaciones Forestales, Agrícolas y Pecuarias (INIFAP);</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2. Registro Agrario Nacional (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3. Sistema Producto 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4. Sistema Producto Bovi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5. Sistema Producto Ceb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6. Sistema Producto Chi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7. Sistema Producto Duraz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8. Sistema Producto Frijo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9. Sistema Producto Maí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0. Sistema Producto Ovicapri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1. Sistema Producto Tu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2. Sistema Producto Vid;</w:t>
      </w:r>
    </w:p>
    <w:p>
      <w:pPr>
        <w:pStyle w:val="Normal"/>
        <w:spacing w:lineRule="auto" w:line="360"/>
        <w:jc w:val="both"/>
        <w:rPr/>
      </w:pPr>
      <w:r>
        <w:rPr>
          <w:rFonts w:eastAsia="Arial" w:cs="Arial" w:ascii="Arial" w:hAnsi="Arial"/>
          <w:color w:val="000000"/>
          <w:sz w:val="24"/>
          <w:szCs w:val="24"/>
        </w:rPr>
        <w:t>43. Sistema Producto Guaya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4. Sistema Producto Maderables, y las demás que se constituyan en el futu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5. Unidad Académica de Agronomía de la UA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6. Unidad Académica de Veterinaria de la UA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7. Los Diputados que presidan las Comisiones Legislativas relativas al campo;</w:t>
      </w:r>
    </w:p>
    <w:p>
      <w:pPr>
        <w:pStyle w:val="Normal"/>
        <w:spacing w:lineRule="auto" w:line="360"/>
        <w:jc w:val="both"/>
        <w:rPr/>
      </w:pPr>
      <w:r>
        <w:rPr>
          <w:rFonts w:eastAsia="Arial" w:cs="Arial" w:ascii="Arial" w:hAnsi="Arial"/>
          <w:color w:val="000000"/>
          <w:sz w:val="24"/>
          <w:szCs w:val="24"/>
        </w:rPr>
        <w:t>48. Los Consejos Municipales para el Desarrollo Rural Integral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9. Representantes debidamente acreditados de las organizaciones agropecuarias, agroindustriales, de comercialización y por rama de producción agropecuaria del sector social y privado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0. Los comités de los sistemas producto, instituciones de educación e investigación y organismos no gubernamentales, legalmente constituidos y en plena vigencia de derechos, las cuales no podrán estar sobrerrepresentadas, que designe el propio Consejo Zacatec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51. Sistema Producto Miel, y</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Numeral Adicionado POG 11 de agosto de 2021 (Decreto 66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2. Las demás que esta Ley y otra normatividad aplicable contemple y que resulten necesarias para su funcio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esión del Consej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sejo Zacatecano sesionará de manera ordinaria una vez al mes y de manera extraordinaria cuando se requiera, siendo su sede las instalaciones físicas de la Secretaría del Camp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tor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itular del Ejecutivo presidirá el Consejo Zacatecano y el Titular de la Secretaría del Campo fungirá como secretario técnico y suplirá las ausencias del Ejecutivo, como Presidente Suplente. Cada integrante, de las demás dependencias, entidades y organizaciones, nombrará un representante suplente, que será el funcionario que tenga mayores vínculos con el medio rural, de acuerdo a las actividades que desempeñe dentro de la dependencia correspondiente.</w:t>
      </w:r>
    </w:p>
    <w:p>
      <w:pPr>
        <w:pStyle w:val="Normal"/>
        <w:spacing w:lineRule="auto" w:line="360"/>
        <w:jc w:val="both"/>
        <w:rPr/>
      </w:pPr>
      <w:r>
        <w:rPr>
          <w:rFonts w:eastAsia="Arial" w:cs="Arial" w:ascii="Arial" w:hAnsi="Arial"/>
          <w:color w:val="000000"/>
          <w:sz w:val="24"/>
          <w:szCs w:val="24"/>
        </w:rPr>
        <w:t>Sus funciones consistirán en la emisión de opiniones y propuestas sobre temas y problemáticas del medio rural; la coordinación de las actividades de difusión y promoción de los programas dirigidos a la sociedad rural; la realización de acciones y formulación de lineamientos generales para el funcionamiento del Programa Estatal Concurrente y los Sistemas-Producto así como todas aquellas contempladas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sus funciones y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u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sejo Zacatecano funcionará como la instancia colegiada consultiva del Ejecutivo del Estado en lo concerniente a la planeación eficiente del Desarrollo Rural Integral Sustentable, respetando los criterios establecidos en el artículo 6°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n atribuciones del Consejo Zacatecano las siguientes:</w:t>
      </w:r>
    </w:p>
    <w:p>
      <w:pPr>
        <w:pStyle w:val="Normal"/>
        <w:spacing w:lineRule="auto" w:line="360"/>
        <w:jc w:val="both"/>
        <w:rPr/>
      </w:pPr>
      <w:r>
        <w:rPr>
          <w:rFonts w:eastAsia="Arial" w:cs="Arial" w:ascii="Arial" w:hAnsi="Arial"/>
          <w:color w:val="000000"/>
          <w:sz w:val="24"/>
          <w:szCs w:val="24"/>
        </w:rPr>
        <w:t>I. Fungir como Órgano de participación, coordinación, consulta y determinación de acciones entre los Gobiernos Federal, Estatal y Municipal así como entre los sectores social y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rticular los planteamientos, proyectos y solicitudes de las diversas regiones de la entidad, que se presenten al Consejo o se canalicen a través de los Distritos de Desarrollo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nalizar los problemas del sector agropecuario y de pesca, integrar los diagnósticos estatales y municipales para determinar los objetivos, acciones y metas, con la finalidad de estructurar los programas que atiendan con eficacia los requerimientos de desarrollo, en concordancia con el Plan Estatal de Desarrollo y los lineamientos establecidos por el Gobierno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omover y apoyar la integración de planes y programas estatales y municipales para el desarrollo rural sustentable; vinculándolos con las estrategias y objetivos del propio Plan Estatal de Desarrollo y los lineamientos de carácter federal en materia agropecuaria y de pes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Impulsar y coordinar la elaboración y validación del Programa de Desarrollo Rural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stablecer sistemas de operación entre los distintos integrantes del medio rural que participan en el desarrollo agropecuario y de pesca; instrumentando estrategias, mecanismos y fórmulas de coordinación a fin de mejorar su participación y cumplir los objetivos de los programas enfocados al crecimiento del sector que se realic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Aprobar la distribución de recursos y en su caso, las modificaciones de los programas de apoyos para el campo en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Fungir como instancia de apoyo y coordinación en las inversiones que se generen en el se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Conocer, analizar y validar los proyectos productivos que propongan las organizaciones de product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Asesorar al Poder Ejecutivo, a través de la Secretaría del Campo, respecto de soluciones a la problemática que presenta el desarrollo del sector rural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Establecer relaciones con los Sistemas y Servicios Nacionales previstos por el artículo 22 de la Ley de Desarrollo Rural Sustentable, para coadyuvar en la realización de las acciones de los programas, metas objetivos y lineamientos propuestos para el desarrollo rural integ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Contribuir a la integración del Censo Agropecuario y Pesquer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Determinar la creación de Comisiones o Comités de trabajo que considere pertinentes, para que funjan como órganos de apoyo y analicen y desarrollen temas de interés para el se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Apoyar la creación y fortalecimiento de las organizaciones de productores así como de las instancias agropecuarias y de pesca de los municipios que integran el Estado, enfocados a la produ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Promover la operación y coordinación de los Consejos Distritales y Municipales de Desarrollo Rural Sustentable en el Estado, con la participación de las organizaciones de productores, mismas que promoverán los proyectos surgidos en las comun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Vincular de forma permanente, las funciones de desarrollo rural sustentable con las necesidades de los productores, para que sean éstos los que orienten la actualización del Programa Estatal de Desarrollo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Difundir los derechos y obligaciones de los productores en materia de desarrollo agropecuario y de pesca así como las atribuciones de las Dependencias federales y estatal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Fomentar entre los servidores públicos encargados del desarrollo agropecuario y de pesca, la cultura de respeto hacia los productores y el cumplimiento irrestricto de las ley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Participar en las actividades que realice el Consejo Mexicano para el Desarrollo Rural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Participar en la demarcación territorial de los Distritos de Desarrollo Rural y la ubicación de los Centros de Apoyo al Desarrollo Rural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Decidir sobre la incorporación de nuevos consejeros perma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Reunirse en razón a los ciclos productivos agrícolas, a las necesidades de las cadenas productivas y requerimientos comerciales y de valor agregado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Reunirse, a través de la Secretaría, cuando por contingencias graves o urgentes que afecten al sector rural, la seguridad productiva y alimentaria del Estado, sean neces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Emitir opiniones y propuestas sobre temas y problemáticas del medio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 Coordinar actividades de difusión y promoción de los programas dirigidos a la sociedad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 Realizar acciones y formular lineamientos generales para el funcionamiento del PEEC y los sistemas produ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 Impulsar la participación ciudadana para buscar siempre el equilibrio entre las acciones productivas, económicas y sociales del medio ru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I. Las demás que sean necesarias para su correcto funcio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facultades del Presidente del Consejo Zacatecano de Desarrollo Rural Integral Sustentable:</w:t>
      </w:r>
    </w:p>
    <w:p>
      <w:pPr>
        <w:pStyle w:val="Normal"/>
        <w:spacing w:lineRule="auto" w:line="360"/>
        <w:jc w:val="both"/>
        <w:rPr/>
      </w:pPr>
      <w:r>
        <w:rPr>
          <w:rFonts w:eastAsia="Arial" w:cs="Arial" w:ascii="Arial" w:hAnsi="Arial"/>
          <w:color w:val="000000"/>
          <w:sz w:val="24"/>
          <w:szCs w:val="24"/>
        </w:rPr>
        <w:t>I. Representar legalmente al Consejo Zacatec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esidir las sesiones del Consejo Zacatec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onvocar por sí o por conducto del Secretario Técnico, a las sesiones ordinarias o extraordin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Vigilar el cumplimiento de las disposiciones y acuerdos del Consejo Zacatec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romover las acciones que se requieran para el funcionamiento adecuado del Consejo Zacatecano en cumplimiento de sus obje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Coordinar la participación de los integrantes del Consejo en la discusión y resolución de los asuntos que se tra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Determinar los lineamientos para que los programas y acciones se apeguen a la normatividad establec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Proponer los cambios que estime pertinentes para mejorar la estructura, integración y funcionamiento del Consejo Zacatec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Presentar al Consejo Zacatecano, para su conocimiento, el informe anual de result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Las demás que le confiere esta Ley, las que determine el pleno del Consejo Zacatecano así como las que se deriven de las disposiciones legales y administrativas sobr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atribuciones del Secretario Técnico del Consejo Zacatecano de Desarrollo Rural Integral Sustentable:</w:t>
      </w:r>
    </w:p>
    <w:p>
      <w:pPr>
        <w:pStyle w:val="Normal"/>
        <w:spacing w:lineRule="auto" w:line="360"/>
        <w:jc w:val="both"/>
        <w:rPr/>
      </w:pPr>
      <w:r>
        <w:rPr>
          <w:rFonts w:eastAsia="Arial" w:cs="Arial" w:ascii="Arial" w:hAnsi="Arial"/>
          <w:color w:val="000000"/>
          <w:sz w:val="24"/>
          <w:szCs w:val="24"/>
        </w:rPr>
        <w:t>I. Convocar al pleno a sesión ordinaria o extraordinaria, a solicitud del Presidente del Consejo Zacatecano, y elaborar las convocatoria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aborar las actas y asentar los acuerdos de las sesiones celebradas por el Consejo Zacatec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Formular los trabajos que le encomiende el Consejo Zacatecano y resolver las consultas que se sometan a consid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ordinar los estudios, investigaciones y proyectos de Desarrollo Rural Integral Sustentable acorados (sic) por el Consejo Zacatec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Dar seguimiento a los acuerdos de la Asamble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laborar el informe de result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s demás funciones que le confieran el Pleno del Consejo o el Presid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facultades de los Consejeros Permanentes:</w:t>
      </w:r>
    </w:p>
    <w:p>
      <w:pPr>
        <w:pStyle w:val="Normal"/>
        <w:spacing w:lineRule="auto" w:line="360"/>
        <w:jc w:val="both"/>
        <w:rPr/>
      </w:pPr>
      <w:r>
        <w:rPr>
          <w:rFonts w:eastAsia="Arial" w:cs="Arial" w:ascii="Arial" w:hAnsi="Arial"/>
          <w:color w:val="000000"/>
          <w:sz w:val="24"/>
          <w:szCs w:val="24"/>
        </w:rPr>
        <w:t>I. Participar en las sesiones ordinarias y extraordinarias que celebre el Consejo Zacatec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oponer alternativas para la resolución de problemas y definición de programas de apoy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articipar en los Fideicomisos de Asignación o Distribución de Recursos para asuntos o proyectos específ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articipar en las Comisiones que el propio Consejo Zacatecano constituya para el estudio y evaluación de materias y proyectos específic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funciones que determine el Pleno del Consejo Zacateca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LANEACIÓN Y COORDINACIÓN DE LAS POLÍTICAS PÚBLICAS PARA EL DESARROLLO RURAL INTEGRAL SUSTENT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laneación del desarrollo rural integral sustent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lane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rresponde al Gobierno del Estado implementar las políticas necesarias para garantizar, en el territorio, el desarrollo sustentable e integral. La Secretaría será la encargada de delinear las acciones de planeación correspondientes, en coordinación con los Consejos Zacatecano y los Municipales, para el cumplimiento de los objetivos de planeación tendientes a eliminar las asimetrías existentes en 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riterios de la Plane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laneación se realizará bajo los siguientes criterios:</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Implementación de programas.-</w:t>
      </w:r>
      <w:r>
        <w:rPr>
          <w:rFonts w:eastAsia="Arial" w:cs="Arial" w:ascii="Arial" w:hAnsi="Arial"/>
          <w:color w:val="000000"/>
          <w:sz w:val="24"/>
          <w:szCs w:val="24"/>
        </w:rPr>
        <w:t xml:space="preserve"> Marco central de la planeación estratégica de las acciones de Desarrollo Rural a cargo de los diferentes órdenes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Ejecución de los Programas.-</w:t>
      </w:r>
      <w:r>
        <w:rPr>
          <w:rFonts w:eastAsia="Arial" w:cs="Arial" w:ascii="Arial" w:hAnsi="Arial"/>
          <w:color w:val="000000"/>
          <w:sz w:val="24"/>
          <w:szCs w:val="24"/>
        </w:rPr>
        <w:t xml:space="preserve"> Proporcionar a los productores mayor certidumbre en las directrices de política y previsiones programáticas para incrementar la productividad, la rentabilidad y la competitividad del sector, en los mercados nacional e inter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Acciones Emergentes.-</w:t>
      </w:r>
      <w:r>
        <w:rPr>
          <w:rFonts w:eastAsia="Arial" w:cs="Arial" w:ascii="Arial" w:hAnsi="Arial"/>
          <w:color w:val="000000"/>
          <w:sz w:val="24"/>
          <w:szCs w:val="24"/>
        </w:rPr>
        <w:t xml:space="preserve"> El Consejo Zacatecano deberá emitir las recomendaciones necesarias y participar con asignación de recursos por cada dependencia pública centralizada, observando sus posibilidades presupuestarias en caso de contingencias que así lo justifiquen a través de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Descentralización de la Planeación.-</w:t>
      </w:r>
      <w:r>
        <w:rPr>
          <w:rFonts w:eastAsia="Arial" w:cs="Arial" w:ascii="Arial" w:hAnsi="Arial"/>
          <w:color w:val="000000"/>
          <w:sz w:val="24"/>
          <w:szCs w:val="24"/>
        </w:rPr>
        <w:t xml:space="preserve"> Por medio de la participación de los integrantes del Consejo Zacatecano, en donde se planteen las alternativas de programación y ejecución de los programas por regiones y por municip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 </w:t>
      </w:r>
      <w:r>
        <w:rPr>
          <w:rFonts w:eastAsia="Arial" w:cs="Arial" w:ascii="Arial" w:hAnsi="Arial"/>
          <w:b/>
          <w:color w:val="000000"/>
          <w:sz w:val="24"/>
          <w:szCs w:val="24"/>
        </w:rPr>
        <w:t>Fomento de la Planeación.-</w:t>
      </w:r>
      <w:r>
        <w:rPr>
          <w:rFonts w:eastAsia="Arial" w:cs="Arial" w:ascii="Arial" w:hAnsi="Arial"/>
          <w:color w:val="000000"/>
          <w:sz w:val="24"/>
          <w:szCs w:val="24"/>
        </w:rPr>
        <w:t xml:space="preserve"> El Gobierno del Estado, a través de la Secretaría, fomentará la planeación del desarrollo rural sustentable en cada uno de los municipios, en congruencia con el Plan Estatal de Desarrol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planes y programas para el desarrollo rural integral sustent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os Program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cretaría es la encargada de ejecutar las políticas públicas que, en materia de Desarrollo Rural Integral Sustentable, requiera el Estado; para ello se implementarán los programas, conforme a los principios establecidos en el artículo 6° de la presente Ley, que sean necesarios para beneficiar a la población rural.</w:t>
      </w:r>
    </w:p>
    <w:p>
      <w:pPr>
        <w:pStyle w:val="Normal"/>
        <w:spacing w:lineRule="auto" w:line="360"/>
        <w:jc w:val="both"/>
        <w:rPr/>
      </w:pPr>
      <w:r>
        <w:rPr>
          <w:rFonts w:eastAsia="Arial" w:cs="Arial" w:ascii="Arial" w:hAnsi="Arial"/>
          <w:color w:val="000000"/>
          <w:sz w:val="24"/>
          <w:szCs w:val="24"/>
        </w:rPr>
        <w:t>Estos programas se clasificarán de la siguiente man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Programas Ordinarios.-</w:t>
      </w:r>
      <w:r>
        <w:rPr>
          <w:rFonts w:eastAsia="Arial" w:cs="Arial" w:ascii="Arial" w:hAnsi="Arial"/>
          <w:color w:val="000000"/>
          <w:sz w:val="24"/>
          <w:szCs w:val="24"/>
        </w:rPr>
        <w:t xml:space="preserve"> Los orientados a atender las actividades ordinarias del sector rural tales como: los relacionados a programas federales de activos productivos, sistemas producto, mecanización, sistemas de riego, rehabilitación y reparación de tractores, equipamiento de pozos, bíofertilizantes, entre otros; que se sujetarán a las reglas de operación federales y loc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Programas Especiales.-</w:t>
      </w:r>
      <w:r>
        <w:rPr>
          <w:rFonts w:eastAsia="Arial" w:cs="Arial" w:ascii="Arial" w:hAnsi="Arial"/>
          <w:color w:val="000000"/>
          <w:sz w:val="24"/>
          <w:szCs w:val="24"/>
        </w:rPr>
        <w:t xml:space="preserve"> Los que tienen por objeto la especial atención de las actividades agropecuarias que se consideran estratégicas para el desarrollo rural en el Estado y para situaciones de emergencia alimentaria o social por contingencias de diversa naturaleza, requerimientos de infraestructura pecuaria, empleo temporal entre otras; sujetos a las reglas de operación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Programa Estatal Especial Concurrente (PEEC).-</w:t>
      </w:r>
      <w:r>
        <w:rPr>
          <w:rFonts w:eastAsia="Arial" w:cs="Arial" w:ascii="Arial" w:hAnsi="Arial"/>
          <w:color w:val="000000"/>
          <w:sz w:val="24"/>
          <w:szCs w:val="24"/>
        </w:rPr>
        <w:t xml:space="preserve"> Programa que aglutina una serie de subprogramas estratégicos para el desarrollo integral sustentable del sector rural en el Estado, sujeto a reglas específicas consensadas por el Consejo Zacatec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Programa de Extensionismo Rural.-</w:t>
      </w:r>
      <w:r>
        <w:rPr>
          <w:rFonts w:eastAsia="Arial" w:cs="Arial" w:ascii="Arial" w:hAnsi="Arial"/>
          <w:color w:val="000000"/>
          <w:sz w:val="24"/>
          <w:szCs w:val="24"/>
        </w:rPr>
        <w:t xml:space="preserve"> Programa de apoyo institucional al sector rural, operado directamente por la Secretaría, que tiene como fin cubrir necesidades emergentes e imprevistas del Consejo Zacatecano, Ayuntamientos, Coordinaciones Distritales, Sistemas Producto y Organizaciones, en materia de asistencia técnica; proporcionando el acceso a recursos humanos especializados en temas y trabajos específ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 </w:t>
      </w:r>
      <w:r>
        <w:rPr>
          <w:rFonts w:eastAsia="Arial" w:cs="Arial" w:ascii="Arial" w:hAnsi="Arial"/>
          <w:b/>
          <w:color w:val="000000"/>
          <w:sz w:val="24"/>
          <w:szCs w:val="24"/>
        </w:rPr>
        <w:t>Programa Estatal de Autosuficiencia Alimentaria.-</w:t>
      </w:r>
      <w:r>
        <w:rPr>
          <w:rFonts w:eastAsia="Arial" w:cs="Arial" w:ascii="Arial" w:hAnsi="Arial"/>
          <w:color w:val="000000"/>
          <w:sz w:val="24"/>
          <w:szCs w:val="24"/>
        </w:rPr>
        <w:t xml:space="preserve"> Programa encaminado a lograr la satisfacción de las necesidades alimenticias de la población, a través de la producción local de alimentos, con el objeto de que se garantice a la población rural en todo momento el acceso a alimentos suficientes, inocuos y nutri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 </w:t>
      </w:r>
      <w:r>
        <w:rPr>
          <w:rFonts w:eastAsia="Arial" w:cs="Arial" w:ascii="Arial" w:hAnsi="Arial"/>
          <w:b/>
          <w:color w:val="000000"/>
          <w:sz w:val="24"/>
          <w:szCs w:val="24"/>
        </w:rPr>
        <w:t>Programa Estatal del Suelo:</w:t>
      </w:r>
      <w:r>
        <w:rPr>
          <w:rFonts w:eastAsia="Arial" w:cs="Arial" w:ascii="Arial" w:hAnsi="Arial"/>
          <w:color w:val="000000"/>
          <w:sz w:val="24"/>
          <w:szCs w:val="24"/>
        </w:rPr>
        <w:t xml:space="preserve"> Programa encaminado a proteger, conservar, restaurar y aprovechar el suelo de uso agrícola bajo los principios señalados en la presente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10-01-201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Organiz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sejo Zacatecano considerará las propuestas de las organizaciones que concurren en las actividades del sector, a fin de incorporarlas en el PEEC; incorporará las acciones que conforme a los convenios respectivos asuman los tres niveles de gobierno, estableciendo mecanismos de evaluación y seguimiento para su aplicación, conforme su propio reglamento interno y con base en los criterios establecidos en la propia Ley de Desarrollo Social para el Estado y Municipios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probación del PEE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sejo Zacatecano, dentro de un plazo no mayor a treinta días naturales posteriores al inicio del ejercicio fiscal, en concordancia con la expedición del Plan Estatal de Desarrollo, aprobará el PEEC y será publicado en el Periódico Oficial, Órgano del Gobierno del Estado, difundiéndolo entre la sociedad rural por medio de los Consejos Municipales y distritos de Desarrollo Regional.</w:t>
      </w:r>
    </w:p>
    <w:p>
      <w:pPr>
        <w:pStyle w:val="Normal"/>
        <w:spacing w:lineRule="auto" w:line="360"/>
        <w:jc w:val="both"/>
        <w:rPr/>
      </w:pPr>
      <w:r>
        <w:rPr>
          <w:rFonts w:eastAsia="Arial" w:cs="Arial" w:ascii="Arial" w:hAnsi="Arial"/>
          <w:color w:val="000000"/>
          <w:sz w:val="24"/>
          <w:szCs w:val="24"/>
        </w:rPr>
        <w:t>El Titular del Ejecutivo del Estado, a través de la Secretaría, formulará el presupuesto necesario para el PEEC.</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ordinación para el desarrollo rural integral sustent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ordi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oordinación en la ejecución de los programas y acciones de políticas públicas, en materia de desarrollo rural, se efectuará entre los organismos públicos señalados en el artículo 24 de la presente Ley, como un factor fundamental para alcanzar las metas planteadas en el Plan Estatal de Desarrollo. Para ello, las acciones generales de coordinación, en materia de desarrollo rural, serán las siguientes:</w:t>
      </w:r>
    </w:p>
    <w:p>
      <w:pPr>
        <w:pStyle w:val="Normal"/>
        <w:spacing w:lineRule="auto" w:line="360"/>
        <w:jc w:val="both"/>
        <w:rPr/>
      </w:pPr>
      <w:r>
        <w:rPr>
          <w:rFonts w:eastAsia="Arial" w:cs="Arial" w:ascii="Arial" w:hAnsi="Arial"/>
          <w:color w:val="000000"/>
          <w:sz w:val="24"/>
          <w:szCs w:val="24"/>
        </w:rPr>
        <w:t>I. Elaborar los diagnósticos necesarios para determinar con certeza los requerimientos del campo zacatecano, con el apoyo y contribución de sus coordinaciones regionales y los consejo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Jerarquizar con criterios acordes a los establecidos en el artículo 6° de la presente Ley, las acciones a realizar de acuerdo a los calendarios establecidos por los reglamentos y reglas de operación federales y lo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rear comisiones que permitan la eficiente distribución de tareas específicas aprovechando el capital institucional y humano con que se cu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Integrar estimados de presupuestación de las diferentes acciones a aplicarse para su análisis, discusión y propuesta ante las instancia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Intercambiar y validar información estadística de todas las acciones que se realicen en el sector agropecu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Celebrar de manera ordinaría y, en su caso, extraordinaria convenios de colaboración y acciones de carácter interinstitucional con la federación y con organismos no gubernamentales que permitan la concurrencia y mezcla de recursos para incrementar las potencialidades, alcance de metas y beneficio social directo a los grupos más vulnerables del sector rural así como a los sectores estratégicos de desarrollo rural integral sustentable en 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aborar planes y programas para promover el uso de fuentes de energías limpias y renovables, y el aprovechamiento sustentable de los recursos naturales productivos, que optimicen el uso del agua y la energía, e incrementen la productividad sustentable, y</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VIII. Las demás que determine el Plan Estatal de Desarrollo, la Ley así como las leyes y reglamentos aplicables a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responsables de la coordinación del desarrollo rural integral sustent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sponsables de las ac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responsables de las acciones de coordinación del desarrollo rural integral sustentable se darán entre:</w:t>
      </w:r>
    </w:p>
    <w:p>
      <w:pPr>
        <w:pStyle w:val="Normal"/>
        <w:spacing w:lineRule="auto" w:line="360"/>
        <w:jc w:val="both"/>
        <w:rPr/>
      </w:pPr>
      <w:r>
        <w:rPr>
          <w:rFonts w:eastAsia="Arial" w:cs="Arial" w:ascii="Arial" w:hAnsi="Arial"/>
          <w:color w:val="000000"/>
          <w:sz w:val="24"/>
          <w:szCs w:val="24"/>
        </w:rPr>
        <w:t>I. El Ejecutivo del Estado y la Secretaría del Cam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Secretaría del Campo y la Delegación de la Secretaría de Agricultura Ganadería Pesca y Alimentación, (SAGARP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Secretaría y los Distritos de Desarrollo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 Secretaría y la Comisión Nacional Forestal, (CONAF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 Secretaría y la Comisión Nacional del Agua, (CONAGU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Secretaría del Campo y las Coordinaciones Reg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 Secretaría del Campo y el Consejo Zacatec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os Presidentes Municipales y sus Consejo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Los Presidentes Municipales y los Consejos Distri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os Consejos Municipales y las Coordinaciones Region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Todas aquellas instancias e instituciones que tengan injerencia directa con el desarrollo rural en 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probación del PEE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sejo Zacatecano discutirá y aprobará el PEEC, para ser integrado al proyecto de decreto del Presupuesto de Egresos; una vez publicado se difundirá entre la sociedad rural por medio de los Consejos Municipales y las Coordinaciones de Desarrollo Reg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EJECUCIÓN DE LOS PROGRAMAS DE DESARROLLO RURAL INTEGRAL SUSTENT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respons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Órganos Respons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órganos responsables en la ejecución de los programas de Desarrollo Rural Integral Sustentable son:</w:t>
      </w:r>
    </w:p>
    <w:p>
      <w:pPr>
        <w:pStyle w:val="Normal"/>
        <w:spacing w:lineRule="auto" w:line="360"/>
        <w:jc w:val="both"/>
        <w:rPr/>
      </w:pPr>
      <w:r>
        <w:rPr>
          <w:rFonts w:eastAsia="Arial" w:cs="Arial" w:ascii="Arial" w:hAnsi="Arial"/>
          <w:color w:val="000000"/>
          <w:sz w:val="24"/>
          <w:szCs w:val="24"/>
        </w:rPr>
        <w:t>I. El Ejecutiv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Secretaría del Camp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Coordinaciones Regionales de Desarrollo Ru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Ayuntami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de la Secretarí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cretaría, además de las atribuciones que le otorga la Ley Orgánica de la Administración Pública del Estado de Zacatecas, será la responsable de la aplicación de esta Ley, para lo cual contará con las siguientes facultades:</w:t>
      </w:r>
    </w:p>
    <w:p>
      <w:pPr>
        <w:pStyle w:val="Normal"/>
        <w:spacing w:lineRule="auto" w:line="360"/>
        <w:jc w:val="both"/>
        <w:rPr/>
      </w:pPr>
      <w:r>
        <w:rPr>
          <w:rFonts w:eastAsia="Arial" w:cs="Arial" w:ascii="Arial" w:hAnsi="Arial"/>
          <w:color w:val="000000"/>
          <w:sz w:val="24"/>
          <w:szCs w:val="24"/>
        </w:rPr>
        <w:t>I. Ordenar, dirigir y supervisar los procesos y acciones que promuevan el desarrollo rural integral sustentable en el Estado, a través de los programas correspondientes que ordinariamente formen parte de su catálogo, los programas que determinen el Ejecutivo del Estado así como el Consejo Zacatecano, atendiendo a situaciones emerg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Integrar, actualizar y ejecutar el PEEC, con la concurrencia de recursos de los diferentes niveles de gobierno, atendiendo a la opinión y propuestas del Consejo Zacatecano, con criterios de potencialidad en el uso de recursos, para elevar la productividad y mejorar la calidad de vida de la población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poner al Ejecutivo del Estado, a través de su titular, el presupuesto anual necesario para cumplir con los programas que en materia de desarrollo rural integral sustentable que requiera la Entidad, previo análisis y discusión al interior de los órganos de planeación y coordinación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elebrar convenios para fortalecer las políticas públicas que en materia de desarrollo rural le beneficien al Estado y al sector rural en partic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Garantizar, por medio de su estructura orgánica, que las subsecretarías, direcciones y coordinaciones regionales a su cargo, mantengan una evaluación y seguimiento permanente de los resultados que se obtengan de los progra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Contar con un sistema de monitoreo comparativo respecto de acciones innovadoras en materia de desarrollo rural en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Presentar ante el Consejo Zacatecano un diagnóstico general de los recursos ejercidos en materia de desarrollo rural, al término de cada ejercicio fisc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roponer ante el Consejo Zacatecano y ante el COPLADEZ la derogación, modificación y adecuación de las reglas de operación de los diversos programas de desarrollo rural aplicables en el ámbito lo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romover entre los productores el uso de fuentes de energías limpias y renovables en el desarrollo de las actividades agropecuarias, a fin de potenciar al sector.</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ordinaciones Region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Coordinaciones Regionales serán un instrumento importante en la ejecución de las políticas y programas de desarrollo rural y tendrán las atribuciones siguientes:</w:t>
      </w:r>
    </w:p>
    <w:p>
      <w:pPr>
        <w:pStyle w:val="Normal"/>
        <w:spacing w:lineRule="auto" w:line="360"/>
        <w:jc w:val="both"/>
        <w:rPr/>
      </w:pPr>
      <w:r>
        <w:rPr>
          <w:rFonts w:eastAsia="Arial" w:cs="Arial" w:ascii="Arial" w:hAnsi="Arial"/>
          <w:color w:val="000000"/>
          <w:sz w:val="24"/>
          <w:szCs w:val="24"/>
        </w:rPr>
        <w:t>I. Realizar el trabajo de campo necesario, que arroje datos suficientes para determinar los requerimientos del sector rural en los municipios y regiones dentro de su área de influ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esentar los diagnósticos e informes necesarios al Consejo Zacatecano para su evaluación e inclusión en el diseño de las políticas y acciones de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ontribuir en la operación de los programas de Desarrollo Rural, bajo la supervisión de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ordinar las acciones del programa de Extensionismo Rural en todas sus regiones distribuidas en todo el territorio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le sean ordenadas por la Secretaría en beneficio del sector ru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yuntamientos, de conformidad con la presente Ley, tendrán las atribuciones siguientes:</w:t>
      </w:r>
    </w:p>
    <w:p>
      <w:pPr>
        <w:pStyle w:val="Normal"/>
        <w:spacing w:lineRule="auto" w:line="360"/>
        <w:jc w:val="both"/>
        <w:rPr/>
      </w:pPr>
      <w:r>
        <w:rPr>
          <w:rFonts w:eastAsia="Arial" w:cs="Arial" w:ascii="Arial" w:hAnsi="Arial"/>
          <w:color w:val="000000"/>
          <w:sz w:val="24"/>
          <w:szCs w:val="24"/>
        </w:rPr>
        <w:t>I. Convocar, en tiempo y forma, al Consejo Municipal a propuesta del Consejo Zacatecano, con el objeto de discutir las prioridades y alternativas de desarrollo rural en cada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esentar, ante el Consejo Municipal, las propuestas de proyectos que plantea el Ayuntamiento como parte de las acciones generales de gobierno en materia de desarrollo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Facilitar al Consejo Zacatecano, al COPLADEZ y a la Secretaría los diagnósticos y estadísticas necesarios que se generen en 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omover la participación de organismos públicos centralizados, descentralizados, privados, productivos, sociales y no gubernamentales, en proyectos estratégicos de desarrollo rural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Fomentar la amplia participación y representación de las mujeres y los hombres de la sociedad rural en el Consejo Municipal por medio de sus organizaciones y grupos de trabaj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as demás que determinen esta Ley y otros ordenamient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ARTICIPACIÓN DE LA SOCIEDAD EN EL DESARROLLO RURAL INTEGRAL SUSTENT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articipación de la socie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articip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ociedad rural participará en la planeación, gestión, ejecución y evaluación del desarrollo rural, a través de sus organizaciones o empresas, ya sea de forma individual o colectiva, con la libertad de participar activamente en consejos ciudadanos, donde de manera colegiada se abordarán los problemas del medio ru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Integr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cretaría se coordinará con las autoridades de la Federación y municipios, para integrar los Consejos Municipales y Distritales, conforme a lo siguiente:</w:t>
      </w:r>
    </w:p>
    <w:p>
      <w:pPr>
        <w:pStyle w:val="Normal"/>
        <w:spacing w:lineRule="auto" w:line="360"/>
        <w:jc w:val="both"/>
        <w:rPr/>
      </w:pPr>
      <w:r>
        <w:rPr>
          <w:rFonts w:eastAsia="Arial" w:cs="Arial" w:ascii="Arial" w:hAnsi="Arial"/>
          <w:color w:val="000000"/>
          <w:sz w:val="24"/>
          <w:szCs w:val="24"/>
        </w:rPr>
        <w:t>I. Se integrará un Consejo Municipal en cada municipio del Estado de Zacatecas y serán considerados como miembros perma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El Presidente o la Presidenta Municipal, quien lo presidi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El Diputado o Diputada Local, cuyo distrito electoral que represente comprenda al Municipi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Las representaciones de las dependencias federales y estatales en el Municipio vinculadas con el desarrollo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La Directora del Instituto Municipal de las Mujeres, o su equival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La Presidenta de la Comisión de Equidad de Género del Cabildo o su equival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Un Regidor representante de cada partido polít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g. Las representaciones de las organizaciones sociales y privadas de carácter económico y social, con presencia en el Municipio y vinculadas al medio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e integrarán los Consejos Distritales necesarios, de conformidad a lo que estipulen las autoridades de los tres órdenes de gobierno, con fundamento en la normatividad aplicable, serán considerados como miembros perma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Las representaciones de los Consejos Municipales respectivos, que designará, de entre ellos, al responsable de presidir el Consejo Distri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El Diputado o Diputada Local, cuyo distrito electoral que represente comprenda la regió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as representaciones de las dependencias federales y estatales en la reg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Las representaciones de las organizaciones sociales y privadas de carácter económico y social, con presencia en la región y que estén vinculadas al desarrollo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organización y el funcionamiento de los Consejos Municipales y Distritales, se regirán por el Reglamento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sejos Municip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Consejos Municipales representan al sector rural dentro del Municipio y en los Distritos de Desarrollo Rural. Como órgano de participación ciudadana es el espacio donde se definen las necesidades locales, se aprueban proyectos y se ejecutan las acciones provenientes de los diversos programas del sector rural.</w:t>
      </w:r>
    </w:p>
    <w:p>
      <w:pPr>
        <w:pStyle w:val="Normal"/>
        <w:spacing w:lineRule="auto" w:line="360"/>
        <w:jc w:val="both"/>
        <w:rPr/>
      </w:pPr>
      <w:r>
        <w:rPr>
          <w:rFonts w:eastAsia="Arial" w:cs="Arial" w:ascii="Arial" w:hAnsi="Arial"/>
          <w:color w:val="000000"/>
          <w:sz w:val="24"/>
          <w:szCs w:val="24"/>
        </w:rPr>
        <w:t>El Consejo Municipal de Desarrollo Rural, para efectos de esta Ley, forma parte del COPLADEMUN, contemplado en la Ley de Planeación para el Desarrollo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sejos Distrit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sejos Distritales representan al sector rural dentro del ámbito o jurisdicción determinada para su operación o funcionamiento. En el Consejo Distrital se toman decisiones relacionadas con la gestión, ejecución y evaluación del Plan de Desarrollo Regional, buscando la concurrencia de acciones y recursos de los otros sect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ociedades de Producción Ru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ociedad rural organizada, en Sociedades de Producción Rural S.P.R. y de otro tipo de figuras legales asociativas, podrán participar directamente en los consejos municipales y en el Consejo Zacatecano, por medio de los representantes de los consejos de los sistemas producto y de las organizaciones campesinas con presencia nacional y local, de conformidad a lo establecido en los numerales 49 y 50 del artículo 10, d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rganismos Descentraliz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Gobierno Estatal procurará un vínculo de participación y colaboración permanente con los organismos descentralizados de la administración pública como universidades públicas y privadas, fundaciones, centros de investigación, asociaciones civiles y otras legalmente constituidas que permitan la libre concurrencia de las ideas en torno al fortalecimiento de las políticas públicas orientadas al sector rural y su pobl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ités de Particip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cretaría, en coordinación con el Consejo Zacatecano, impulsará la conformación de Comités de Participación Social para el Desarrollo Rural Integral Sustentable en todos los Municipios del Estado, con la finalidad de que se constituyan en órganos de auditoría so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FOMENTO AL DESARROLLO RURAL INTEGRAL SUSTENT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roducción rural integral sustent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ustentabil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ustentabilidad en la producción rural será un criterio toral en el fomento a las actividades productivas, a fin de lograr el uso racional de los recursos naturales, su preservación y mejoramiento, y que a la par permita el desarrollo económico y social de la población ru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Mecanismos de evalu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sejo Zacatecano, con la participación del SEITT, establecerá los mecanismos para la evaluación continua y selección de tecnologías sustentables, adecuadas para las condiciones particulares de las regiones del Estado y se capacitará, con ese enfoque, a los sujetos involucrados en el desarrollo rural integral sustentable por medio del SECAT.</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gencias de Desarrollo Reg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gencias de Desarrollo Regional apoyarán a los municipios en la elaboración de los proyectos, procurando que cuenten con los criterios establecidos en el artículo 6° d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speto a las leyes ambient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Gobiernos, estatal y municipal, se sujetarán a las disposiciones de las leyes ambientales, cuidando que los procesos de producción sean los más adecuados para la conservación del entorno natu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gramas de fom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programas de fomento contendrán en sus objetivos; reducir los riesgos generados por el uso del fuego y la emisión de contaminantes, mediante la capacitación de los productores y la presentación de alternativas de mayor potencial productivo y rentabilidad económica respetando el medio ambiente.</w:t>
      </w:r>
    </w:p>
    <w:p>
      <w:pPr>
        <w:pStyle w:val="Normal"/>
        <w:spacing w:lineRule="auto" w:line="360"/>
        <w:rPr>
          <w:rFonts w:ascii="Arial" w:hAnsi="Arial" w:cs="Arial"/>
          <w:b/>
          <w:b/>
          <w:bCs/>
          <w:sz w:val="24"/>
          <w:szCs w:val="24"/>
        </w:rPr>
      </w:pPr>
      <w:r>
        <w:rPr>
          <w:rFonts w:cs="Arial" w:ascii="Arial" w:hAnsi="Arial"/>
          <w:sz w:val="24"/>
          <w:szCs w:val="24"/>
        </w:rPr>
        <w:br/>
      </w:r>
      <w:r>
        <w:rPr>
          <w:rFonts w:cs="Arial" w:ascii="Arial" w:hAnsi="Arial"/>
          <w:b/>
          <w:bCs/>
          <w:sz w:val="24"/>
          <w:szCs w:val="24"/>
        </w:rPr>
        <w:t xml:space="preserve">Artículo 41 BIS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La Política de Capacitación Rural Integral, tendrá como propósito fundamental, promover entre los productores el uso de fuentes de energías limpias y renovables en el desarrollo de las actividades agropecuarias, a fin de potenciar el desarrollo y crecimiento del sector agropecuario de la Entidad.</w:t>
      </w:r>
    </w:p>
    <w:p>
      <w:pPr>
        <w:pStyle w:val="Normal"/>
        <w:spacing w:lineRule="auto" w:line="360"/>
        <w:jc w:val="right"/>
        <w:rPr>
          <w:rFonts w:ascii="Arial" w:hAnsi="Arial" w:cs="Arial"/>
          <w:bCs/>
          <w:i/>
          <w:i/>
          <w:iCs/>
          <w:color w:val="000000"/>
          <w:sz w:val="24"/>
          <w:szCs w:val="24"/>
        </w:rPr>
      </w:pPr>
      <w:r>
        <w:rPr>
          <w:rFonts w:cs="Arial" w:ascii="Arial" w:hAnsi="Arial"/>
          <w:bCs/>
          <w:i/>
          <w:iCs/>
          <w:color w:val="000000"/>
          <w:sz w:val="24"/>
          <w:szCs w:val="24"/>
        </w:rPr>
        <w:t>Artículo adicionado POG 30-09-2023</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gramas de tecnificación del rie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Gobierno del Estado, a través de la Secretaría, promoverá los programas necesarios para la tecnificación del riego, darán atención prioritaria a las regiones en las que se registre sobreexplotación de los recursos hidráulicos subterráneos o degradación de la calidad de las aguas, promoviendo la responsabilidad compartida con los productores agrícolas para ajustar la explotación de los recursos en términos que garanticen la sustentabilidad de la producción y haciendo uso de fuentes de energías limpias y renovables.</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30-09-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Zonas de reconversión produc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Zacatecano, a través de la Secretaría, determinará las zonas de reconversión productiva cuando la fragilidad, la degradación o sobreutilización de los recursos naturales así lo amerite, promoviendo la utilización de fuentes de energías limpias y renovables.</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30-09-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poyo a product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Gobierno del Estado, en coordinación del gobierno federal y municipal, apoyará de manera especial a los productores de las zonas de reconversión delimitadas por el Consejo Zacateca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Artículo 44 BIS.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Los apoyos a la reconversión productiva en la actividad agropecuaria y agroindustrial se orientarán a impulsar la adopción de fuentes de energías limpias y renovables, así como tecnologías sustentables ahorradoras de energía.</w:t>
      </w:r>
    </w:p>
    <w:p>
      <w:pPr>
        <w:pStyle w:val="Normal"/>
        <w:spacing w:lineRule="auto" w:line="360"/>
        <w:jc w:val="right"/>
        <w:rPr>
          <w:rFonts w:ascii="Arial" w:hAnsi="Arial" w:cs="Arial"/>
          <w:i/>
          <w:i/>
          <w:iCs/>
          <w:sz w:val="24"/>
          <w:szCs w:val="24"/>
        </w:rPr>
      </w:pPr>
      <w:r>
        <w:rPr>
          <w:rFonts w:cs="Arial" w:ascii="Arial" w:hAnsi="Arial"/>
          <w:i/>
          <w:iCs/>
          <w:sz w:val="24"/>
          <w:szCs w:val="24"/>
        </w:rPr>
        <w:t>Artículo adicionado POG 30-09-2023</w:t>
      </w:r>
    </w:p>
    <w:p>
      <w:pPr>
        <w:pStyle w:val="Normal"/>
        <w:spacing w:lineRule="auto" w:line="360"/>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Unidades productiv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buscará que el tamaño de las unidades productivas resultantes permitan una explotación sustentable y rentable, mediante la utilización de técnicas productivas adecuadas para la conservación y uso de los recursos naturales, conforme a la capacidad productiva de los suelos y necesidades de mercado a través de un proceso de reestructur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speto a los ordenami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respetarán las delimitaciones establecidas en la legislación agraria, de asentamientos humanos, de equilibrio ecológico y demás ordenamientos aplicables, garantizando así los criterios de sustentabilidad en la producción en el ámbito rural.</w:t>
      </w:r>
    </w:p>
    <w:p>
      <w:pPr>
        <w:pStyle w:val="Normal"/>
        <w:spacing w:lineRule="auto" w:line="360"/>
        <w:jc w:val="both"/>
        <w:rPr/>
      </w:pPr>
      <w:r>
        <w:rPr>
          <w:rFonts w:eastAsia="Arial" w:cs="Arial" w:ascii="Arial" w:hAnsi="Arial"/>
          <w:color w:val="000000"/>
          <w:sz w:val="24"/>
          <w:szCs w:val="24"/>
        </w:rPr>
        <w:t>Para efectos de cuidados, preservación, usos y las demás acciones que tengan relación con los suelos y aguas, se aplicará de manera supletoria la legislación ambiental federal y las del Estado aplicables en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autosuficiencia, seguridad y soberanía alimenta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moción del Program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Gobierno del Estado promoverá el Programa Estatal de Autosuficiencia Alimentaria, a través de la Secretaría, mediante la implementación de mecanismos y estrategias para producir alimentos básicos de manera sustentable que mitiguen la pobreza alimentaria y la desnutrición de la sociedad rural, tales como invernaderos con fuentes de energía renovable, huertos familiares, granjas integrales autosuficientes, entre ot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Medidas para abasto de alim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stado de Zacatecas, en coordinación con la federación, establecerá las medidas para procurar el abasto de alimentos y productos básicos y estratégicos a la población, promoviendo su acceso a los grupos sociales menos favorecidos y dando prioridad a la producción loc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ductos bás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considerarán productos básicos y estratégicos, con las salvedades, adiciones y modalidades que determine año con año o de manera extraordinaria, las instancias federales, el Consejo Zacatecano y los Comités de los Sistemas-Producto correspondientes, siendo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maí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rijo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tr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o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hi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hue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ech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ar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ducción de política agropecua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Gobierno del Estado deberá conducir su política agropecuaria para que los programas y acciones para el fomento productivo y el desarrollo rural sustentable así como los acuerdos y tratados nacionales e internacionales propicien la inocuidad, seguridad y soberanía alimentaria, mediante la producción y abasto de los productos señalados en 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tegración de las cadenas productivas de alim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cciones para la soberanía y la seguridad alimentaria deberán abarcar a todos los productores y agentes intervinientes, impulsando la integración de las cadenas productivas de ali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Líneas de acción soberanía alimenta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cumplir con los requerimientos de la seguridad y soberanía alimentaria, el Gobierno Estatal impulsará en las zonas productoras líneas de acción en los siguientes aspectos:</w:t>
      </w:r>
    </w:p>
    <w:p>
      <w:pPr>
        <w:pStyle w:val="Normal"/>
        <w:spacing w:lineRule="auto" w:line="360"/>
        <w:jc w:val="both"/>
        <w:rPr/>
      </w:pPr>
      <w:r>
        <w:rPr>
          <w:rFonts w:eastAsia="Arial" w:cs="Arial" w:ascii="Arial" w:hAnsi="Arial"/>
          <w:color w:val="000000"/>
          <w:sz w:val="24"/>
          <w:szCs w:val="24"/>
        </w:rPr>
        <w:t>I. La identificación de la demanda interna de consumo de productos básicos y estratégicos, y a partir de ello conducir los programas del sector para cubrir la demanda y determinar los posibles excedentes para exportación así como las necesidades de impor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identificación de los factores de riesgo asociados con los alimentos, para la elaboración de diagnósticos que permitan establecer acciones en campo o comerciales para asegurar el aba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definición de acciones de capacitación y asistencia técnica así como el impulso a proyectos de investigación en las cadenas aliment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impulso de acciones para mejorar y certificar la calidad de los alimentos y desarrollar su promoción comer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establecimiento de compromisos de productividad y calidad por parte de los productores, dependiendo del tipo de productos de que se trate, sean los de la dieta básica o los destinados para el mercado local, nacional e inter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a elaboración y difusión de guías sobre prácticas sustentables en las diferentes etapas de las cadenas agroaliment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 instrumentación de programas y acciones de protección del medio ambiente para la evaluación de los costos ambientales derivados de las actividades productivas del sect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instrumentación de programas que fomenten la conservación de la biodiversidad y el mejoramiento de la calidad de los recursos naturales, mediante su aprovechamiento sustentable y la promoción del uso de fuentes de energías limpias y renovables; y</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IX. La aplicación de medidas de certidumbre económica, financiera y comercial que garanticen el cumplimiento de los programas productivos agroalimentarios referidos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organización económica y los sistema produc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rganizaciones económ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Gobierno del Estado, a través de la Secretaría, promoverá la creación de organizaciones económicas para los sujetos involucrados en el desarrollo rural así como aquellas organizaciones con enfoque social en el medio rural, fortaleciendo las cadenas productivas y sistemas producto mediante acciones y programas, en coordinación con los consejos respectivos.</w:t>
      </w:r>
    </w:p>
    <w:p>
      <w:pPr>
        <w:pStyle w:val="Normal"/>
        <w:spacing w:lineRule="auto" w:line="360"/>
        <w:jc w:val="both"/>
        <w:rPr/>
      </w:pPr>
      <w:r>
        <w:rPr>
          <w:rFonts w:eastAsia="Arial" w:cs="Arial" w:ascii="Arial" w:hAnsi="Arial"/>
          <w:color w:val="000000"/>
          <w:sz w:val="24"/>
          <w:szCs w:val="24"/>
        </w:rPr>
        <w:t>Para alcanzar las metas que la sociedad rural demanda, se establecerán las siguientes a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Identificación de ideas de negocio y formulación de proyectos donde se evalué la factibilidad técnica, económica y financiera, para que la sociedad rural se organice en torno a proyectos produc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Habilitación de las organizaciones de la sociedad rural para la capacitación y difusión de los programas oficiales y otras políticas del cam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apacitación de cuadros técnicos y directivos con enfoque de equidad de gén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omoción de la organización productiva y social en todos los actores de la sociedad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onstitución de figuras asociativas para la Producción Rural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Fortalecimiento de las organizaciones productivas y so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Fomento de la capacidad de interlocución, gestión y negociación de las organizaciones del sector rural, por medio de la capacitación y asistencia técn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as demás que determine el Consejo Zacateca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rganizaciones económicas y soci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reconocen como organizaciones económicas y sociales, todas las formas asociativas permitidas por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ujetos de atención priorita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y los productores rurales, en condiciones de pobreza, serán considerados como sujetos de atención prioritaria en todos los programas, con base a los lineamientos establecidos por el CONAPO y los lineamientos de interés particular para el Estado por medio del Consejo Zacateca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articipación en el SN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Gobierno del Estado, a través de la Secretaría, dentro de sus atribuciones, participará en el Servicio Nacional del Registro Agropecuario, para promover la incorporación de las organizaciones sociales y privadas de la sociedad ru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sejos Estatales de Sistema Produc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reconocen, en el presente cuerpo normativo, a los Consejos Estatales de Sistema Producto, de cada producto básico o estratégico para la Entidad, de los que cumplen con los siguientes lineamientos:</w:t>
      </w:r>
    </w:p>
    <w:p>
      <w:pPr>
        <w:pStyle w:val="Normal"/>
        <w:spacing w:lineRule="auto" w:line="360"/>
        <w:jc w:val="both"/>
        <w:rPr/>
      </w:pPr>
      <w:r>
        <w:rPr>
          <w:rFonts w:eastAsia="Arial" w:cs="Arial" w:ascii="Arial" w:hAnsi="Arial"/>
          <w:color w:val="000000"/>
          <w:sz w:val="24"/>
          <w:szCs w:val="24"/>
        </w:rPr>
        <w:t>I. Para cada Sistema Producto se reconocerá un solo Consejo Estatal, integrado por los representantes de las organizaciones de productores, un representante de la Secretaría, uno más de la SAGARPA y los de las cámaras industriales y de servicios que estén involucrados directamente en la cadena producción - consu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ada Consejo de Sistema-Producto estará representado, en el Consejo Estatal, por su representante legal o el delegado que la asamblea determi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e promoverá la creación de Comités Regionales de Sistema-Producto, cuyo objetivo central es planear y organizar la producción, promover el mejoramiento de la productividad y rentabilidad reg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Consejos Estatales de Sistema-Producto, mediante el acuerdo entre sus integrantes, podrán plantear ante el Consejo Zacatecano el establecimiento de medidas para el mejor desarrollo de las cadenas productivas en que particip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actividades económ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moción económ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Gobierno del Estado, a través de la Secretaría, impulsará el desarrollo, modernización y mejoramiento de las actividades económicas en el medio rural de la Entidad, coordinadamente con los Gobiernos Federal y Municipal así como con las organizaciones y agentes productivos del sector ru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omento a las actividades económ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cretaría fomentará las actividades económicas del medio rural, mediante la promoción, impulso y apoyo a las siguientes vertientes:</w:t>
      </w:r>
    </w:p>
    <w:p>
      <w:pPr>
        <w:pStyle w:val="Normal"/>
        <w:spacing w:lineRule="auto" w:line="360"/>
        <w:jc w:val="both"/>
        <w:rPr/>
      </w:pPr>
      <w:r>
        <w:rPr>
          <w:rFonts w:eastAsia="Arial" w:cs="Arial" w:ascii="Arial" w:hAnsi="Arial"/>
          <w:color w:val="000000"/>
          <w:sz w:val="24"/>
          <w:szCs w:val="24"/>
        </w:rPr>
        <w:t>I. Fomento a las actividades productivas en la agricultura, en cuanto a cultivos básicos, semillas, granos, forrajes, frutales y hortaliz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Fomento a la actividad pecuaria en bovinos, para leche y carne, ovinos, caprinos, aves y porcinos. Así mismo se apoyará el desarrollo de la acuicultura y apicul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Fomento a la actividad forestal, para una explotación sustentable de los recursos maderables, no maderables y servicios ambien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Impulso a las actividades no agropecuarias para diversificar el ingreso, a través de alternativas como el aprovechamiento de bancos de materiales, minerales y no minerales existentes en el medio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Aprovechamiento y promoción de actividades alternativas, como servicios de turismo rural y ecoturismo; así como la oferta de productos y servicios relacionados a estas actividades, que generen una mejor calidad de vida a la población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Fomento y facilitación del uso de energías limpias y alternas como la solar, eólica y de biocombustibles, así como el acceso a las tecnologías de la información, y</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09-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Turismo Rural Solidario, para promover la actividad económica de las áreas rurales, en beneficio de sus habitantes, mediante acciones didácticas, recreativas y de relaj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investigación y transferencia de tecnologí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mpulso a la investig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cretaría impulsará la investigación, el desarrollo, transferencia y apropiación de ciencia y tecnología, que favorezcan el desarrollo de la población rural, a través de convenios con organismos públicos, privados y sociales dedicados a dichas actividades.</w:t>
      </w:r>
    </w:p>
    <w:p>
      <w:pPr>
        <w:pStyle w:val="Normal"/>
        <w:spacing w:lineRule="auto" w:line="360"/>
        <w:jc w:val="both"/>
        <w:rPr/>
      </w:pPr>
      <w:r>
        <w:rPr>
          <w:rFonts w:eastAsia="Arial" w:cs="Arial" w:ascii="Arial" w:hAnsi="Arial"/>
          <w:color w:val="000000"/>
          <w:sz w:val="24"/>
          <w:szCs w:val="24"/>
        </w:rPr>
        <w:t>También impulsará programas y políticas públicas que promuevan la difusión y apropiación de conocimientos científicos y tecnológicos en las actividades económicas del sector rural. Para ello se trabajará de manera coordinada con universidades públicas y privadas así como con el sector privado que esté vinculado con el sector agropecuari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16-07-2016</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moción de la ciencia y tecnologí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cretaría atenderá las demandas de la población rural, en materia de investigación científica y transferencia tecnológica, siendo sus propósitos fundamentales los siguientes:</w:t>
      </w:r>
    </w:p>
    <w:p>
      <w:pPr>
        <w:pStyle w:val="Normal"/>
        <w:spacing w:lineRule="auto" w:line="360"/>
        <w:jc w:val="both"/>
        <w:rPr/>
      </w:pPr>
      <w:r>
        <w:rPr>
          <w:rFonts w:eastAsia="Arial" w:cs="Arial" w:ascii="Arial" w:hAnsi="Arial"/>
          <w:color w:val="000000"/>
          <w:sz w:val="24"/>
          <w:szCs w:val="24"/>
        </w:rPr>
        <w:t>I. Facilitar el acceso, a la sociedad rural, a la ciencia y tecnología, involucrándolos en las cadenas productivas agropecuarias y agroindustriales así como aquellas de carácter no agropecuario que se desarrollen en el medio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mover y fomentar la investigación socioeconómica del medio ru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rear centros de investigación agropecuaria avanzada, con la participación y colaboración de instituciones educativas públicas y privadas así como con el sector privado que permitan elevar la productividad y competitividad del sector rural en 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6-07-2016</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EIT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sejo Zacatecano, a través de la Secretaría, establecerá el Sistema Estatal de Investigación y Transferencia de Tecnología SEITT, con la participación de científicos, oferentes de tecnologías y usuarios potenciales, las instituciones académicas y los representantes del Consejo Zacatecano de Ciencia, Tecnología e Innovación, con el objeto de obtener nuevas alternativas tecnológicas aplicables al desarrollo rural integral sustentabl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6-07-2016</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apacitación y asistencia técn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pacitación y asistencia técn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cretaría impulsará y desarrollará la capacitación y asistencia técnica, atendiendo la demanda de la población rural y de sus organizaciones; se establecerá el SECAT, instituyendo una relación directa entre los profesionales técnicos y los productores, mediante la oferta de servicios especializados que eleven la competitividad en el sect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ECA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SECAT será la instancia permanente para la evaluación y seguimiento de los programas, en la materia, que se desarrollen en 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Vincul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apacitación, asistencia técnica y transferencia de tecnología se formularán y ejecutarán bajo criterios establecidos en el artículo 6° de la presente Ley y se deberán vincular a todas las fases del proce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pendencias y organismos públ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dependencias y organismos públicos encargados de fortalecer la capacitación y asistencia técnica, serán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Secretaría del Cam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Consejo Zacatecano para el Desarrollo Rural Integral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Consejo Zacatecano de Ciencia, Tecnología e Innov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s instituciones de educación técnica y capacitación de las Secretarías de Educación Pública y de Educación, Universidades, Tecnológicos y centros de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s Coordinaciones Distritales para el Desarrollo Rural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organismos evaluadores y certificadores de la competencia labo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s agencias de desarrollo regional o territor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riterios de sustentabil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apacitación, asistencia técnica y transferencia de tecnología se formularán y ejecutarán bajo criterios de sustentabilidad, integralidad, inclusión y participación. Se deberán vincular a todas las fases del proceso de desarrollo, es decir, el diagnóstico, planeación, producción, organización, transformación, comercialización y desarrollo humano; incorporando en todos los casos a hombres, mujeres y a los diversos agentes del sector rural. Para ello, atenderá con prioridad a aquellos que se encuentran en zonas con mayor rezago económico y so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ervicios de asistencia técn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gencias de Desarrollo Regional o Territorial, de manera ordinaria, ofertarán servicios de asistencia técnica en los siguientes aspectos:</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Productivos.-</w:t>
      </w:r>
      <w:r>
        <w:rPr>
          <w:rFonts w:eastAsia="Arial" w:cs="Arial" w:ascii="Arial" w:hAnsi="Arial"/>
          <w:color w:val="000000"/>
          <w:sz w:val="24"/>
          <w:szCs w:val="24"/>
        </w:rPr>
        <w:t xml:space="preserve"> Nutrición, plagas, enfermedades, invernaderos, agricultura orgánica, manejo de praderas y ganado, acuicultura, apicultura,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Tecnológicos.-</w:t>
      </w:r>
      <w:r>
        <w:rPr>
          <w:rFonts w:eastAsia="Arial" w:cs="Arial" w:ascii="Arial" w:hAnsi="Arial"/>
          <w:color w:val="000000"/>
          <w:sz w:val="24"/>
          <w:szCs w:val="24"/>
        </w:rPr>
        <w:t xml:space="preserve"> Procesos agroindustriales y de manufacturas, inocuidad y c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Organizativos.</w:t>
      </w:r>
      <w:r>
        <w:rPr>
          <w:rFonts w:eastAsia="Arial" w:cs="Arial" w:ascii="Arial" w:hAnsi="Arial"/>
          <w:color w:val="000000"/>
          <w:sz w:val="24"/>
          <w:szCs w:val="24"/>
        </w:rPr>
        <w:t>- Constitución de figuras asociativas, reglamentación, administración de empresas, procesos contables y administración de riesg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 xml:space="preserve">Planeación Administrativa y Comercial.- </w:t>
      </w:r>
      <w:r>
        <w:rPr>
          <w:rFonts w:eastAsia="Arial" w:cs="Arial" w:ascii="Arial" w:hAnsi="Arial"/>
          <w:color w:val="000000"/>
          <w:sz w:val="24"/>
          <w:szCs w:val="24"/>
        </w:rPr>
        <w:t>Talleres de administración básica, de gestión, negociación e imagen comer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reconversión productiva sustent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conversión productiva sustent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cretaría, en coordinación con el Consejo Zacatecano, implementará un programa especial de reconversión productiva sustentable agropecuaria, atendiendo a los siguientes objetivos:</w:t>
      </w:r>
    </w:p>
    <w:p>
      <w:pPr>
        <w:pStyle w:val="Normal"/>
        <w:spacing w:lineRule="auto" w:line="360"/>
        <w:jc w:val="both"/>
        <w:rPr/>
      </w:pPr>
      <w:r>
        <w:rPr>
          <w:rFonts w:eastAsia="Arial" w:cs="Arial" w:ascii="Arial" w:hAnsi="Arial"/>
          <w:color w:val="000000"/>
          <w:sz w:val="24"/>
          <w:szCs w:val="24"/>
        </w:rPr>
        <w:t>I. Responder eficientemente a la demanda estatal de productos básicos y estratégicos para la planta industrial estatal y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Fomentar el uso eficiente de las tierras de acuerdo con las condiciones agroambientales, disponibilidad de agua y otros elementos para la produ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Reorientar el uso del suelo cuando existan niveles altos de erosión o impacto negativo sobre los ecosiste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omover la adopción de tecnologías que conserven y mejoren la productividad de las tierras, la biodiversidad y el entorno nat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Fomentar la producción de productos con oportunidades de exportación y generación de divis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Fomentar la diversificación produ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rtículo 69 BIS.</w:t>
      </w:r>
    </w:p>
    <w:p>
      <w:pPr>
        <w:pStyle w:val="Sinespaciado"/>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Gobierno del Estado y los Municipios, estimularán la reconversión, en términos de estructura productiva sustentable, incorporación de cambios tecnológicos, y de procesos que contribuyan a la productividad y competitividad del sector agropecuario, a la seguridad y soberanía alimentarias y al óptimo uso de las tierras mediante apoyos e inversiones complementar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Gobierno del Estado, a través de la Secretaría competente, podrá suscribir con los productores, individualmente u organizados, contratos de aprovechamiento sustentable de tierras definidos regionalmente, con el objeto de propiciar un aprovechamiento útil y sustentable de las tierras, buscando privilegiar la integración y la diversificación de las cadenas productivas, generar empleos, agregar valor a las materias primas, revertir el deterioro de los recursos naturales, producir bienes y servicios ambientales, proteger la biodiversidad y el paisaje, respetar la cultura, los usos y costumbres de la población, promover la adopción de fuentes de energías limpias y renovables a fin de mejorar la competitividad, así como prevenir los desastres natu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i/>
          <w:i/>
          <w:iCs/>
          <w:sz w:val="24"/>
          <w:szCs w:val="24"/>
        </w:rPr>
      </w:pPr>
      <w:r>
        <w:rPr>
          <w:rFonts w:cs="Arial" w:ascii="Arial" w:hAnsi="Arial"/>
          <w:i/>
          <w:iCs/>
          <w:sz w:val="24"/>
          <w:szCs w:val="24"/>
        </w:rPr>
        <w:t>Artículo adicionado POG 30-09-2023</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apitalización y de la infraestructura para el desarrollo ru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gram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Gobierno del Estado conjuntamente con el Consejo Zacatecano promoverán las acciones necesarias para la capitalización de las actividades agropecuarias, agroindustriales y de servicios del sector rural, a través de programas que permitan el acceso al financiamiento a los productores del sector ru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ras de infraestructura produc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jecutivo del Estado, en coordinación con el Consejo Zacatecano, promoverá la creación y restauración de obras de infraestructura productiva tales como pozos, bordos, represas, bodegas para centros de acopio así como adquisición o reparación de maquinaria y equipo.</w:t>
      </w:r>
    </w:p>
    <w:p>
      <w:pPr>
        <w:pStyle w:val="Normal"/>
        <w:spacing w:lineRule="auto" w:line="360"/>
        <w:jc w:val="both"/>
        <w:rPr>
          <w:rFonts w:ascii="Arial" w:hAnsi="Arial" w:cs="Arial"/>
          <w:sz w:val="24"/>
          <w:szCs w:val="24"/>
        </w:rPr>
      </w:pPr>
      <w:r>
        <w:rPr>
          <w:rFonts w:cs="Arial" w:ascii="Arial" w:hAnsi="Arial"/>
          <w:sz w:val="24"/>
          <w:szCs w:val="24"/>
        </w:rPr>
        <w:t>Con el auxilio de las autoridades municipales en materia de protección civil y las dependencias y entidades federales competentes, así como con el apoyo de los Consejos Regionales y Municipales, vigilar el buen estado de dicha infraestructura, con el objeto de evitar riesgos en la población derivados de alguna contingencia por daños en la infraestruct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i/>
          <w:iCs/>
          <w:sz w:val="24"/>
          <w:szCs w:val="24"/>
        </w:rPr>
        <w:t>Párrafo adicionado POG 11-05-2022</w:t>
      </w:r>
      <w:r>
        <w:rPr>
          <w:rFonts w:cs="Arial" w:ascii="Arial" w:hAnsi="Arial"/>
          <w:sz w:val="24"/>
          <w:szCs w:val="24"/>
        </w:rPr>
        <w:b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vent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levantará un inventario por Municipio, a través de las coordinaciones de desarrollo rural, de la infraestructura con la que cuentan las organizaciones económicas, los productores y el propio Estado, para diagnosticar las prioridades de fortalecimiento a la infraestructura estratégica productiva rural en la entidad tales como:</w:t>
      </w:r>
    </w:p>
    <w:p>
      <w:pPr>
        <w:pStyle w:val="Normal"/>
        <w:spacing w:lineRule="auto" w:line="360"/>
        <w:jc w:val="both"/>
        <w:rPr/>
      </w:pPr>
      <w:r>
        <w:rPr>
          <w:rFonts w:eastAsia="Arial" w:cs="Arial" w:ascii="Arial" w:hAnsi="Arial"/>
          <w:color w:val="000000"/>
          <w:sz w:val="24"/>
          <w:szCs w:val="24"/>
        </w:rPr>
        <w:t>I. Bodegas y naves para ser utilizadas en ciertas épocas como centros de aco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aves agroindustr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atios o terrenos de maniob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Basculas de gran tonelaj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esas, Bordos y Sistemas de Riego;</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11-05-202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Caminos r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Ras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Plantas de tratamiento de aguas en zonas r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Sistemas de Comunic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Transpo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incremento de la productiv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poyo a product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La Secretaría, en coordinación con los diferentes niveles de gobierno, para el incremento de la productividad rural del estado, tendrá los siguientes objetivos prioritarios: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24-02-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Atender a aquellos productores y demás sujetos de la sociedad rural que, teniendo potencial productivo, carecen de condiciones para el desarrollo, mediante la implementación de acciones que fortalezcan sus capacidades productivas de manera integral y sustentable, y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adicionada POG 24-02-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Apoyar a pequeños y medianos productores con servicios de extensión, innovación y capacitación para incrementar la producción de alimentos y fortalecer el desarrollo comunitario en las zonas rurales.</w:t>
      </w:r>
    </w:p>
    <w:p>
      <w:pPr>
        <w:pStyle w:val="Normal"/>
        <w:spacing w:lineRule="auto" w:line="360"/>
        <w:jc w:val="right"/>
        <w:rPr>
          <w:rFonts w:ascii="Arial" w:hAnsi="Arial" w:cs="Arial"/>
          <w:i/>
          <w:i/>
          <w:sz w:val="24"/>
          <w:szCs w:val="24"/>
        </w:rPr>
      </w:pPr>
      <w:r>
        <w:rPr>
          <w:rFonts w:cs="Arial" w:ascii="Arial" w:hAnsi="Arial"/>
          <w:i/>
          <w:sz w:val="24"/>
          <w:szCs w:val="24"/>
        </w:rPr>
        <w:t>Fracción adicionada POG 24-02-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mpulso a la productiv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impulsará la productividad de las unidades económicas, capitalización de explotaciones e implementación de acciones de mejoramiento tecnológico que hagan más eficientes, competitivas y sustentables las actividades económicas de los productores, haciendo uso de las energías limpias y renovables.</w:t>
      </w:r>
    </w:p>
    <w:p>
      <w:pPr>
        <w:pStyle w:val="Normal"/>
        <w:spacing w:lineRule="auto" w:line="360"/>
        <w:jc w:val="right"/>
        <w:rPr/>
      </w:pPr>
      <w:r>
        <w:rPr>
          <w:rFonts w:eastAsia="Arial" w:cs="Arial" w:ascii="Arial" w:hAnsi="Arial"/>
          <w:color w:val="000000"/>
          <w:sz w:val="24"/>
          <w:szCs w:val="24"/>
        </w:rPr>
        <w:t>Artículo reformado POG 30-09-2023</w:t>
      </w:r>
    </w:p>
    <w:p>
      <w:pPr>
        <w:pStyle w:val="Normal"/>
        <w:spacing w:lineRule="auto" w:line="360"/>
        <w:jc w:val="right"/>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Manejo eficiente del agu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impulsar la productividad agrícola y forestal se promoverá el manejo eficiente del agua, tecnificación y eficientización de los sistemas de riego para la producción, inversión y capitalización, labranza de conservación de suelos, equipo para el manejo postcosecha, capacitación técnica y administrativa así como la sanidad e inocuidad en actividades, productos y procesos, que conlleven a elevar la competitividad y mejoren la rentabi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poyos para la productividad agropecua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poyos que oriente el Gobierno del Estado, para impulsar la productividad en la agricultura, ganadería y acuicultura, complementarán la capacidad económica de los productores para realizar inversiones que permitan incrementar la disponibilidad de alimento para el ganado, mediante la construcción, rehabilitación y modernización de infraestructura pecuaria y acuícola; mejoramiento genético entre ot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sanidad e inocuidad agropecua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ESICA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Gobierno Estatal, por medio de la Secretaría y en coordinación con el Consejo Zacatecano, creará el Sistema Estatal de Sanidad, Inocuidad y Calidad Agropecuaria y Alimentaria, SESICAA, como un organismo dependiente de la Secretaría, cuya función será fomentar un desarrollo productivo, agropecuario y forestal, libre de agentes biológicos que pongan en riesgo el medio ambiente y la salud de la pobl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rite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SESICAA establecerá los criterios que, en la materia se sujetarán a los programas y acciones de sanidad e inocuidad en el sector rural; validados éstos por el Consejo Zacatecano y los Comités Estatales de Fomento y Protección Pecuaria y el de Sanidad Vege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MERCIALIZACIÓN DE LA PRODUCCIÓN RU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agencia estatal de comercializ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UE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Unidad Estatal de Comercialización, U.E.C., es una unidad operativa dependiente de la Secretaría del Campo, la cual tiene como objetivo, promover y apoyar la comercialización de los productos del sector rural zacateca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esupues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U.E.C. presentará anualmente, a la Secretaría, el presupuesto operativo necesario para su funcionamiento ordin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inanci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U.E.C. contará con recursos concurrentes aportados por los gobiernos Federal y Municipal así como de organizaciones económicas rurales y migrantes, mediante convenios específicos que permitan realizar acciones concretas de fomento y posicionamiento de los productos ofertados por el sector rural de nuestro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studios de merc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Calibri" w:cs="Arial" w:ascii="Arial" w:hAnsi="Arial"/>
          <w:color w:val="000000"/>
          <w:sz w:val="24"/>
          <w:szCs w:val="24"/>
        </w:rPr>
        <w:t>La U.E.C. apoyará la realización de estudios de mercado y la promoción de productos del sector rural local, a nivel nacional e interna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jetivos de Comercializ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Gobierno del Estado, en congruencia con los objetivos de comercialización que el campo zacatecano demanda, propone alcanzar los siguientes obje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tegrar la producción primaria con los procesos de comercialización y transformación así como elevar la competitividad del sector rural y sus cadenas produ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Generar la interlocución permanente entre productores y compradores por medio de ferias, exposiciones y encuentros de nego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mpulsar acciones que desalienten las prácticas especulativas que perjudican a los productores y consumi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Implementar talleres y cursos de capacitación comercial a productores y organizaciones económicas rur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s demás que sean necesarias para el desarrollo comercial de los productos del sector rural en 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articip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sejo Zacatecano participará en las instancias del Ejecutivo Federal, donde se definen los cupos de importación de los productos del campo, con el objetivo de proteger a la producción estatal y a los product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ercialización de Produc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n base en un estudio integral de planeación agropecuaria, que tome en cuenta las condiciones del mercado imperantes para cada ciclo y producto, el Consejo Zacatecano, a través de la Secretaría, definirán los productos elegibles de apoyo que enfrenten dificultades en su comercialización, para su respectiva aprobación ante el Consejo Mexica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omento de export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Gobierno del Estado, en coordinación con el Gobierno Federal y el sector rural local, fomentarán las exportaciones de productos agropecuarios estatales mediante la acreditación de la condición sanitaria, de calidad e inocuidad y su carácter orgánico que se oferten, conforme a las normas internacionales; aprovechando las oportunidades de negocio que surjan en los mercados exter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ceso de comercializ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Gobierno del Estado, para mejorar los procesos de comercialización y a través de la Secretaría, impulsará la organización y capacitación del sector para la comercialización, brindando las facilidades necesarias para cumplir con los objetivos plante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Financiamiento Ru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Reformado POG 16-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inanciamiento Ru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Gobierno del Estado, por medio de su titular y en coordinación con el Consejo Zacatecano y la Secretaría, promoverá, ante el sistema financiero público y privado, las condiciones necesarias para que las organizaciones y sectores económicos del medio rural accedan al crédito y financiamiento a tasas preferenciales para el desarrollo productivo sustentable, en especial, productores de comunidades que presenten mayor rezago económico y social, de acuerdo a sus atribuciones, funciones y disponibilidad de recursos para el financiamiento rural. Lo anterior mediante acciones com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Reformado POG 16-09-2017</w:t>
      </w:r>
    </w:p>
    <w:p>
      <w:pPr>
        <w:pStyle w:val="Normal"/>
        <w:spacing w:lineRule="auto" w:line="360"/>
        <w:jc w:val="both"/>
        <w:rPr/>
      </w:pPr>
      <w:r>
        <w:rPr>
          <w:rFonts w:eastAsia="Arial" w:cs="Arial" w:ascii="Arial" w:hAnsi="Arial"/>
          <w:color w:val="000000"/>
          <w:sz w:val="24"/>
          <w:szCs w:val="24"/>
        </w:rPr>
        <w:t>I. La formación y consolidación de agentes intermediarios financi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reación de fideicomisos y fondos de garantía líquida de las organizaciones económicas del sector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reación de cajas de ahorro y préstamo solid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reación de fideicomisos regionales para financiar proyectos conjuntos de vari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Integración de fondos de aseguramiento contra riesgos climáticos y de comercializ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squemas de factoraje para la comerci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 fomento a la inversión en infraestructura a fin de promover el uso de fuentes de energías limpias y renovables, y el aprovechamiento sustentable de los recursos naturales productivos, que permitan aumentar y diversificar las fuentes de empleo e ingreso.</w:t>
      </w:r>
    </w:p>
    <w:p>
      <w:pPr>
        <w:pStyle w:val="Sinespaciado"/>
        <w:jc w:val="right"/>
        <w:rPr>
          <w:rFonts w:ascii="Arial" w:hAnsi="Arial" w:cs="Arial"/>
          <w:i/>
          <w:i/>
          <w:iCs/>
          <w:sz w:val="24"/>
          <w:szCs w:val="24"/>
        </w:rPr>
      </w:pPr>
      <w:r>
        <w:rPr>
          <w:rFonts w:cs="Arial" w:ascii="Arial" w:hAnsi="Arial"/>
          <w:i/>
          <w:iCs/>
          <w:sz w:val="24"/>
          <w:szCs w:val="24"/>
        </w:rPr>
        <w:t>Fracción adicionada POG 30-09-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poyos Especi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sejo Zacatecano, en coordinación con la Secretaría, buscará establecer apoyos especiales a iniciativas financieras locales viables que respondan a las características socioeconómicas y de organización de la población rural de bajos recursos, con las siguientes a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centivos fiscales para los segmentos de productores con menor capacidad económ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réditos de inversión de largo plaz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onvenios con los clubes de paisanos, mediante esquemas donde éstos patrocinen la aportación del productor, para que éste tenga acceso a los programas de créd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reación de microcréditos para capital de trabajo en las microindustrias llevadas a cabo por mujeres y jóvenes del medio rural por medio del Consejo Zacatec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Desarrollo de mecanismos de refinanciami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eferencia en el acceso a programas gubernamenta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16-09-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Asistencia técnica y programas de desarrollo de capital humano y soci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16-09-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Establecimiento y acceso a información,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16-09-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Apoyos para la constitución de fondos de garantía líquida, a través del Fondo de Apoyo a Proyectos Productivos del Estado de Zacateca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inanciamiento para el desarrollo produc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cretaría promoverá que las organizaciones y los agentes económicos del medio rural accedan al financiamiento para el desarrollo productivo sustentable, mediante sistemas, esquemas y tratamientos que faciliten, amplíen y fortalezcan el uso del crédito. De igual manera, establecerá mecanismos que permitan el acceso a los productores de todos los estratos, para que dispongan de financiamiento suficiente, oportuno y a tasas competitivas que les permita desarrollar exitosamente sus actividades, procurando que la ministración de los recursos no se desfase de las etapas de los ciclos productivos.</w:t>
      </w:r>
    </w:p>
    <w:p>
      <w:pPr>
        <w:pStyle w:val="Normal"/>
        <w:spacing w:lineRule="auto" w:line="360"/>
        <w:jc w:val="both"/>
        <w:rPr/>
      </w:pPr>
      <w:r>
        <w:rPr>
          <w:rFonts w:eastAsia="Arial" w:cs="Arial" w:ascii="Arial" w:hAnsi="Arial"/>
          <w:color w:val="000000"/>
          <w:sz w:val="24"/>
          <w:szCs w:val="24"/>
        </w:rPr>
        <w:t>En todo caso, se dará prioridad al financiamiento para el fortalecimiento de cadenas productivas, tomando en cuenta la vocación de cada región, para garantizar el éxito empresarial, mediante el acceso a los diversos programas federales, estatales y municipa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16-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 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squemas locales de financi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cretaría, en coordinación con el Consejo Zacatecano, impulsará el desarrollo de esquemas locales de financiamiento rural, que amplíen la cobertura institucional, apoyando el surgimiento y consolidación de proyectos productivos que respondan a las necesidades de la población rural, para lo cual se realizarán las siguientes acciones:</w:t>
      </w:r>
    </w:p>
    <w:p>
      <w:pPr>
        <w:pStyle w:val="Normal"/>
        <w:spacing w:lineRule="auto" w:line="360"/>
        <w:jc w:val="both"/>
        <w:rPr/>
      </w:pPr>
      <w:r>
        <w:rPr>
          <w:rFonts w:eastAsia="Arial" w:cs="Arial" w:ascii="Arial" w:hAnsi="Arial"/>
          <w:color w:val="000000"/>
          <w:sz w:val="24"/>
          <w:szCs w:val="24"/>
        </w:rPr>
        <w:t>I. Apoyar la consolidación de proyectos productivos que promuevan el financiamiento, el ahorro y la contratación de seguros, que faciliten el acceso de los productores a tales servicios y a los esquemas institucionales de mayor cober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omentar el acceso ágil y oportuno a los mercados financieros, de insumos, productos y de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mover, apoyar y vigilar a organizaciones del sector social y privado para que se desarrollen y constituyan como nuevos intermediarios financieros de la banca de desarrollo, que operen en forma directa y establezcan compromisos en beneficio de la población rural para acceder a financiamientos de mayor cobertura a tasas de interés preferenciales, orientados a fomentar la producción, la diversificación productiva y el desarrollo de los productores y empresas zacatecan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Facilitar a los productores el uso de los instrumentos de apoyo dirigidos al ingreso, la productividad y la comercialización, para complementar los procesos de capitaliz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16-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 Qua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cciones de fomento para el financiamiento ru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cretaría, aprovechando los acuerdos y esquemas de participación interinstitucional, fomentará:</w:t>
      </w:r>
    </w:p>
    <w:p>
      <w:pPr>
        <w:pStyle w:val="Normal"/>
        <w:spacing w:lineRule="auto" w:line="360"/>
        <w:jc w:val="both"/>
        <w:rPr/>
      </w:pPr>
      <w:r>
        <w:rPr>
          <w:rFonts w:eastAsia="Arial" w:cs="Arial" w:ascii="Arial" w:hAnsi="Arial"/>
          <w:color w:val="000000"/>
          <w:sz w:val="24"/>
          <w:szCs w:val="24"/>
        </w:rPr>
        <w:t>I. La capitalización de proyectos de inversión de las organizaciones económicas de producto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otorgamiento de garantías para respaldar proyectos de importancia estratégic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16-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 Quinqui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cceso al financi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facilitar el acceso al financiamiento, se promoverá la creación de instrumentos financieros o fideicomisos de administración, inversión y garantía que faciliten y transparenten la operación de los recursos, en los diversos esquemas de financiamiento, buscando alinear los subsidios y recursos de otras instituciones, federales, estatales y municipales así como privadas y de organizaciones de productores en beneficio de los sectores prioritarios y estratégic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16-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 Sexi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sponsabilidad administrativa y norma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La responsabilidad administrativa y normativa de los instrumentos financieros o fideicomisos estará a cargo de la Secretaría; los recursos fideicomitidos serán del mismo Programa Operativo Anual de la Secretarí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16-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administración de riesg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dministración de riesg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La Secretaría promoverá la utilización de los instrumentos para la administración de riesgos de producción, de transporte, de mercado y los demás que afecten la rentabilidad de la producción agropecu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on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facilitar el acceso de los productores al servicio de aseguramiento y ampliar la cobertura institucional, el Consejo Zacatecano, en coordinación con la Secretaría, promoverá que las organizaciones económicas de los productores obtengan los apoyos conducentes para la constitución y funcionamiento de fondos de aseguramiento así como su participación en fondos de financiamiento, inversión y la administración de otros riesg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rganismos Especializ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sejo Zacatecano, en Coordinación con la Secretaría, promoverá los programas e instrumentos que se definan para la formación de organizaciones mutualistas y fondos de aseguramiento, en el marco de las leyes en la materia, e impulsará la creación de organismos especializados en el medio ru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poyos Especi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jecutivo del Estado solicitará apoyos especiales de los fondos federales cuando se presenten las contingencias climatológicas adversas, destinándolos a los productores afectados con el objeto de revertir los efectos negativos y reincorporarlos a la actividad produ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rta de Ries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n el objeto de reducir los índices de siniestralidad y la vulnerabilidad de unidades productivas, ante contingencias climatológicas, el Gobierno del Estado coordinará, (sic) través de la Secretaría y la Dirección Estatal de Protección Civil, las acciones necesarias para integrar y mantener actualizada una carta de riesgo en cuencas hídricas, a fin de establecer los programas de prevención de desastres, que incluyan obras de conservación de suelo, agua y manejo de cuencas. Se establecerán programas de reconversión productiva en las regiones y comunidades de siniestralidad recurrente y baja productiv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ducción del costo de asegur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sejo Zacatecano, en coordinación con la Secretaría, establecerá las medidas para la reducción del costo de aseguramiento por la disminución de riesgo, derivada de la aplicación de medidas de mitigación d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cursos para la preven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Gobierno del Estado podrá destinar recursos para la prevención de desastres naturales que incluyan obras de conservación de suelo, agua y manejo de cuencas. Estos apoyos estarán encaminados a fomentar los programas de reconversión produ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información económica y produc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istema Estatal de Inform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jecutivo del Estado, en coordinación con el Ejecutivo Federal, con el objeto de proveer de la información oportuna a los productores y entes económicos que participan en la producción así como en los mercados agropecuarios e industriales y de servicios implementará el Sistema Estatal de Información para el Desarrollo Rural Integral Sustentable, (SEIDRIS), con el fin de generar estadística agropecuaria, de recursos naturales, índices económicos, tecnología, servicios técnicos, industrial y de servicios del sector ru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tegración de da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SEIDRIS se concentrarán los datos desagregados a nivel internacional, nacional, estatal, municipal y de distrito de desarrollo rural, relativos a los siguientes datos: aspectos económicos relevantes de la actividad agropecuaria y el desarrollo rural; información de mercados, en términos de oferta y demanda; disponibilidad de productos y calidades; expectativas de producción y precios; mercados de insumos, condiciones climatológicas prevalecientes y esperadas, así como la publicación de los listados de proyectos y beneficiarios apoyados por los programas de fomento para el desarrollo ru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poder cumplir con sus objetivos, el SEIDRIS se apoyará en las siguientes instituciones:</w:t>
      </w:r>
    </w:p>
    <w:p>
      <w:pPr>
        <w:pStyle w:val="Normal"/>
        <w:spacing w:lineRule="auto" w:line="360"/>
        <w:jc w:val="both"/>
        <w:rPr/>
      </w:pPr>
      <w:r>
        <w:rPr>
          <w:rFonts w:eastAsia="Arial" w:cs="Arial" w:ascii="Arial" w:hAnsi="Arial"/>
          <w:color w:val="000000"/>
          <w:sz w:val="24"/>
          <w:szCs w:val="24"/>
        </w:rPr>
        <w:t>I. El Servicio de Información Agroalimentaria y Pesquera SIAP de la SAGARP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sistema de información de ASER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stema Nacional de Información e Integración de mercados SNIIM de la Secretaría de Econom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sistemas de información del Departamento de Agricultura de Estados Unidos US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sistema de información de organismos internacionales como la FAO, Banco Mundial, OC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Secretaría del Cam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os Comités de Sistema-produ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as instituciones públicas y privadas de educación superior, que desarrollen investigación sobre el medio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l Consejo Zacatecano de Ciencia, Tecnología e Innov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os Sistemas Nacional y Estatal de Investig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Las instancias de cooperación internacionales de investigación y desarrollo tecnológico agropecuario y agroindust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s empresas nacionales e internacionales generadoras de tecnología agropecu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Las organizaciones y particulares, nacionales e internacionales, dedicados a la investigación agropecuar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Las demás que el Consejo Zacatecano, considere necesarios, para cumplir con los propósitos del fomento de la producción ru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formación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información que se integre será considerada de interés público y será responsabilidad de la Secretaría su amplia difusión en el sector rural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adrón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cretaría se coordinará con el Ejecutivo Federal, a través de la Delegación de la SAGARPA, para promover la participación de los interesados, en la elaboración del padrón único de organizaciones y sujetos beneficiarios del sector rural, mediante la clave del Registro Federal de Contribuyentes a través del SEIDRIS; este padrón deberá actualizarse cada año para la operación de los programas e instrumentos de fomento que establec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bienestar social en el medio rural y atención a grupos priorita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esupuesto PEE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l presupuesto asignado al PEEC, se reservará al menos un 20% del monto total de los recursos asignados para su aplicación en zonas prioritarias de acuerdo a los criterios del CONAPO y determinadas por las prioridades del Plan Estatal de Desarrol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ordi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jecutivo del Estado, de acuerdo a los principios del artículo 6° de la presente Ley, coordinará la actuación de las diversas dependencias estatales, para dotar de servicios básicos a la población rural. Para ello, el Consejo Zacatecano hará compromisos de actuación conjunta con las dependencias y organismos paraestatales que la conforman, para integrar las inversiones que requiere el mejoramiento de la calidad de vida en el medio rural; estas acciones tienen por objeto mejorar los siguientes servicios:</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De salud.-</w:t>
      </w:r>
      <w:r>
        <w:rPr>
          <w:rFonts w:eastAsia="Arial" w:cs="Arial" w:ascii="Arial" w:hAnsi="Arial"/>
          <w:color w:val="000000"/>
          <w:sz w:val="24"/>
          <w:szCs w:val="24"/>
        </w:rPr>
        <w:t xml:space="preserve"> Clínicas rurales, hospitales, campañas de vacunación y brigadas móviles para atención de productores y jornal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Educativos.-</w:t>
      </w:r>
      <w:r>
        <w:rPr>
          <w:rFonts w:eastAsia="Arial" w:cs="Arial" w:ascii="Arial" w:hAnsi="Arial"/>
          <w:color w:val="000000"/>
          <w:sz w:val="24"/>
          <w:szCs w:val="24"/>
        </w:rPr>
        <w:t xml:space="preserve"> Mediante programas orientados de manera específica al sector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Básicos.-</w:t>
      </w:r>
      <w:r>
        <w:rPr>
          <w:rFonts w:eastAsia="Arial" w:cs="Arial" w:ascii="Arial" w:hAnsi="Arial"/>
          <w:color w:val="000000"/>
          <w:sz w:val="24"/>
          <w:szCs w:val="24"/>
        </w:rPr>
        <w:t xml:space="preserve"> Agua potable, drenaje, electrificación y telefonía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De Vivienda.-</w:t>
      </w:r>
      <w:r>
        <w:rPr>
          <w:rFonts w:eastAsia="Arial" w:cs="Arial" w:ascii="Arial" w:hAnsi="Arial"/>
          <w:color w:val="000000"/>
          <w:sz w:val="24"/>
          <w:szCs w:val="24"/>
        </w:rPr>
        <w:t xml:space="preserve"> Vivienda rural, privilegiando el uso de materiales regionales y tecnologías apropi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 </w:t>
      </w:r>
      <w:r>
        <w:rPr>
          <w:rFonts w:eastAsia="Arial" w:cs="Arial" w:ascii="Arial" w:hAnsi="Arial"/>
          <w:b/>
          <w:color w:val="000000"/>
          <w:sz w:val="24"/>
          <w:szCs w:val="24"/>
        </w:rPr>
        <w:t>Construcción de Espacios Públicos.-</w:t>
      </w:r>
      <w:r>
        <w:rPr>
          <w:rFonts w:eastAsia="Arial" w:cs="Arial" w:ascii="Arial" w:hAnsi="Arial"/>
          <w:color w:val="000000"/>
          <w:sz w:val="24"/>
          <w:szCs w:val="24"/>
        </w:rPr>
        <w:t xml:space="preserve"> Para la recreación y el esparcimiento entre estos, unidades deportivas y culturales, parques, museos, teatros,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 </w:t>
      </w:r>
      <w:r>
        <w:rPr>
          <w:rFonts w:eastAsia="Arial" w:cs="Arial" w:ascii="Arial" w:hAnsi="Arial"/>
          <w:b/>
          <w:color w:val="000000"/>
          <w:sz w:val="24"/>
          <w:szCs w:val="24"/>
        </w:rPr>
        <w:t>Consumo y Alimentación.-</w:t>
      </w:r>
      <w:r>
        <w:rPr>
          <w:rFonts w:eastAsia="Arial" w:cs="Arial" w:ascii="Arial" w:hAnsi="Arial"/>
          <w:color w:val="000000"/>
          <w:sz w:val="24"/>
          <w:szCs w:val="24"/>
        </w:rPr>
        <w:t xml:space="preserve"> Mediante creación de centros de acopio o bancos de alimentos, construcción de cocinas rurales sociales, programas de desayunos escolares, para que la población mejore su situación alimentarias (sic),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 </w:t>
      </w:r>
      <w:r>
        <w:rPr>
          <w:rFonts w:eastAsia="Arial" w:cs="Arial" w:ascii="Arial" w:hAnsi="Arial"/>
          <w:b/>
          <w:color w:val="000000"/>
          <w:sz w:val="24"/>
          <w:szCs w:val="24"/>
        </w:rPr>
        <w:t>Generación de empleo.-</w:t>
      </w:r>
      <w:r>
        <w:rPr>
          <w:rFonts w:eastAsia="Arial" w:cs="Arial" w:ascii="Arial" w:hAnsi="Arial"/>
          <w:color w:val="000000"/>
          <w:sz w:val="24"/>
          <w:szCs w:val="24"/>
        </w:rPr>
        <w:t xml:space="preserve"> Complementario a las actividades agropecuarias y con la creación de tiendas en donde los productos se oferten al menor costo posi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poyos adicion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Gobierno del Estado promoverá apoyos adicionales con prioridad a los grupos vulnerables de las regiones de alta y muy alta marginación; mediante programas especiales enfocados a su propia problemática y posibilidades de superación, conjuntando los instrumentos de impulso a la productividad con los de carácter asistencial y con la introducción de la infraestructura bás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giones especi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Gobierno del Estado, en coordinación con el Ejecutivo Federal, el Consejo Zacatecano, el COPLADEZ, los Consejos Municipales y los Consejos Distritales, ubicará regiones especiales de interés local, adicionales a las definidas por el CONAPO de atención prioritaria para el desarrollo rural, que serán objeto de consideración preferente de los programas de la administración pública estatal.</w:t>
      </w:r>
    </w:p>
    <w:p>
      <w:pPr>
        <w:pStyle w:val="Normal"/>
        <w:spacing w:lineRule="auto" w:line="360"/>
        <w:jc w:val="both"/>
        <w:rPr/>
      </w:pPr>
      <w:r>
        <w:rPr>
          <w:rFonts w:eastAsia="Arial" w:cs="Arial" w:ascii="Arial" w:hAnsi="Arial"/>
          <w:color w:val="000000"/>
          <w:sz w:val="24"/>
          <w:szCs w:val="24"/>
        </w:rPr>
        <w:t>Para atender a los productores y comunidades de los municipios de más alta marginación y siniestralidad en el Estado, se implementarán acciones como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Programas de empleo temporal que atiendan la estacionalidad de los ingresos de las familias campesi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ogramas de prevención, auxilio, recuperación y apoyo a la población rural en situaciones de desast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yudas alimentarias para personas y ganado en situaciones de desastre y contingencias climatológi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Fomento a la creación de bancos de alimentos donde concurran las aportaciones de las agro - empresas zacatecan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La presente Ley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 xml:space="preserve">Artículo Segundo. </w:t>
      </w:r>
      <w:r>
        <w:rPr>
          <w:rFonts w:eastAsia="Arial" w:cs="Arial" w:ascii="Arial" w:hAnsi="Arial"/>
          <w:color w:val="000000"/>
          <w:sz w:val="24"/>
          <w:szCs w:val="24"/>
        </w:rPr>
        <w:t>El Ejecutivo del Estado deberá expedir el Reglamento de esta Ley, en un plazo no mayor de 90 días contados a partir de la entrada en vigor de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Se tendrá un plazo de seis meses para la constitución de los Sistemas, Consejos, Unidades y Organismos previstos en esta Ley, a partir de su entrada en vig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Los Sistemas, Consejos, Unidades y Organismos ya existentes deberán adecuarse a las disposiciones que prevé este ordenamiento en un término de seis meses a partir de la entrada en vigor de este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Quinto.</w:t>
      </w:r>
      <w:r>
        <w:rPr>
          <w:rFonts w:eastAsia="Arial" w:cs="Arial" w:ascii="Arial" w:hAnsi="Arial"/>
          <w:color w:val="000000"/>
          <w:sz w:val="24"/>
          <w:szCs w:val="24"/>
        </w:rPr>
        <w:t xml:space="preserve"> Se abroga el Estatuto Orgánico del Consejo Estatal de Desarrollo Rural Sustentable, de fecha 13 de Junio de dos mil 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Sexto. </w:t>
      </w:r>
      <w:r>
        <w:rPr>
          <w:rFonts w:eastAsia="Arial" w:cs="Arial" w:ascii="Arial" w:hAnsi="Arial"/>
          <w:color w:val="000000"/>
          <w:sz w:val="24"/>
          <w:szCs w:val="24"/>
        </w:rPr>
        <w:t>Se derogan todas las disposiciones que se opongan al presente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Sexagésima Legislatura del Estado de Zacatecas, a los veintiocho días del mes de junio del año dos mil trece. </w:t>
      </w:r>
      <w:r>
        <w:rPr>
          <w:rFonts w:eastAsia="Arial" w:cs="Arial" w:ascii="Arial" w:hAnsi="Arial"/>
          <w:b/>
          <w:color w:val="000000"/>
          <w:sz w:val="24"/>
          <w:szCs w:val="24"/>
        </w:rPr>
        <w:t>Diputado Presidente.- GEORGINA RAMÍREZ RIVERA. Diputados Secretarios.- JOSÉ DE JESÚS GONZÁLEZ PALACIOS e IVÁN ALEJANDRO CARRILLO MEDRANO.-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veinticuatro días del mes de Septiembre del año dos mil tre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 t e n t a m e n t e.</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SUFRAGIO EFECTIVO. NO REELECCIÓN"</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MIGUEL ALEJANDRO ALONSO REYE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EL SECRETARIO GENERAL DE GOBIERNO</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PROFR. FRANCISCO ESCOBEDO VILLEG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EL SECRETARIO DEL CAMPO</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LIC. ENRIQUE GUADALUPE FLORES MENDO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RTÍCULOS TRANSITORIOS DE LOS DECRETOS DE REFORMAS AL PRESENTE ORDENAMIENT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hyperlink r:id="rId2">
        <w:r>
          <w:rPr>
            <w:rStyle w:val="InternetLink"/>
            <w:rFonts w:cs="Arial" w:ascii="Arial" w:hAnsi="Arial"/>
            <w:b/>
            <w:sz w:val="24"/>
            <w:szCs w:val="24"/>
          </w:rPr>
          <w:t>PERIÓDICO OFICIAL DEL GOBIERNO DEL ESTADO (30 DE NOVIEMBRE DE 2013). PUBLICACIÓN ORIGINAL.</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hyperlink r:id="rId3">
        <w:r>
          <w:rPr>
            <w:rStyle w:val="InternetLink"/>
            <w:rFonts w:cs="Arial" w:ascii="Arial" w:hAnsi="Arial"/>
            <w:b/>
            <w:sz w:val="24"/>
            <w:szCs w:val="24"/>
          </w:rPr>
          <w:t>PERIÓDICO OFICIAL DEL GOBIERNO DEL ESTADO (16 DE JULIO DE 2016).</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w:t>
      </w:r>
      <w:r>
        <w:rPr>
          <w:rFonts w:eastAsia="Arial" w:cs="Arial" w:ascii="Arial" w:hAnsi="Arial"/>
          <w:color w:val="000000"/>
          <w:sz w:val="24"/>
          <w:szCs w:val="24"/>
        </w:rPr>
        <w:t>DECRETO 601.- SE REFORMAN DIVERSOS ARTÍCULOS DE LA LEY DE DESARROLLO RURAL INTEGRAL SUSTENTABLE DEL ESTADO DE ZACATECAS”.</w:t>
      </w:r>
    </w:p>
    <w:p>
      <w:pPr>
        <w:pStyle w:val="Normal"/>
        <w:spacing w:lineRule="auto" w:line="360"/>
        <w:jc w:val="both"/>
        <w:rPr/>
      </w:pPr>
      <w:r>
        <w:rPr>
          <w:rFonts w:eastAsia="Arial" w:cs="Arial" w:ascii="Arial" w:hAnsi="Arial"/>
          <w:b/>
          <w:color w:val="000000"/>
          <w:sz w:val="24"/>
          <w:szCs w:val="24"/>
        </w:rPr>
        <w:t>Único.</w:t>
      </w:r>
      <w:r>
        <w:rPr>
          <w:rFonts w:eastAsia="Arial" w:cs="Arial" w:ascii="Arial" w:hAnsi="Arial"/>
          <w:color w:val="000000"/>
          <w:sz w:val="24"/>
          <w:szCs w:val="24"/>
        </w:rPr>
        <w:t xml:space="preserve"> El presente Decreto deberá publicarse en el Periódico Oficial, Órgano de Gobierno del Estado y entrará en vigor al día siguiente al de su publ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4">
        <w:r>
          <w:rPr>
            <w:rStyle w:val="InternetLink"/>
            <w:rFonts w:cs="Arial" w:ascii="Arial" w:hAnsi="Arial"/>
            <w:b/>
            <w:sz w:val="24"/>
            <w:szCs w:val="24"/>
          </w:rPr>
          <w:t>PERIÓDICO OFICIAL DEL GOBIERNO DEL ESTADO (16 DE SEPTIEMBRE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CRETO NO. 144.- SE REFORMAN Y ADICIONAN DIVERSAS DISPOSICIONES DE LA LEY PARA EL DESARROLLO RURAL INTEGRAL SUSTENTABLE DEL ESTADO DE ZACATECAS".</w:t>
      </w:r>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al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segundo. </w:t>
      </w:r>
      <w:r>
        <w:rPr>
          <w:rFonts w:eastAsia="Arial" w:cs="Arial" w:ascii="Arial" w:hAnsi="Arial"/>
          <w:color w:val="000000"/>
          <w:sz w:val="24"/>
          <w:szCs w:val="24"/>
        </w:rPr>
        <w:t>Se derogan todas las disposiciones que se opongan a es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5">
        <w:r>
          <w:rPr>
            <w:rStyle w:val="InternetLink"/>
            <w:rFonts w:cs="Arial" w:ascii="Arial" w:hAnsi="Arial"/>
            <w:b/>
            <w:sz w:val="24"/>
            <w:szCs w:val="24"/>
          </w:rPr>
          <w:t>PERIÓDICO OFICIAL DEL GOBIERNO DEL ESTADO (10 DE ENERO DE 2018).</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CRETO NO. 271.- SE REFORMAN Y ADICIONAN DIVERSAS DISPOSICIONES DE LA LEY PARA EL DESARROLLO RURAL INTEGRAL SUSTENTABLE, LEY DE FOMENTO A LA GANADERÍA, LEY DE DESARROLLO FORESTAL SUSTENTABLE, LEY DEL EQUILIBRIO ECOLÓGICO Y LA PROTECCIÓN AL AMBIENTE Y LA LEY ORGÁNICA DE LA ADMINISTRACIÓN PÚBLICA, TODAS DEL ESTADO DE ZACATECAS, EN MATERIA DE PROTECCIÓN DE SUELOS".</w:t>
      </w:r>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 Gobiern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La Secretaría del Campo del Gobierno del Estado aprobará el Programa Estatal de Suelos, dentro del plazo de 320 días hábiles contados a partir de la entrada en vigor del presen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b/>
          <w:b/>
          <w:sz w:val="24"/>
          <w:szCs w:val="24"/>
        </w:rPr>
      </w:pPr>
      <w:hyperlink r:id="rId6">
        <w:r>
          <w:rPr>
            <w:rStyle w:val="InternetLink"/>
            <w:rFonts w:cs="Arial" w:ascii="Arial" w:hAnsi="Arial"/>
            <w:b/>
            <w:sz w:val="24"/>
            <w:szCs w:val="24"/>
          </w:rPr>
          <w:t>PERIÓDICO OFICIAL DEL GOBIERNO DEL ESTADO (24 DE FEBRERO DE 2021).</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DECRETO NO. 575.- SE REFORMA EL ARTÍCULO 73 DE LA LEY PARA EL DESARROLLO RURAL INTEGRAL SUSTENTABLE DEL ESTADO DE ZACATE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Gobierno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hyperlink r:id="rId7">
        <w:r>
          <w:rPr>
            <w:rStyle w:val="InternetLink"/>
            <w:rFonts w:cs="Arial" w:ascii="Arial" w:hAnsi="Arial"/>
            <w:b/>
            <w:bCs/>
            <w:sz w:val="24"/>
            <w:szCs w:val="24"/>
          </w:rPr>
          <w:t>PERIÓDICO OFICIAL DEL GOBIERNO DEL ESTADO (11 DE AGOSTO DE 2021).</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DECRETO NO. 664.- POR EL QUE SE EXPIDE LA LEY PARA LA PROTECCIÓN DE LAS ABEJAS Y EL DESARROLLO APÍCOLA DEL ESTADO Y MUNICIPIOS DE ZACATECAS”. (ADICIONANDO UN NUMERAL A LA FRACCIÓN III DEL ARTÍCULO 10 DE LA LEY DE PARA EL DESARROLLO RURRAL INTEGRAL SUSTENTABLE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El presente decreto entrará en vigor el día siguiente al de su publicación en el Periódico Oficial, Órgano del Gobierno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 xml:space="preserve">SEGUNDO. </w:t>
      </w:r>
      <w:r>
        <w:rPr>
          <w:rFonts w:cs="Arial" w:ascii="Arial" w:hAnsi="Arial"/>
          <w:sz w:val="24"/>
          <w:szCs w:val="24"/>
        </w:rPr>
        <w:t>Se abroga el decreto número 86, que contiene la Ley de Fomento Apícola del Estado de Zacatecas, publicado en el suplemento 2 al 41 del Periódico Oficial, Órgano del Gobierno del Estado correspondiente al día 21 de mayo de 200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TERCERO. </w:t>
      </w:r>
      <w:r>
        <w:rPr>
          <w:rFonts w:cs="Arial" w:ascii="Arial" w:hAnsi="Arial"/>
          <w:sz w:val="24"/>
          <w:szCs w:val="24"/>
        </w:rPr>
        <w:t xml:space="preserve">El Ejecutivo del estado deberá expedir el Reglamento de la ley en un término de que no exceda de sesenta días a partir de que entre en vigor el presente decret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CUARTO. </w:t>
      </w:r>
      <w:r>
        <w:rPr>
          <w:rFonts w:cs="Arial" w:ascii="Arial" w:hAnsi="Arial"/>
          <w:sz w:val="24"/>
          <w:szCs w:val="24"/>
        </w:rPr>
        <w:t>El Comité de Productores Apícolas deberá quedar instalado en un término que no exceda de noventa días a partir de que entre en vigor el Reglamento de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QUINTO. </w:t>
      </w:r>
      <w:r>
        <w:rPr>
          <w:rFonts w:cs="Arial" w:ascii="Arial" w:hAnsi="Arial"/>
          <w:sz w:val="24"/>
          <w:szCs w:val="24"/>
        </w:rPr>
        <w:t>Los apicultores que ya cuentan con apiarios instalados en el Estado, en un plazo no mayor de un año contado a partir de la fecha en que entre en vigor el presente Decreto, deberá registrarse en el Padrón, en los términos previstos en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SEXTO. </w:t>
      </w:r>
      <w:r>
        <w:rPr>
          <w:rFonts w:cs="Arial" w:ascii="Arial" w:hAnsi="Arial"/>
          <w:sz w:val="24"/>
          <w:szCs w:val="24"/>
        </w:rPr>
        <w:t>Los apicultores que ya estén instalados y que no se encuentre registrados, tendrán un plazo de ciento ochenta días para obtener su registro ante la Secretarí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 xml:space="preserve">SEPTIMO. </w:t>
      </w:r>
      <w:r>
        <w:rPr>
          <w:rFonts w:cs="Arial" w:ascii="Arial" w:hAnsi="Arial"/>
          <w:sz w:val="24"/>
          <w:szCs w:val="24"/>
        </w:rPr>
        <w:t>El Programa Estatal deberá publicarse en el Periódico Oficial, Órgano del Gobierno del Estado, dentro de los ciento veinte días naturales posteriores a la entrada en vigor del presente orden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hyperlink r:id="rId8">
        <w:r>
          <w:rPr>
            <w:rStyle w:val="InternetLink"/>
            <w:rFonts w:cs="Arial" w:ascii="Arial" w:hAnsi="Arial"/>
            <w:b/>
            <w:bCs/>
            <w:sz w:val="24"/>
            <w:szCs w:val="24"/>
          </w:rPr>
          <w:t>PERIÓDICO OFICIAL DEL GOBIERNO DEL ESTADO (11 DE MAYO DE 2022)</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DECRETO NO. 100.-SE REFORMA Y ADICIONA DIVERSOS ARTÍCULOS DE LA LEY PARA EL DESARROLLO RURAL INTEGRAL SUSTENTABLE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a partir del día siguiente de su publicación en el Periódico Oficial, Órgano del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aquellas disposiciones que contravengan e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hyperlink r:id="rId9">
        <w:r>
          <w:rPr>
            <w:rStyle w:val="InternetLink"/>
            <w:rFonts w:cs="Arial" w:ascii="Arial" w:hAnsi="Arial"/>
            <w:b/>
            <w:bCs/>
            <w:sz w:val="24"/>
            <w:szCs w:val="24"/>
          </w:rPr>
          <w:t>PERIÓDICO OFICIAL DEL GOBIERNO DEL ESTADO (11 DE MARZO DE 2023).</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DECRETO NO. 200.- SE REFORMA LA LEY PARA LA IGUALDAD SUSTANTIVA ENTRE MUJERES Y HOMBRES DEL ESTADO DE ZACATECAS Y LA LEY PARA EL DESARROLLO INTEGRAL RURAL SUSTENTABLE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al día siguiente de su publicación en el Periódico Oficial, Órgano de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las disposiciones que contravengan el presente instru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Los entes públicos responsables de implementar la Política de Igualdad entre Mujeres y Hombres del Estado de Zacatecas deberán prever las asignaciones presupuestarias en cada ejercicio fiscal para dar cumplimiento a la mis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hyperlink r:id="rId10">
        <w:r>
          <w:rPr>
            <w:rStyle w:val="InternetLink"/>
            <w:rFonts w:cs="Arial" w:ascii="Arial" w:hAnsi="Arial"/>
            <w:b/>
            <w:bCs/>
            <w:sz w:val="24"/>
            <w:szCs w:val="24"/>
          </w:rPr>
          <w:t>PERIÓDICIO OFICIAL DEL GOBIERNO DEL ESTADO (30 DE SEPTIEMBRE DE 2023).</w:t>
        </w:r>
      </w:hyperlink>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ECRETO No. 306.- Se reforman y adicionan diversas disposiciones contenidas en la Ley para el Desarrollo Rural Integral Sustentable del Estado de Zacatecas y en la Ley de Fomento a la Ganadería del Estado de Zacatec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El Ejecutivo del Estado actualizará los reglamentos de las leyes reformadas, en un plazo no mayor de 90 días contados a partir de la entrada en vigor de este De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TERCERO.</w:t>
      </w:r>
      <w:r>
        <w:rPr>
          <w:rFonts w:cs="Arial" w:ascii="Arial" w:hAnsi="Arial"/>
          <w:sz w:val="24"/>
          <w:szCs w:val="24"/>
        </w:rPr>
        <w:t xml:space="preserve"> Se derogan todas las disposiciones que se opongan al presente ordenamient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1154815.pdf" TargetMode="External"/><Relationship Id="rId3" Type="http://schemas.openxmlformats.org/officeDocument/2006/relationships/hyperlink" Target="https://www.congresozac.gob.mx/coz/images/uploads/20200501155629.pdf" TargetMode="External"/><Relationship Id="rId4" Type="http://schemas.openxmlformats.org/officeDocument/2006/relationships/hyperlink" Target="https://www.congresozac.gob.mx/coz/images/uploads/20200501155735.pdf" TargetMode="External"/><Relationship Id="rId5" Type="http://schemas.openxmlformats.org/officeDocument/2006/relationships/hyperlink" Target="https://www.congresozac.gob.mx/coz/images/uploads/20200501155838.pdf" TargetMode="External"/><Relationship Id="rId6" Type="http://schemas.openxmlformats.org/officeDocument/2006/relationships/hyperlink" Target="https://www.congresozac.gob.mx/coz/images/uploads/20210224213410.pdf" TargetMode="External"/><Relationship Id="rId7" Type="http://schemas.openxmlformats.org/officeDocument/2006/relationships/hyperlink" Target="https://www.congresozac.gob.mx/coz/images/uploads/20210812154427.pdf" TargetMode="External"/><Relationship Id="rId8" Type="http://schemas.openxmlformats.org/officeDocument/2006/relationships/hyperlink" Target="https://www.congresozac.gob.mx/coz/images/uploads/20220511135403.pdf" TargetMode="External"/><Relationship Id="rId9" Type="http://schemas.openxmlformats.org/officeDocument/2006/relationships/hyperlink" Target="https://www.congresozac.gob.mx/coz/images/uploads/20230313113753.pdf" TargetMode="External"/><Relationship Id="rId10" Type="http://schemas.openxmlformats.org/officeDocument/2006/relationships/hyperlink" Target="https://www.congresozac.gob.mx/coz/images/uploads/20231002135426.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9:32:00Z</dcterms:created>
  <dc:creator>LCA César Silva Ramos</dc:creator>
  <dc:description/>
  <cp:keywords/>
  <dc:language>en-US</dc:language>
  <cp:lastModifiedBy>Fátima Sánchez</cp:lastModifiedBy>
  <dcterms:modified xsi:type="dcterms:W3CDTF">2023-10-02T19:55:00Z</dcterms:modified>
  <cp:revision>6</cp:revision>
  <dc:subject/>
  <dc:title/>
</cp:coreProperties>
</file>