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MENTO PARA EL CONTROL Y EJERCICIO DEL PRESUPUESTO DE LA LEGISLATUR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Última Reforma POG 07-09-2019</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eglamento publicado en el Suplemento del Periódico Oficial del Estado de Zacatecas, el miércoles 09 de julio de 201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 DE JULIO DE 201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C U E R D O #5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del Pleno, correspondiente al veintiséis de junio de dos mil catorce, se dio lectura a la Iniciativa de Punto de Acuerdo que contiene el Reglamento para el Control y Ejercicio del Presupuesto de la Legislatura del Estado, que en ejercicio de la facultad que le confieren los artículos 60 fracción I de la Constitución Política del Estado Libre y Soberano de Zacatecas; 25 fracción I, 46 fracción I y 113 fracción VII de la Ley Orgánica del Poder Legislativo del Estado; 95 fracción I, 96, 97 fracción II y 98 de su Reglamento General, presentó la Comisión de Régimen Interno y Concertación Polí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fecha, y por acuerdo de la Presidencia de la Mesa Directiva, la Iniciativa de referencia fue turnada mediante memorándum número 0615 a la Comisión de Presupuesto y Cuenta Públic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Los diputados integrantes de la Comisión de Régimen Interno y Concertación Política, justificaron su Iniciativa en l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putadas y los Diputados integrantes de la Sexagésima Primera Legislatura del Estado de Zacatecas, son los responsables de aprobar, año con año, el Presupuesto de Egresos del Estado, instrumento legal por el cual se establece la política económica que habrá de regir durante un ejercici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itada disposición legal obliga a sujetar el ejercicio del gasto a programas con objetivos y metas específicos, además de establecer medidas para aplicarlo de manera racional. De acuerdo con ello, el Poder Legislativo está obligado, más que cualquier otra entidad pública, a respetar el marco constitucional y legal en materia presupuestaria, pues a él corresponde emitir las leyes mediante las cuales se controla y vigila el comportamiento financiero de los pode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debe contar con una normatividad que regule con precisión el ámbito de competencia de sus unidades administrativas, toda vez que es una condición indispensable para delimitar responsabilidades y exigir, en un momento dado, el cumplimiento de las obligaciones relacionadas con el ejercicio del gasto público; de acuerdo con ello, se ha mandatado a la Secretaría General emprenda un proceso de reestructuración administrativa, con el fin de adecuar y definir las atribuciones de las distintas áreas que integran este pode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 contexto, la referida Secretaría ha elaborado el Manual General de Organización y ha propuesto diversas modificaciones tanto a la Ley Orgánica como al Reglamento General de esta Soberanía Popular; el presente ordenamiento se enmarca en ese esfuerzo, la modernización administrativa es un proceso continuo y permanente; por ello, debemos consolidar los avances que se han tenido y establecer las condiciones para fortalecer la estructura de la Legislatura, elemento indispensable para ejercer adecuadamente el presupuesto que año con año se asigna a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 hemos considerado necesaria la emisión del presente Reglamento, con el fin de precisar, en principio, las atribuciones tanto del Pleno como de las Comisiones de Régimen Interno y Concertación Política, y de Planeación, Patrimonio y Finanzas, en materia de ejercicio y control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misma forma, resultaba indispensable establecer las atribuciones de la Secretaría General en materia de control y ejercicio presupuestal; vale la pena señalar que el Reglamento aún vigente, no establece ninguna facultad a cargo de dicha unidad administrativa, lo que significaba, en los hechos, una debilidad estructural que imposibilitaba una adecuada supervisión del presupuesto asignado a esta Asamblea Sober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otra parte, las y los Diputados de la LXI Legislatura estimamos importante señalar que el ejercicio del gasto público asignado debía sujetarse a los principios de eficiencia, eficacia, economía, transparencia, austeridad, racionalidad, legalidad, responsabilidad y ética, virtud a ello, en el artículo tercero definimos cada uno de ellos, con el fin de que los servidores públicos responsables de la aplicación de las partidas presupuestales tengan conocimiento pleno de la conducta que deben asumir en las erogaciones qu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 de los rubros importantes del presente Reglamento es determinar la obligación de ejercer el presupuesto conforme a los objetivos y metas establecidos en el Programa Operativo Anual; para tales efectos, la Secretaría General debe proceder a su integración, tomando como base los programas específicos de cada una de las unidades administrativas; ello permitirá un control más eficaz y eficiente del gasto público y permitirá, en un momento dado, una mayor transparencia en la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cisan con claridad los clasificadores por cuenta de gasto, de conformidad con las partidas presupuestales que, efectivamente, son aplicadas en el ámbito administrativo de la Legislatura, ello permitirá una racionalización del gasto y un mayor control en las erogaciones que se hagan, además, se da cumplimiento a las disposiciones de la Ley General de Contabilidad Gubernamental y de la Ley de Administración y Finanzas del Estado, en materia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e orden de ideas, se establece, por último, un Título de Sanciones y Responsabilidades a que están sujetos quienes tienen una participación en el gasto público de la Legislatura, dentro de alguna de las etapas presupuestales, estableciendo, además, la autoridad competente y el procedimiento para aplic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lamento precisa los criterios y procedimientos para la planeación, programación, ejercicio, comprobación, control y evaluación del presupuesto asignado anualmente a la Legislatura, armonizando sus disposiciones con la legislación estatal vig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mente, las y los Diputados de la Sexagésima Primera Legislatura estamos convencidos de que el control y vigilancia en el ejercicio del presupuesto implica no sólo la observancia estricta del marco legal vigente, sino también, y sobre todo, el cumplimiento de un compromiso ineludible ante la ciudadanía: la transparencia y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ARCO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manera enunciativa, se determinan las siguientes disposiciones de aplicación general en materia de control y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ódigo Fiscal de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l Impuesto Sobre la R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 Administración y Finanzas Públic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Orgánica del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 Deuda Pública para el Estado y los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 Fiscalización Superi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 Transparencia y Acceso a la Inform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glamento del Código Fiscal de la Fede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glamento General del Poder Legislativo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ineamientos para el Ejercicio, Control, Comprobación y Evaluación de los Recursos para el Desempeño de los Servicios Legislativos, Administrativos, Ayudas Sociales y Gastos de Representación del Poder Legislativo del Estado de Zacatecas, aprobados por el Pleno y publicados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ÚNICO. La Legislatura del Estado, lo mismo que los otros poderes públicos del Estado, se encuentra sujeta a disposiciones legales que regulan su actuación, entre ellas, las relacionadas con la transparencia y la rendición de cuentas, temas que constituyen, sin duda, un compromiso frente a la ciudadan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 contexto se inscribió la iniciativa en estudio, consistente en el Reglamento para el Control y Ejercicio del Presupuesto de la Legislatura del Estado de Zacatecas, normatividad cuyo principal objetivo es fijar los criterios para el ejercicio del presupuesto asignado a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juicio de esta Honorable Asamblea, este Poder Soberano debe asumir una responsabilidad superior a la de los otros poderes en materia de ejercicio del gasto, toda vez que nos corresponde emitir las leyes conforme a las cuales el Ejecutivo y Judicial organizan y controlan el presupuesto que se les otor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í pues, las Diputadas y los Diputados integrantes de la Sexagésima Primera Legislatura del Estado, coincidimos con los iniciantes en la intención de crear un nuevo Reglamento para el Control y Ejercicio del Presupuesto de esta Asamblea Representativa, que cuente con las adecuaciones, actualizaciones y precisiones pertinentes al actual acontecer de la Legislatura, con la finalidad de establecer los criterios y procedimientos para la planeación, programación, ejercicio, comprobación, control y evaluación del presupuesto asignado a esta Representación Popular, así como establecer las disposiciones y lineamientos presupuestales de acuerdo con la legislación estatal vigente, que permitan la aplicación del gasto público en forma eficiente, eficaz, transparente y r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rtud a lo expresado, consideramos necesaria la emisión del citado Reglamento, pues la anterior normatividad se encontraba rebasada; estimamos que el nuevo ordenamiento señala con precisión las atribuciones de las Comisiones responsables del control del presupuesto, lo que permitirá, sin duda, un ejercicio más eficiente del gasto y, sobre todo, una mayor transpar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resulta indispensable establecer las disposiciones que la Legislatura habrá de cumplir para la ejecución de los recursos públicos, y precisar los derechos y obligaciones de las Diputadas, Diputados y servidores públicos responsables de la administración y aplicación de los recursos públicos asignados 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misma forma, en el Reglamento se establecen atribuciones en la materia para la Secretaría General, instancia que no era considerada en el anterior ordenamiento; esta Asamblea Legislativa considera un gran avance la inclusión de la citada unidad administrativa, pues además de que armoniza su contenido con el de la Ley Orgánica y el Reglamento General, permitirá que el titular de la Secretaría desarrolle funciones concretas y específicas para vigilar que las demás unidades administrativas sujeten su actividad al presupuesto a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con la finalidad de avanzar en la actualización del marco normativo, acorde al acontecer actual de esta Soberanía, que permitan generar una cultura administrativa que fomente un óptimo manejo de l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esta manera, se establecen los lineamientos para el ejercicio presupuestal y se desarrollan las directrices para lograr un control del mismo, atendiendo a los principios de eficiencia, eficacia, economía, transparencia, austeridad, racionalidad, legalidad, responsabilidad y ética, que son fundamentales en la actuación de todo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mismo sentido, consideramos de vital importancia que se haya establecido la obligación de la Legislatura de emitir su Programa Operativo Anual y vincular su cumplimiento con el ejercicio del presupuesto, tal determinación constituye un avance para que este Poder Legislativo sujete sus actividades a un sistema de planeación, lo que permitirá un ejercicio más eficaz y eficiente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es de acordarse y se Acuer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Se aprueba el presente Acuerdo que contiene el Reglamento para el Control y Ejercicio del Presupuesto de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GLAMENTO PARA EL CONTROL Y EJERCICIO DEL PRESUPUESTO DE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o d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El presente Reglamento tiene por objeto establecer los criterios y procedimientos para la planeación, programación, ejercicio, comprobación, control y evaluación del Presupuesto asignado a la Legislatura, así como establecer las disposiciones y lineamientos presupuestales de acuerdo con la legislación estatal vigente, que permitan la aplicación del gasto público en forma eficiente, eficaz, transparente y racional, conforme al Programa Operativo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ivos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Los objetivos específicos del presente Reglamento so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as disposiciones que la Legislatura habrá de cumplir para la ejecución de los recursos públicos, establecidos en su Presupuesto de Egresos y orientar a la Secretaría General sobre el procedimiento administrativo para llevar a cabo el ejercicio del presupuest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rindar, de manera clara y precisa, los elementos necesarios para resolver satisfactoriamente controversias e inquietudes respecto a los procedimientos específicos para la ejecución y aplicación de las partidas presupuest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cisar los derechos y obligaciones de las Diputadas, Diputados y servidores públicos responsables de la administración y aplicación de los recursos públicos asignados 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s 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Las normas y políticas establecidas en el presente Reglamento, deberán aplicarse con apego a los siguiente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ficiencia. Consiste en la medición de los esfuerzos que se requieren para alcanzar los objetivos. El costo, el tiempo, el uso adecuado de factores materiales y humanos, cumplir con la calidad propuesta. Establece el cumplimiento de los objetivos y metas plasmadas en los proyectos y procesos, logrando la óptima utilización de los recursos asignados mediante la reducción de costos de personal, materiales y suministros, en tanto que se logra la máxima precisión, velocidad y simplificación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ficacia. Mide los resultados alcanzados en función de los objetivos que se han propuesto, presuponiendo que esos objetivos se mantienen alineados con la visión que se ha definido. Se refiere a la capacidad para realizar las acciones comprendidas en los proyectos y procesos en tiempo y forma con el propósito de lograr el efecto que se desea o esp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conomía. Consiste en la óptima utilización de los recursos y en una favorable relación costo-beneficio, que tiene como propósito mejorar las condiciones de vida de la ciudadan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nsparencia. Implica ejercer el presupuesto con claridad,  consiste, también, en garantizar la publicidad de los actos, resoluciones, procedimientos y documentos de esta Soberanía Popular, así como de sus fundamentos, y facilitar el acceso de cualquier persona a esta información, pues constituye un instrumento fundamental para acercar a la sociedad con sus representantes y, precisamente, para generar la confianza 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usteridad y racionalidad. Procurar, en todo momento, que los recursos públicos que se manejen en la Legislatura, sean administrados con eficiencia para incrementar la productividad en las labores legislativas, maximizar los resultados y beneficios sociales con la menor cantidad de recursos y en el menor tiempo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egalidad. Los servidores públicos responsables del ejercicio del presupuesto deben sujetar su conducta a las disposiciones del presente Reglamento y a las demás normas relativas al control del gas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sponsabilidad. El servidor público deberá rendir cuentas y asumirá plenamente ante la sociedad las consecuencias de su conducta institucional, además de permitir la evaluación permanente de sus funciones y participar activamente en los procesos de mejora continua, modernización y optimización de recurso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Ética. Implica que los servidores públicos que intervienen en el ejercicio de recursos, asuman una conducta responsable, brindando un servicio de calidad a la población y buscando, ante todo, proteger los interese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in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Para los efectos de este Reglamento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CEZAC: Consejo de Armonización Contabl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lasificador por Objeto del Gasto: Al listado ordenado, homogéneo y coherente que permite identificar los bienes y servicios que la Legislatura demanda para desarrollar sus acciones, agrupándolos en capítulos, conceptos, partidas genéricas y partidas específicas,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isión de Planeación: A la Comisión de Planeación, Patrimonio y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isión de Régimen Interno: A la Comisión de Régimen Interno y Concertación Polí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misiones: A las Comisiones de Régimen Interno y Concertación Política y de Planeación, Patrimonio y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AC: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stitución: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putados: A las y los Diputados de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MSS: Instituto Mexicano del Segur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NFONAVIT: Instituto del Fondo Nacional para la vivienda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ISSSTEZAC: Instituto de Seguridad y Servicios Sociales de los Trabajad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egislatura: A la Legislatura del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ey de Responsabilidades: La 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ey Orgánica: La Ley Orgánica del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ineamientos: Lineamientos para el Ejercicio, Control, Comprobación y Evaluación de los Recursos para el Desempeño de los Servicios Legislativos, Administrativos, Ayudas Sociales y Gastos de Representación del Poder Legislativo del Estado de Zacatecas, aprobados por el Pleno y publicados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Ministraciones: A los recursos presupuestarios que la Secretaría de Finanzas de Gobierno del Estado entrega a la Legislatura, con base en la programación, presupuestación y calendarización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esupuesto de Egresos: Al Presupuesto de Egresos del Poder Legislativo para el ejercicio fisc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RCV: Retiro, Cesantía y Vej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Reglamento General: Al Reglamento General del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Reglamento: Reglamento para el Control y Ejercicio del Presupuesto de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SUTSEMOP: Sindicato Único de Trabajadores al Servicio del Estado, Municipios y Organismos Paraestat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Unidades Administrativas: A la Secretaría General, las Direcciones, Subdirecciones, Coordinaciones, Unidades y Áreas de Apoyo que tienen a su cargo la prestación de los servicios administrativos y técnicos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dades responsables 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Las Comisiones y la Secretaría General serán las responsables del correcto ejercicio presupuestal, oportuno y eficiente conforme a las acciones previstas en el Programa Operativo Anual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es efectos, deberán promover medidas administrativas para un adecuado manejo del Presupuesto y establecer los mecanismos de control necesarios para la custodia y cuidado de la documentación e información del ejercicio de los recursos públicos a su cargo, impidiendo o evitando el uso, sustracción, destrucción, ocultamiento o utilización indebida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Son sujetos obligados del presente Reglamento los Diputados, Órganos de Gobierno, las Comisiones de Administración, Legislativas, Especiales, los Grupos Parlamentarios y las Unidades Administrativas de la Legislatura, en razón de las actividades institucionales que realizan de conformidad con las atribuciones y facultades que les confiere la legislación y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damentación 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El ejercicio presupuestal de la Legislatura, deberá cumplir las disposiciones que le sean aplicables en la materia, así como los ordenamientos y políticas que al efecto aprueben las Comisiones y, en su caso, el Plen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GRAMACIÓN, EJERCICIO Y CONTROL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Facultades en Materia de Programación, Ejercicio y Control Presupues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l Plen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Las facultades del Pleno de la Legislatura en materia de procedimiento administrativo de planeación y presupuestación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 antes del diez de noviembre del año correspondiente, el proyecto de Presupuesto de Egresos que presente la Comisión de Régimen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de la Comisión de Planeación, informe trimestral del ejercicio d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ndir, a través del Presidente de la Mesa Directiva, informe anual del estado que guarda el Presupuesto de la Legislatu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asigne la Ley Orgánica y su Reglament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as Diputadas y los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Las facultades conferidas en este Reglamento a las Diputadas y los Diputados de la Legislatura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los apoyos económicos para el desempeño de los servicios legislativos, administrativos, ayudas sociales, gastos de representación, por Diputado, por Grupo Parlamentario o por Comisión Legislativa, en la proporción y montos que prevenga el Presupuesto de Egresos de la Legislatura aprobado para el ejercicio fiscal correspondiente, los Lineamientos y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informe de actividades de la Legislatura a través del Presidente de la Mesa Directiva, así como del ejercicio trimestral y anual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acuerdo con la previsión presupuestal anual, contar con el apoyo económico, técnico, administrativo y material necesario para el desempeño eficaz de sus fu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ercibir la dieta o remuneración establecida en el Presupuesto de Egresos, de conformidad con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tribuciones de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La Comisión de Régimen Interno en el ámbito de su competencia, vigilará que las afectaciones presupuestales se realicen en apego a las disposiciones legales y administrativa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su parte, la Comisión de Planeación, es la responsable del manejo y cuidado de los recursos públicos, que se le asignan a la Legislatura para un mejor desempeño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a Comisión de Régimen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Son facultades de la Comisión de Régimen Interno para los efectos de este Reglament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 el anteproyecto de Presupuesto de Egresos de la Legislatura que formule la Comisión de Planeación, Patrimonio y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r ante el Pleno el proyecto de Presupuesto de Egresos del ejercicio siguiente para su aprobación, a más tardar el diez de noviembre del añ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ibir de la Comisión de Planeación, informe mensual sobre el ejercicio d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 que en el último año de ejercicio constitucional de la Legislatura, no se autoricen pagos del presupuesto correspondiente a los meses de septiembre a dicie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ar con un local adecuado y con los recursos humanos, financieros y materiales necesarios para el desempeño de sus funciones, de acuerdo con el Presupuesto de Egre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asigne Ley Orgánica, su Reglamento General, así como los acuerdos d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Son facultades de la Comisión de Planeación en materia de planeación y presupuestació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visar dentro de los primeros quince días del mes de octubre de cada año, el anteproyecto de Presupuesto de Egresos del Poder Legislativo que formule la Secretaría General y remitirlo por el mismo conducto a la Comisión de Régimen Interno para la elaboración del proyecto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os lineamientos del ejercicio, administración y control de los recursos de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formar mensualmente del ejercicio del presupuesto a la Comisión de Régimen Interno, y trimestralmente a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pervisar permanentemente el cumplimiento de los objetivos y metas planteados en 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pervisar y evaluar el manejo de los fondo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gilar que se integre y mantenga actualizado el inventario de bienes que constituyan el patrimoni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ordinar el proceso de entrega-recepción del patrimonio de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gramar los recursos necesarios para el desempeño de las actividades de los diputados en lo individual y en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upervisar que en el último año de ejercicio constitucional de la Legislatura, no se autoricen pagos del Presupuesto correspondiente a los meses de septiembre a diciembr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le asignen otros ordenamientos legales y los acuerdos d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a Secretarí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La Secretaría General es la responsable de coordinar y supervisar la integración, ejercicio y vigilancia del Presupuest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 las funciones que le sean determinadas por las Comisiones, tendrá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materia de integración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tegrar el anteproyecto de Presupuesto de Egresos de la Legislatura conforme a los principios señalados en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ntregar a la Comisión de Planeación, para su revisión, antes del treinta de septiembre del año que corresponda, el anteproyecto de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fectuar las correcciones al anteproyecto de Presupuesto de Egresos ordenadas por la Comisión de Planeación, y entregarlo a la Comisión de Régimen Interno durante los primeros quince días del mes de octubre, para la elaboración del proyecto defini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oordinar y vigilar la formulación del Programa Operativo Anual por parte de las Unidades Administra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nviar, antes del quince de noviembre del año correspondiente, a la Secretaría de Finanzas del Gobierno del Estado, el Presupuesto de Egresos aprobado por el Pleno de la Legislatura, para que se integre a la Iniciativa de Decreto de Presupuesto de Egres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materia de ejercicio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jercer, previa autorización de la Comisión de Planeación y, en su caso, de la Comisión de Régimen Interno, el Presupuesto de Egresos de la Legislatura, autorizando con su firma la procedencia de los pag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utorizar la ministración de los insumos y bienes mate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Informar trimestralmente a las Comisiones sobre el cumplimiento de las políticas y demás disposiciones relacionadas con el ejercici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Mantener actualizado, a través de la Dirección de Administración y Finanzas, el inventario de bienes inmuebles, muebles y equipo, así como vigilar el adecuado y oportuno mantenimiento de los mismos y autorizar las altas y baja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Autorizar, previa anuencia de los Presidentes de las Comisiones, los movimientos de personal, las recategorizaciones, el pago de tiempo extra y demás prestaciones de los trabajadores de la Legislatura, en términos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roponer a las Comisiones las modificaciones y transferencias presupuestales, conforme al proyecto que para tal efecto les presente con la oportunidad de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Vigilar que las erogaciones de las Unidades Administrativas se ajusten a sus programas operativos anuales, así como a los calendarios y monto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alizar la apertura y el manejo de las cuentas bancarias a nombre de la Legislatura, conjuntamente con el Presidente de la Comisión de Planeación o, en ausencia de éste, con el Presidente de la Comisión de Régimen Inter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visar que la documentación comprobatoria de gastos presentada por los Diputados y las Unidades Administrativas reúna los requisitos establecidos en el Código Fiscal de la Federación, tomando en cuenta las excepciones que expresamente se señalen en este Reglamento, los Lineamientos, o bien, las que sean determinadas por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materia de control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valuar el cumplimiento del Programa Operativo Anual de las Un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utorizar los gastos que se realicen, verificando la existencia de suficiencia presupuestal y realizando la valid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acilitar la revisión y autorización del gasto, vigilando que en cada comprobante se especifique el concepto general, la cantidad y el monto que ampa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Verificar que las Unidades Administrativas ajusten sus erogaciones al Programa Operativo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Órganos técn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Para el ejercicio de sus funciones, la Secretaría General se auxiliará de la Dirección de Administración y Finanzas, así como del área de Control del Gasto de Gestión y Obligacion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rogramación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El Presupuesto de Egresos del Poder Legislativo es el instrumento jurídico, de política económica y de política de gasto que para cumplir con su Programa Operativo Anual, aprueba la Legislatura conforme al proyecto que presenta la Comisión de Régimen Interno, en el cual se establece el ejercicio, control y evaluación del gasto público de la Legislatura durante el ejercicio fiscal correspondiente, conforme a los capítulos previstos en la Ley General de Contabilidad Gubernamental y que so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ítulo 1000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pítulo 2000 Materiales y Sumin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pítulo 3000 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pítulo 4000 Transferencias, Asignaciones, Subsidios y Otras Ayu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pítulo 5000 Bienes Muebles, Inmuebles e Intangi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pítulo 6000 Invers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En la elaboración del Presupuesto de Egresos se considerarán todos los factores de gasto que permitan cumplir con el Programa Operativo Anual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ementos para la elaboración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Para la elaboración del Presupuesto de Egresos se deberán tomar en cuenta las consider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inistraciones Presupues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pliaciones Presupuest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tros In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ciones del Presupuesto de Egres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Las funciones del Presupuesto de Egresos del Poder Legislativo del Estado de Zacateca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as disposiciones que la Legislatura, a través de los responsables del ejercicio presupuestal,  habrá de cumplir para la ejecución de los recursos públicos asig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cisar los elementos necesarios para la ejecución y aplicación de las partidas presupues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lacionar la asignación de los recursos con las acciones y objetivos del Programa Operativo Anual, para ofrecer mayor capacidad en la pretensión de un buen desempeño e identificación de resul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olar el Presupuesto mediante el proceso de seguimiento, comparando los avances del ejercicio presupuestal correspondiente con los logros, para en su caso reconduc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nido d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El Presupuesto de Egresos debe contener los objetivos planteados por la Legislatura, las acciones necesarias a efectuarse para lograr esos objetivos; los recursos humanos, materiales y servicios que se requieran para cumplir las acciones, así como los recursos monetarios necesario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grama Operativo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El Programa Operativo Anual es el documento que contiene los proyectos, objetivos, metas e indicadores que se deseen alcanzar durante un ejercicio; de acuerdo con ello, la Secretaría General deberá integrar el Programa Operativo de la Legislatura a más tardar el treinta de septiembre de cada año para entregarlo a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mencionados, las Unidades Administrativas deberán elaborar su Programa Operativo Anual y entregarlo para su revisión a la Secretaría General a más tardar el treinta de agosto, conforme a la estructura prevista en el artículo 174 del Reglament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Durante el desempeño de sus actividades, los responsables del ejercicio presupuestal en la Legislatura se sujetarán a los objetivos y metas establecidos en el Programa Operativo Anual, además, deberán respetar los principios presupuestales establecidos en el artículo 3 de este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para 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Para dar cumplimiento oportuno del ejercicio presupuestal y manejo de los recursos, los responsables del ejercicio del Presupuesto de la Legislatura, así como los titulares de las Unidades Administrativas deberán observ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jetarse a los montos presupuestados y calendarios autorizados, conforme a los lineamientos y autorizaciones que al efecto emitan la Comisión de Planeación y la Secretarí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upuestar el gasto que se pretenda efectuar o, en su defecto, contar con la certeza de que existen partidas presupuestales, para cubrir la ero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Justificar y soportar todo gasto con la documentación comprobatoria que estipula el Código Fiscal de la Federación, salvo las excepciones que expresamente se señalen en este Reglamento, los Lineamientos y en aquellos casos que así lo determinen las Comis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bservar los controles internos de ejercicio del gasto establecidos por las Comisiones o la Secretarí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ficiencia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La Legislatura sólo podrá efectuar operaciones y contraer compromisos cuando tenga suficiencia presupuestal; en caso contrario, los servidores públicos se harán acreedores a las sanciones que señala la Ley de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horros presupues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En caso de existir ahorros presupuestales al quince de diciembre del ejercicio correspondiente, deberán ser utilizados en los rubros que determinen las Comisiones, valorando las propuestas que, en su caso, realice la Secretarí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Control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idación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La validación presupuestal es el procedimiento indispensable para iniciar formalmente el ejercicio de los proyectos planteados en el Programa Operativo Anual, de manera que las Unidades Administrativas y las Comisiones de Régimen Interno y de Planeación deberán conocer el periodo de ejecución de los proyectos, las metas propuestas, objetivos y el compromiso de las asignaciones financieras; lo anterior, con el fin de proteger las asignaciones presupues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rificación de suficiencia presupues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Para la autorización de cualquier gasto debe verificarse que exista suficiencia presupuestal en la partida que se afecte, para lo cual el  Secretario General, a través de la Dirección de Administración y Finanzas, deberá realizar la valid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odificaciones presupues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Se entiende por modificaciones presupuestales, la acción de trasladar el importe total o parcial de la asignación de una clave presupuestal a otra, previa autorización de las Comisiones sin provocar aumento o disminución en el monto total del Presupuesto de Egresos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 de modificaciones presupues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Para el trámite de solicitud de modificaciones presupuestales,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ecretario General elaborará, a través de la Dirección de Administración y Finanzas, el proyecto correspondiente de modificación presupuestal, y lo presentará a la Comisión de Planeación para su conside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misión de Planeación, en caso de considerar procedente el proyecto de modificación presupuestal, previa aprobación de los integrantes de la misma lo avalará con la firma de su Presidente, y se turnará a la Comisión de Régimen Interno para anális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misión de Régimen Interno, previo análisis del proyecto, en caso de así considerarlo, dará su visto bueno mediante la firma de su Presi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vez que el proyecto de modificación presupuestal tenga el visto bueno de autorización de los Presidentes de las Comisiones en cita, el Secretario General supervisará que se realice la mod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erre 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Se considerará como documento de cierre del ejercicio financiero presupuestal, la información financiera y presupuestal almes de diciembre, la cual deberá ser remitida por la Secretaría General y enterar en copia a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astos no reportados al cierre del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Después del cierre del ejercicio al treinta y uno de diciembre, los comprobantes que afecten al gasto que no fueron reportados para su registro y compromiso de pago en el ejercicio fiscal correspondiente, serán aplicados por la Secretaría General,a través de la Dirección de Administración y Finanzas, en el siguiente ejercicio, siempre y cuando exista suficiencia presupuestal y contengan la autorización de los Presidentes de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SO Y COMPROBACIÓN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Proces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flujos de e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La Secretaría General, a través de la Dirección de Administración y Finanzas deberá llevar registro diario del estado financiero de flujo de efectivo o de corte diario de caja y bancos, en el cual se especifique el origen y aplicación de los recursos de la actividad económica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ferencias electrónicas de fo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Las transferencias electrónicas de fondos son actividades económicas realizadas a través de la banca electrónica, para efectuar erogaciones por concepto de compromisos convenidos, gasto corriente, pago de nómina y otras prestaciones, entre otros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ción para realizar transferencias electró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Con la autorización de la Comisión de Planeación y el aval de la Comisión de Régimen Interno, el Secretario General podrá realizar, por conducto de la Dirección de Administración y Finanzas, transferencias electrónicas de fondos para eficientar el Sistema de Pa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gos anticip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Cuando la Secretaría  General efectúe algún pago anticipado a un servidor público de la Legislatura o a algún proveedor, deberá presentar la autorización de los Presidentes de las Comisiones, quedando respaldada documentalmente la forma de pago y el mont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go de convenios de publ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os convenios de publicidad con las distintas empresas de medios de comunicación electrónica y escrita, se deberán pagar de acuerdo con la calendarización establecida en el docu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ferencias electrónicas no previs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Las transferencias electrónicas de fondos financieros no previstas en el presente capítulo deberán ser expresamente autorizadas por los Presidentes de la Comisiones, conforme al proyecto que para tal efecto les presente el Secretario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gasto de los Órgano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Se considera gasto de los Órganos de Gobierno, los erogados por la Presidencia de la Mesa Directiva por el mes que corresponda, la Presidencia de la Comisión Permanente en períodos de receso del Pleno, la Comisión de Régimen Interno y la Comisión de Plane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en turno de la Mesa Directiva y de la Comisión Permanente podrán solicitar gastos sólo con la autorización del Presidente de la Comisión de Planeación o de la Comisión de Régimen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xistan gastos extraordinarios de las Comisiones mencionadas, serán reembolsados con la autorización del Presidente de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ndo fijo revol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Para garantizar el pago de gastos menores a $2,000.00 (dos mil pesos 00/100 M.N.) se tendrá un fondo fijo revolvente, en consideración a la disponibilidad presupuestal, y atendiendo a las necesidades de las actividades que se desarrollan en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fondo fijo estará a cargo de la Dirección de Administración y Finanzas, la que deberá informar de manera periódica a la Secretaría General sobre su ejercicio debiendo presentarse en los cortes de caja y ban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posición del fondo fijo revol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La reposición del fondo fijo revolvente se efectuará por transferencia electrónica al titular de la Subdirección de Recursos Financieros y Control Presupuestalo al personal de apoyo asignado a ban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o medida administrativa serán reembolsados los distintos fondos dentro los tres primeros días hábiles de cada 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fondo revol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En el ejercicio y control del fondo fijo revolvente se deberá consider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fondo fijo revolvente, se deberá destinar a la adquisición de bienes y servicios de consumo inmediato, apoyos económicos de las Comisiones y la Secretaría General, previa autorización del  Secretario General y que, además, tengan carácter de ur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documentos para la comprobación y reposición del fondo fijo revolvente es necesario la validación del Secretario General, misma que deberá plasmarse en el documento origi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ocumentación que se presente para la  reposición del fondo fijo revolvente deberá cumplir con todos los requisitos fiscales en su caso o recibo simple y solicitud cuando así corresponda, en términos de lo señalado en el presente Reglamento para su autorización y clasificación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pedición de chequ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Al efectuar pagos de bienes o servicios mediante cheques, la expedición de los mismos se hará de forma nominativa y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erogaciones que se realicen con un importe superior a: $2,000.00 (dos mil pesos 00/100 M.N.), deberán efectuarse con cheque nominativo y se le agregará la leyenda “Para abono en cuenta del beneficiario”; y cuando sea necesario, valorar la leyenda que pudiera correspon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ólizas de cheques o de egreso deberán contener fecha, nombre y firma de recibido por el beneficiario; se integrará un expediente de las pólizas, anexando la documentación comprobatoria original del pago. Cuando se otorguen cheques para gastos a comprobar, la comprobación no podrá ser mayor a treinta días natu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heques expedidos deberán ser consecutivos, conforme a la fecha de su elab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ncelación de cheques en trán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Cuando en la conciliación bancaria mensual resulten cheques en tránsito, o bien, no cobrados, la Dirección de Administración y Finanzas, previa autorización de la Secretaría General, procederá a la cancelación del cheque en tránsito no cobrado dentro de la autorización de vigencia, es decir, como máximo seis meses a partir de la fecha de recibido por el beneficiario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heque será cancelado en el documento de conciliación, mediante sistema contable y banco, y podrán reexpedirse al presentar la documentación comprobatoria feha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embolso de ga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Se procederá al reembolso de gastos que realicen los servidores públicos de la Legislatura en el cumplimiento de encomienda administrativa o legislativa, los cuales deberán estar autorizados por los Presidentes de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embolsos, una vez autorizados, se realizarán vía transferencia electrónica de fondos o a través de chequ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comprobación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robación de ga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 Los servidores públicos de la Legislatura están obligados a sujetar sus gastos y erogaciones a las metas y objetivos establecidos en el Programa Operativo Anual, así como a observar las disposiciones previstas en este Reglamento en materia de com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fiscales de los comprob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 Para dar cumplimiento a las disposiciones emitidas por la Secretaría de Hacienda y Crédito Público, los comprobantes de gastos con cargo a recursos públicos deberán contener además de los requisitos que se establecen para los comprobantes fiscales en el artículo 29-A del Código Fiscal de la Federació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ener impreso la clave del R.F.C de quien expida el comprob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égimen fiscal en que tribute conforme a la Ley del Impuesto sobre la Renta, quien expida el comprobante, salvo las excepciones consideradas en el Reglamento del Código Fiscal o en las resoluciones misceláneas que al efecto se e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ener impreso el número de folio y el sello digital del Servicio de Administración Tributaria, así como el sello digital del contribuyente que lo expi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ugar y fecha de expedición. La fecha de los comprobantes, deberá corresponder al mes de ejercicio de que se trate o máximo al mes anterior a su comprobación, asimismo los gastos deben de corresponder al ejercicio fiscal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lave del R.F.C.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ntidad y clase de mercancías o descripción del servicio que ampa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Valor unitario consignado en número e importe total en número y letra, así como el monto de los impuestos que en los términos de las disposiciones fiscales deban trasladarse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su caso, el desglose del Impuesto al Valor Agregado, de acuerdo a las disposiciones que emita la Secretaría de Haciend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n su caso número y fecha del documento aduanero, así como la aduana por la cual se realizó la importación, tratándose de ventas de primera mano de mercancías de impor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contenidos en las disposiciones fiscales, que sean requeridos y dé a conocer el Servicio de Administración Tributaria, mediante reglas de carácte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turas o comprobantes de gasto deberán estar debidamente requisitadas y completas y no se aceptarán con tachaduras, enmendaduras o cualquier tipo de alt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reembolsarán los gastos cuando sea necesario, siempre y cuando tenga la autorización del Presidente de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documentos comprob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 Se considerarán como otros documentos comprobatorios, aquellos que por su origen de operación económica no reúnan los requisitos fiscales, para ello quedará suficientemente comprobado con la emisión del recibo simple interno autorizado y validado por los Presidentes de las Comisiones de Régimen Interno y de Planeación. Esto sólo será válido en gast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vicios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 Son las remuneraciones económicas otorgadas a los servidores públicos de la Legislatura, así como los pagos de cuotas y aportaciones de seguridad social y otras prestaciones derivadas de dichos servicios, conforme a lo dispuesto por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presupuesto en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 Para el ejercicio de los recursos aprobados para la partida de servicios personales, las Comisiones y la Secretaría General,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lantilla de personal debe señalar la categoría, cargo, área de adscripción, sueldo, compensación, y demás conceptos, así como el tipo de trabajador de acuerdo con la clasificación prevista en la Ley del Servicio Civi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l gasto corriente en servicios personales deberá ser congruente con la plantilla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abulador de sueldos debe contener las categorías y puestos del personal que labora en la Legislatura, así como las percepciones para los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iderar los incrementos salariales a los cuales se puede comprometer la Legislatura, además de estimar aquellos que por ley se determi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crementos salariales se aplicarán conforme a las determinaciones que señalen las Comisiones, para ello, podrán tomarse en cuenta los criterios emitidos por la Comisión Nacional de Salarios Mínimos y los incrementos autorizados por el Poder Ejecutivo del Estado a favor de sus trabajadores y acordado con el SUTSEMOP;</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el cálculo, retención y entero del impuesto aplicable a los sueldos, salarios y otras remuneraciones con base a la normatividad fiscal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un control de las incidencias del personal –faltas, incapacidades, licencias– y demás inconsistencia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scribir a los trabajadores en un régimen de seguridad social y llevar un control de las altas y bajas del personal para su oportun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licar los descuentos correspondientes con referencia a anticipos de nómina a los servidores públicos adscritos 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go de prima vac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 El pago de la prima vacacional deberá retribuirse de manera proporcional al número de días laborados por el trabajador durante los periodos de vacaciones establecidos en la Ley del Servicio Civil del Estado de Zacatecas, y con base en el número de días laborados a los que el trabajador teng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go de aguinaldo y bono especial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0. El pago de aguinaldo y bono especial anual se calculará de manera proporcional al número de días laborados por el trabajador durante el ejercici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entivos y bonos por productiv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1. Los pagos correspondientes a incentivos y bonos por productividad serán autorizados por el Secretario General, previa anuencia de los Presidentes de las Comisiones de Régimen Interno y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go de horas ex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2. Las horas extras serán cubiertas al servidor público siempre y cuando su desempeño hubiera sido autorizado por el Secretario General, previa solicitud por escrito del jefe inmediato d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go se realizará de conformidad con lo previsto en los artículos 42 y 43 de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tación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3. Para el caso de contratación de servicios, se deberán celebrar los contratos respectivos, los cuales deben señalar las condiciones de los servicios contratados, pago y período, entre otro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encia sin goce de sue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4. Cuando un trabajador tenga derecho a solicitar licencia sin goce de sueldo en los términos de la Ley del Servicio Civil del Estado de Zacatecas, la licencia correspondiente deberá ser tramitada mediante solicitud dirigida a la Secretaría General, con al menos cinco días hábiles de anticipación a la fecha en que se pretenda el inicio de la misma; en casos de urgencia, el plazo de presentación de la solicitud podrá ser menor al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el solicitante sea el titular de alguna Unidad Administrativa, el Secretario General deberá solicitar la aprobación de la licencia por parte de las Comision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tación, promoción y recategorización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5. Se aceptará la contratación, promoción de personal, recategorizaciones y pago de tiempo extra cuando exista suficiencia presupuestal y que ésta se turne con fecha anterior a la nómina que esté en proceso; de no ser así, la Comisión de Planeación, previa anuencia de la Comisión de Régimen Interno, podrá autorizar a la Secretaría General para que se realice la adecuación presupuestari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asto en capaci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6. Para la comprobación de gastos presupuestados para los programas de capacitación, motivación y desarrollo de los servidores públicos de la Legislatura se deberán observar las determinaciones que señala el presente Reglamento. A la documentación comprobatoria se deberá anexar el listado de participantes en el program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liquidación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7. Se entenderá por liquidación de personal de base y confianza, el pago de indemnizaciones por años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eptos en la liquidación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8. En los pagos por liquidación se estará sujeto a los siguientes conceptos conforme a la ley en materia y precedente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demnización constitucional equivalente a tres meses de sal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gos proporcionales de aguinaldo y prima vac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lquier otro concepto que sea autorizado por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iqu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9. Se entenderá por finiquito, el pago que se realiza al personal por contrato, al concluir el período contractual, dicho pago deber ser proporcional en cuanto a días laborados en el año del término de la rel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finiquito se integra por las cantidades correspondientes a pago de aguinaldo proporcional, de prima vacacional y dominical, y de bono especial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venio de liquidación o finiq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0. Para hacer efectivo el pago de la liquidación o finiquito deberá suscribirse convenio con el trabajador respectivo y proceder a su ratificación ante el Tribunal Local de Conciliación y Arbitr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ro de vida y de gastos médic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1. La Legislatura otorgará a los Diputados y directivos que determine la Comisión de Planeación en cada ejercicio presupuestal, un seguro de vida y de gastos médicos mayores, el cual podrán adquirir de manera colectiva o en lo individual con aseguradora, enterar el monto a comprobar o mediante reembolso de comprobant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Materiales y Sumin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ateriales y sumin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2. Son las asignaciones presupuestales destinadas a la adquisición de toda clase de insumos requeridos para el desempeño de las actividades de la Legislatura, tales como, materiales de oficina, productos para alimentación, refacciones, combustibles y, en general, todo tipo de suministros y consum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presupuesto en materiales y sumin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3. Para los gastos asignados a la partida de materiales y suministros, las Comisiones y la Secretaría General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sar de manera racional el material de oficina, útiles de impresión y fotoco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acionalizar los gastos en alimentación y víveres, mismos que deberán estar plenamente justificados y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rmar un Comité de Compras, que se encargue de buscar las mejores condiciones para la adquisición de los bienes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erogaciones por concepto de adquisición de bienes, arrendamientos y contratación de servicios superiores a $25,000.00 (veinticinco mil pesos 00/100 M.N.), deberán llevarse a cabo mediante acuerdo del Comité de Compras, atendiendo a las mejores condiciones disponibles en cuanto a precio, calidad, financiamiento, oportunidad y demás circunstancias pertinentes que determinen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controles, que permitan identificar un uso adecuado del gasto en combustibles y ref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tinar los recursos y el ejercicio del gasto por concepto de combustible, lubricante y aditivos, para unidades que pertenezcan al parque vehicular de la Legislatura o, en su caso, los Presidentes de las Comisiones o el Secretario General, podrán autorizar el sustento económico por combustible para vehículos de apoyo, según estimen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licar la adquisición de productos farmacéuticos, para la atención en el consultorio médico y en el surtido de botiquines de emergencia, o bien, en el caso para la atención urgente de los servidore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ablecer un stock, de bienes y servicios solicitados por los Diputados y las Diputadas, al inicio del ejercicio de la Comisión de Planeación Patrimonio y Finanz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requerimiento extraordinario al stock establecido, se descontará directamente de los recursos asignados a los Diputados para el desempeño de los servicios legislativos, administrativos, ayudas sociales y gastos de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ité de Compra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4. El Comité de Compras de la Legislatura es un grupo colegiado que está integrado por los Presidentes de las Comisiones, así como por los titulares de la Secretaría General y de la Dirección de Administración y Finanzas, con la finalidad de que toda adquisición de bienes, arrendamientos y servicios sea valorada en cuanto a calidad, precio, financiamiento, oportunidad, crecimiento económico, generación de empleo, eficiencia energética, uso responsable del agua, optimización y uso sustentable de los recursos, así como la protección al medio ambiente y demás circunstancias pertinentes.</w:t>
      </w:r>
    </w:p>
    <w:p>
      <w:pPr>
        <w:pStyle w:val="Normal"/>
        <w:spacing w:lineRule="auto" w:line="360"/>
        <w:jc w:val="right"/>
        <w:rPr/>
      </w:pPr>
      <w:r>
        <w:rPr>
          <w:rFonts w:eastAsia="Arial" w:cs="Arial" w:ascii="Arial" w:hAnsi="Arial"/>
          <w:i/>
          <w:color w:val="000000"/>
          <w:sz w:val="24"/>
          <w:szCs w:val="24"/>
        </w:rPr>
        <w:t>Artículo Reformado POG 07-09-201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ción para la adquisición 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5. La autorización para la adquisición de bienes y servicios estará a cargo del Comité de Compras de la Legislatura, conforme a la propuesta que presente la Secretarí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General, por conducto de la Dirección de Administración y Finanzas, será la responsable de integrar la propuesta para la adquisición de bienes y servicios,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ici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vitación restringida a cuando menos tres prov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judicación dire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arativo de costos y prec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cuerdo de Asignación del Comité de Compras de la Legislatura,  signado por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ras de necesidad inmedi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6. El Secretario General podrá autorizar la adquisición de bienes y servicios de necesidad inmediata, omitiendo el trámite señalado en el artículo anterior, previa anuencia del Presidente de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gislación suple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7. Sin perjuicio de las disposiciones establecidas en este Reglamento, el gasto de las adquisiciones, arrendamientos y servicios se sujetará a lo previsto en la Ley de Adquisiciones, Arrendamientos y Prestación de Servicios relacionados con bienes muebles del Estado de Zacatecas, así como al Presupuesto de Egreso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sequ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8. Cuando se trate de otorgar un obsequio a algún servidor público se hará en especie por el importe convenido por las autoridades administrativas de la Legislatura. El costo de tales obsequios no podrá exceder de $2,000.00 (dos mil pesos 00/100 M.N.) y su otorgamiento deberá ser informado a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trámite administrativo se realizará a solicitud de la Secretaría General y se atenderá por la Dirección de Administración y Finanzas, instruyendo lo conducente a las Subdirec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macé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9. La Dirección de Administración y Finanzas, a través de la Subdirección de Recursos Materiales y Servicios, deberá llevar el control de las existencias en el almacén reportando los inventarios de almacén al  Secretario General y conservando la documentación analítica y comprob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cion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0. La Dirección de Administración y Finanzas, a través de la Subdirección de Recursos Materiales y Servicios, será la responsable de la operación y funcionamiento de los esta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1. Los Servicios Generales son las asignaciones destinadas a cubrir los costos de todo tipo de servicios indispensables para el funcionamiento de la Legislatura, así como otros servicios oficiales y especiales necesarios para el desempeño de las actividades establecidas en la normatividad parlamenta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Presupuesto en 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2. Los servidores públicos de la Legislatura, en el uso y disposición de los recursos asignados a la partida de servicios generales estarán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ptimizar los recursos en cuanto al mantenimiento y reparación de equipo en general, alquiler de equipo y vehículos, viáticos, pasajes, gastos de representación y/o gestoría y atención a visitantes, gastos de orden social, publicación de libr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ptimizar el gasto en el uso del servicio telefónico convencional con la restricción de llamadas de larga distancia nacional e internacional, el uso de claves, la restricción de llamadas a celulare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medidas administrativas y de carácter técnico para procurar la disminución en el consumo de energía eléctr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Justificar el arrendamiento de bienes inmuebles y llevar un control de los contratos de arrendamiento celebrados, ubicación, condiciones en que se encuentra y uso que se le da a cada bi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 erogaciones por concepto de publicidad, propaganda, publicaciones oficiales y lo relacionado con actividades de comunicación social, las que deberán estar previamente autorizadas por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lefonía cel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3. En materia de servicios de telefonía celular, la Dirección de Administración y Finanzas será la responsable del control de los equipos que se asignen y deberá sujetarse a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asignará, con cargo a la Legislatura y por periodo de ejercicio constitucional, un equipo y línea de teléfono celular a los Diputados, a los titulares de las Unidades Administrativas y a los demás servidores públicos que determinen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á medidas para la reducción del gasto de telefonía celular, además de valorar cada seis meses la reestructuración de los planes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ndrá a la Comisión de Planeación, por conducto del Secretario General, los montos máximos del servicio de telefonía a que deben sujetarse los Diputados y servidores públicos que cuenten con un equipo y línea asignados por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á que los servidores públicos a quienes se les asigne una línea de teléfono celular sean responsables de los consumos que se generen mayores a su límite autorizado, en cuyo caso, establecerá, previo acuerdo con el Secretario General, las medidas para solventar dicha si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Diputados excedan su límite máximo, informará de ello al Secretario General, con el fin de que tal situación sea planteada ante la Comisión de Planeación y se establezcan las medidas de solución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el caso de que los servidores públicos se separen de su cargo, cualquiera que sea el motivo, vigilará que cubran la totalidad de sus adeudos, además de entregar el equipo correspondiente o cubrir su im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concluyan su encargo los Diputados, se otorgará la cesión de derechos a solicitud del interesado y de no hacerlo, se procederá a su canc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poner al Secretario General la cancelación del servicio de telefonía, cuando el servidor público exceda de manera reiterada el límite máximo autoriz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lquier otra medida que sea determinada por las Comisiones o el Secretar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que veh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4. El gasto destinado al mantenimiento, reparación y combustible del parque vehicular propiedad de la Legislatura, se debe racionalizar y optimizar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valuación permanente de su parque vehicular para tramitar con oportunidad la baja correspondiente de las unidades obsoletas, inservibles, cuyo mantenimiento sea incoste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ificar por conducto de la Subdirección de Recursos Materiales y Servicios de la Dirección de Administración y Finanzas, que se lleven al corriente las bitácoras de control por vehículo para el uso del combustible, aceites, lubricantes y manten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ignar vehículos oficiales a las Comisiones de Régimen Interno, de Planeación, y al Presidente de la Mesa Directiva del mes que corresponda, a través del Secretar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so y control de vehículo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5. El servidor público a quien se asigne un vehículo propiedad de la Legislatura, será directamente responsable sobre el uso de la unidad, del resguardo de herramientas y equipo adicional con que cuente el vehículo, y de los desperfectos, siniestros, daños y faltantes que se ocasione por negligencia, mala fe, imprudencia o abuso imputable al condu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dentificación de los vehículos ofici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6. Los vehículos oficiales al servicio de la Legislatura, deberán  portar, en su caso, calcomanía del logotipo de ésta y por ningún motivo podrán ser utilizados para el servicio particular o de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ministración del parque veh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7. El parque vehicular será administrado por el Secretario General, según la actividad o agenda legis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e asignará vehículo al Presidente de la Mesa Directiva, al Presidente de la Comisión de Régimen Interno y al Presidente de la Comisión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que circule en el vehículo deberá mostrar el oficio de comisión, o bien, portar identificación oficial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á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8. Los viáticos son los gastos necesarios asignados a los servidores públicos por la Dirección de Administración y Finanzas para el cumplimiento de una comisión dentro o fuera del área geográfica del Estado de Zacatecas; están integrados por los costos del transporte, alimentación, hospedaje, combustible, traslad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se otorgarán viáticos a los servidores públicos en activo, cuando temporalmente y para el desempeño de una comisión oficial se haga indispensable su traslado a un lugar distinto al de la sede de la Legisla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bulador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9. La Dirección de Administración y Finanzas deberá establecer, en acuerdo con el Secretario General, un tabulador de viáticos que señale las cuotas autorizadas, atendiendo al nivel jerárquico del servidor público; asimismo, deberán clasificarse por destino local, nacional e internacional, y establecer el porcentaje o las políticas de com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ud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0. El servidor público que solicite viáticos para el desempeño de alguna comisión deberá presentar ante la Dirección de Administración y Finanzas la documenta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icitud por escrito dirigida a la Secretaría General, especificando con claridad el evento, la fecha y el lugar, duración y la forma de tras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stancia de invitación objeto de la solicit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grama de actividade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rección de Administración y Finanzas realizará la integración del expediente anexando el llenado del formato de comisión y asignación de viáticos y pasajes conforme al tabulador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ción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1. La Dirección de Administración y Finanzas turnará el expediente que justifique y compruebe la solicitud de viáticos al Secretario General para la autorización, o bien, el rechazo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olicitud sea autorizada, se precisará en el formato de comisión y asignación de viáticos el tipo de traslado, la cuantificación de alimentos y el hosped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signación autorizada de los recursos se realizará a través de transferencia electrónica a la cuenta bancaria del beneficiario registrada en los archivos electrónicos de la Dirección de Administración y Finanzas, dándose por enterado y de recibido de conform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ción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2. El expediente para la asignación y autorización de viáticos se integrará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ficio de invi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olicitud por escr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ficio de autorización firmado por el Secretar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ficio de comisión y asignación de viá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óliza y el registro de transferencia o, en su caso, la documentación comprob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robación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3. La comprobación de los viáticos a cargo del servidor público estará sujeta a las siguiente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rá efectuarse con documentos que reúnan los requisitos fiscales correspondientes o reintegrar los recursos que no fueron erogados contra recibo de caja, o bien, depositándolos en la cuenta bancaria de la Legislatura que le sea indicada por la Dirección de Administración y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cto de comisiones dentro o fuera del Estado, los servidores públicos podrán presentar la comprobación hasta en un 40% mediante bitácora de gastos autorizada por su jefe inmediato y a la que debe acompañar los documentos que, en su caso, justifiquen los gastos realizados, aun cuando no reúnan los requisitos fiscales; respecto del 60% restante, el servidor público deberá comprobarlo a través de la documentación que cumpla puntualmente con las disposiciones fiscales vig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comisiones a zonas rurales del Estado, en donde se dificulte la obtención de comprobantes fiscales, el servidor público podrá comprobar mediante una bitácora de gastos realizados, autorizada por su jef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bitácora de gastos deberá contener con toda precisión fecha y lugar en que se efectuó la erogación, concepto específico del gasto, monto, nombre y firma del comisionado, y firma de autorización del jef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regará a la Dirección de Administración y Finanzas la bitácora de gastos y la documentación comprobatoria que la ampara, con la finalidad de expedir una constancia de comprobación de viáticos, necesaria para efecto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servidores públicos que adeuden o tengan comprobación pendiente por un tiempo mayor a quince días, se le descontará el importe de los recursos recibidos con cargo a su sal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ático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4. Los viáticos nacionales son los otorgados al servidor público para el cumplimiento de una comisiónfuera de un radio de 50 kilómetros de la sede de la Legislatura, o bien, cuando la comisión a realizar se lleve un tiempo mayor a cinco ho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viáticos internacionales son los autorizados a los Diputados que cumplen una comisión de representación oficial de la Legislatura en eventos fuera del territorio nacional; para su otorgamiento, la Comisión de Régimen Interno designará al o los Diputados que desempeñarán la referida comisión y determinará en conjunto con la Comisión de Planeación el monto de los viá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áticos de los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5. En el caso de los Diputados, el importe mensual destinado a viáticos se les asignará a comprobar sin necesidad de comisión ex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embolso por concepto de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6. Se autoriza el reembolso de gastos por concepto de viáticos presentando la información que integra el expediente de viáticos, y la comprobación sea en bitácora de gasto o en documentos comprob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ático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7. En el caso de que los Diputados y las Diputadas soliciten algún viatico en especial, deberán hacerlo por escrito dirigido a la Comisión de Régimen Interno, estableciendo con precisión el requer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oyos económ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8. Los apoyos económicos son erogaciones con afectación al Presupuesto de la Legislatura, destinadas a las personas, también se considera como apoyo económico el otorgado a instituciones de beneficencia o de educación o que tenga la característica de observación altru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ción de apoy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9. Procede el otorgamiento de apoyos económicos previa autorización de los Presidentes de la Comisiones y con la anuencia de estos también podrá autorizarlos el Secretario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robación de apoy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0. Los apoyos económicos otorgados deberán comprobarse de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icitud y/o recibo interno de apoy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redencial de identif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irma de autoriz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s para el desempeño de la labor legis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1. De conformidad con el Presupuesto de Egresos autorizado, se asignarán a los Diputados recursos públicos para el mejor desempeño de su encargo; tales recursos deberán cubrir los siguientes ru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vicios Legisl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vicio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yudas Soc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astos de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control y evaluación de los recursos asignados a los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2. La disposición, ejercicio, control y comprobación de los recursos de las partidas presupuestales para el desempeño de gestión legislativa, administrativa, ayuda social y gastos de representación, estará sujeta a los Line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ndo de ahor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3. Se integra por las aportaciones proporcionales de los servidores públicos de la Legislatura, la cual se capitalizará mediante institución bancaria a beneficio de los Diputados, los directivos, personal de base y sindicalizado de esta Legislatura para ese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para la constitución del fondo de ahor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4. La constitución de fondo de ahorro estará sujeta a las siguientes reg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ejercerá dicha prestación siempre y cuando esté considerada en el Presupuesto de Egresos autorizado par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tiro de las aportaciones se podrá hacer al término del periodo constitucional o de la relación laboral y solo una vez al a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 podrán otorgar préstamos del fondo de ahorro, salvo los casos que sean autorizados por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ga del fondo de ahor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5. El entero del fondo de ahorro se efectuará por cheque nominativo, o bien, por transferencia electrónica de fondos a la cuenta bancaria del benefi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6. Se entiende como bienes muebles e inmuebles todo activo fijo, adquirido por la Legislatura y que sea indispensable o necesario para el funcionamiento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del presupuesto en 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7. Para el control de los recursos destinados a la adquisición de bienes muebles e inmuebles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lementar el sistema de control de inventario de bienes muebles e inmuebles, que contenga módulos de administración eficiente y eficaz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gistrar dentro de la contabilidad financiera y patrimonial, a su costo histórico, en caso de no conocerlo o no tenerlo deberán tomarse valores de avalú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tilizar de forma adecuada y óptima l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ignar un número de inventario a cada bien y elaborar los resguard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mitir lineamientos para realizar la baja en los registros de la contabilidad financiera, presupuestal y física, de los bienes que se autor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cumentación de 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8. La Legislatura deberá conservar el original de la documentación soporte de los bienes que se consideren activos fijos, durante el tiempo de vida útil de los mismos, quedando incluida copia de la misma en la póliza de pago. Asimismo, deberán contemplarse las generalidades expresas en este Reglamento, respecto a los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stema de Control de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9. El Sistema de Control de Inventario es el procedimiento sistemático de bienes muebles propiedad de la Legislatura, resguardando los movimientos de altas, bajas y modificación de bienes; resultando con ello, los responsables, en particular, del inventario general, mismo que deberá actualizarse dos veces a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onsables del Sistema de Control de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0. La responsabilidad de llevar el Sistema de Control de Inventario estará a cargo de la Secretaría General, a través de la Dirección de Administración y Finanzas, por conducto de la Subdirección de Recursos Material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ubdirección de Recursos Materiales y Servicios de la Dirección de Administración y Finanzas mantendrá actualizados los expedientes generados por el Sistema de Control de Inventarios como son: inventario general, resguardo de bienes muebles, número de inventario, baja de inventario y autorizaciones correspondientes, histórico de modificaciones, y cualquier otra información que sea requerida por el área de ad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ienes muebles no considerados en el Sistema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1. Bienes muebles no considerados en el Sistema de Control de Inven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rtículos menores de oficina. Grapadoras, perforadoras, portalápices, despachadores, sacapuntas eléctrico, acriletas, guillotinas, sumadoras, o cualquier otro bien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cesorios de equipo de cómputo. Mouse, memorias externas, cables, bocinas, bafles, o cualquier otro bien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ornos decorativos. Cuadros decorativos, floreros, macetas o cualquier otro bien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cesorios de limpieza. Basureros, jaboneras, loza, porta jabón, cortapapel higiénico, aromatizantes, ceniceros o cualquier otro bien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rvicios generales. Letreros de señalización, directorios, focos emergentes o cualquier otro bien análo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Bienes elaborados. Repisas, percheros de pared, ménsulas o cualquier otro bien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QU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LASIFICADOR POR OBJET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clasificador por Objet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lasificador por Objet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2. Las partidas de egresos deberán presupuestarse de acuerdo con la naturaleza del gasto y con base en un clasificador por objet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eptos del Clasificador por Objeto de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3. Los gastos se clasificarán y registrarán bajo los siguientes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ítulo 1000,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00 Remuneraciones al Personal de Carácter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10 Di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11 Dietas Diputados. Asignaciones para remuneraciones a los Diputados integrante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30 Sueldos base al Personal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31 Sueldos Compactados. Asignaciones destinadas a cubrir las remuneraciones al personal de base, contrato y confianza, de carácter permanente, que preste sus servicios en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00 Remuneraciones al Personal de Carácter Trans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210 Honorarios Asimilables a Sal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11 Honorarios. Asignaciones destinadas a cubrir las remuneraciones a profesionistas, técnicos, expertos o peritos, por estudios o trabajos determinados que correspondan a su especialidad, de acuerdo a contratos temporales, según los requerimientos de la misma. Esta partida no se autorizará para remunerar trabajos extraordinarios del personal de pla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20 Sueldos Base al Personal Even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21 Sueldos al Personal Eventual. Remuneraciones al personal, técnico, administrativo, especialista y profesional, que desempeñe labores eventuales por estudios o trabajos determinados, según los requerimientos y formas de contra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30 Retribuciones por Servicio de Carácter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31 Compensaciones por Servicios de Carácter Social. Asignaciones destinadas al pago de compensaciones a estudiantes de diversas profesiones y especialidades técnicas que presten su servicio social en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00 Remuneraciones Adicionales y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10 Primas por Años de Servicios Efectivos Pres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11 Prima Quinquenal por Años de Servicio Efectivos Prestados. Asignaciones adicionales como complemento al salario del personal civil al servicio de la Legislatura, una vez transcurridos los primeros cinco años de servicio efectivo prestados, en los términos de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20 Prima de Vacaciones, Dominical y Gratificación de Fin d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21 Primas de Vacaciones y Dominical. Asignaciones adicionales destinadas a los servidores públicos con derecho a vacaciones o que preste sus servicios en domingo, conforme a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22 Gratificación de Fin de Año. Asignaciones destinadas a los servidores públicos de la Legislatura por concepto de aguinaldo o gratificación de fin d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30 Horas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31 Horas Extras. Remuneraciones a que tenga derecho el personal de la Legislatura por servicios prestados en horas extraordinarias de acuerdo con el artículo 42 de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40 Compens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41 Compensación Garantizada. Asignaciones que se otorgan de manera regular y se pagan en función del nivel salarial a los trabajadores, por el desempeño de las funciones encomendadas y de acuerdo con el tabulador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42 Compensación por Servicios Eventuales. Asignaciones por servicios eventuales o por sustituciones cuando no se expiden constancias de nombramiento al personal de base o de confianza que labore en forma permanente, pago a empleados salientes por el tiempo que utilicen en la entrega del cargo o bien en el relevo del servicio cuando se encuentre justificada esta espera, o por la liquidación de diferencias de sue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00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10 Aportaciones de Seguridad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11 Cuotas al Instituto Mexicano del Seguro Social. Asignaciones destinadas a cubrir la aportación de la Legislatura, por concepto de seguridad social derivada de los servicios proporcionados por el IMSS a sus trabajadores, en términos de la legislación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12 Cuotas al Instituto de Seguridad Social al Servicio de los Trabajadores del Estado de Zacatecas. Asignaciones destinadas a cubrir la aportación de la Legislatura, por concepto de seguridad social derivada de los servicios proporcionados por el ISSSTEZAC a sus trabajadores, en términos de la legislación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20 Aportaciones a Fondo de Vivi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21 Aportaciones al Infonavit. Son las aportaciones de las cuotas obreros patronales para contribuir al bienestar y patrimonio de los trabajadores y sus familias a través del involucramiento permanente de gobierno, industria y sociedad, enfocándonos en cuatro frentes que son: vivienda, entorno, comunidad y cultura, y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30 Aportaciones al Sistema para el Reti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31 Cuotas al RCV. Asignaciones destinadas a cubrir las aportaciones, por concepto de retiro, cesantía y vejez, derivadas de los servicios proporcionadas por el Instituto Mexicano del Seguro Social, al personal al servicio de la Legislatura, en los términos de la legislación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40 Aportaciones para Seg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41 Prima para Seguros de Gastos Médicos Mayores. Asignaciones destinadas a cubrir las primas que correspondan a la Legislatura por concepto del seguro de gastos médicos para los Diputados, las Diputadas y personal dir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00 Otras Prestaciones Sociales y Económ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10 Cuotas para el Fondo de Ahorro y Fondo de Traba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11 Cuotas para el Fondo de Ahorro. Aportaciones patronales que se realizan quincenalmente a la par de las aportaciones que realizan los trabajadores al Fondo de Ahorro, las aportaciones de los trabajadores no deberán de exceder del tres por ciento de sus percepciones mens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20 Indemn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21 Liquidaciones por Indemnización, por Sueldos y Salarios Caídos. Asignaciones destinadas a cubrir el importe que resulte de sentencia definitiva dictada por la autoridad competente, favorable a los trabajadores al servicio de la Legislatura, o de acuerdo a convenios celebrados con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30 Prestaciones y Haberes de Reti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31 Prestaciones y Haberes de Retiro. Erogaciones a beneficio de los trabajadores por jubilaciones, haberes de retiro, pensiones y retiro volu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0 Prestaciones Contrac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1 Impuesto sobre Nómina. Asignación que realiza la Legislatura para el cumplimiento de obligaciones fiscales en términos del Código Fiscal de la Federación y de la Ley de Impuesto Sobre la Renta y de las demás determinacion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2 Bono Mensual. Remuneración especial para personal de base, de acuerdo al tabulador de sueldos y se otorga de manera mens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3 Bono Especial Anual. Remuneraciones que se otorgan a los servidores públicos en general, como una prestación por haber laborado un año completo sin interrup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4 Pagos de Defunción. Asignaciones destinadas a cubrir los gastos de esta naturaleza a familiares de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5 Días Económicos no Disfrutados. Estímulo que se otorga únicamente a los trabajadores de base por los días económicos no disfrutados durante e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46 Bono para Útiles Escolares. Asignaciones destinadas a cubrir el costo de prestaciones para útiles escolares de los hijos de los trabajadores de base y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50 Apoyos a la Capacitación de los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51 Capacitación. Asignaciones destinadas a cubrir el costo de los servicios profesionales que se contraten con personas físicas y morales por concepto de preparación e impartición de cursos de capacitación, actualización y formación académica de los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90 Otras Prestaciones Sociales y Económ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591 Plan de Previsión Social. Prestaciones de carácter de previsión social correspondientes a indemnización por retiro, invalidez para el trabajo y muerte del trabajador que se realizan por medio de fiduciaria y que son en apoyo a todos los servidores públicos de base y de con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600 P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610 Previsiones de Carácter Laboral, Económica y de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611 Previsiones laborales y de Seguridad Social. Asignación destinada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700 Pago de Estímulos a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710 Estím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711 Estímulos al Personal. Asignaciones que la Legislatura destina a los trabajadores por concepto de: becas para capacitación, acreditación por titulación de licenciatura, calificación de méritos, estímulos a la eficiencia y calidad, estímulos al desempeño, premios y recompensas, estímulos por puntualidad y asistencia, día del servidor público,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800 Impuesto sobre Nóminas y Otros que se Deriven de una Rel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810 Impuesto sobre Nómin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811 Impuesto sobre Nóminas. Asignaciones destinadas al pago de impuesto sobre nóminas a carg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820 Otros Impuestos Derivados de una Relación Lab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821 Otros Impuestos Laborales. Asignaciones destinadas al pago de otros impuestos derivados de la rel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pítulo 2000, Materiales y Sumin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00 Materiales de Administración, Emisión de Documentos y Artículo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10 Materiales, Útiles y Equipos Menores de Ofic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11 Materiales y Útiles de Oficina. Asignaciones destinadas a cubrir las adquisiciones de material y artículos diversos, propios para el uso de oficina, tales como: papelería, útiles de escritorio como engrapadoras, perforadoras manuales, sacapuntas, entre otros, artículos de dibujo, correspondencia y archivo, formas, libretas, tintas, blocs, y otros producto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20 Materiales y Útiles de Impresión y Reprodu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21 Materiales y Útiles de Impresión y Reproducción. Asignaciones destinadas a la adquisición de materiales y artículos utilizados en la impresión, reproducción y encuadernación. Así como la adquisición de insumos para impresión y fotocopiado y otros de la misma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22 Material de Foto, Cine y Grabación. Asignaciones destinadas a la adquisición de artículos y materiales de cinematografía, cintas, grabadoras, cartuchos, rollos fotográficos, materiales para revelado y duplicación,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30 Material Estadístico y Geográf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31 Material Estadístico y Geográfico. Asignaciones destinadas a la adquisición de publicaciones relacionadas con información estadística y geográfica. Se incluye la cartografía y publicaciones tales como las relativas a indicadores económicos y socio-demográficos; cuentas nacionales; geodésicos y fotografías aére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40 Materiales, útiles y equipos menores de tecnologías de la información y comunic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41 Materiales y Útiles para Procesamiento en Equipo y Bienes Informáticos. Asignaciones destinadas a la adquisición de insumos utilizados en el procesamiento, grabación e impresión de datos, así como los materiales para su limpieza y protección de los equipos, tales como: medios ópticos y magnéticos, apuntadores, protectores de video, fundas, solventes y otros. No incluye hardware, refacciones y acces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50 Material Impreso e Información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51 Materiales para Información. Asignaciones destinadas a la adquisición de toda clase de artículos y materiales utilizados en actividades administrativas, tales como: libros, revistas, periódicos, publicaciones, diarios o periódicos oficiales, gacetas, material audiovisual, casetes, discos compactos, patentes, regalías y otros, y en general, todo tipo de material propio para la información, que se requiera en las ofic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60 Material de Limpi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61 Material de Limpieza. Asignaciones destinadas a cubrir la adquisición de materiales, artículos y enseres para el aseo, limpieza e higiene, tales como: escobas, jergas, detergentes, jabones, papel higiénico y otros producto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70 Material y Útiles de Enseñ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171 Material Didáctico. Asignaciones destinadas a la adquisición de toda clase de artículos y materiales utilizados en actividades educativas y de información tales como: libros, revistas, periódicos, mapas, planos, publicaciones, Diarios Oficiales de la Federación, material audiovisual y en general todo tipo de material propio para la enseñanza, que se requiera en oficina, bibliotecas, escuel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00 Alimentos y Utensil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10. Productos Alimenticios para Personas. Asignaciones destinadas a la adquisición de todo tipo de productos alimenticios y bebidas manufacturados o no, con la especificación que su consumo debe ser en utensilios reutilizables, no en presentaciones individuales embotelladas en plástico u otros envases desechables, independiente de la modalidad de compra o contratación, destinado a personal que realiza labores de campo o supervisión dentro del lugar de adscripción; derivado de actividade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 no justificad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9-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11 Alimentación de Personal. Asignaciones destinadas a la adquisición de todo tipo de productos alimenticios y bebidas manufacturados o no, independiente de la modalidad de compra o contratación, destinado a personal que realiza labores de campo o supervisión dentro del lugar de adscripción; derivado de actividade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30 Utensilios para el servicio de alimentación. 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Siempre y cuando no estén elaborados por materiales como plástico, unicel o cualquier tipo de material de un solo u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9-201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31 Utensilios para el Servicio de Alimentación. Asignaciones destinadas a la adquisición de todo tipo de utensilios necesarios para proporcionar este servicios, tales como: vajillas, cubiertos, baterías de cocina, licuadoras, cafeter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00 Materiales y Artículos de Construcción y R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30 Cal, Yeso y Productos de Y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31 Cal, Yeso y Productos de Yeso. Asignaciones destinadas a la adquisición de tabla roca, plafones, paneles acústicos, molduras, estatuillas, figuras decorativas de yeso y otros productos arquitectónicos de yeso de carácter ornamental utilizados en la reconstrucción, ampliación, adaptación, mejora, conservación, reparación y mantenimiento de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50 Vidrio y Productos de Vid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51 Vidrio y Productos de Vidrio. Adquisiciones destinadas a la adquisición de vidrio plano, templado, inastillable y otros vidrios laminados; espejos; envases y artículos de vidrio y fibra de vid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60 Material Eléctrico y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61 Material Eléctrico y Electrónico. 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igualmente para la adquisición de materiales necesarios en las instalaciones radiofónicas, radiotelegráfica,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80 Materiales Complemen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81 Materiales Complementarios. Asignaciones destinadas a la adquisición de materiales utilizados en la construcción, reconstrucción, ampliación, adaptación, mejora, conservación y mantenimiento de todo tipo de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90 Otros Materiales y Artículos de Construcción y R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491 Otros Materiales y Artículos de Construcción y Reparación. Asignaciones destinadas a cubrir la adquisición de otros materiales no considerados en las partidas anteriores tales como: lijas, pinturas, recubrimientos, adhesivos y selladores, barnices, lacas y esmaltes; adhesivos o pegamento, impermeabilizantes, masillas, resanadores, gomas-cemento y similares, thiner y removedores de pintura y barniz,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00 Productos Farmacéuticos y de Labor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30 Medicina y Productos Farmacéu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31 Medicinas y Productos Farmacéuticos. Asignaciones destinadas a las adquisiciones de medicinas y productos farmacéuticos de aplicación humana, tales como: vacunas, drogas, medicinas de patente, medicamentos, sueros, oxígeno, plasmas, para uso en el consultorio médic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40 Materiales, Accesorios y Suministros Méd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41 Materiales, Accesorios y Suministros Médicos. Asignaciones destinadas a toda clase de materiales y suministros médicos que se requieran en el consultorio médico de la Legislatura, tales como: jeringas, gasas, agujas, vendajes, material de sutura, espátulas, lentes, lancetas, hojas de bisturí y prótesis en general,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600 Combustibles, Lubricantes y Adi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610 Combustibles, Lubricantes y Adit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611 Combustibles. Asignaciones destinadas a la adquisición de combustibles en estado líquido, tales como: gasolina, diesel, entre otros, requeridos para el funcionamiento de los vehículos oficiale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00 Vestuario, Blancos, Prendas de Protección, Artícul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10 Vestuario y Uni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11 Vestuario y Uniformes. Asignaciones destinadas a la adquisición de toda clase de ropa elaborada para uniformes y sus accesorios: insignias, distintivos, emblemas, banderas, banderines; uniformes y ropa de trabajo, calz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20 Prendas de Seguridad y protección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21 Prendas de Protección. Asignaciones destinadas a la adquisición de prendas especiales de protección personal, tales como: guantes, botas de hule y asbesto, de tela o materiales especiales,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40 Productos Tex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41 Telas, Acabados y Recubrimientos. Asignaciones destinadas a la adquisición de telas, acabados, recubrimientos; alfombras, tapetes, cortinas y otros productos textiles que no sean prendas de ves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50 Blancos y Otros Productos Textiles, excepto Prendas de Ves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51 Blancos y Otros Productos Textiles. Asignaciones destinadas a la adquisición detodo tipo de blancos: batas, sábanas, fundas, almohadas, toallas, manteles, cubre sill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00 Herramientas y Refaccione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10 Herramienta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11 Refacciones, Accesorios y Herramientas Menores. Asignaciones destinadas a la adquisición de herramientas auxiliares de trabajo, tales como: desarmadores, pinzas, martillos, prensas, berbiquíes, garlopas, zapapicos, escaleras, planchas, micrófonos, auto estéreos, carburadores, radiadores, cajas de transmisión, gatos hidráulicos o mecánic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20 Refacciones y Accesorios Menores de Edif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21 Refacciones y Accesorios Menores de Edificios. Asignaciones destinadas a la adquisición de instrumental complementario y repuesto de edificios, tales como: candados, cerraduras, pasadores, chapas, llaves, manijas para puertas, herrajes y bisag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30 Refacciones y Accesorios Menores de Mobiliario y Equipo de Administración, Educacional y Recre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31 Refacciones y Accesorios Menores de Mobiliario y Equipo de Administración, Educacional y Recreativo. Asignaciones destinadas a la adquisición de refacciones y accesorios de mobiliario y equipo de administración, educacional y recre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40 Refacciones y Accesorios Menores de Equipo de Cómputo y Tecnologías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41 Refacciones y Accesorios para Equipo de Cómputo. Asignaciones destinadas a la adquisición de componentes o dispositivos internos o externos que se integran al equipo de cómputo, con el objeto de conservar o recuperar su funcionalidad y que son de difícil control de inventarios, tales como: tabletas electrónicas, drive internos, circuitos, bocinas, pantallas y teclad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60 Refacciones y Accesorios Menores de Equipo de Transpo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6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90 Refacciones y Accesorios Menores Otros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991 Refacciones y Accesorios Menores Otros Bienes Muebles. Asignaciones destinadas a la adquisición de instrumentalcomplementario y repuestos menores no considerados en las partida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pítulo 3000, 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00 Servicios Bás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10 Energía Eléctr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11 Servicio de Energía Eléctrica. Asignaciones destinadas a cubrir el importe del consumo de energía eléctrica requerida para el funcionamiento de las instala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30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31 Servicio de Agua Potable. Asignaciones destinadas a cubrir el importe del consumo de agua potable necesaria para el servicio de las instala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40 Telefonía Tra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41 Servicio Telefónico Convencional. Asignaciones destinadas al pago de servicio telefónico convencional nacional e internacional mediante redes alámbricas, incluido el pago de fax, requerido en el desempeño de fun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50 Telefonía Cel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51 Servicio Telefónico Celular. Asignaciones destinadas al pago de servicios de telecomunicaciones inalámbricas y telefonía celular, requerido en el desempeño de fun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60 Servicio de Telecomunicaciones y Satéli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61 Servicios de Telecomunicaciones y Satélites. Asignaciones destinadas a cubrir el pago de servicios de conducción de señales de voz, datos e imagen, requeridos en el desempeño de funciones oficiales, tales como: servicios satelitales, red digital integrada, Internet, y demás servicios no considerados en las redes telefónicas y de telecomunicaciones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70 Servicio de Acceso a Internet, Redes y Procesamiento de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71Servicio de Acceso a Internet, Redes y Procesamiento de Información. Asignaciones destinadas a cubrir el servicio de acceso a internet y servicio de búsqueda en la red. Provisión de servicios electrónicos, como hospedajes y diseño de páginas web y correo. Incluye procesamiento electrónico de información, como captura y procesamiento de datos, preparación de reporte, impresión y edición de archivos, respaldo de información, lectura óptica; manejo y administración de otras aplicaciones en servidores dedicados o compartidos, como tiendas virtuales, servicios de reservaciones, entre otras incluye microfil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80 Servicios Postales y Telegrá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81 Servicio Postal. Asignaciones destinadas al pago del servicio postal nacional e internacional, así como los pagos por servicios de mensajería, requeridos en el desempeño de fun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00 Servicios de Arrend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20 Arrendamiento de Edific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21 Arrendamiento de Edificios y Locales. Asignaciones destinadas a cubrir el alquiler de toda clase de instalaciones y edificios que se requieran para el desempeño de fun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30 Arrendamiento de Mobiliario y Equipo de Administración, Educacional y Recre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31 Arrendamiento de Mobiliario y Equipo de Administración, Educacional y Recreativo. Asignaciones destinadas a cubrir el alquiler de toda clase de mobiliario requerido en el cumplimiento de las funciones oficiales. Incluye bienes y equipos de tecnologías de información tales como: equipo de cómputo, impresoras y fotocopiadoras,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50 Arrendamiento de Equipo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51 Arrendamiento de Equipo de Transporte. Asignaciones destinadas a cubrir el alquiler de toda clase de tipos de transporte ya sea terrestre o aér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70 Arrendamientos de Activos Intangi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71 Arrendamiento de Activos Intangibles. Asignaciones destinadas a cubrir el importe que corresponda al uso de patentes y marcas, representaciones comerciales e industriales, regalías por derecho de autor, membrecías, así como licencias de uso de programas de cómputo y su act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80 Arrendamiento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81 Arrendamiento Financiero. Asignaciones destinadas a cubrir el importe que corresponda por los derechos sobre bienes en régimen de arrendamiento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90 Otros Arrend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91 Otros Arrendamientos. 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00 Servicios Profesionales, Científicos, Técnicos y otros Servic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10 Servicios Legales, de Contabilidad, Auditoria y Relacion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11 Servicios Legales, de Contabilidad, Auditoria y Relacionados. 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20 Servicios de Diseño, Arquitectura, Ingeniería y Actividades Relacio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21 Servicios de Diseño, Arquitectura, Ingeniería y Actividades Relacionadas. 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30 Servicios de Consultoría Administrativa, Procesos, Técnica y en Tecnologías de la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31 Servicios de Consultoría Administrativa, Procesos, Técnica, en TIC´s y para Certificaciones de Sistemas y Procesos. 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40 Servicios de Capaci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41 Servicios de Capacitación a Servidores Públicos. 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la Legislatura. Excluye las erogaciones por capacitación correspondientes a las prestaciones comprendidas en el capítulo 1000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60 Servicios de Apoyo Administrativo, Fotocopiado e Impr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61 Servicios de Apoyo Administrativo,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80 Servicios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81 Servicios de Protección Vigilancia. Asignaciones destinadas a cubrir las erogaciones por servicios de monitoreo de personas, objetos o procesos tanto de inmuebles de los entes públicos como de lugares de dominio público prestados por institucione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90 Servicios Profesionales, Científicos y Técnicos Integ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91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00 Servicios Financieros, Bancarios y Comer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10 Servicios Financieros y Banc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11 Servicios Financieros y Bancarios. Asignaciones destinadas a cubrir el pago de servicios financieros y bancarios, tales como: el pago de Comisiones, intereses por adeudos de la Legislatura, descuentos e intereses devengados con motivo de la colocación de empréstitos, certificados u otras obligaciones a cargo de la Tesorería, de acuerdo contratados, contratos, convenios o leyes. Incluye los gastos por la realización de avalúo de bienes muebles e inmuebles o por justiprec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50 Seguros de Bienes Patrimoni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51 Seguros de Bienes Patrimoniales. Asignaciones destinadas a cubrir las primas por concepto de seguros contra robos, incendios y demás riesgos y contingencias a que puedan estar sujetos los materiales, bienes muebles o inmuebles y todo tipo de valores registrados en los activos. Excluye el pago de deducibles previstos en el concepto: Servicios de instalación, reparación, mantenimiento y conservación, así como los seguros de vida del personal o de gastos médicos, previstos en el capítulo 1000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70 Fletes y Maniob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71 Fletes y Maniobras. Asignaciones destinadas a cubrir el costo de traslado, maniobras, de embarque y desembarque, de toda clase de objetos, artículos, materiale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00 Servicios de Instalación, Reparación, Mantenimiento y Conserv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10 Conservación y Mantenimiento Menor de Inmue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11 Conservación y Mantenimiento Menor de Inmuebles. Asignaciones destinadas a cubrir los gastos por servicios de conservación y mantenimiento menor de edificios, locales, terrenos, predios, áreas verdes y caminos de acceso, propiedad de la Legislatura, cuando se efectúen por cuenta de terceros, incluido el pago de deducibles de seg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20 Instalación, Reparación y Mantenimiento de Mobiliario y Equipo de Administración, Educacional y Recre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21 Instalación, Reparación y Mantenimiento de Mobiliario y Equipo de Administración, Educacional y Recreativo. 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30 Instalación, Reparación y Mantenimiento de Equipo de Cómputo y Tecnologías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31 Instalación, Reparación y Mantenimiento de Equipo de Cómputo y Tecnologías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50 Reparación y Mantenimiento de Equipo de Transpo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51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80 Servicios de Limpieza y Manejo de Dese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81 Servicios de Lavandería, Limpieza e Higiene. Asignaciones destinadas a cubrir los gastos por servicios de lavandería, limpieza, desinfección, higiene en los bienes muebles e inmuebles propiedad o al cuidado de la Legislatura. Servicios de manejo de desechos y remediación, como recolección y manejo de desechos, operación de sitios para enterrar desechos  o confinamiento, la recuperación y clasificación de materiales reciclables y rehabilitación de limpieza de zonas contami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90 Servicios de Jardinería y Fumig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591 Servicios de Jardinería y Fumigación. Asignaciones destinadas a cubrir los gastos por control y exterminación de plagas, instalación y mantenimiento de áreas verdes como la plantación, fertilización y poda de hierbas, árboles y pla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600 Servicios de Difusión 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610 Difusión por Radio, Televisión y otros Medios de Mensajes sobre Programas y Actividades Gubern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611 Difusión por Radio, Televisión y otros Medios de Mensajes sobre Programas y Actividades Gubernamentales. Asignaciones destinadas a cubrir el costo de difusión del quehacer legislativo y de los bienes y servicios públicos que presta la Legislatura,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o morales que presten servicios afines para la elaboración, difusión y evaluación de dichas 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630 Servicio de Creatividad, Preproducción y Producción de publicidad, excepto interne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631 Servicio de Creatividad, Preproducción y Producción de publicidad, excepto internet. Asignaciones destinadas a cubrir los gastos por diseño y conceptualización de campañas de comunicación, preproducción y cop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00 Servicios de Traslado y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10 Pasajes Aére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11 Pasajes Aéreos. Asignaciones destinadas a cubrir los gastos por concepto de traslado de personal por vía aérea en cumplimiento de sus funciones públicas. Incluye gastos por reparto y entrega de mensajería. Excluye los pasajes por concepto de becas y arrendamiento de equipo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20 Pasajes Terrest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21 Pasajes terrestres. Asignaciones destinadas a cubrir los gastos por concepto de traslado de personal por vía terrestre urbana y suburbana, interurbana y rural, taxis y ferroviario, en cumplimiento de sus funciones públicas. Incluye gastos por traslado para entrega de mensaj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30 Pasajes Marítimos, Lacustres y Fluv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31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50 Viáticos en el Paí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51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60 Viático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61 Viáticos en el Extranjero. 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80 Servicios Integrales de Traslado y Vi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81 Servicios Integrales de Traslado y Viáticos. Asignaciones destinadas a cubrir las erogaciones que realicen los entes público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00 Servicio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10 Gastos de Ceremon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11 Gastos de Ceremonial. Asignaciones destinadas a cubrir los servicios integrales que se contraten con motivo de organización y ejecución de recepciones de los titulares de los entes público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20 Gastos de Orden Social y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21 Gastos de Orden Social. Asignaciones destinadas a cubrir los gastos que se originen con motivo de la celebración de actos conmemorativos y de orden social, tales como la realización de ceremonias patrióticas y oficiales desfiles, la adquisición de ofrendas florales y luctuosas entre otras. Además se considerarán todo evento de celebración como posada navideña, día del trabajo, día de reyes, del niño, de la madre, de la secretaria, del padre, día internacional de la mujer, el parlamento de la niñez, día de la libertad de expresión y demás eventos de naturaleza anál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30 Congresos y Con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31 Congresos y Convenciones. 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os entes público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50 Gastos de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51 Gastos de Representación de Diputados y Unidades Administrativas. Asignaciones destinadas a cubrir erogaciones que realicen los Diputados y las Diputadas y las Unidades Administrativas por concepto de atención a actividades institucionales originadas por el desempeño de las funciones encomendadas para la consecución de los objetivo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52 Gastos de Representación de Comisiones de Gobierno y Secretaría General. Asignaciones destinadas a Presidentes de las Comisiones de Gobierno y al  Secretario General, en atención de actividades en desempeño de sus funciones; incluye erogaciones por concepto de atención y ayuda social a terceros en representación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00 Otros servici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20 Impuestos y Dere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21 Placas y Tenencias. Asignaciones destinadas a cubrir el pago de placas y tenencia de vehículos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50 Penas, Multas, Accesorios y Actual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51 Penas, Multas, Accesorios y Actualizaciones. 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90 Otros Servicio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91 Servicios Legislativos y Administrativos. Son las asignaciones destinadas a cubrir los gastos propios de las tareas legisl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94 Gastos de Grupo Parlamentario. Son las asignaciones destinadas a cubrir los gastos menores de cada fracción legislativa por sus funciones parla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pítulo 4000, Transferencias, Asignaciones, Subsidios y Otras Ayu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00 Ayuda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10 Ayudas Sociales a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11 Ayudas Sociales. Asignaciones destinadas al auxilio o ayudas especiales que no revisten carácter permanente, que los entes públicos otorgan a personas u hogares para propósito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20 Becas y Otras Ayudas para Programas de Capa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21 Becas y Otras Ayudas para Programas de Capacitación. Asignaciones destinadas a becas y otras ayudas para programas de formación o capacitación acordadas con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pítulo 5000, Bienes Muebles, Inmuebles e Intang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00 Mobiliario y Equipo de Administ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10 Muebles de Oficina y Estanter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11 Muebles de Oficina y Estantería. Asignaciones destinadas a la adquisición de todo tipo de bienes muebles que se requieran para el desempeño de las funciones oficiales; comprende bienes tales como: escritorios, sillas, sillones, anaqueles, archiveros, libreros, mesas, pupitres, caballetes, restiradores, entre otros. Asignaciones destinadas a la adquisición de equipos propios para el desarrollo de las actividades en oficinas e instalaciones de la Legislatura, tales como: máquinas de escribir, sumar, calcular y registrar; equipo de aire acondicionado, calentadores, refrigeradores, estufas, fotocopiadoras, aspiradoras, enceradoras, grabadoras, radios, televisores, microfilmadoras, cámaras de video,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20 Muebles, Excepto de Oficina y Estanter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21 Muebles, Excepto de Oficina y Estantería. Asignaciones destinadas a todo tipo de muebles ensamblados, tapizados, sofás-cama, sillones reclinables, muebles de mimbre, ratán y bejuco y materiales similares, cocinas y sus partes. Excepto muebles de oficina y estant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30 Bienes Artísticos, Culturales y Científ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31 Bienes Artísticos, Culturales y Científicos. Asignaciones destinadas a la adquisición de objetos artísticos y culturales, tales como: pinturas, esculturas, cuadros, colecciones diversas, ediciones históricas, equipos musicales para bandas y orquestas, y en general, todos los bienes que constituyan acervo patrimonial artístico y cultur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50 Equipo de Cómputo y de Tecnología de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51 Equipo de Cómputo y de Tecnología de Información. Asignaciones destinadas a la adquisición de equipo de computación e informática para el procesamiento electrónico de datos, tales como: computadoras, lectores, terminales, monitores, procesadores, tableros de control, equipos de conectividad, impresoras, escán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90 Otros Mobiliarios y Equipos de Administ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191 Otros Mobiliarios y Equipos de Administración. Asignaciones destinadas a la adquisición de equipos propios para el desarrollo de las actividades administrativas, productivas y demás instalaciones de la Legislatura, tales como: máquinas de escribir, sumadoras, calculadoras, equipo de fotocopiado, aspiradoras, enceradoras, grabadoras, radios, televisores, microfilmadoras, circuito cerrado de T.V., equipos de detección de fuego, alarma y voceo, hornos de microondas y demás bienes considerados en los activos fijos. Incluye los utensilios para el servicio de alimentación, cuya adquisición incremente los activos fijos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200 Mobiliario, Equipo Educacional y Recre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230 Cámaras Fotográficas y de Vid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231 Cámaras Fotográficas y de Video. Asignaciones destinadas a la adquisición de cámaras fotográficas, equipos y accesorios fotográficos y aparatos de proyección y video, entre ot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232 Equipo de Grabación y Sonido. Asignaciones destinadas a la adquisición de bocinas, amplificadores, y equipos para sonido y gra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300 Equipo e Instrumental Médico y de Labor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310 Equipo Médico y de Labor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311 Equipo Médico y de Laboratorio. Asignaciones destinadas a la adquisición de equipos utilizados en el consultorio médico de la Legislatura, tales como: Rayos X, maquinas esterilizadoras, sillas dentales, mesas operatorias, incubadoras, microscopi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320 Instrumental Médico y de Labor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321 Instrumental Médico y de Laboratorio.  Asignaciones destinadas a todo tipo de instrumentos utilizados en la ciencia médica tales como estetoscopios, máscaras para oxígeno, bisturíes, tijeras, pinzas y separadores y en general todo tipo de instrumental mé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400 Vehículos y Equipo Terr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410 Automóviles y Cam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411 Automóviles y Camiones. Asignaciones destinadas a la adquisición de automóviles, camionetas de carga ligera, furgonetas, minivans, autobuses y microbuses de pasajer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490 Otros Equipos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491 Otros Equipos de Transporte. Asignaciones destinadas a la adquisición de otros equipos de transporte no clasificados en las partida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00 Maquinaria otros Equipos y Herrami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40 Sistemas de Aire Acondicionado, Calefacción y de Refrigeración industrial y Comer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41 Sistemas de Aire Acondicionado y Calefacción.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50 Equipo de Comunicación y Tele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51 Equipo de Comunicación y Telecomunicación. 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60 Equipos de Generación Eléctrica, Aparatos y Accesorios Eléctr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61 Equipos de Generación Eléctrica, Aparatos y Accesorios Eléctricos. 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70 Herramientas, Maquinas Herramien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71 Herramientas, Máquinas–Herramienta. 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90 Otros Equip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691 Otros Equipos. 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800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810 Terre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811 Terrenos. Asignaciones destinadas a la adquisición de terrenos y predios necesarios para los usos propios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830 Edificios No Resid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831 Edificios y Locales. Asignaciones destinadas a la adquisición de edificios y locales que requieran la Legislatura para el desarrollo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00 Activos Intangi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10 Softwar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11 Software. Asignaciones destinadas en la adquisición de paquetes y programas de informática, para ser aplicados en los sistemas administrativos y operativos computarizados de la Legislatura, su descripción y los materiales de apoyo de los sistemas y las aplicaciones informáticas que se espera utili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70 Licencias Informáticas e Intelec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71 Licencias informáticas e intelectuales. Asignaciones destinadas a la adquisición de permisos informáticos e intelec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90 Otros Activos Intang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991 Otros Activos Intangibles. Asignaciones destinadas atenderá cubrir los gastos generados por concepto de otros activos intangibles, no incluidos en partidas específica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pítulo 6000, Invers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200 Obra Pública en Bienes Pro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220 Edificación no Habit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221 Edificación no Habitacional. 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270 Instalaciones y Equipamiento en Constru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271 Instalaciones y Equipamiento en Construcciones. 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entas no contempladas en el clas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4. La adhesión de cuentas no contempladas dentro del clasificador por objeto del gasto, se harán con apego a los lineamientos que en la materia emita el CACEZAC y de manera supletoria las determinaciones de la CON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de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epción de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5. La entrega-recepción es un acto jurídico administrativo de carácter protocolario, por el cual se hace constar la entrega de los recursos financieros, humanos y materiales de la Legislatura a la conclusión del ejercicio constitucional y se informa la situación que guarda la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o de entrega-recepción de la Legislatura estará regulado por las disposiciones establecidas en la Ley Orgánica y se aplicará supletoriamente el contenido de la Ley de Entrega-Recepción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isiones particip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6. En el acto de entrega-recepción participan los Presidentes de las Comisiones de Régimen Interno y Concertación Política, y de Planeación, Patrimonio y Finanzas, además de los titulares de la Secretaría General y de la Dirección de Procesos Legislativos y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íodo de gest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ministra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7. Sin perjuicio de los acuerdos tomados por el Pleno, se considerarán como periodos de gestión administrativa las siguientes fech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siete de septiembre al siete de marz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 siete de marzo al siete de septie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ne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8. Los Lineamientos son el documento que por su naturaleza de consenso, definirá políticas de control interno, de necesidades de bienes y servicios y de gestión legislativa, administrativa, ayuda social y gastos de representación; asimismo, formará parte de la documentación comprobatoria y servirá como medio de aclaración o solventación ante las autoridad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9.Los Lineamientos serán aprobados por el Pleno y deberán ser remitidos por el Secretario General para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ÉP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RESPONSABILIDADES Y PROCEDIMIENTO ADMINISTRATIVO SANCIO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Responsabilidades y Procedimiento Administrativo Sancio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0. Los servidores públicos de la Legislatura del Estado, están obligados a observar, para el ejercicio presupuestal, los principios de eficiencia, eficacia, economía, transparencia, austeridad y racionalidad, responsabilidad y ética, y estarán sujetos a las responsabilidades civiles o penales en que pudieran incurri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Incumplimiento de las  obligacion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1. El incumplimiento de las obligaciones administrativas en materia de control y ejercicio presupuestal, que en su caso correspondan, será sancionado en los términos previstos en la 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ción de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2. La Comisión de Planeación, con fundamento en la Ley de Responsabilidades, podrá aplicar como consecuencia del fincamiento de responsabilidades administrativas por faltas a las disposiciones contenidas en este Reglamento, una o más de las siguiente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ercibimient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ercibimi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spensión en el desempeño del empleo, cargo o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ulta de diez a mil cuotas de salario mínimo general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arcimiento de daños y perjuicios causados al era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titución del 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de Responsabil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3. La Comisión de Planeación, a través de la Secretaría General, seguirá a los servidores públicos que incumplan las disposiciones establecidas en el presente Reglamento, el procedimiento de responsabilidades administrativas previsto en la Ley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TRANSI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a. El presente Reglamento entrará en vigor el día siguiente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a. Se abroga el Reglamento para el Control y Ejercicio Presupuestal del Poder Legislativo del Estado, publicado en el Suplemento 3 al número 41, del Periódico Oficial, Órgano de Gobierno del Estado, correspondiente al 23 de mayo de 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a. Las operaciones económicas realizadas con anterioridad a la entrada en vigor del presente Reglamento estarán sujetas a las disposiciones establecidas en la Ley Orgánica, el Reglamento General, los Lineamientos y los acuerdos del Pleno y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a. Las determinaciones no enunciadas en el presente Reglamento, serán establecidas en los Lineamientos que para tal efecto emitirá la Comisión de Planeación, Patrimonio y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a. Publíquese por una sola vez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Sexagésima Primera Legislatura del Estado de Zacatecas, a los treinta días del mes de junio de dos mil cator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ID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IP. ARACELI GUERRERO ESQUIV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P. LUIS ACOSTA JAI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P. CARLOS ALBERTO PEDROZA MORALES</w:t>
      </w:r>
    </w:p>
    <w:p>
      <w:pPr>
        <w:pStyle w:val="Normal"/>
        <w:spacing w:lineRule="auto" w:line="360"/>
        <w:jc w:val="center"/>
        <w:rPr>
          <w:rFonts w:ascii="Arial" w:hAnsi="Arial" w:cs="Arial"/>
          <w:b/>
          <w:b/>
          <w:sz w:val="24"/>
          <w:szCs w:val="24"/>
        </w:rPr>
      </w:pPr>
      <w:r>
        <w:rPr>
          <w:rFonts w:cs="Arial" w:ascii="Arial" w:hAnsi="Arial"/>
          <w:sz w:val="24"/>
          <w:szCs w:val="24"/>
        </w:rPr>
        <w:br/>
      </w:r>
      <w:r>
        <w:rPr>
          <w:rFonts w:cs="Arial" w:ascii="Arial" w:hAnsi="Arial"/>
          <w:b/>
          <w:sz w:val="24"/>
          <w:szCs w:val="24"/>
        </w:rPr>
        <w:t>ARTÍCULOS TRANSITORIO DE REFORMAS AL PRESENTE ORDENAMI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2">
        <w:r>
          <w:rPr>
            <w:rStyle w:val="InternetLink"/>
            <w:rFonts w:cs="Arial" w:ascii="Arial" w:hAnsi="Arial"/>
            <w:b/>
            <w:sz w:val="24"/>
            <w:szCs w:val="24"/>
          </w:rPr>
          <w:t>PERIÓDICO OFICIAL DEL GOBIERNO DEL ESTADO (09 DE JULIO DE 2014).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hyperlink r:id="rId3">
        <w:r>
          <w:rPr>
            <w:rStyle w:val="InternetLink"/>
            <w:rFonts w:cs="Arial" w:ascii="Arial" w:hAnsi="Arial"/>
            <w:b/>
            <w:sz w:val="24"/>
            <w:szCs w:val="24"/>
          </w:rPr>
          <w:t>PERIÓDICO OFICIAL DEL GOBIERNO DEL ESTADO (07 DE SEPTIEMBRE DE 2019).</w:t>
        </w:r>
      </w:hyperlink>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Acuerdo entrará en vigor el 1º de enero de 2020 una vez publicado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La Secretaría General, a través de la Dirección de Administración y Finanzas de la Legislatura del Estado, realizará las modificaciones correspondientes en el Plan Anual de Adquisiciones, así como, en el Proyecto de Presupuesto de Egresos del Poder Legislativo para el ejercicio fiscal 2020 y subsecuentes ejercicios fis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La Secretaría General, a través de la Subdirecciones, de Recursos Humanos y de Recursos Materiales y Servicios, ambas de la Legislatura del Estado, durante el año 2020 realicen las acciones necesarias para concientizar a las personas que laboran en el Poder Legislativo, para dejar de introducir paulatinamente envases de plástico, unicel, popotes y todo tipo de utensilios de un solo 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Cuarto.</w:t>
      </w:r>
      <w:r>
        <w:rPr>
          <w:rFonts w:cs="Arial" w:ascii="Arial" w:hAnsi="Arial"/>
          <w:sz w:val="24"/>
          <w:szCs w:val="24"/>
        </w:rPr>
        <w:t xml:space="preserve"> La Secretaría General, a través de la Coordinación de Comunicación Social de la Legislatura del Estado, realizará las acciones de concientización, durante el año 2020, con las personas de los medios de comunicación que asisten de manera constante a las instalaciones del Poder Legislativo. De conformidad al artículo anterior y al presente Acuerd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3134620.pdf" TargetMode="External"/><Relationship Id="rId3" Type="http://schemas.openxmlformats.org/officeDocument/2006/relationships/hyperlink" Target="https://www.congresozac.gob.mx/coz/images/uploads/202006251513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44:00Z</dcterms:created>
  <dc:creator>CRISTA</dc:creator>
  <dc:description/>
  <dc:language>en-US</dc:language>
  <cp:lastModifiedBy>CRISTA</cp:lastModifiedBy>
  <dcterms:modified xsi:type="dcterms:W3CDTF">2020-08-10T18:44:00Z</dcterms:modified>
  <cp:revision>2</cp:revision>
  <dc:subject/>
  <dc:title/>
</cp:coreProperties>
</file>