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PROTECCIÓN CONTRA LA EXPOSICIÓN AL HUMO DE TABAC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5-09-2020 (Decreto 3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miércoles 5 de octubre del 2011.</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6 DE OCTUBRE DE 201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Sexagésim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18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SEXAGÉSIM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del Pleno correspondiente al día 19 de junio de 2009, en cumplimiento a lo dispuesto por el artículo 83, fracción V del Reglamento General se dio lectura a la Iniciativa que, en ejercicio de las facultades que le conferían los artículos 60 fracción I y 65 fracción I de la Constitución Política del Estado de Zacatecas; 17 fracción I y 25 fracción I de la Ley Orgánica del Poder Legislativo; 95 fracción I, 96, 97, 98 y demás relativos del Reglamento General, presentó la Diputada Silvia Rodríguez Ruvalcaba, integrante de la LIX Legislatura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En la misma fecha y con fundamento en lo dispuesto en el artículo 105 fracciones IV y XVIII de la Ley Orgánica del Poder Legislativo, por acuerdo del Presidente de la Mesa Directiva, la Iniciativa de referencia fue turnada a la Comisión Legislativa de Salud y Asistencia Social, a través del memorándum número 0720, para su estudio y dictamen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En diversas reuniones de trabajo celebradas en términos reglamentarios, la iniciativa en turno fue valorada, discutida y aprobada en su contenido por los integrantes de la Comisión de Salud y Asistencia Social de esta LX Legislatura quienes aprobaron el sentido del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CUARTO.-</w:t>
      </w:r>
      <w:r>
        <w:rPr>
          <w:rFonts w:eastAsia="Arial" w:cs="Arial" w:ascii="Arial" w:hAnsi="Arial"/>
          <w:color w:val="000000"/>
          <w:sz w:val="24"/>
          <w:szCs w:val="24"/>
        </w:rPr>
        <w:t xml:space="preserve"> En Sesión del Pleno de fecha 03 de mayo del presente año, el Diputado Pablo Rodríguez Rodarte presentó, en la etapa de la discusión en lo particular, una reserva al Considerando Segundo de la Ley de la Protección de la Salud de los No Fumadores del Estado contenida en el Dictamen de la Comisión de Salud y Asistencia Social, la cual fue aprobada en el sentido de que se regresara a la Comisión Legislativa para efectos de perfeccionar el Instrumento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el Diputado Roberto Luévano Ruiz presentó, en Sesión del Pleno de fecha 02 de junio del presente año, en la etapa de la discusión en lo particular, una reserva al artículo Sexto Transitorio de la Ley de la Protección de la Salud de los No Fumadores del Estado, misma que fue aprobada en los términos pro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mente expuesto y fundado, y con apoyo además en lo dispuesto por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EY DE PROTECCIÓN CONTRA LA EXPOSICIÓN AL HUMO DE TABACO DEL ESTADO DE ZACATECA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Denomina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PRIM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l Objeto y Suje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w:t>
      </w:r>
      <w:r>
        <w:rPr>
          <w:rFonts w:eastAsia="Arial" w:cs="Arial" w:ascii="Arial" w:hAnsi="Arial"/>
          <w:color w:val="000000"/>
          <w:sz w:val="24"/>
          <w:szCs w:val="24"/>
        </w:rPr>
        <w:t xml:space="preserve"> La presente Ley es de orden público, interés social y de observancia general en todo el Estado de Zacatecas y tiene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a protección de la salud de la población de los efectos nocivos del tabac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nstituir mecanismos de control, acciones y políticas públicas tendientes a prevenir y disminuir las consecuencias del consumo del tabaco y de la exposición al humo del mism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finir y establecer las políticas y acciones necesarias para reducir el consumo de tabaco, la exposición al humo del mismo y prevenir la morbilidad y mortalidad relacionadas con los mismos, 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stablecer medidas preventivas de manera general, y sanciones para quienes incumplan con lo previ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2.- </w:t>
      </w:r>
      <w:r>
        <w:rPr>
          <w:rFonts w:eastAsia="Arial" w:cs="Arial" w:ascii="Arial" w:hAnsi="Arial"/>
          <w:color w:val="000000"/>
          <w:sz w:val="24"/>
          <w:szCs w:val="24"/>
        </w:rPr>
        <w:t>La protección de la salud de la población contra la exposición al humo de tabaco, comprende:</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reformado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derecho de los no fumadores a no exponerse a los efectos de la inhalación del humo de tabaco en locales, establecimientos, edificios y vehículos a que se refiere la presente Le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restricción para fumar en los lugares que señala esta Ley y el desarrollo de una conciencia social, sobre el derecho de la población para respirar un aire libre de humo de tabac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información a la población sobre las patologías vinculadas con el consumo de tabaco, la exposición a su humo, consecuencias, los beneficios de dejar de fumar y la promoción de su abandono y a la realización de campañas de educación y orientación, especialmente dirigidas a las nuevas generaciones y a las mujeres en periodo de embarazo y lactancia, sobre las consecuencias del consumo de tabaco en estas etapas de la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prevención, el diagnóstico, tratamiento y rehabilitación integral de los fumador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a elaboración periódica de un programa de seguimiento y evaluación de metas y logros del programa estatal contra el tabaqu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w:t>
      </w:r>
      <w:r>
        <w:rPr>
          <w:rFonts w:eastAsia="Arial" w:cs="Arial" w:ascii="Arial" w:hAnsi="Arial"/>
          <w:color w:val="000000"/>
          <w:sz w:val="24"/>
          <w:szCs w:val="24"/>
        </w:rPr>
        <w:t xml:space="preserve"> La aplicación y vigilancia del cumplimiento de esta Ley corresponde al Ejecutivo del Estado, a través de los Servicios de Salud y a los Ayuntamientos, en sus respectivos ámbitos de competencia. De manera coadyuvante, y en los términos de la presente Ley, particip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propietarios o responsables de los locales, establecimientos y vehículos de transporte a los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os usuarios de los espacios cerrados de acceso al público como oficinas, establecimientos mercantiles, industrias y empre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s organizaciones de la sociedad civil, instituciones de asistencia privada, e integrantes de clubes de servicio social y depor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autoridades educativas y asociaciones de padres de familia de las escuelas e instituciones públicas y priv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os titulares de las Dependencias y Entidades de la Administración Pública Estat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w:t>
      </w:r>
      <w:r>
        <w:rPr>
          <w:rFonts w:eastAsia="Arial" w:cs="Arial" w:ascii="Arial" w:hAnsi="Arial"/>
          <w:color w:val="000000"/>
          <w:sz w:val="24"/>
          <w:szCs w:val="24"/>
        </w:rPr>
        <w:t xml:space="preserve"> Para los efectos de la presente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Servicios de Salud: a los Servicios de Salu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ey: a la Ley de Protección Contra la Exposición al Humo de Tabaco del Estado de Zacateca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ey de Salud: a la Ley de Salu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Fumar: a la inhalación y exhalación de humo derivado de la combustión del tabaco o cualquier producto natural o arti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Fumador Pasivo: a quien inhala el humo exhalado por el fumador;</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No fumadores: las personas que no fuman;</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Área física cerrada con acceso al público: a todo espacio cubierto por un techo o que tenga más de una pared o muro, independientemente del material utilizado para su construcción y de que la estructura sea permanente o temporal;</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Denuncia Ciudadana: a la notificación hecha a la autoridad competente de hechos de incumplimiento de las disposiciones contenidas en el presente ordenamiento legal y sus regla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Humo de Tabaco: a las emisiones de los productos de tabaco, originadas por encender o consumir cualquier producto de taba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Espacio 100% libre de humo de tabaco: a aquella área física cerrada con acceso al público o todo lugar de trabajo o de transporte público o sitio de concurrencia colectiva, en los que por razones de orden público e interés social queda prohibido fumar, consumir o tener encendido cualquier producto de tabac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Personal laboralmente expuesto: a aquel que en el ejercicio y con motivo de su ocupación está expuesto al humo de taba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Promoción de la salud: a las acciones tendientes a desarrollar actitudes y conductas que favorezcan estilos de vida saludables en la familia y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Publicidad del tabaco: a toda forma de comunicación, recomendación o acción comercial con el fin o el efecto de promover directa o indirectamente un producto de tabaco o el uso o consumo del mism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V. Consejo Estatal: al Consejo Estatal contra las Adiccion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Espacio al aire libre para fumar: al que no tienen techo ni está limitado entre más de una pared o muro, independientemente del material utilizado para su construcción y de que la estructura sea permanente o temporal. Para efectos de esta definición, no se considerará como techo a las sombrillas, las que deberán observar las características descritas en la presente Le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Lugar interior de trabajo: a todo aquel espacio utilizado por las personas durante su empleo o trabajo, ya sea remunerado o voluntario, temporal o permanente. Incluye no sólo el sitio donde se realiza el trabajo, sino también todos los lugares conexos y anexos que los trabajadores suelen utilizar en el desempeño de su empleo, entre ellos, con carácter enunciativo pero no limitativo, pasillos, ascensores, cubos de escalera, vestíbulos, estacionamiento, instalaciones conjuntas, baños, lavabos, salones, comedores, cafeterías y edificaciones anexas tales como cobertizos, así como los vehículos que se utilizan para la trasportación. Los vehículos de trabajo se consideran lugares de trabajo y deben identificarse de forma específica como tal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Sitio de concurrencia colectiva: al que independientemente si es abierto o cerrado, interior o exterior, concentre o reúna a personas para llevar a cabo acciones de esparcimiento, de libre asociación, prácticas o espectáculos, deportivos y similares, tales como patios escolares, balnearios, parques de diversiones y acuáticos, lagunas y reservas ecológicas, centros de espectáculos, canchas, estadios, plazas y demás, 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Vehículos de transporte público: a aquel individual o colectivo utilizado para transportar personas, generalmente con fines comerciales, laborales, escolares u otros, sea remunerado o no, incluye terminales, estaciones, paradas y otras instalaciones de mobiliario urbano conex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SEGUN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w:t>
      </w:r>
      <w:r>
        <w:rPr>
          <w:rFonts w:eastAsia="Arial" w:cs="Arial" w:ascii="Arial" w:hAnsi="Arial"/>
          <w:color w:val="000000"/>
          <w:sz w:val="24"/>
          <w:szCs w:val="24"/>
        </w:rPr>
        <w:t xml:space="preserve"> El Gobierno del Estado, a través de los Servicios de Salud de Zacatecas, será el responsable de la vigilancia y aplicación de esta Ley y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levar a cabo, en coordinación con la Secretaría de Salud del Gobierno Federal, la operación del Programa contra el Tabaquismo, mismo que se ajustará a lo dispuesto en el programa contra el tabaquismo del Gobiern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promoción de la salud y la orientación a la población sobre los riesgos a la salud por el consumo de tabaco y exposición al humo del mismo, así como de los beneficios de dejar de fumar;</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levar a cabo campañas para la detección temprana y atención oportuna del tabaquismo y sobre sus efectos, dirigidas especialmente a la familia, niños y adolescentes, con la recomendación de no fumar en ámbitos privados, como el hogar o vehículos particular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romover con las autoridades educativas del Estado, la inclusión de contenidos acerca del tabaquismo en programas de todos los niveles que induzcan a reducir el uso y consumo de tabac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Impulsar la colocación de señalamientos preventivos, informativos o restrictivos, con iconografía relativa a los riesgos y consecuencias del tabaquismo, para prevenir el consumo de tabaco y establecer las prohib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Realizar, en coordinación con la iniciativa privada y la sociedad civil organizada, campañas permanentes de información, concientización y difusión para prevenir el uso y consumo de tabaco y la exposición a su hum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romover e impulsar la participación de la comunidad en la prevención y atención del tabaqu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Promover y suscribir los acuerdos para la creación de los centros regionales de atención contra el tabaquismo y la creación de clínicas y servicios para la atención del fum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Promover la Creación de Consejos Municipales contra las Adi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Promover espacios 100% libres de humo de tabaco y programas de educación a la población para un medio ambiente libre de humo de taba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Promover la participación de la sociedad civil en la ejecución del Programa Estatal contra el tabaqu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Establecer políticas para prevenir y reducir el consumo de tabaco y la exposición al humo del tabaco, así como la adicción a la nicotina con un enfoque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Celebrar convenios de coordinación con la Secretaría de Salud del Gobierno Federal y otras instituciones para la atención de los problemas del tabaqu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V. Dar seguimiento a las metas del programa estatal contra el tabaqu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Conocer de las denuncias presentadas por no respetar la prohibición de fumar, en los términos establecido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Ordenar, de oficio o por denuncia ciudadana, la realización de visitas de inspección y verificación en los establecimientos mercantiles, oficinas, industrias y dependencias, organismos autónomos y paraestatales del Estado, y aplicar las sanciones en los casos en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Sancionar a los particulares que, al momento de la visita, hayan sido encontrados consumiendo tabaco en los lugares en que se encuentre prohibido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Informar a los órganos de control interno de las dependencias y entidades de la Administración Pública Estatal y Municipal, de la violación de los servidores públicos a las disposiciones de esta Ley, a efecto de que se inicien los procedimientos administrativo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X. Las demás que le otorgue la Ley y demás disposiciones jurídicas aplicable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TERC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l Programa Estatal contra el Tabaqu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w:t>
      </w:r>
      <w:r>
        <w:rPr>
          <w:rFonts w:eastAsia="Arial" w:cs="Arial" w:ascii="Arial" w:hAnsi="Arial"/>
          <w:color w:val="000000"/>
          <w:sz w:val="24"/>
          <w:szCs w:val="24"/>
        </w:rPr>
        <w:t xml:space="preserve"> El Programa Contra el Tabaquismo será responsabilidad de los Servicios de Salud del Estado y se ajustarán a lo dispuesto en este capítulo, sin perjuicio de lo que establezcan las demás disposiciones aplicables y comprenderá las siguientes 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Promoción de la salud y estilos de vida saludable, libres de taba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iagnóstico, prevención, tratamiento y rehabilitación del tabaquismo y de los padecimientos originados por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revención, tratamiento, investigación e información sobre los daños que produce a la salud el humo del taba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ducación sobre la adicción a la nicotina y los efectos del tabaquismo en la salud, dirigida especialmente a la familia, niñas, niños y adolescentes, incluyendo la orientación a la población para que se abstenga de fumar al interior de los espacios libres de humo de tabaco y exija su derecho a la protección de su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Vigilancia epidemiológica y sanitaria del tabaqu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Investigación, capacitación y formación de recursos para el control del taba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rotección contra la desinformación respecto del tabaco, su consumo y sus consecu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l Programa contra el Tabaquismo, se deberán desarrollar acciones para la vigilancia y evaluación de la aplicación, observancia y repercusiones de las disposiciones que propicien entornos libres de humo de taba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CUAR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os Espacios 100% Libres de Hu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7.-</w:t>
      </w:r>
      <w:r>
        <w:rPr>
          <w:rFonts w:eastAsia="Arial" w:cs="Arial" w:ascii="Arial" w:hAnsi="Arial"/>
          <w:color w:val="000000"/>
          <w:sz w:val="24"/>
          <w:szCs w:val="24"/>
        </w:rPr>
        <w:t xml:space="preserve"> Para la protección de la salud de la población de los efectos nocivos generados por la inhalación de humos producidos por la combustión de tabaco, en cualquiera de sus formas, se prohíbe fumar, consumir o tener encendido cualquier producto de tabaco en los espacios 100% libres de humo de tabaco, en el transporte público así como en las escuelas públicas y privadas de educación básica y media superior.</w:t>
      </w:r>
    </w:p>
    <w:p>
      <w:pPr>
        <w:pStyle w:val="Normal"/>
        <w:spacing w:lineRule="auto" w:line="360"/>
        <w:jc w:val="right"/>
        <w:rPr>
          <w:rFonts w:ascii="Arial" w:hAnsi="Arial" w:eastAsia="Arial" w:cs="Arial"/>
          <w:b/>
          <w:b/>
          <w:i/>
          <w:i/>
          <w:color w:val="000000"/>
          <w:sz w:val="24"/>
          <w:szCs w:val="24"/>
        </w:rPr>
      </w:pPr>
      <w:r>
        <w:rPr>
          <w:rFonts w:eastAsia="Arial" w:cs="Arial" w:ascii="Arial" w:hAnsi="Arial"/>
          <w:b/>
          <w:i/>
          <w:color w:val="000000"/>
          <w:sz w:val="24"/>
          <w:szCs w:val="24"/>
        </w:rPr>
        <w:t>Párrafo reformado POG 25-08-2012</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reformado POG 05-09-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propietarios, poseedores o responsables de los espacios 100% libres de humo de tabaco a que se refiere el presente ordenamiento deberán fijar en el interior y exterior de los mismos, letreros, logotipos o emblemas visibles que indiquen expresamente la prohibición de fumar y los identifiquen como tales. Las características de dichas señalizaciones serán descritas en el Reglamento de la Le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reformado POG 25-08-2012</w:t>
      </w:r>
    </w:p>
    <w:p>
      <w:pPr>
        <w:pStyle w:val="Normal"/>
        <w:spacing w:lineRule="auto" w:line="360"/>
        <w:jc w:val="right"/>
        <w:rPr>
          <w:rFonts w:ascii="Arial" w:hAnsi="Arial" w:eastAsia="Arial" w:cs="Arial"/>
          <w:b/>
          <w:b/>
          <w:i/>
          <w:i/>
          <w:color w:val="000000"/>
          <w:sz w:val="24"/>
          <w:szCs w:val="24"/>
        </w:rPr>
      </w:pPr>
      <w:r>
        <w:rPr>
          <w:rFonts w:eastAsia="Arial" w:cs="Arial" w:ascii="Arial" w:hAnsi="Arial"/>
          <w:b/>
          <w:i/>
          <w:color w:val="000000"/>
          <w:sz w:val="24"/>
          <w:szCs w:val="24"/>
        </w:rPr>
        <w:t>Párrafo reformado POG 05-09-2020</w:t>
      </w:r>
    </w:p>
    <w:p>
      <w:pPr>
        <w:pStyle w:val="Normal"/>
        <w:spacing w:lineRule="auto" w:line="360"/>
        <w:jc w:val="right"/>
        <w:rPr>
          <w:rFonts w:ascii="Arial" w:hAnsi="Arial" w:eastAsia="Arial" w:cs="Arial"/>
          <w:b/>
          <w:b/>
          <w:i/>
          <w:i/>
          <w:color w:val="000000"/>
          <w:sz w:val="24"/>
          <w:szCs w:val="24"/>
        </w:rPr>
      </w:pPr>
      <w:r>
        <w:rPr>
          <w:rFonts w:eastAsia="Arial" w:cs="Arial" w:ascii="Arial" w:hAnsi="Arial"/>
          <w:b/>
          <w:i/>
          <w:color w:val="000000"/>
          <w:sz w:val="24"/>
          <w:szCs w:val="24"/>
        </w:rPr>
        <w:t> </w:t>
      </w:r>
    </w:p>
    <w:p>
      <w:pPr>
        <w:pStyle w:val="Normal"/>
        <w:spacing w:lineRule="auto" w:line="360"/>
        <w:jc w:val="both"/>
        <w:rPr/>
      </w:pPr>
      <w:r>
        <w:rPr>
          <w:rFonts w:eastAsia="Arial" w:cs="Arial" w:ascii="Arial" w:hAnsi="Arial"/>
          <w:color w:val="000000"/>
          <w:sz w:val="24"/>
          <w:szCs w:val="24"/>
        </w:rPr>
        <w:t>En lugares con acceso al público, en los locales cerrados y establecimientos en los que se expendan al público alimentos o bebidas para su consumo, así como en áreas interiores de trabajo, públicas o privadas, incluidas las universidades e instituciones de educación superior, se podrá contar con zonas exclusivas para fumar, las cuales deberán de ubicarse en espacios al aire libre o en espacios interiores aislados que eviten el traslado de partículas y no sean paso obligado para los no fumadores, debiendo cumplir con las características descritas para el mismo en el artículo 4, fracción XV de la Ley y las señaladas en el Reglamento de la misma. Estos lugares deberán identificarse con señalamientos visibles al público de conformidad a lo dispuesto en la presente Ley, su reglamento y demás disposiciones aplicables.</w:t>
      </w:r>
    </w:p>
    <w:p>
      <w:pPr>
        <w:pStyle w:val="Normal"/>
        <w:spacing w:lineRule="auto" w:line="360"/>
        <w:jc w:val="right"/>
        <w:rPr>
          <w:rFonts w:ascii="Arial" w:hAnsi="Arial" w:eastAsia="Arial" w:cs="Arial"/>
          <w:b/>
          <w:b/>
          <w:i/>
          <w:i/>
          <w:color w:val="000000"/>
          <w:sz w:val="24"/>
          <w:szCs w:val="24"/>
        </w:rPr>
      </w:pPr>
      <w:r>
        <w:rPr>
          <w:rFonts w:eastAsia="Arial" w:cs="Arial" w:ascii="Arial" w:hAnsi="Arial"/>
          <w:b/>
          <w:i/>
          <w:color w:val="000000"/>
          <w:sz w:val="24"/>
          <w:szCs w:val="24"/>
        </w:rPr>
        <w:t>Párrafo reformado POG 25-08-2012</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reformado POG 05-09-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w:t>
      </w:r>
      <w:r>
        <w:rPr>
          <w:rFonts w:eastAsia="Arial" w:cs="Arial" w:ascii="Arial" w:hAnsi="Arial"/>
          <w:color w:val="000000"/>
          <w:sz w:val="24"/>
          <w:szCs w:val="24"/>
        </w:rPr>
        <w:t xml:space="preserve"> El propietario, administrador o responsable de un espacio 100% libre de humo de tabaco estará obligado a hacerlos respetar, exhortando a los infractores a dejar de fumar o a cambiarse a la sección indicada. En caso de mostrar resistencia, podrán negarse a prestar los servicios al cliente infractor, si éste persiste en su conducta deberá darse aviso a la fuerza pública para que lo ponga a disposición de la autoridad correspondiente, según lo establecido en las disposiciones reglamentarias derivadas de la Ley, siendo responsables en forma subsidiaria con el infractor, si existiera una persona fumando fuera de las áreas destinadas para ello y no lleva a cabo las acciones correspondient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reformado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quier persona podrá presentar ante la autoridad correspondiente una denuncia en caso de que observe el incumplimiento de cualquiera de las obligaciones establecidas en esta Ley, sus reglamentos y demás disposiciones aplicables. La autoridad responsable salvaguardará la identidad e integridad del ciudadano denunci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ervicios de Salud pondrán en operación una línea telefónica de acceso gratuito para que los ciudadanos puedan efectuar denuncias, quejas y sugerencias sobre los espacios 100% libres de humo de tabaco así como el incumplimiento de esta Ley, su Reglament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w:t>
      </w:r>
      <w:r>
        <w:rPr>
          <w:rFonts w:eastAsia="Arial" w:cs="Arial" w:ascii="Arial" w:hAnsi="Arial"/>
          <w:color w:val="000000"/>
          <w:sz w:val="24"/>
          <w:szCs w:val="24"/>
        </w:rPr>
        <w:t xml:space="preserve"> En todos los espacios 100% libres de humo de tabaco y en los espacios al aire libre donde se permita fumar, se colocarán en un lugar visible letreros que indiquen claramente su naturaleza, debiéndose incluir un número telefónico para la denuncia ciudadana por incumplimiento a la presente Ley, su reglament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itulares de las dependencias y entidades de la Administración Pública Estatal y Municipal vigilarán que en las oficinas de sus unidades administrativas, órganos y  entidades paraestatales se coloquen los señalamientos con la prohibición de fumar, según lo establecido en el Reglamento de la Ley.</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formado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QUIN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Divulgación, Concientización, Promoción y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w:t>
      </w:r>
      <w:r>
        <w:rPr>
          <w:rFonts w:eastAsia="Arial" w:cs="Arial" w:ascii="Arial" w:hAnsi="Arial"/>
          <w:color w:val="000000"/>
          <w:sz w:val="24"/>
          <w:szCs w:val="24"/>
        </w:rPr>
        <w:t xml:space="preserve"> El Poder Ejecutivo promoverá la realización de acciones preventivas, desarrolladas dentro del marco del Programa contra el Tabaquismo, para desalentar el consumo del tabaco, utilizando todos los medios de comunicación que estén a su alcance y realizando programas de concientización y divulgación.</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formado POG 25-08-2012</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 </w:t>
      </w:r>
    </w:p>
    <w:p>
      <w:pPr>
        <w:pStyle w:val="Normal"/>
        <w:spacing w:lineRule="auto" w:line="360"/>
        <w:jc w:val="both"/>
        <w:rPr/>
      </w:pPr>
      <w:r>
        <w:rPr>
          <w:rFonts w:eastAsia="Arial" w:cs="Arial" w:ascii="Arial" w:hAnsi="Arial"/>
          <w:b/>
          <w:color w:val="000000"/>
          <w:sz w:val="24"/>
          <w:szCs w:val="24"/>
        </w:rPr>
        <w:t>Artículo 11.-</w:t>
      </w:r>
      <w:r>
        <w:rPr>
          <w:rFonts w:eastAsia="Arial" w:cs="Arial" w:ascii="Arial" w:hAnsi="Arial"/>
          <w:color w:val="000000"/>
          <w:sz w:val="24"/>
          <w:szCs w:val="24"/>
        </w:rPr>
        <w:t xml:space="preserve"> Los Servicios de Salud, promoverán la participación de la sociedad en la prevención del tabaquismo mediante acciones co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Promoción de los espacios 100% libres de humo de taba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Promoción de la salud comun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Educación para la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Investigación para la salud y generación de investigación científica en materia de control de taba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Integración del Consej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Coordinación con los Consejos Nacional y Estatal contra las Adi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Difusión de las disposiciones legales en materia de control de los productos del taba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Las acciones de auxilio en la aplicación de esta Ley como la denuncia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2.-</w:t>
      </w:r>
      <w:r>
        <w:rPr>
          <w:rFonts w:eastAsia="Arial" w:cs="Arial" w:ascii="Arial" w:hAnsi="Arial"/>
          <w:color w:val="000000"/>
          <w:sz w:val="24"/>
          <w:szCs w:val="24"/>
        </w:rPr>
        <w:t xml:space="preserve"> Los integrantes de las asociaciones de padres de familia de las escuelas e instituciones públicas y privadas podrán vigilar de manera individual o colectiva que se cumpla con la prohibición de fumar en las aulas, bibliotecas, auditorios y demás instalaciones a que acuden los alumnos y el personal docente de las respectivas institu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da prohibido a las autoridades de las escuelas e instituciones públicas permitir propaganda o la realización de eventos que inciten o fomenten el consumo del taba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SEXT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 la Venta del Tabaco y Simi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3.-</w:t>
      </w:r>
      <w:r>
        <w:rPr>
          <w:rFonts w:eastAsia="Arial" w:cs="Arial" w:ascii="Arial" w:hAnsi="Arial"/>
          <w:color w:val="000000"/>
          <w:sz w:val="24"/>
          <w:szCs w:val="24"/>
        </w:rPr>
        <w:t xml:space="preserve"> Se prohíb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omerciar, vender, distribuir o suministrar cigarrillos por unidad o en empaques, que contengan menos de catorce o más de veinticinco unidades, tabaco picado en bolsas de menos de diez gra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olocar los cigarrillos en sitios que le permitan al consumidor tomarlos direc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omerciar, vender o distribuir al consumidor final cualquier producto del tabaco por teléfono, correo, internet o cualquier otro medio de comunicación y a través de distribuidores automáticos o máquinas expendedo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Distribuir gratuitamente productos del tabaco al público en general y/o con fines de promo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l comercio, distribución, donación, regalo, venta y suministro de productos del tabaco a menores de edad y en instituciones educativas públicas y privadas de educación básica y media sup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Emplear a menores de edad en actividades de comercio, producción, distribución, suministro y venta de estos produc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b/>
          <w:color w:val="000000"/>
          <w:sz w:val="24"/>
          <w:szCs w:val="24"/>
        </w:rPr>
        <w:t xml:space="preserve">Artículo 13 Bis.- </w:t>
      </w:r>
      <w:r>
        <w:rPr>
          <w:rFonts w:eastAsia="Arial" w:cs="Arial" w:ascii="Arial" w:hAnsi="Arial"/>
          <w:color w:val="000000"/>
          <w:sz w:val="24"/>
          <w:szCs w:val="24"/>
        </w:rPr>
        <w:t>Quien comercie, venda, distribuya o suministre productos del tabaco tendrá la obligación de mantener un anuncio situado al interior del establecimiento con las leyendas sobre la prohibición de comercio, venta, distribución o suministro a menores; además, deberá exigir a la persona que se presente a adquirir productos del tabaco que acredite su mayoría de edad con identificación oficial con fotografía, sin la cual no podrá realizarse lo anterior.</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b/>
          <w:i/>
          <w:color w:val="000000"/>
          <w:sz w:val="24"/>
          <w:szCs w:val="24"/>
        </w:rPr>
        <w:t>Artículo adicionado POG 05-09-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SÉPTIM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4.-</w:t>
      </w:r>
      <w:r>
        <w:rPr>
          <w:rFonts w:eastAsia="Arial" w:cs="Arial" w:ascii="Arial" w:hAnsi="Arial"/>
          <w:color w:val="000000"/>
          <w:sz w:val="24"/>
          <w:szCs w:val="24"/>
        </w:rPr>
        <w:t xml:space="preserve"> El Poder Ejecutivo a través de los Servicios de Salud y los Ayuntamientos, ejercerán las funciones de vigilancia sanitaria que correspondan y aplicarán las sanciones que en este ordenamiento se establecen, sin perjuicio de las facultades que les confieren otros ordenamientos locales y federales aplicables en la materia.</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formado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5.-</w:t>
      </w:r>
      <w:r>
        <w:rPr>
          <w:rFonts w:eastAsia="Arial" w:cs="Arial" w:ascii="Arial" w:hAnsi="Arial"/>
          <w:color w:val="000000"/>
          <w:sz w:val="24"/>
          <w:szCs w:val="24"/>
        </w:rPr>
        <w:t xml:space="preserve"> Los verificadores serán designados y capacitados por la autoridad sanitaria estatal, de acuerdo a la Ley de Salud del Estado y demás disposiciones aplicables y tendrán las facultades y obligaciones que les asigne esta Ley y su reglamento, y estarán sujetos a la Ley de Responsabilidades de los Servidores Públicos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pietarios, responsables, encargados u ocupantes de establecimientos objeto de verificación, estarán obligados a permitir el acceso y dar facilidades e informes a los verificadores para el desarrollo de su labor.</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formado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ÍTULO OCTAV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6.-</w:t>
      </w:r>
      <w:r>
        <w:rPr>
          <w:rFonts w:eastAsia="Arial" w:cs="Arial" w:ascii="Arial" w:hAnsi="Arial"/>
          <w:color w:val="000000"/>
          <w:sz w:val="24"/>
          <w:szCs w:val="24"/>
        </w:rPr>
        <w:t xml:space="preserve"> El incumplimiento a los preceptos de esta Ley, su Reglamento y demás disposiciones que emanen de ella, serán sancionados administrativamente por las autoridades sanitarias, sin perjuicio de las penas que correspondan cuando sean constitutivas de del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7.-</w:t>
      </w:r>
      <w:r>
        <w:rPr>
          <w:rFonts w:eastAsia="Arial" w:cs="Arial" w:ascii="Arial" w:hAnsi="Arial"/>
          <w:color w:val="000000"/>
          <w:sz w:val="24"/>
          <w:szCs w:val="24"/>
        </w:rPr>
        <w:t xml:space="preserve"> Las sanciones administrativas podrán consistir en multa, clausura temporal o definitiva, misma que podrá ser total o parcial, en los casos de clausura total y definitiva quedarán sin efecto las autorizaciones que se hubieran otorgado al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competente calificará el acto considerando la gravedad de la infracción, si existe reincidencia las circunstancias que hubieren concurrido, las pruebas aportadas y en su caso los alegatos formulados, dictará la resolución que proceda debidamente fundada y motivada, notificándole personalmente al vis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8.-</w:t>
      </w:r>
      <w:r>
        <w:rPr>
          <w:rFonts w:eastAsia="Arial" w:cs="Arial" w:ascii="Arial" w:hAnsi="Arial"/>
          <w:color w:val="000000"/>
          <w:sz w:val="24"/>
          <w:szCs w:val="24"/>
        </w:rPr>
        <w:t xml:space="preserve"> Se considerará como infracción gra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venta de cigarros a o por menores de edad y a personas con discapacidad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inducción de cualquier persona para hacer fumar o promover la dependencia al tabaquismo a menores de edad, o personas con discapacidad men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Fumar en cualquiera de los lugares a que se refiere esta Ley con la presencia de lactantes, enfermos, mujeres embarazadas y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9.-</w:t>
      </w:r>
      <w:r>
        <w:rPr>
          <w:rFonts w:eastAsia="Arial" w:cs="Arial" w:ascii="Arial" w:hAnsi="Arial"/>
          <w:color w:val="000000"/>
          <w:sz w:val="24"/>
          <w:szCs w:val="24"/>
        </w:rPr>
        <w:t xml:space="preserve"> Al imponer una sanción, la autoridad sanitaria fundará y motivará la resolución, tomando en cu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os daños que se hayan producido o puedan producirse en la salud d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a gravedad de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as condiciones socio-económicas del infr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a reincid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as demás circunstancias que sirvan para individualizar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0.-</w:t>
      </w:r>
      <w:r>
        <w:rPr>
          <w:rFonts w:eastAsia="Arial" w:cs="Arial" w:ascii="Arial" w:hAnsi="Arial"/>
          <w:color w:val="000000"/>
          <w:sz w:val="24"/>
          <w:szCs w:val="24"/>
        </w:rPr>
        <w:t xml:space="preserve"> Se sancionará con mu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De 10 a 30 veces el salario mínimo diario general vigente en el Estado a las personas que fumen en lugares o sitios prohib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e 31 a 100 días de salario mínimo diario vigente en el Estado, al propietario o responsable de los establecimientos o vehículos de transporte público cuando no fijen las señalizaciones contenidas en esta Ley o toleren la realización de conductas contrarias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Multa de 50 hasta 100 veces el salario mínimo diario general vigente en el Estado de Zacatecas, a los propietarios, administradores o responsables de los espacios 100% libres de humo de tabaco, por permitir, tolerar o autorizar que se fume en el interior de los mism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Multa de 50 a 100 veces el salario mínimo diario general vigente en el Estado, a las personas que cometan infracciones consideradas como gra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de las sanciones económicas, procede el arresto hasta por 36 horas por interferir u oponerse a las funciones de la autoridad san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1.-</w:t>
      </w:r>
      <w:r>
        <w:rPr>
          <w:rFonts w:eastAsia="Arial" w:cs="Arial" w:ascii="Arial" w:hAnsi="Arial"/>
          <w:color w:val="000000"/>
          <w:sz w:val="24"/>
          <w:szCs w:val="24"/>
        </w:rPr>
        <w:t xml:space="preserve"> En caso de reincidencia se duplicará el monto de la multa que corresponda. Para los efectos de este capítulo se entiende por reincidencia, que el infractor incumpla la misma disposición de esta Ley o su Reglamento, dos o más veces dentro del periodo de un año, contado a partir de la fecha en que se le hubiera notificado la sanción inmediata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2.-</w:t>
      </w:r>
      <w:r>
        <w:rPr>
          <w:rFonts w:eastAsia="Arial" w:cs="Arial" w:ascii="Arial" w:hAnsi="Arial"/>
          <w:color w:val="000000"/>
          <w:sz w:val="24"/>
          <w:szCs w:val="24"/>
        </w:rPr>
        <w:t xml:space="preserve"> A juicio de la autoridad, las sanciones a que se refiere este capítulo podrán conmutarse total o parcialmente, por la asistencia a clínicas contra el tabaquismo o similares que determine la autoridad competente.</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formado POG 25-08-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3.-</w:t>
      </w:r>
      <w:r>
        <w:rPr>
          <w:rFonts w:eastAsia="Arial" w:cs="Arial" w:ascii="Arial" w:hAnsi="Arial"/>
          <w:color w:val="000000"/>
          <w:sz w:val="24"/>
          <w:szCs w:val="24"/>
        </w:rPr>
        <w:t xml:space="preserve"> Si el infractor fuese obrero o jornalero, la multa no será mayor al importe del (sic) su jornada o salario de un día. Tratándose de trabajadores no asalariados la multa no excederá del equivalente a un día de su ingreso. Para demostrar la condición de obrero o jornalero se estará a lo dispuesto por el Reglamen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4.-</w:t>
      </w:r>
      <w:r>
        <w:rPr>
          <w:rFonts w:eastAsia="Arial" w:cs="Arial" w:ascii="Arial" w:hAnsi="Arial"/>
          <w:color w:val="000000"/>
          <w:sz w:val="24"/>
          <w:szCs w:val="24"/>
        </w:rPr>
        <w:t xml:space="preserve"> Cuando con motivo de la aplicación de esta Ley, se desprenda la posible comisión de uno o varios delitos, la autoridad correspondiente formulará la denuncia o querella ante el Ministerio Público sin perjuicio de la sanción administrativa que proc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5.-</w:t>
      </w:r>
      <w:r>
        <w:rPr>
          <w:rFonts w:eastAsia="Arial" w:cs="Arial" w:ascii="Arial" w:hAnsi="Arial"/>
          <w:color w:val="000000"/>
          <w:sz w:val="24"/>
          <w:szCs w:val="24"/>
        </w:rPr>
        <w:t xml:space="preserve"> El monto recaudado producto de las multas será destinado al Programa Estatal contra el Tabaquismo y a otros programas de salud priori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6.-</w:t>
      </w:r>
      <w:r>
        <w:rPr>
          <w:rFonts w:eastAsia="Arial" w:cs="Arial" w:ascii="Arial" w:hAnsi="Arial"/>
          <w:color w:val="000000"/>
          <w:sz w:val="24"/>
          <w:szCs w:val="24"/>
        </w:rPr>
        <w:t xml:space="preserve"> En todo lo relativo a los procedimientos para la aplicación de medidas de seguridad, sanciones y prescripción, se estará a lo establecido en la Ley de Salud del Estado de Zacatecas y demá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7.-</w:t>
      </w:r>
      <w:r>
        <w:rPr>
          <w:rFonts w:eastAsia="Arial" w:cs="Arial" w:ascii="Arial" w:hAnsi="Arial"/>
          <w:color w:val="000000"/>
          <w:sz w:val="24"/>
          <w:szCs w:val="24"/>
        </w:rPr>
        <w:t xml:space="preserve"> Contra las resoluciones o actos que se dicten con motivo de la aplicación de esta Ley, los interesados podrán interponer el juicio de nulidad ante el Tribunal de lo Contencioso Administrativo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Para la observancia y aplicación de esta Ley, deberá expedirse el reglamento correspondiente a más tardar dentro de los noventa días naturales siguientes de la entrada en vigor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A partir de la entrada en vigor de esta Ley, los Servicios de Salud contarán con un plazo de noventa días naturales para la instalación de una línea telefónica para la denuncia ciudadana y para la elaboración y difusión del manual de señalamientos que deberán colocarse en los vehículos y establecimientos, a que hace referencia e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os Servicios de Salud, contarán con un plazo de sesenta días, posteriores a la entrada en vigor de los reglamentos para la elaboración y aplicación del Programa Estatal contra el Tabaqu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Los establecimientos mercantiles, entidades y propietarios de vehículos obligados contarán con un plazo de noventa días contados a partir de la entrada en vigor del Reglamento, para cumplir con todos las obligaciones derivada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El Poder Legislativo del Estado de Zacatecas, considerará en el Presupuesto de Egresos para el ejercicio fiscal del año 2012 y en los ejercicios subsecuentes, de acuerdo a la disponibilidad presupuestal, una partida para promover la creación de los centros contra el tabaquismo y para la prevención, tratamiento y rehabilitación de las personas fumado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En todo lo no previsto por la Ley de Protección de la Salud de los No Fumadores del Estado de Zacatecas, se estará a lo dispuesto por la Ley de Salu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Octavo.-</w:t>
      </w:r>
      <w:r>
        <w:rPr>
          <w:rFonts w:eastAsia="Arial" w:cs="Arial" w:ascii="Arial" w:hAnsi="Arial"/>
          <w:color w:val="000000"/>
          <w:sz w:val="24"/>
          <w:szCs w:val="24"/>
        </w:rPr>
        <w:t xml:space="preserve"> Se abroga la Ley para la Protección de los No Fumadores para el Estado de Zacatecas, publicada el 10 de diciembre del año 2003 y se derogan todas las disposiciones que contrave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Noveno.-</w:t>
      </w:r>
      <w:r>
        <w:rPr>
          <w:rFonts w:eastAsia="Arial" w:cs="Arial" w:ascii="Arial" w:hAnsi="Arial"/>
          <w:color w:val="000000"/>
          <w:sz w:val="24"/>
          <w:szCs w:val="24"/>
        </w:rPr>
        <w:t xml:space="preserve"> Los procedimientos, recursos administrativos y demás asuntos relacionados con las materias a que se refiere esta Ley, iniciados con anterioridad a la entrada en vigor de la presente Ley, se tramitarán y resolverán conforme a las disposiciones vigentes en ese mo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pPr>
      <w:r>
        <w:rPr>
          <w:rFonts w:eastAsia="Arial" w:cs="Arial" w:ascii="Arial" w:hAnsi="Arial"/>
          <w:b/>
          <w:color w:val="000000"/>
          <w:sz w:val="24"/>
          <w:szCs w:val="24"/>
        </w:rPr>
        <w:t>DADO En la Sala de Sesiones de la Honorable Sexagésima Legislatura del Estado a los dos días del mes de junio del año dos mil once. Diputado Presidente.- PABLO RODRÍGUEZ RODARTE; Diputados Secretarios.- JOSÉ RODRÍGUEZ ELÍAS ACEVEDO Y JORGE LUIS GARCÍA VERA.- Rúbricas</w:t>
      </w: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ADO en el Despacho del Poder Ejecutivo del Estado, a los ocho días del mes de Agosto del año dos mil once.</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IC. MIGUEL ALEJANDRO ALONSO REYES.</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SAÚ HERNÁNDEZ HERRERA.</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IRECTOR DE LOS SERVICIOS DE SALUD</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MÉDICO RAÚL ESTRADA DA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S TRANSITORIOS DE LOS DECRETOS DE REFORMAS A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05 DE OCTUBRE DE 2011). PUBLICACIÓN ORIGINAL.</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hyperlink r:id="rId3">
        <w:r>
          <w:rPr>
            <w:rStyle w:val="InternetLink"/>
            <w:rFonts w:eastAsia="Arial" w:cs="Arial" w:ascii="Arial" w:hAnsi="Arial"/>
            <w:b/>
            <w:sz w:val="24"/>
            <w:szCs w:val="24"/>
          </w:rPr>
          <w:t>PERIÓDICO OFICIAL DEL GOBIERNO DEL ESTADO (25 DE AGOSTO DE 2012).</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establece un plazo de 60 días naturales contados a partir de la entrada en vigor del presente Decreto para que el Ejecutivo Estatal realice las modificaciones respectivas al Reglamento de la Ley, derivadas de las reformas, adiciones y derogaciones contenidas e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establece un plazo de 90 días naturales contados a partir de la entrada en vigor del presente Decreto para que los municipios del Estado expidan, modifiquen o adicionen las disposiciones reglamentarias en la materia, a fin de dar cumplimiento a lo dispuest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dueños de los espacios 100% libres de humo de tabaco, dispondrán de un plazo hasta de 60 días hábiles para llevar a cabo los requerimientos y especificaciones que esta Ley establ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Se deroga cualquier disposición contraria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hyperlink r:id="rId4">
        <w:r>
          <w:rPr>
            <w:rStyle w:val="InternetLink"/>
            <w:rFonts w:eastAsia="Arial" w:cs="Arial" w:ascii="Arial" w:hAnsi="Arial"/>
            <w:b/>
            <w:sz w:val="24"/>
            <w:szCs w:val="24"/>
          </w:rPr>
          <w:t>PERIODICO OFICIAL DEL GOBIERNO DEL ESTADO (05 DE SEPTIEMBRE DE 2020).</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Se derogan las disposiciones que contravengas al presente Decre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28130407.pdf" TargetMode="External"/><Relationship Id="rId3" Type="http://schemas.openxmlformats.org/officeDocument/2006/relationships/hyperlink" Target="https://www.congresozac.gob.mx/coz/images/uploads/20200228130503.pdf" TargetMode="External"/><Relationship Id="rId4" Type="http://schemas.openxmlformats.org/officeDocument/2006/relationships/hyperlink" Target="https://www.congresozac.gob.mx/coz/images/uploads/2020090912002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22:00Z</dcterms:created>
  <dc:creator>Instituto07</dc:creator>
  <dc:description/>
  <dc:language>en-US</dc:language>
  <cp:lastModifiedBy>Gerardo González</cp:lastModifiedBy>
  <dcterms:modified xsi:type="dcterms:W3CDTF">2020-09-14T19:22:00Z</dcterms:modified>
  <cp:revision>2</cp:revision>
  <dc:subject/>
  <dc:title/>
</cp:coreProperties>
</file>