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TRANSPARENCIA Y ACCESO A LA INFORMACIÓN PÚBLICA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15-10-20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y publicada en el Suplemento 5 del Periódico Oficial No. 44 del Estado de Zacatecas, el 02 de junio de 2016.</w:t>
      </w:r>
    </w:p>
    <w:p>
      <w:pPr>
        <w:pStyle w:val="Normal"/>
        <w:spacing w:lineRule="auto" w:line="360"/>
        <w:jc w:val="center"/>
        <w:rPr/>
      </w:pPr>
      <w:r>
        <w:rPr>
          <w:rFonts w:eastAsia="Arial" w:cs="Arial" w:ascii="Arial" w:hAnsi="Arial"/>
          <w:color w:val="000000"/>
          <w:sz w:val="24"/>
          <w:szCs w:val="24"/>
        </w:rPr>
        <w:t>TEXTO VIGENTE A PARTIR DEL 03 DE JUNIO DE 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Primera Legislatura del Estado, se han servido dirigirme el sigu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Objeto de la Ley</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es de orden público y observancia general en el Estado Libre y Soberano de Zacatecas. Tiene por objeto establecer los principios, bases generales y procedimientos para garantizar el derecho de acceso a la información en posesión de cualquier autoridad, entidad, órgano y organismo de los poderes Legislativo, Ejecutivo, Judicial y de los Municipios, organismos autónomos, partidos políticos, fideicomisos y fondos públicos y de asociaciones civiles, así como de cualquier persona física, moral o sindicato que reciba y ejerza recursos públicos o realice actos de autoridad en los ámbitos estatal y municip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jetivos de esta Ley:</w:t>
      </w:r>
    </w:p>
    <w:p>
      <w:pPr>
        <w:pStyle w:val="Normal"/>
        <w:spacing w:lineRule="auto" w:line="360"/>
        <w:jc w:val="both"/>
        <w:rPr/>
      </w:pPr>
      <w:r>
        <w:rPr>
          <w:rFonts w:eastAsia="Arial" w:cs="Arial" w:ascii="Arial" w:hAnsi="Arial"/>
          <w:color w:val="000000"/>
          <w:sz w:val="24"/>
          <w:szCs w:val="24"/>
        </w:rPr>
        <w:t>I. Desarrollar, a favor de las personas, los contenidos del derecho de acceso a la información establecidos en los artículos 6 de la Constitución Política de los Estados Unidos Mexicanos, y 29 de la Constitución Política del Estado Libre y Soberan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stablecer procedimientos y condiciones homogéneas en el ejercicio del derecho de acceso a la información, mediante procedimientos sencillos y exped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veer lo necesario para que toda persona pueda tener acceso a la información en posesión de los sujetos oblig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blecer las reglas para el trámite y resolución del recurso de revisión por parte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las bases y la información de interés público que se debe difundir proactiv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Fomentar la participación en la organización y funcionamiento del Sistema Nacional de Transparencia, Acceso a la Información y Protección de Datos Personales, en los términos que disponga la Ley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ropiciar la participación ciudadana en la toma de decisiones públicas a fin de contribuir a la consolidación de la democra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stablecer los mecanismos para garantizar el cumplimiento y la efectiva aplicación de las medidas de apremio y las sanciones que corresponda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presente Ley se entenderá por:</w:t>
      </w:r>
    </w:p>
    <w:p>
      <w:pPr>
        <w:pStyle w:val="Normal"/>
        <w:spacing w:lineRule="auto" w:line="360"/>
        <w:jc w:val="both"/>
        <w:rPr/>
      </w:pPr>
      <w:r>
        <w:rPr>
          <w:rFonts w:eastAsia="Arial" w:cs="Arial" w:ascii="Arial" w:hAnsi="Arial"/>
          <w:color w:val="000000"/>
          <w:sz w:val="24"/>
          <w:szCs w:val="24"/>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Áreas: Instancias que cuentan o puedan contar con la información. Tratándose del sector público, serán aquellas que estén previstas en el reglamento interior, estatuto orgánico respectivo o equival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misionado: Cada uno de los integrantes del Pleno del Instituto Zacatecano de Transparencia, Acceso a la Información y Protección de Datos Perso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mité de Transparencia: Instancia a la que hace referencia el artículo 27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stitución del Estado: Constitución Política del Estado Libre y Soberan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stitución Federal: Constitución Política de los Estados Unidos Mexica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atos abiertos: Los datos digitales de carácter público que son accesibles en línea que pueden ser usados, reutilizados y redistribuidos por cualquier interesado y que tienen las siguientes caracterís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Accesibles: Los datos están disponibles para la gama más amplia de usuarios, para cualquier propó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Integrales: Contienen el tema que describen a detalle y con los metadatos neces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Gratuitos: Se obtienen sin entregar a cambio contraprestación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No discriminatorios: Los datos están disponibles para cualquier persona, sin necesidad de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Oportunos: Son actualizados, periódicamente, conforme se gene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Permanentes: Se conservan en el tiempo, para lo cual, las versiones históricas relevantes para uso público se mantendrán disponibles con identificadores adecuados 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Primarios: Provienen de la fuente de origen con el máximo nivel de desagregación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Legibles por máquinas: Deberán estar estructurados, total o parcialmente, para ser procesados e interpretados por equipos electrónicos de manera automá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j. De libre uso: Citan la fuente de origen como único requerimiento para ser utilizados libre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ocumento: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xpediente: Unidad documental constituida por uno o varios documentos de archivo, ordenados y relacionados por un mismo asunto, actividad o trámite de los sujeto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Información de interés público: Se refiere a la información que resulta relevante o beneficiosa para la sociedad y no simplemente de interés individual, cuya divulgación resulta útil para que el público comprenda las actividades que llevan a cabo los sujeto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Instituto: El Instituto Zacatecano de Transparencia, Acceso a la Información y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Instituto Nacional: Instituto Nacional de Transparencia, Acceso a la Información y Protección de Datos Perso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Ley: La Ley de Transparencia y Acceso a la Información Públ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ey General: La Ley General de Transparencia y Acceso a la Inform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Plataforma Nacional: La Plataforma Nacional de Transparencia a que hace referencia el artículo 49 de la Ley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Servidores Públicos: Los mencionados en el párrafo primero del artículo 147 de la Constituc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Sistema Nacional: Sistema Nacional de Transparencia, Acceso a la Información y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Unidad de Transparencia: Instancia a la que hace referencia el artículo 29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UMA: Unidad de medida y actualización, es la referencia económica en pesos para determinar la cuantía del pago de la multa en el Estad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Versión Pública: Documento o Expediente en el que se da acceso a información eliminando u omitiendo las partes o secciones clasificad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humano de acceso a la información comprende solicitar, investigar, difundir, buscar y recibir información.</w:t>
      </w:r>
    </w:p>
    <w:p>
      <w:pPr>
        <w:pStyle w:val="Normal"/>
        <w:spacing w:lineRule="auto" w:line="360"/>
        <w:jc w:val="both"/>
        <w:rPr/>
      </w:pPr>
      <w:r>
        <w:rPr>
          <w:rFonts w:eastAsia="Arial" w:cs="Arial" w:ascii="Arial" w:hAnsi="Arial"/>
          <w:color w:val="000000"/>
          <w:sz w:val="24"/>
          <w:szCs w:val="24"/>
        </w:rPr>
        <w:t>Toda la información generada, obtenida, adquirida, transformada o en posesión de los sujetos obligados es pública y accesible a cualquier persona en los términos y condiciones que se establezcan en la Ley General, la presente Ley y en los tratados internacionales de los que el Estado mexicano sea parte; sólo podrá ser clasificada excepcionalmente como reservada temporalmente por razones de interés público y seguridad nacional, en los términos dispuestos por la Ley General y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Normal"/>
        <w:spacing w:lineRule="auto" w:line="360"/>
        <w:jc w:val="both"/>
        <w:rPr/>
      </w:pPr>
      <w:r>
        <w:rPr>
          <w:rFonts w:eastAsia="Arial" w:cs="Arial" w:ascii="Arial" w:hAnsi="Arial"/>
          <w:color w:val="000000"/>
          <w:sz w:val="24"/>
          <w:szCs w:val="24"/>
        </w:rPr>
        <w:t>Ninguna persona será objeto de inquisición judicial o administrativa por el ejercicio del derecho de acceso a la información, ni se podrá restringir este derecho por vías o medios directos e indirect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stado garantizará el efectivo acceso de toda persona a la información en posesión de cualquier autoridad, entidad, órgano y organismo de los poderes Legislativo, Ejecutivo, Judicial y de los Municipios, organismos autónomos, partidos políticos, fideicomisos y fondos públicos y de asociaciones civiles, así como de cualquier persona física, moral o sindicato que reciba y ejerza recursos públicos o realice actos de autoridad en los ámbitos estatal y municip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recho de acceso a la información o la clasificación de la información se interpretarán bajo los principios establecidos en la Constitución Federal, los tratados internacionales de los que el Estado mexicano sea parte y la presente Ley.</w:t>
      </w:r>
    </w:p>
    <w:p>
      <w:pPr>
        <w:pStyle w:val="Normal"/>
        <w:spacing w:lineRule="auto" w:line="360"/>
        <w:jc w:val="both"/>
        <w:rPr/>
      </w:pPr>
      <w:r>
        <w:rPr>
          <w:rFonts w:eastAsia="Arial" w:cs="Arial" w:ascii="Arial" w:hAnsi="Arial"/>
          <w:color w:val="000000"/>
          <w:sz w:val="24"/>
          <w:szCs w:val="24"/>
        </w:rPr>
        <w:t>En la aplicación e interpretación de la presente Ley deberá prevalecer el principio de máxima publicidad, conforme a lo dispuesto en la Constitución Federal,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caso de la interpretación, se podrá tomar en cuenta los criterios, determinaciones y opiniones de los organismos nacionales e internacionales, en materia de transpare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incipios General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incipios rectores del Instit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deberá regir su funcionamiento de acuerdo con los siguientes principios:</w:t>
      </w:r>
    </w:p>
    <w:p>
      <w:pPr>
        <w:pStyle w:val="Normal"/>
        <w:spacing w:lineRule="auto" w:line="360"/>
        <w:jc w:val="both"/>
        <w:rPr/>
      </w:pPr>
      <w:r>
        <w:rPr>
          <w:rFonts w:eastAsia="Arial" w:cs="Arial" w:ascii="Arial" w:hAnsi="Arial"/>
          <w:color w:val="000000"/>
          <w:sz w:val="24"/>
          <w:szCs w:val="24"/>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ficacia: Obligación del Instituto para tutelar, de manera efectiva, el derecho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arcialidad: Cualidad que debe tener el Instituto respecto de sus actuaciones de ser ajenos o extraños a los intereses de las partes en controversia y resolver sin favorecer indebidamente a ninguna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dependencia: Cualidad que debe tener el Instituto para actuar sin supeditarse a interés, autoridad o persona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egalidad: Obligación del Instituto de ajustar su actuación, que funde y motive sus resoluciones y actos en las norm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Objetividad: Obligación del Instituto de ajustar su actuación a los presupuestos de ley que deben ser aplicados al analizar el caso en concreto y resolver todos los hechos, prescindiendo de las consideraciones y criteri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rofesionalismo: Los servidores públicos que laboren en el Instituto deberán sujetar su actuación a conocimientos técnicos, teóricos y metodológicos que garanticen un desempeño eficiente y eficaz en el ejercicio de la función pública que tienen encomend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Transparencia: Obligación del Instituto de dar publicidad a las deliberaciones y actos relacionados con sus atribuciones, así como dar acceso a la información que genere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incipios en Materia de Transparencia y Acceso a la Inform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ejercicio, tramitación e interpretación de la presente Ley, los sujetos obligados y el Instituto deberán atender a los principios señalados en el presente Capítu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obligación del Instituto otorgar las medidas pertinentes para asegurar el acceso a la información de todas las personas en igualdad de condiciones con las demás.</w:t>
      </w:r>
    </w:p>
    <w:p>
      <w:pPr>
        <w:pStyle w:val="Normal"/>
        <w:spacing w:lineRule="auto" w:line="360"/>
        <w:jc w:val="both"/>
        <w:rPr/>
      </w:pPr>
      <w:r>
        <w:rPr>
          <w:rFonts w:eastAsia="Arial" w:cs="Arial" w:ascii="Arial" w:hAnsi="Arial"/>
          <w:color w:val="000000"/>
          <w:sz w:val="24"/>
          <w:szCs w:val="24"/>
        </w:rPr>
        <w:t>Está prohibida toda discriminación que menoscabe o anule la transparencia o acceso a la información pública en posesión de los sujetos obligad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la información en posesión de los sujetos obligados será pública, completa, oportuna y accesible, sujeta a un claro régimen de excepciones que deberán estar definidas y ser además legítimas y estrictamente necesarias en una sociedad democrática.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la información generada, obtenida, adquirida, transformada o en posesión de los sujetos obligados es pública y será accesible a cualquier persona, para lo que se deberán habilitar todos los medios, acciones y esfuerzos disponibles en los términos y condiciones que establezca la Ley General, esta Ley, así como la demás normatividad aplicabl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generación, publicación y entrega de información se deberá garantizar que ésta sea accesible, confiable, verificable, veraz, oportuna y atenderá las necesidades del derecho de acceso a la información de toda persona.</w:t>
      </w:r>
    </w:p>
    <w:p>
      <w:pPr>
        <w:pStyle w:val="Normal"/>
        <w:spacing w:lineRule="auto" w:line="360"/>
        <w:jc w:val="both"/>
        <w:rPr/>
      </w:pPr>
      <w:r>
        <w:rPr>
          <w:rFonts w:eastAsia="Arial" w:cs="Arial" w:ascii="Arial" w:hAnsi="Arial"/>
          <w:color w:val="000000"/>
          <w:sz w:val="24"/>
          <w:szCs w:val="24"/>
        </w:rPr>
        <w:t>Los sujetos obligados buscarán, en todo momento, que la información generada tenga un lenguaje sencillo para cualquier persona y se procurará, en la medida de lo posible, su accesibilidad y, en su caso, traducción a lenguas indígen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en el ámbito de sus atribuciones, deberá suplir cualquier deficiencia para garantizar el ejercicio del derecho de acceso a la inform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tiene derecho de acceso a la información, sin discriminación, por motivo algun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jercicio del derecho de acceso a la información no estará condicionado a que el solicitante acredite interés alguno o justifique su utilización, ni podrá condicionarse el mismo por motivos de discapacida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jercicio del derecho de acceso a la información es gratuito y sólo podrá requerirse el cobro correspondiente a la modalidad de reproducción y entrega solici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los ajustes razonables que se realicen para el acceso de la información de solicitantes con discapacidad, será con costo a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deberán documentar todo acto que derive del ejercicio de sus facultades, competencias o funcion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presume que la información debe existir si se refiere a las facultades, competencias y funciones que los ordenamientos jurídicos aplicables otorgan a los sujeto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en que ciertas facultades, competencias o funciones no se hayan ejercido, se debe motivar la respuesta en función de las causas que motiven la inexiste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procedimiento en materia de derecho de acceso a la información deberá sustanciarse de manera sencilla y expedita, de conformidad con las bases de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procedimiento de acceso, entrega y publicación de la información se propiciarán las condiciones necesarias para que ésta sea accesible a cualquier persona, de conformidad con el artículo 1o. de la Constitución Feder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Sujetos Obli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sujetos obligados a transparentar y permitir el acceso a su información y proteger los datos personales que obren en su poder: cualquier autoridad, entidad, órgano y organismo de los poderes Legislativo, Ejecutivo, Judicial y de los Municipios, organismos autónomos, partidos políticos, fideicomisos y fondos públicos y de asociaciones civiles, así como de cualquier persona física, moral o sindicato que reciba y ejerza recursos públicos o realice actos de autoridad en el ámbito estatal y municip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el cumplimiento de los objetivos de esta Ley, los sujetos obligados deberán cumplir con las siguientes obligaciones, según corresponda, de acuerdo con su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mplir con los principios en materia de transparencia y acceso a la información pública previstos en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stituir el Comité de Transparencia, las Unidades de Transparencia y vigilar su correcto funcionamiento, de acuerdo con su normatividad inte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signar en las Unidades de Transparencia a los titulares que dependan directamente del titular del sujeto obligado y que preferentemente cuenten con experiencia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rcionar capacitación continua y especializada al personal que forme parte de los Comités y Unidades de Transpa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stituir y mantener actualizados sus sistemas de archivo y gestión documental, conforme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la generación, documentación y publicación de la información en formatos abiertos y acces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teger y resguardar la información clasificada como reservada o confiden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portar al Instituto sobre las acciones de implementación de la normatividad en la materia, en los términos que éste determi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Atender los requerimientos, observaciones, recomendaciones y criterios que, en materia de transparencia y acceso a la información, realicen el Instituto y el Sistema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Fomentar el uso de tecnologías de la información para garantizar la transparencia, el derecho de acceso a la información y la accesibilidad a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umplir con las resoluciones emitidas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Publicar y mantener actualizada la información relativa a las obligaciones de transpa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Difundir proactivamente información de interés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Dar atención a las recomendaciones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Remitir los informes que el Instituto le solici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s demás que resulten de la normatividad aplicabl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serán los responsables del cumplimiento de las obligaciones, procedimientos y responsabilidades establecidas en la Ley General, esta Ley y demás normatividad aplicable.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Comités de Transpa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da sujeto obligado se integrará un Comité de Transparencia colegiado e integrado por un número impar.</w:t>
      </w:r>
    </w:p>
    <w:p>
      <w:pPr>
        <w:pStyle w:val="Normal"/>
        <w:spacing w:lineRule="auto" w:line="360"/>
        <w:jc w:val="both"/>
        <w:rPr/>
      </w:pPr>
      <w:r>
        <w:rPr>
          <w:rFonts w:eastAsia="Arial" w:cs="Arial" w:ascii="Arial" w:hAnsi="Arial"/>
          <w:color w:val="000000"/>
          <w:sz w:val="24"/>
          <w:szCs w:val="24"/>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integrantes del Comité de Transparencia tendrán acceso a la información para determinar su clasificación, conforme a la normatividad previamente establecida por los sujetos obligados para el resguardo o salvaguarda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clasificación, desclasificación y acceso a la información que generen o custodien las instancias de inteligencia e investigación deberá apegarse a los protocolos de seguridad y resguardo establecidos para ello, en los términos previstos en la Ley General, esta Ley y demás disposicion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Comité de Transparencia tendrá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Instituir, coordinar y supervisar, en términos de las disposiciones aplicables, las acciones y los procedimientos para asegurar la mayor eficacia en la gestión de las solicitudes en materia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blecer políticas para facilitar la obtención de información y el ejercicio del derecho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mover la capacitación y actualización de los Servidores Públicos o integrantes adscritos a las Unidades de Transpa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stablecer programas de capacitación en materia de transparencia, acceso a la información, accesibilidad y protección de datos personales, para todos los Servidores Públicos o integrantes del sujeto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cabar y enviar al Instituto, de conformidad con los lineamientos que estos expidan, los datos necesarios para la elaboración del informe an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Solicitar y autorizar la ampliación del plazo de reserva de la información a que se refiere el artículo 70 de la presente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se desprendan de la normatividad aplicabl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Unidades de Transpa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designarán al responsable de la Unidad de Transparencia que tendrá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Recabar y difundir la información a que se refieren los Capítulos Segundo, Tercero y Cuarto del Título Segundo de esta Ley, y propiciar que las Áreas la actualicen periódicamente, conforme la normatividad aplicab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ibir y dar trámite a las solicitudes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uxiliar a los particulares en la elaboración de solicitudes de acceso a la información y, en su caso, orientarlos sobre los sujetos obligados competentes conforme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los trámites internos necesarios para la atención de las solicitudes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fectuar las notificaciones a los solici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poner al Comité de Transparencia los procedimientos internos que aseguren la mayor eficiencia en la gestión de las solicitudes de acceso a la información, conforme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poner personal habilitado que sea necesario para recibir y dar trámite a las solicitudes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levar un registro de las solicitudes de acceso a la información, respuestas, resultados, costos de reproducción y enví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mover e implementar políticas de transparencia proactiva procurando su accesi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Fomentar la transparencia y accesibilidad al interior del sujeto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Hacer del conocimiento de la instancia competente la probable responsabilidad por el incumplimiento de las obligaciones previstas en la presente Ley y en las demás disposicion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demás que se deriven de la Ley General, esta Ley y de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alguna Área de los sujetos obligados se negara a colaborar con la Unidad de Transparencia, ésta dará aviso al superior jerárquico para que le ordene realizar sin demora las acciones conducentes.</w:t>
      </w:r>
    </w:p>
    <w:p>
      <w:pPr>
        <w:pStyle w:val="Normal"/>
        <w:spacing w:lineRule="auto" w:line="360"/>
        <w:jc w:val="both"/>
        <w:rPr/>
      </w:pPr>
      <w:r>
        <w:rPr>
          <w:rFonts w:eastAsia="Arial" w:cs="Arial" w:ascii="Arial" w:hAnsi="Arial"/>
          <w:color w:val="000000"/>
          <w:sz w:val="24"/>
          <w:szCs w:val="24"/>
        </w:rPr>
        <w:t>Cuando persista la negativa de colaboración, la Unidad de Transparencia lo hará del conocimiento de la autoridad competente para que ésta inicie, en su caso, el procedimiento de responsabilidad correspond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OBLIGACIONES DE TRANSPARENCI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Disposiciones Gene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ey General, esta Ley y demás disposiciones aplicables en materia de transparencia y acceso a la información, establecerán la obligación de los sujetos obligados de poner a disposición de los particulares la información a que se refiere este Título en los sitios de Internet correspondientes de los sujetos obligados y a través de la Plataforma Nacion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cumplirá y aplicará los lineamientos técnicos que emita el Sistema Nacional en los cuales se establecerán los formatos de publicación de la información para asegurar que la información sea veraz, confiable, oportuna, congruente, integral, actualizada, accesible, comprensible, verif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os lineamientos contemplarán la homologación en la presentación de la información a la que hace referencia este Título por parte de los sujetos obligad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formación correspondiente a las obligaciones de transparencia deberá actualizarse por lo menos cada tres meses, salvo que, en la Ley General, en la presente Ley o en otra disposición normativa se establezca un plazo diverso. El Instituto cumplirá y aplicará los criterios emitidos por el Sistema Nacional y en los cuales se determinará el plazo mínimo que deberá permanecer disponible y accesible la información, atendiendo a las cualidades de la misma.</w:t>
      </w:r>
    </w:p>
    <w:p>
      <w:pPr>
        <w:pStyle w:val="Normal"/>
        <w:spacing w:lineRule="auto" w:line="360"/>
        <w:jc w:val="both"/>
        <w:rPr/>
      </w:pPr>
      <w:r>
        <w:rPr>
          <w:rFonts w:eastAsia="Arial" w:cs="Arial" w:ascii="Arial" w:hAnsi="Arial"/>
          <w:color w:val="000000"/>
          <w:sz w:val="24"/>
          <w:szCs w:val="24"/>
        </w:rPr>
        <w:t>La publicación de la información deberá indicar el sujeto obligado encargado de generarla, así como la fecha de su última actualiz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de oficio o a petición de los particulares, verificarán el cumplimiento que los sujetos obligados den a las disposiciones previstas en este Título.</w:t>
      </w:r>
    </w:p>
    <w:p>
      <w:pPr>
        <w:pStyle w:val="Normal"/>
        <w:spacing w:lineRule="auto" w:line="360"/>
        <w:jc w:val="both"/>
        <w:rPr/>
      </w:pPr>
      <w:r>
        <w:rPr>
          <w:rFonts w:eastAsia="Arial" w:cs="Arial" w:ascii="Arial" w:hAnsi="Arial"/>
          <w:color w:val="000000"/>
          <w:sz w:val="24"/>
          <w:szCs w:val="24"/>
        </w:rPr>
        <w:t>Las denuncias presentadas por los particulares podrán realizarse en cualquier momento, de conformidad con el procedimiento señalado en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ágina de inicio de los portales de Internet de los sujetos obligados tendrá un vínculo de acceso directo al sitio donde se encuentra la información pública a la que se refiere este Título, el cual deberá contar con un buscador.</w:t>
      </w:r>
    </w:p>
    <w:p>
      <w:pPr>
        <w:pStyle w:val="Normal"/>
        <w:spacing w:lineRule="auto" w:line="360"/>
        <w:jc w:val="both"/>
        <w:rPr/>
      </w:pPr>
      <w:r>
        <w:rPr>
          <w:rFonts w:eastAsia="Arial" w:cs="Arial" w:ascii="Arial" w:hAnsi="Arial"/>
          <w:color w:val="000000"/>
          <w:sz w:val="24"/>
          <w:szCs w:val="24"/>
        </w:rPr>
        <w:t>La información de obligaciones de transparencia deberá publicarse con perspectiva de género y discapacidad, cuando así corresponda a su naturalez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Normal"/>
        <w:spacing w:lineRule="auto" w:line="360"/>
        <w:jc w:val="both"/>
        <w:rPr/>
      </w:pPr>
      <w:r>
        <w:rPr>
          <w:rFonts w:eastAsia="Arial" w:cs="Arial" w:ascii="Arial" w:hAnsi="Arial"/>
          <w:color w:val="000000"/>
          <w:sz w:val="24"/>
          <w:szCs w:val="24"/>
        </w:rPr>
        <w:t>Por lo que, por sí mismos o a través del Sistema Nacional, deberán promover y desarrollar de forma progresiva, políticas y programas tendientes a garantizar la accesibilidad de la información en la máxima medida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stituto cumplirá y aplicará los lineamientos y formatos que emita el Sistema Nacional en los cuales se promoverá la homogeneidad y la estandarización de la inform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de transparencia comu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auto" w:line="360"/>
        <w:jc w:val="both"/>
        <w:rPr/>
      </w:pPr>
      <w:r>
        <w:rPr>
          <w:rFonts w:eastAsia="Arial" w:cs="Arial" w:ascii="Arial" w:hAnsi="Arial"/>
          <w:color w:val="000000"/>
          <w:sz w:val="24"/>
          <w:szCs w:val="24"/>
        </w:rPr>
        <w:t>I. El marco normativo aplicable al sujeto obligado, en el que deberá incluirse leyes, códigos, reglamentos, decretos de creación, manuales administrativos, reglas de operación, criterios, política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facultades de cada Ár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metas y objetivos de las Áreas de conformidad con sus programas ope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indicadores relacionados con temas de interés público o trascendencia social que, conforme a sus funciones, deban establec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indicadores que permitan rendir cuenta de sus objetivos y res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os gastos de representación y viáticos, así como el objeto e informe de comis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número total de las plazas y del personal de base y confianza, especificando el total de las vacantes, por nivel de puesto, para cada unidad administ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as contrataciones de servicios profesionales por honorarios, señalando los nombres de los prestadores de servicios, los servicios contratados, el monto de los honorarios y el periodo de contra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La información en versión pública de las declaraciones patrimoniales de los Servidores Públicos que así lo determinen, en los sistemas habilitados para ello, de acuerdo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l domicilio de la Unidad de Transparencia, además de la dirección electrónica donde podrán recibirse las solicitudes para obtener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as convocatorias a concursos para ocupar cargos públicos y los resultados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Ár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Denominación del progra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Periodo de v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Diseño, objetivos y alcan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Metas fís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Población beneficiada estim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Monto aprobado, modificado y ejercido, así como los calendarios de su programación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Requisitos y procedimientos de ac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cedimiento de queja o inconformidad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Mecanismos de exigi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k. Mecanismos de evaluación, informes de evaluación y seguimiento de recomend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 Indicadores con nombre, definición, método de cálculo, unidad de medida, dimensión, frecuencia de medición, nombre de las bases de datos utilizadas para su cál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m. Formas de particip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 Articulación con otros programas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 Vínculo a las reglas de operación o documento equival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 Informes periódicos sobre la ejecución y los resultados de las evaluaciones realiz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La información curricular, desde el nivel de jefe de departamento o equivalente, hasta el titular del sujeto obligado, así como, en su caso, las sanciones administrativas de que haya sido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El listado de Servidores Públicos con sanciones administrativas definitivas, especificando la causa de sanción y la dis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Los servicios que ofrecen señalando los requisitos para acceder a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Los trámites, requisitos y formatos que ofre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La información financiera sobre el presupuesto asignado, así como los informes del ejercicio trimestral del gasto, en términos de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La información relativa a la deuda pública, en términos de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Los montos destinados a gastos relativos a comunicación social y publicidad oficial desglosada por tipo de medio, proveedores, número de contrato y concepto o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Los informes de resultados de las auditorías al ejercicio presupuestal de cada sujeto obligado que se realicen y, en su caso, las aclaracione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El resultado de la dictaminación de los estados financi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o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De licitaciones públicas o procedimientos de invitación restring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 La convocatoria o invitación emitida, así como los fundamentos legales aplicados para llevarla a cab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nombres de los participantes o inv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nombre del ganador y las razones que lo justifi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El Área solicitante y la responsable de su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s convocatorias e invitaciones emit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Los dictámenes y fallo de adju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 El contrato y, en su caso, sus anex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 Los mecanismos de vigilancia y supervisión, incluyendo, en su caso, los estudios de impacto urbano y ambiental,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a partida presupuestal, de conformidad con el clasificador por objeto del gasto, en el caso de ser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0. Origen de los recursos especificando si son federales, estatales o municipales, así como el tipo de fondo de participación o aporta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1. Los convenios modificatorios que, en su caso, sean firmados, precisando el objeto y la fecha de celeb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2. Los informes de avance físico y financiero sobre las obras o servicios contra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 El convenio de termi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 El finiqu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De las adjudicaciones direc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La propuesta enviada por el particip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motivos y fundamentos legales aplicados para llevarla a cab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a autorización del ejercicio de la o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su caso, las cotizaciones consideradas, especificando los nombres de los proveedores y los mo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El nombre de la persona física o moral adjud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La unidad administrativa solicitante y la responsable de su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número, fecha, el monto del contrato y el plazo de entrega o de ejecución de los servicios u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 Los mecanismos de vigilancia y supervisión, incluyendo, en su caso, los estudios de impacto urbano y ambiental,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9. Los informes de avance sobre las obras o servicios contra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El convenio de termi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 El finiqu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X. Los informes que por disposición legal generen los sujeto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Las estadísticas que generen en cumplimiento de sus facultades, competencias o funciones con la mayor desagregación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 Informe de avances programáticos o presupuestales, balances generales y su estado financi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 Padrón de proveedores y contrat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I. Los convenios de coordinación de concertación con los sectores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V. El inventario de bienes muebles e inmuebles en posesión y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 Las recomendaciones emitidas por los órganos públicos del Estado mexicano u organismos internacionales garantes de los derechos humanos, así como las acciones que han llevado a cabo para su a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VI. Las resoluciones y laudos que se emitan en procesos o procedimientos seguidos en forma de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VII. Los mecanismos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I. Los programas que ofrecen, incluyendo información sobre la población, objetivo y destino, así como los trámites, tiempos de respuesta, requisitos y formatos para acceder a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X. Las actas y resoluciones del Comité de Transparencia de los sujeto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 Todas las evaluaciones y encuestas que hagan los sujetos obligados a programas financiados con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LI. Los estudios financiados con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LII. El listado de jubilados y pensionados y el monto que recib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II. Los ingresos recibidos por cualquier concepto señalando el nombre de los responsables de recibirlos, administrarlos y ejercerlos, así como su destino, indicando el destino de cada uno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LIV. Donaciones hechas a terceros en dinero o en especi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V. El catálogo de disposición y guía de archivo docu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LVI. Las actas de sesiones ordinarias y extraordinarias, así como las opiniones y recomendaciones que emitan, en su caso, los consejos consul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VIII. Cualquier otra información que sea de utilidad o se considere relevante, además de la que, con base en la información estadística, responda a las preguntas hechas con más frecuencia por el públic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deberán informar al Instituto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de transparencia específicas de los sujetos obli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 señalado en el artículo 39 de la presente Ley, los sujetos obligados del Poder Ejecutivo y los Municipios, deberán poner a disposición del público y actualizar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Plan Estatal de Desarrollo y los Planes Municipales de Desarrollo,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presupuesto de egresos y las fórmulas de distribución de los recursos otor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listado de expropiaciones decretadas y ejecutadas que incluya, cuando menos, la fecha de expropiación, el domicilio y la causa de utilidad pública y las ocupaciones super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información detallada que contengan los planes de desarrollo urbano, ordenamiento territorial y ecológico, los tipos y usos de suelo, licencias de uso y construcción otorgadas por los gobiernos municip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l contenido de las gacetas municipales, las cuales deberán comprender los resolutivos y acuerdos aprobados por los ayuntami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s actas de sesiones de cabildo, los controles de asistencia de los integrantes del Ayuntamiento a las sesiones de cabildo y el sentido de votación de los miembros del cabildo sobre las iniciativas o acuerd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lo señalado en el artículo 39 de la presente Ley, los sujetos obligados del Poder Legislativo deberán poner a disposición del público y actualizar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genda legis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aceta Parlamen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rden del D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Diario de Deba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versiones estenográf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asistencia de cada una de sus sesiones del Pleno y de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iniciativas de ley o decretos, puntos de acuerdo, la fecha en que se recibieron, las Comisiones a las que se turnaron, y los dictámenes que, en su caso, recaigan sobr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leyes, decretos y acuerdos aprobados por el órgano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s convocatorias, actas, acuerdos, listas de asistencia y votación de las Comisione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resoluciones definitivas sobre juicios políticos y declaratorias de 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as versiones públicas de la información entregada en las audiencias públicas, comparecencias y en los procedimientos de designación, ratificación, elección, reelección o cualquier o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Las contrataciones de servicios personales señalando el nombre del prestador del servicio, objeto, monto y vigencia del contrato de los órganos de gobierno, Comisiones, Grupos Parlamentarios y centros de estudio u órganos de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l informe semestral del ejercicio presupuestal del uso y destino de los recursos financieros de los órganos de gobierno, Comisiones, Grupos Parlamentarios y centros de estudio u órganos de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os resultados de los estudios o investigaciones de naturaleza económica, política y social que realicen los centros de estudio o investigación legisla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El padrón de cabilderos, en su caso, de acuerdo con la normatividad aplicabl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lo señalado en el artículo 39 de la presente Ley, los sujetos obligados del Poder Judicial del Estado deberán poner a disposición del público y actualizar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tesis y ejecutorias publicadas en la gacet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versiones públicas de todas las sentencias emitidas, con los respectivos votos particulares, si los hubier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4-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versiones estenográficas de las sesion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relacionada con los procesos por medio de los cuales fueron designados los jueces y magistr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lista de acuerdos que diariamente se publique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Además de lo señalado en el artículo 39 de la presente Ley, los organismos autónomos, de conformidad con la Ley General, deberán poner a disposición del público y actualizar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stituto Electo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os listados de partidos políticos, asociaciones y agrupaciones políticas o de ciudadanos registrados ante la autoridad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os informes que presenten los partidos políticos, asociaciones y agrupaciones políticas o de ciudad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 geografía y cartografí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l registro de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El catálogo de estaciones de radio y canales de televisión, pautas de transmisión, versiones de spots de los institutos electorales y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La metodología e informes sobre la publicación de encuestas por muestreo, encuestas de salida y conteos rápidos financiados por las autoridades electoral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La metodología e informe del Programa de Resultados Preliminar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cómputos totales de las elecciones y procesos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Los resultados y declaraciones de validez de las ele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k. Las franquicias postales y telegráficas asignadas al partido político para el cumplimient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 La información sobre el voto de zacatecanos residente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m. Los dictámenes, informes y resoluciones sobre pérdida de registro y liquidación del patrimonio de los partidos políticos nacionales y loc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 El monitoreo de med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misión de Derechos Humano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as quejas y denuncias presentadas ante las autoridades administrativas y penales respectivas, señalando el estado procesal en que se encuentran y, en su caso, el sentido en el que se resolvie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s versiones públicas del acuerdo de conciliación, previo consentimiento del quej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istado de medidas precautorias, cautelares o equivalentes giradas, una vez concluido e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a información relacionada con las acciones y resultados de defensa, promoción y protección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Las actas y versiones estenográficas de las sesiones del consejo consultivo, así como las opiniones que e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Los resultados de los estudios, publicaciones o investigaciones que reali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rogramas de prevención y promoción en materia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j. El estado que guardan los derechos humanos en el sistema penitenciario y de reinserción social del paí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k. El seguimiento, evaluación y monitoreo, en materia de igualdad entre mujeres y homb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 Los programas y las acciones de coordinación con las dependencias competentes para impulsar el cumplimiento de tratados de los que el Estado mexicano sea parte, en materia de Derechos Human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 Los lineamientos generales de la actuación de la Comisión de los Derechos Humanos del Estado y recomendaciones emitidas por el Consejo Consul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stituto Zacatecano de Transparencia, Acceso a la Información y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a relación de observaciones y resoluciones emitidas y el seguimiento a cada una de ellas, incluyendo las respuestas entregadas por los sujetos obligados a los solicitantes en cumplimiento de las resol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os criterios orientadores que deriven de sus resol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s actas de las sesiones del pleno y las versiones estenográf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os resultados de la evaluación al cumplimiento de la presente Ley por parte de los sujeto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os estudios que apoyan la resolución de los recursos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En su caso, las sentencias, ejecutorias o suspensiones judiciales que existan en contra de sus resolu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El número de quejas, denuncias y recursos de revisión dirigidos a cada uno de los sujetos obligad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lo señalado en el artículo 39 de la presente Ley, las instituciones de educación superior públicas dotadas de autonomía deberán poner a disposición del público y actualizar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planes y programas de estudio según el sistema que ofrecen, ya sea escolarizado, semi-escolarizado o abierto, con las áreas de conocimiento, el perfil profesional de quien cursa el plan de estudios, la duración del programa con las asignaturas, su valor en créd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oda la información relacionada con sus procedimientos administ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remuneración de los profesores, incluyendo los estímulos al desempeño, nivel y mo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lista con los profesores con licencia o en año sabá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listado de las becas y apoyos que otorgan, así como los procedimientos y requisitos para obtene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convocatorias de los concursos de o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información relativa a los procesos de selección de los consej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sultado de las evaluaciones del cuerpo doc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listado de instituciones incorporadas y requisitos de incorpor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Además de lo señalado en el artículo 39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adrón de afiliados o militantes de los partidos políticos, que contendrá, exclusivamente: apellidos, nombre o nombres, fecha de afiliación y entidad de res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acuerdos y resoluciones de los órganos de dirección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convenios de participación entre partidos políticos con organizaciones de la sociedad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tratos y convenios para la adquisición o arrendamiento de bienes y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minutas de las sesione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responsables de los órganos internos de finanza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organizaciones sociales adherentes o similares a algún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os montos de las cuotas ordinarias y extraordinarias aportadas por sus mili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montos autorizados de financiamiento privado, así como una relación de los nombres de los aportantes vinculados con los montos apor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l listado de aportantes a las precampañas y campañas polí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l acta de la asamblea constit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demarcaciones electorales en las que particip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os tiempos que les corresponden en canales de radio y tel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Sus documentos básicos, plataformas electorales y programas de gobierno y los mecanismos de designación de los órganos de dirección en sus respectivos ámb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El directorio de sus órganos de dirección nacionales, estatales, municipales, y, en su caso, regionales y distri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El currículo con fotografía reciente de todos los precandidatos y candidatos a cargos de elección popular, con el cargo al que se postula, el estado, distrito electoral o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El currículo de los dirigentes a nivel nacional, estatal y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Los convenios de frente, coalición o fusión que celebren o de participación electoral que realicen con agrupaciones políticas estatales y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Las convocatorias que emitan para la elección de sus dirigentes o la postulación de sus candidatos a cargos de elección popular y, en su caso, el registr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Los responsables de los procesos internos de evaluación y selección de candidatos a cargos de elección popular, conforme a su normatividad inte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Informes sobre el gasto del financiamiento público ordinario recibido para la capacitación, promoción y desarrollo del liderazgo político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Las resoluciones dictadas por los órganos de 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Los montos de financiamiento público otorgados mensualmente, en cualquier modalidad, a sus órganos estatales, distritales y municipales, así como los descuentos correspondientes a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El estado de situación financiera y patrimonial; el inventario de los bienes inmuebles de los que sean propietarios, así como los anexos que formen parte integrante de los documento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Las resoluciones que emitan sus órganos disciplinarios de cualquier nivel, una vez que hayan causado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Los nombres de sus representantes ante la autoridad elector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Los mecanismos de control y supervisión aplicados a los procesos internos de selección de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X. El listado de fundaciones, asociaciones, centros o institutos de investigación o capacitación o cualquier otro que reciban apoyo económico de los partidos políticos, así como los montos destinados para tal efec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 Las resoluciones que dicte la autoridad electoral competente respecto de los informes de ingresos y gast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lo señalado en el artículo 39 de la presente Ley, los fideicomisos y fondos públicos, mandatos o cualquier contrato análogo, deberán poner a disposición del público y mantener actualizada y accesible, en lo que resulte aplicable a cada contrato,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nombre del servidor público y de la persona física o moral que represente al fideicomitente, al fiduciario y al fideicomi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unidad administrativa responsable del fideicomi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saldo total al cierre del ejercicio fiscal, sin perjuicio de los demás informes que deban presentarse en los términos de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modificaciones que, en su caso, sufran los contratos o decretos de constitución del fideicomiso o del fond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padrón de beneficiarios,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ausas por las que, en su caso, se inicie el proceso de constitución o extinción del fideicomiso o fondo público, especificando, de manera detallada, los recursos financieros destinados para tal efec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os contratos de obras, adquisiciones y servicios que involucren recursos públicos del fideicomiso, así como los honorarios derivados de los servicios y operaciones que realice la institución de crédito o la fiduciar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utoridades administrativas y jurisdiccionales en materia laboral deberán poner a disposición del público y mantener actualizada y accesible, la siguiente información de los sindic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ocumentos del registro de los sindicatos, que deberán contener,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Número de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Nombre del sindic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Nombre de los integrantes del comité ejecutivo y comisiones que ejerzan funciones de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Fecha de vigencia del comité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Número de agrem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Centro de trabajo al que pertenezca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Sección a la que pertenezcan,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tomas de no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esta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padrón de so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actas de asambl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reglamentos interior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contratos colectivos, incluyendo el tabulador, convenios y las condiciones generales de trabaj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Todos los documentos contenidos en el Expediente de registro sindical y de contratos colectivo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indicatos que reciban y ejerzan recursos públicos deberán mantener actualizada y accesible, de forma impresa para consulta directa y en los respectivos sitios de Internet, la información aplicable del artículo 39 de la presente Ley, la señalada en el artículo anterior y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ratos y convenios entre sindicatos y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irectorio del Comité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adrón de soc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relación detallada de los recursos públicos económicos, en especie, bienes o donativos que reciban y el informe detallado del ejercicio y destino final de los recursos públicos que ejerz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terminar la información adicional que publicarán todos los sujetos obligados de manera obligatoria, el Instituto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olicitar a los sujetos obligados que, atendiendo a los lineamientos emitidos por el Sistema Nacional, remitan el listado de información que consideren de interés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visar el listado que remitió el sujeto obligado con base en las funciones, atribuciones y competencias que la normatividad aplicable le otorgu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terminar el catálogo de información que el sujeto obligado deberá publicar como obligación de transpare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específicas de las personas físicas o morales que reciben y ejercen recursos públicos o ejercen actos de auto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auto" w:line="360" w:before="240" w:after="240"/>
        <w:jc w:val="both"/>
        <w:rPr/>
      </w:pPr>
      <w:r>
        <w:rPr>
          <w:rFonts w:eastAsia="Arial" w:cs="Arial" w:ascii="Arial" w:hAnsi="Arial"/>
          <w:color w:val="000000"/>
          <w:sz w:val="24"/>
          <w:szCs w:val="24"/>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Normal"/>
        <w:spacing w:lineRule="auto" w:line="360" w:before="240" w:after="240"/>
        <w:jc w:val="both"/>
        <w:rPr/>
      </w:pPr>
      <w:r>
        <w:rPr>
          <w:rFonts w:eastAsia="Arial" w:cs="Arial" w:ascii="Arial" w:hAnsi="Arial"/>
          <w:color w:val="000000"/>
          <w:sz w:val="24"/>
          <w:szCs w:val="24"/>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determinar la información que deberán hacer pública las personas físicas o morales que reciben y ejercen recursos públicos o realizan actos de autoridad, al Instituto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olicitar a las personas físicas o morales que, atendiendo a los lineamientos emitidos por el Sistema Nacional, remitan el listado de información que consideren de interés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visar el listado que remitió la persona física o moral en la medida en que reciban y ejerzan recursos o realicen actos de autoridad que la normatividad aplicable le otorgu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terminar las obligaciones de transparencia que deben cumplir y los plazos para el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verificación de las obligaciones de transpa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eterminaciones que emita 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vigilará que las obligaciones de transparencia que publiquen los sujetos obligados cumplan con lo dispuesto en los artículos 39 a 52 de esta Ley y demás disposicion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verificación tendrá por objeto revisar y constatar el debido cumplimiento a las obligaciones de transparencia en términos de lo previsto en los artículos 39 a 52 de esta Ley, según corresponda a cada sujeto obligado y demás disposiciones aplicable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rificación que realice el Instituto, se suje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statar que la información esté completa, publicada y actualizada en tiempo y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mitir un dictamen en el que podrán determinar que el sujeto obligado se ajusta a lo establecido por esta Ley y demás disposiciones, o contrariamente determinar que existe incumplimiento a lo previsto en esta Ley y demás normatividad aplicable, en cuyo caso formulará los requerimientos que procedan a efecto de que el sujeto obligado subsane las inconsistencias detectadas dentro de un plazo no mayor a veinte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sujeto obligado deberá informar al Instituto sobre el cumplimento de los requerimientos del dictam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Instituto verificará el cumplimiento a la resolución una vez transcurrido el plazo y si considera que se dio cumplimiento los requerimientos del dictamen, se emitirá un acuerdo de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nstituto podrá solicitar los informes complementarios al sujeto obligado que requiera para allegarse de los elementos de juicio que considere necesarios para llevar a cabo la ver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el Instituto considere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que el Instituto considere que subsiste el incumplimiento total o parcial de la resolución, en un plazo no mayor a cinco días, se informará al Pleno para que, en su caso, imponga las medidas de apremio o sanciones, conforme a lo establecido por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enuncia por incumplimiento a las obligaciones de transpa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lquier persona podrá denunciar ante el Instituto la falta de publicación de las obligaciones de transparencia previstas en los artículos 39 a 52 de esta Ley y demás disposiciones aplicables, en sus respectivos ámbitos de compete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de la denuncia se integra por las siguientes etap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ación de la denuncia ant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olicitud por parte del Instituto de un informe al sujeto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solución de la denu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jecución de la resolución de la denu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enuncia por incumplimiento a las obligaciones de transparencia deberá cumplir, al menos,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l sujeto obligado denu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scripción clara y precisa del incumplimiento denu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enunciante podrá adjuntar los medios de prueba que estime necesarios para respaldar el incumplimiento denu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caso de que la denuncia se presente por escrito, el denunciante deberá señalar el domicilio en la jurisdicción que corresponda o la dirección de correo electrónico para recibir notificaciones; si la denuncia se presentó por medios electrónicos, se entenderá que se acepta que las notificaciones se efectúen por el mismo medio. En el supuesto de que no se señale domicilio o dirección de correo electrónico o se señale un domicilio fuera de la jurisdicción respectiva, las notificaciones, aún las de carácter personal, se practicarán a través de los estrados físicos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nuncia podrá presentarse de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medio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 través de la Plataforma Nacional;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Por correo electrónico, dirigido a la dirección electrónica que al efecto se estable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escrito, presentado físicamente, ante la Unidad de Transparencia del Instituto, según correspond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debe resolver sobre la admisión de la denuncia, dentro de los tres días siguientes a su 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stituto, en el ámbito de su competencia, debe notificar al sujeto obligado la denuncia dentro de los tres días siguientes a su admis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ujeto obligado debe enviar al Instituto, un informe con justificación respecto de los hechos o motivos de la denuncia dentro de los tres días siguientes a la notifica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nstituto pueden realizar las verificaciones virtuales que procedan, así como solicitar los informes complementarios al sujeto obligado que requiera, para allegarse de los elementos de juicio que considere necesarios para resolver la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informes complementarios, el sujeto obligado deberá responder a los mismos, en el término de tres días siguientes a la notific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debe resolver la denuncia, dentro de los veinte días siguientes al término del plazo en que el sujeto obligado debe presentar su informe o, en su caso, los informes complemen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debe ser fundada y motivada e invariablemente debe pronunciarse sobre el cumplimiento de la publicación de la información por parte del sujeto oblig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Instituto debe notificar la resolución al denunciante y al sujeto obligado, dentro de los tres días siguientes a su e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árrafo reformado POG 16-07-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sujeto obligado deberá cumplir con la resolución en un plazo de quince días, a partir del día siguiente al en que se le notifique la mism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nscurrido el plazo señalado en el artículo anterior, el sujeto obligado deberá informar al Instituto sobre el cumplimento d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nstituto, según corresponda, verificará el cumplimiento a la resolución; si considera que se dio cumplimiento a la resolución, se emitirá un acuerdo de cumplimiento y se ordenará el cierre de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que el Instituto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FORMACIÓN CLASIFICAD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disposiciones generales de la clasificación y desclasificación de la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lasificación es el proceso mediante el cual el sujeto obligado determina que la información en su poder actualiza alguno de los supuestos de reserva o confidencialidad, de conformidad con lo dispuesto en el presente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upuestos de reserva o confidencialidad previstos en las leyes deberán ser acordes con las bases, principios y disposiciones establecidos en esta Ley y, en ningún caso, podrán contraveni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titulares de las Áreas de los sujetos obligados serán los responsables de clasificar la información, de conformidad con lo dispuesto en la Ley General, esta Ley y las demás disposicion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ocumentos clasificados como reservados serán públicos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 extingan las causas que dieron origen a su clas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xpire el plazo de clas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ista resolución de una autoridad competente que determine que existe una causa de interés público que prevalece sobre la reserva de la información;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Comité de Transparencia considere pertinente la desclasificación, de conformidad con lo señalado en el presente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información clasificada como reservada, según el artículo 82 de esta Ley, podrá permanecer con tal carácter hasta por un periodo de cinco años. El periodo de reserva correrá a partir de la fecha en que se clasifica el docu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los casos previstos por la fracción II, cuando se trate de información cuya publicación pueda ocasionar la destrucción o inhabilitación de la infraestructura de carácter estratégico para la provisión de bienes o servicios públicos se estará a lo dispuesto por la Ley Gener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ada Área del sujeto obligado elaborará un índice de los Expedientes clasificados como reservados, por Área responsable de la información y t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el índice será considerado como información reservad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en que se niegue el acceso a la información, por actualizarse alguno de los supuestos de clasificación, el Comité de Transparencia deberá confirmar, modificar o revocar la dec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ratándose de aquella información que actualice los supuestos de clasificación, deberá señalarse el plazo al que estará sujeto la reserv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aplicación de la prueba de daño, el sujeto obligado deberá justificar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divulgación de la información representa un riesgo real, demostrable e identificable de perjuicio significativo al interés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iesgo de perjuicio que supondría la divulgación supera el interés público general de que se difu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limitación se adecua al principio de proporcionalidad y representa el medio menos restrictivo disponible para evitar el perjuicio.</w:t>
      </w:r>
    </w:p>
    <w:p>
      <w:pPr>
        <w:pStyle w:val="Normal"/>
        <w:spacing w:lineRule="auto" w:line="360" w:before="240" w:after="240"/>
        <w:ind w:left="720" w:hanging="72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jetos obligados deberán aplicar, de manera restrictiva y limitada, las excepciones al derecho de acceso a la información prevista en el presente Título y deberán acreditar su 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carga de la prueba para justificar toda negativa de acceso a la información, por actualizarse cualquiera de los supuestos de reserva previstos, corresponderá a los sujetos obligad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lasificación de la información se llevará a cabo en el momento en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 reciba una solicitud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termine mediante resolución de autoridad competent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generen versiones públicas para dar cumplimiento a las obligaciones de transparencia previstas en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ocumentos clasificados parcial o totalmente deberán llevar una leyenda que indique tal carácter, la fecha de la clasificación, el fundamento legal y, en su caso, el periodo de reserv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ser acorde con la actualización de los supuestos definidos en el presente Título como información clas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se podrán clasificar Documentos antes de que se gener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clasificación de información reservada se realizará conforme a un análisis caso por caso, mediante la aplicación de la prueba de dañ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jetos obligados deberán cumplir los lineamientos generales que emita el Sistema Nacional en materia de clasificación de la información reservada y confidencial y para la elaboración de versiones públic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ocumentos clasificados serán debidamente custodiados y conservados, conforme a las disposiciones legales aplicables y, en su caso, a los lineamientos que expida el Sistema Nacion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ormación contenida en las obligaciones de transparencia no podrá omitirse en las Versiones Públic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formación Reser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mo información reservada podrá clasificarse aquella cuya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ueda poner en riesgo la vida, seguridad o salud de una persona fís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Obstruya las actividades de verificación, inspección y auditoría relativas al cumplimiento de las leyes o afecte la recaudación de con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bstruya la prevención o persecución de los del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que contenga las opiniones, recomendaciones o puntos de vista que formen parte del proceso deliberativo de los Servidores Públicos, hasta en tanto no sea adoptada la decisión definitiva, la cual deberá estar documen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bstruya los procedimientos para fincar responsabilidad a los Servidores Públicos, en tanto no se haya dictado la resolución administ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fecte los derechos del debido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Vulnere la conducción de los Expedientes judiciales o de los procedimientos administrativos seguidos en forma de juicio, en tanto no hayan causado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Se encuentre contenida dentro de las investigaciones de hechos que la ley señale como delitos y se tramiten ante el Ministeri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s que por disposición expresa de una ley tengan tal carácter, siempre que sean acordes con las bases, principios y disposiciones establecidos en esta Ley y no la contravengan; así como las previstas en tratados internacion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ausales de reserva previstas en el artículo anterior se deberán fundar y motivar, a través de la aplicación de la prueba de daño a la que se hace referencia en el presente Títu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podrá invocarse el carácter de reservad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trate de violaciones graves de derechos humanos o delitos de lesa humanidad;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trate de información relacionada con actos de corrupción, de acuerdo con las ley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formación Confide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 información confidencial la que contiene datos personales concernientes a una persona identificada o identif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información confidencial no estará sujeta a temporalidad alguna y sólo podrán tener acceso a ella los titulares de la misma, sus representantes y los Servidores Públicos facultados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simismo, será información confidencial aquella que presenten los particulares a los sujetos obligados, siempre que tengan el derecho a ello, de conformidad con lo dispuesto por las leyes aplicables o los tratados internacion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que se constituyan como contribuyentes o como autoridades en materia tributaria, no podrán clasificar la información relativa al ejercicio de recursos públicos como secreto fisc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 referente a la información confidencial se estará a lo dispuesto por la Ley de Protección de Datos Personales del Estado de Zacatec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CEDIMIENTOS DE ACCESO A LA INFORMACIÓN PÚBLIC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de Acceso a la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presentar una solicitud no se podrán exigir mayores requisitos que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o, en su caso, los datos generales de su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micilio o medio para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descripción de la información solici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lquier otro dato que facilite su búsqueda y eventual localiz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su caso, el solicitante señalará el formato accesible o la lengua indígena en la que se requiera la información de acuerdo con lo señalad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información de las fracciones I y IV será proporcionada por el solicitante de manera opcional y, en ningún caso, podrá ser un requisito indispensable para la procedencia de la solicitu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érminos de todas las notificaciones previstas en esta Ley, empezarán a correr al día siguiente al que se practiq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los plazos fijados por esta Ley sean en días, éstos se entenderán como hábi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caso se facilitará su copia simple o certificada, así como su reproducción por cualquier medio disponible en las instalaciones del sujeto obligado o que, en su caso, aporte el solicita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te requerimiento interrumpirá el plazo de respuesta establecido en el artículo 101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que la información solicitada consista en bases de datos se deberá privilegiar la entrega de la misma en Formatos Abiert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Unidades de Transparencia deberán garantizar que las solicitudes se turnen a todas las Áreas competentes que cuenten con la información o deban tenerla de acuerdo con sus facultades, competencias y funciones, con el objeto de que realicen una búsqueda exhaustiva y razonable de la información solicitad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spuesta a la solicitud deberá ser notificada al interesado en el menor tiempo posible, que no podrá exceder de veinte días, contados a partir del día siguiente a la presentación de aqué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ualquier caso, se deberá fundar y motivar la necesidad de ofrecer otras modalidad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jetos obligados establecerán la forma y términos en que darán trámite interno a las solicitudes en materia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elaboración de Versiones Públicas, cuya modalidad de reproducción o envío tenga un costo, procederá una vez que se acredite el pag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te la falta de respuesta a una solicitud en el plazo previsto y en caso de que proceda el acceso, los costos de reproducción y envío correrán a cargo del sujeto oblig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ranscurridos dichos plazos, los sujetos obligados darán por concluida la solicitud y procederán, de ser el caso, a la destrucción del material en el que se reprodujo la inform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Normal"/>
        <w:spacing w:lineRule="auto" w:line="360"/>
        <w:jc w:val="both"/>
        <w:rPr/>
      </w:pPr>
      <w:r>
        <w:rPr>
          <w:rFonts w:eastAsia="Arial" w:cs="Arial" w:ascii="Arial" w:hAnsi="Arial"/>
          <w:color w:val="000000"/>
          <w:sz w:val="24"/>
          <w:szCs w:val="24"/>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los sujetos obligados consideren que los Documentos o la información deba ser clasificada, se suje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Área deberá remitir la solicitud, así como un escrito en el que funde y motive la clasificación al Comité de Transparencia, mismo que deberá resolver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firmar la clas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Modificar la clasificación y otorgar total o parcialmente el acceso a la inform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Revocar la clasificación y conceder el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mité de Transparencia podrá tener acceso a la información que esté en poder del Área correspondiente, de la cual se haya solicitado su clas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resolución del Comité de Transparencia será notificada al interesado en el plazo de respuesta a la solicitud que establece el artículo 101 de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información no se encuentre en los archivos del sujeto obligado, el Comité de Transpa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nalizará el caso y tomará las medidas necesarias para localizar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xpedirá una resolución que confirme la inexistencia del Docu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tificará al órgano interno de control o equivalente del sujeto obligado quien, en su caso, deberá iniciar el procedimiento de responsabilidad administrativa que correspond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físicas y morales que reciban y ejerzan recursos públicos o realicen actos de autoridad, serán responsables del cumplimiento de los plazos y términos para otorgar acceso a la inform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Cuotas de Ac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existir costos para obtener la información, deberán cubrirse de manera previa a la entrega y no podrán ser superiores a la suma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osto de los materiales utilizados en la reproducción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costo de envío, en su ca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ago de la certificación de los Documentos, cuando proce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cuotas de los derechos aplicables deberán establecerse en la ley correspondiente y disposiciones aplicables, los cuales se publicarán en los sitios de Internet de los sujetos obligados. En su determinación se deberá considerar que los montos permitan o faciliten el ejercicio del derecho de acceso a la información, asimismo se establecerán la obligación de fijar una cuenta bancaria única y exclusivamente para que el solicitante realice el pago íntegro del costo de la información que solicit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SPONSABLES EN MATERIA DE TRANSPARENCIA Y ACCESO A LA INFORMACIÓ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Instit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Naturaleza, Competencia y Atribucion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Zacatecano de Transparencia, Acceso a la Información y Protección de Datos Personales es un organismo público autónomo especializado, imparcial, colegiado, con personalidad jurídica y patrimonio propios, con plena autonomía técnica, de gestión, capacidad para decidir sobre el ejercicio de su presupuesto y determinar su organización interna, responsable de garantizar la transparencia, y los derechos de acceso a la información pública y a la protección de datos personales en posesión de los sujetos obligados conforme a los principios y bases establecidos en la Constitución Federal, Constitución del Estado, Ley General, esta Ley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endrá su domicilio legal en la capital del estado o en la zona conurbada Zacatecas Guadalupe y ejercerá sus funciones en todo el territorio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se regirá por los principios de certeza, legalidad, independencia, imparcialidad, eficacia, objetividad, profesionalismo, transparencia y máxima publicida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conocerá de los asuntos relacionados con el acceso a la información pública y la protección de datos personales de cualquiera de los sujeto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us resoluciones serán vinculatorias, definitivas e inatacables para los sujetos obligado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tendrá las siguientes atrib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terpretar los ordenamientos que le resulten aplicables y que deriven de la Constitución Federal, la Constitución del Estado, la Ley General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ocer, sustanciar y resolver las denuncias y los recursos de revisión interpuestos por los particulares en contra de los sujetos obligados en los ámbitos estatal y municipal, en términos de lo dispue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oner las medidas de apremio para asegurar el cumplimiento de sus determi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sentar petición fundada al Instituto Nacional para que conozca de los recursos de revisión que por su interés y trascendencia así lo amer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mover y difundir el ejercicio del derecho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la cultura de la transparencia en el sistema educativ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apacitar a los Servidores Públicos y brindar apoyo técnico a los sujetos obligados en materia de transparencia y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romover políticas de transparencia proactiva atendiendo a las condiciones económicas, sociales y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Orientar y asesorar a los particulares acerca de las solicitudes de acceso a la inform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porcionar asesoría a los sujetos obligados, a fin de promover el cumplimiento d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Vigilar que los sujetos obligados difundan sus obligaciones de transparencia y la actualicen de conformidad con lo establecido en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Vigilar que los sujetos obligados cumplan las recomendaciones emitidas por el Pleno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Notificar a las partes las resoluciones que emita el Pleno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Coadyuvar con el Sistema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Suscribir convenios con los sujetos obligados que propicien la publicación de información en el marco de las políticas de transparencia proa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Suscribir convenios de colaboración con particulares o sectores de la sociedad cuando sus actividades o productos resulten de interés público o relevanci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Suscribir convenios de colaboración con otros organismos garantes para el cumplimiento de sus atribuciones y promover mejores prácticas en materia de transpa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Celebrar convenios y contratos con diversas autoridades y organizaciones del sector privado y social para la realización actividades relacionadas con sus fun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Promover la igualdad sustan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Garantizar condiciones de accesibilidad para que los grupos vulnerables puedan ejercer, en igualdad de circunstancias, su derecho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Según corresponda, interponer acciones de inconstitucionalidad en contra de leyes expedidas por la Legislatura del Estado, que vulneren el derecho de acceso a la información pública y la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Elaborar y publicar estudios e investigaciones para difundir y ampliar el conocimiento sobre la materia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Hacer del conocimiento de la instancia competente la probable responsabilidad por el incumplimiento de las obligaciones previstas en la presente Ley y en las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Determinar y ejecutar, según corresponda, las sanciones, de conformidad con lo señalad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Promover la participación y colaboración con organismos internacionales, en el análisis y mejores prácticas en materia de acceso a la inform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Fomentar los principios de gobierno abierto, la transparencia, la rendición de cuentas, la participación ciudadana, la accesibilidad y la innovación tecnológ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Emitir recomendaciones a los sujetos obligados para diseñar, implementar y evaluar acciones de apertura gubernamental que permitan orientar las políticas interna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Emitir los reglamentos, manuales, lineamientos, criterios, acuerdos y demás disposiciones administrativas necesarias para el adecuado funcionamiento del Instituto y el correspondiente cumplimien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Aprobar anualmente y, en su caso, modificar el proyecto de presupuesto de egresos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Organizar seminarios, cursos, talleres y demás actividades que promuevan el derecho de acceso a la información pública y la cultura de transpar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 Dar a conocer a los sujetos obligados, los mecanismos, metodología y procedimientos de evaluación contenidos en la Plataforma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I. Formar parte del Sistema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V. Remitir al Instituto Nacional el recurso de inconformidad, acompañándolo con la resolución impugnada y demás documentación correspondiente, al día siguiente de su recep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 Las demás que les confieran esta Ley y otras disposicion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formará parte del Sistema Nacional y se coordinará con sus demás integrantes con el objeto de contribuir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 y contribuir a la vigencia de la transparencia a nivel nacional, en los tres órdenes de gobierno. </w:t>
      </w:r>
    </w:p>
    <w:p>
      <w:pPr>
        <w:pStyle w:val="Normal"/>
        <w:spacing w:lineRule="auto" w:line="360"/>
        <w:jc w:val="both"/>
        <w:rPr/>
      </w:pPr>
      <w:r>
        <w:rPr>
          <w:rFonts w:eastAsia="Arial" w:cs="Arial" w:ascii="Arial" w:hAnsi="Arial"/>
          <w:color w:val="000000"/>
          <w:sz w:val="24"/>
          <w:szCs w:val="24"/>
        </w:rPr>
        <w:t>Las acciones de coordinación se realizarán con pleno respeto a las funciones y atribuciones constitucionales, legales y reglamentarias de las autoridades federales y locales, así como de los demás integrantes del Sistema Nacion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patrimonio del Instituto se integra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recursos que anualmente se le asignen en el Presupuesto de Egresos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erechos, bienes muebles e inmuebles que se destinen al cumplimiento de su obje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emás ingresos que perciba con motivo del ejercicio de sus atribuciones previstas en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elaborará su propio anteproyecto de presupuesto de egresos y lo remitirá al Ejecutivo del Estado, a fin de que éste lo envíe en su oportunidad a la Legislatura del Estado, para su estudio, discusión y, en su caso, aprob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elaborará su propio anteproyecto de presupuesto de egresos y lo remitirá al Ejecutivo del Estado, a fin de que éste lo envíe en su oportunidad a la Legislatura del Estado, para su estudio, discusión y, en su caso, aprob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administración, control y fiscalización del patrimonio del Instituto, se observará lo dispuesto por la Constitución del Estado, Ley del Patrimonio del Estado y Municipios, Ley de Fiscalización Superior para el Estado de Zacatecas y demás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stituto administrará su patrimonio conforme a las bas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recursos que integran el patrimonio del Instituto serán ejercidos en forma directa por los órganos del Instituto, conforme a esta Ley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Legislatura del Estado revisará y fiscalizará la cuenta pública del Instituto, en los términos de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servidores públicos del Instituto presentarán, en los plazos, términos y procedimientos correspondientes, su declaración patrimonial ante la Auditoría Superior del Estado u órgano fiscalizador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ejercicio presupuestal del Instituto deberá ajustarse a los principios de eficiencia, eficacia, economía, transparencia y honr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Instituto manejará su patrimonio conforme a la ley. En todo caso, el Instituto requerirá el acuerdo de las dos terceras partes del Pleno, para dictar resoluciones que afecten el patrimonio inmobilia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 Instituto elaborará el catálogo e inventario de sus bienes muebles e inmuebles de conformidad con las ley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n las acciones relativas a la administración, control y fiscalización; así como adquisición, arrendamiento, incorporación, desincorporación y enajenación de bienes que realice el Instituto deberán cumplirse los requisitos y formalidades que las entidades públicas deben satisfacer en términos de las ley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ndición de Cuentas del Institu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rendirá cuentas conforme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Instituto remitirá a la Secretaría de Finanzas la información que esta requiera a efecto de consolidar la cuenta públ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dependientemente de lo anterior, el Instituto rendirá a la Legislatura del Estado los siguientes informes contable-financi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Informe anual correspondiente al periodo comprendido del 1° de enero al 31 de diciembre, que deberá presentarse a más tardar el 15 de febrero del inmediato año sigu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Informe semestral de avance del ejercicio presupuestal, por el periodo comprendido del 1° de enero al 30 de junio de cada año, que deberá presentarse a más tardar el 31 de ago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informes a que se refiere la fracción anterior deberán comprender todas las operaciones efectuadas en el periodo que se informe y contendrán al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stado de posición financiera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stado de origen y aplicación de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ituación programá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Informes analíticos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Informes analíticos de ingresos, incluyendo el estado que guarde la percepción de aprovech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Estado del ejercicio del presu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Estado del pasivo circulante, incluyendo las obligaciones derivadas de resoluciones judiciales o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Informe de cuentas banc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ación de erogaciones por servici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Inventario actualizado de bienes muebles e inmuebles, en los términos descritos por la normatividad aplicab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k. Informe detallado de las altas y bajas de activo fijo ocurridas durante el periodo que se inform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 Las demás que determinen las leyes aplicable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egislatura del Estado revisará, fiscalizará y emitirá resolución definitiva respecto de los informes contable-financieros que rinda el Instituto, para lo cual, previamente se apoyará en la Auditoría Superior del Estado, misma que deberá rendir el informe de resultados sobre la revisión de la cuenta pública que efectú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del examen que se realice se observa que el Instituto no se apegó al presupuesto que le fuera autorizado por la Legislatura del Estado, o si en las erogaciones correspondientes existiere desapego a las disposiciones legales aplicables, o dejare de comprobar o justificar las erogaciones correspondientes, la Auditoría Superior del Estado fincará las responsabilidades resarcitorias procedentes, en términos de la Ley de Fiscalización Superior para el Estado y demás legislación aplicable.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leno del Instituto, antes de concluir la gestión del Presidente, previo al proceso de entrega-recepción, ordenará la publicación en el Periódico Oficial, Órgano del Gobierno del Estado, del catálogo e inventario de los bienes muebles e inmuebl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proceso de entrega-recepción, con motivo de la conclusión del mandato del Presidente del Instituto, participará la Legislatura del Estado, por conducto de la Comisión de Vigilancia o a través del personal que comisione la Auditoría Superior del Estado, en términos de la Ley de Entrega-Recepción del Estado y Municipios de Zacatecas y demás legislación aplicable.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tegración y funcionamie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3</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Instituto se integra por tres Comisionados. Para su nombramiento, la Legislatura del Estado, previa realización de una amplia consulta a la sociedad, con el voto de las dos terceras partes de los miembros presentes, nombrará al Comisionado que deba cubrir la vacante, siguiendo el procedimiento establecido en esta Ley.</w:t>
      </w:r>
    </w:p>
    <w:p>
      <w:pPr>
        <w:pStyle w:val="Sinespaciado"/>
        <w:jc w:val="right"/>
        <w:rPr>
          <w:rFonts w:ascii="Arial" w:hAnsi="Arial" w:eastAsia="Arial" w:cs="Arial"/>
          <w:b/>
          <w:b/>
          <w:bCs/>
          <w:color w:val="000000"/>
          <w:sz w:val="24"/>
          <w:szCs w:val="24"/>
        </w:rPr>
      </w:pPr>
      <w:r>
        <w:rPr>
          <w:rFonts w:eastAsia="Arial" w:cs="Arial" w:ascii="Arial" w:hAnsi="Arial"/>
          <w:b/>
          <w:bCs/>
          <w:sz w:val="24"/>
          <w:szCs w:val="24"/>
        </w:rPr>
        <w:t xml:space="preserve">Párrafo reformado </w:t>
      </w:r>
      <w:r>
        <w:rPr>
          <w:rFonts w:cs="Arial" w:ascii="Arial" w:hAnsi="Arial"/>
          <w:b/>
          <w:bCs/>
          <w:sz w:val="24"/>
          <w:szCs w:val="24"/>
        </w:rPr>
        <w:t>POG 15 de octubre de 2022 (Decreto #445)</w:t>
        <w:br/>
      </w:r>
      <w:r>
        <w:rPr>
          <w:rFonts w:eastAsia="Arial" w:cs="Arial" w:ascii="Arial" w:hAnsi="Arial"/>
          <w:b/>
          <w:bCs/>
          <w:color w:val="000000"/>
          <w:sz w:val="24"/>
          <w:szCs w:val="24"/>
        </w:rPr>
        <w:t> </w:t>
      </w:r>
    </w:p>
    <w:p>
      <w:pPr>
        <w:pStyle w:val="Normal"/>
        <w:spacing w:lineRule="auto" w:line="360"/>
        <w:jc w:val="both"/>
        <w:rPr/>
      </w:pPr>
      <w:r>
        <w:rPr>
          <w:rFonts w:eastAsia="Arial" w:cs="Arial" w:ascii="Arial" w:hAnsi="Arial"/>
          <w:color w:val="000000"/>
          <w:sz w:val="24"/>
          <w:szCs w:val="24"/>
        </w:rPr>
        <w:t>En los procedimientos para la selección de los Comisionados se deberá garantizar la transparencia, independencia y participación d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conformación del Instituto se procurará la equidad de géner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4</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nombramiento a que se refiere el artículo anterior, podrá ser objetado por el Gobernador del Estado en un plazo de cinco días hábiles. Si el Gobernador no objetara el nombramiento dentro de dicho plazo, ocupará el cargo de comisionado la persona nombrada por la Legislatura del Estado.</w:t>
      </w:r>
    </w:p>
    <w:p>
      <w:pPr>
        <w:pStyle w:val="Sinespaciado"/>
        <w:jc w:val="right"/>
        <w:rPr>
          <w:rFonts w:ascii="Arial" w:hAnsi="Arial" w:eastAsia="Arial" w:cs="Arial"/>
          <w:b/>
          <w:b/>
          <w:bCs/>
          <w:sz w:val="24"/>
          <w:szCs w:val="24"/>
        </w:rPr>
      </w:pPr>
      <w:r>
        <w:rPr>
          <w:rFonts w:eastAsia="Arial" w:cs="Arial" w:ascii="Arial" w:hAnsi="Arial"/>
          <w:b/>
          <w:bCs/>
          <w:sz w:val="24"/>
          <w:szCs w:val="24"/>
        </w:rPr>
        <w:t xml:space="preserve">Párrafo reformado </w:t>
      </w:r>
      <w:r>
        <w:rPr>
          <w:rFonts w:cs="Arial" w:ascii="Arial" w:hAnsi="Arial"/>
          <w:b/>
          <w:bCs/>
          <w:sz w:val="24"/>
          <w:szCs w:val="24"/>
        </w:rPr>
        <w:t>POG 15 de octubre de 2022 (Decreto #445)</w:t>
        <w:b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l Gobernador del Estado objetara el nombramiento, la Legislatura del Estado nombrará una nueva propuesta, en los términos del párrafo anterior, pero con una votación de las tres quintas partes de los miembros presentes. Si este segundo nombramiento fuera objetado, la Legislatura del Estado, en los términos del párrafo anterior, con la votación de las tres quintas partes de los miembros presentes, designará al Comisionado que ocupará la vac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t>Artículo 124 Bis</w:t>
      </w:r>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so de designación se realizará mediante consulta pública, conforme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spacing w:lineRule="auto" w:line="360"/>
        <w:jc w:val="both"/>
        <w:rPr>
          <w:rFonts w:ascii="Arial" w:hAnsi="Arial" w:eastAsia="Arial" w:cs="Arial"/>
          <w:color w:val="000000"/>
          <w:sz w:val="24"/>
          <w:szCs w:val="24"/>
        </w:rPr>
      </w:pPr>
      <w:r>
        <w:rPr>
          <w:rFonts w:eastAsia="Arial" w:cs="Arial" w:ascii="Arial" w:hAnsi="Arial"/>
          <w:color w:val="000000"/>
          <w:sz w:val="24"/>
          <w:szCs w:val="24"/>
        </w:rPr>
        <w:t>La Comisión Legislativa de Transparencia y Protección de Datos Personales emitirá convocatoria pública abierta, en la que invitará a los interesados en postularse, organizaciones de la sociedad civil, organizaciones no gubernamentales, centros de investigación, colegios, barras y asociaciones de profesionistas, instituciones académicas y medios de comunicación, para que presenten sus postulaciones de aspirantes a ocupar el cargo, siempre que cumplan con los requisitos señalados por esta Ley.</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t>La convocatoria deberá emitirse en un plazo no mayor a sesenta días anteriores a la fecha en que concluya su periodo la Comisionada o Comisionado que dejará su puesto; garantizando la imparcialidad, independencia y transparencia del proceso;</w:t>
      </w:r>
    </w:p>
    <w:p>
      <w:pPr>
        <w:pStyle w:val="Normal"/>
        <w:numPr>
          <w:ilvl w:val="0"/>
          <w:numId w:val="1"/>
        </w:numPr>
        <w:spacing w:lineRule="auto" w:line="360"/>
        <w:jc w:val="both"/>
        <w:rPr/>
      </w:pPr>
      <w:r>
        <w:rPr>
          <w:rFonts w:eastAsia="Arial" w:cs="Arial" w:ascii="Arial" w:hAnsi="Arial"/>
          <w:color w:val="000000"/>
          <w:sz w:val="24"/>
          <w:szCs w:val="24"/>
        </w:rPr>
        <w:t>En la convocatoria se establecerán, por lo menos:</w:t>
      </w:r>
    </w:p>
    <w:p>
      <w:pPr>
        <w:pStyle w:val="Normal"/>
        <w:numPr>
          <w:ilvl w:val="0"/>
          <w:numId w:val="2"/>
        </w:numPr>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Requisitos para ser Comisionada o Comisionado, conforme el artículo 126 de esta ley; </w:t>
      </w:r>
    </w:p>
    <w:p>
      <w:pPr>
        <w:pStyle w:val="Normal"/>
        <w:numPr>
          <w:ilvl w:val="0"/>
          <w:numId w:val="2"/>
        </w:numPr>
        <w:spacing w:lineRule="auto" w:line="360"/>
        <w:jc w:val="both"/>
        <w:rPr>
          <w:rFonts w:ascii="Arial" w:hAnsi="Arial" w:eastAsia="Arial" w:cs="Arial"/>
          <w:color w:val="000000"/>
          <w:sz w:val="24"/>
          <w:szCs w:val="24"/>
        </w:rPr>
      </w:pPr>
      <w:r>
        <w:rPr>
          <w:rFonts w:eastAsia="Arial" w:cs="Arial" w:ascii="Arial" w:hAnsi="Arial"/>
          <w:color w:val="000000"/>
          <w:sz w:val="24"/>
          <w:szCs w:val="24"/>
        </w:rPr>
        <w:t>Las bases generales del procedimiento de consulta pública y elección;</w:t>
      </w:r>
    </w:p>
    <w:p>
      <w:pPr>
        <w:pStyle w:val="Normal"/>
        <w:numPr>
          <w:ilvl w:val="0"/>
          <w:numId w:val="2"/>
        </w:numPr>
        <w:spacing w:lineRule="auto" w:line="360"/>
        <w:jc w:val="both"/>
        <w:rPr>
          <w:rFonts w:ascii="Arial" w:hAnsi="Arial" w:eastAsia="Arial" w:cs="Arial"/>
          <w:color w:val="000000"/>
          <w:sz w:val="24"/>
          <w:szCs w:val="24"/>
        </w:rPr>
      </w:pPr>
      <w:r>
        <w:rPr>
          <w:rFonts w:eastAsia="Arial" w:cs="Arial" w:ascii="Arial" w:hAnsi="Arial"/>
          <w:color w:val="000000"/>
          <w:sz w:val="24"/>
          <w:szCs w:val="24"/>
        </w:rPr>
        <w:t>Fecha para publicar la lista oficial de los aspirantes al cargo;</w:t>
      </w:r>
    </w:p>
    <w:p>
      <w:pPr>
        <w:pStyle w:val="Normal"/>
        <w:numPr>
          <w:ilvl w:val="0"/>
          <w:numId w:val="2"/>
        </w:numPr>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Día y hora para efectuar la comparecencia pública de los aspirantes, y;</w:t>
      </w:r>
    </w:p>
    <w:p>
      <w:pPr>
        <w:pStyle w:val="Normal"/>
        <w:numPr>
          <w:ilvl w:val="0"/>
          <w:numId w:val="2"/>
        </w:numPr>
        <w:spacing w:lineRule="auto" w:line="360"/>
        <w:jc w:val="both"/>
        <w:rPr/>
      </w:pPr>
      <w:r>
        <w:rPr>
          <w:rFonts w:eastAsia="Arial" w:cs="Arial" w:ascii="Arial" w:hAnsi="Arial"/>
          <w:color w:val="000000"/>
          <w:sz w:val="24"/>
          <w:szCs w:val="24"/>
        </w:rPr>
        <w:t>Fecha para la emisión del dictamen de idoneidad;</w:t>
      </w:r>
    </w:p>
    <w:p>
      <w:pPr>
        <w:pStyle w:val="Normal"/>
        <w:numPr>
          <w:ilvl w:val="0"/>
          <w:numId w:val="1"/>
        </w:numPr>
        <w:spacing w:lineRule="auto" w:line="360"/>
        <w:jc w:val="both"/>
        <w:rPr>
          <w:rFonts w:ascii="Arial" w:hAnsi="Arial" w:eastAsia="Arial" w:cs="Arial"/>
          <w:color w:val="000000"/>
          <w:sz w:val="24"/>
          <w:szCs w:val="24"/>
        </w:rPr>
      </w:pPr>
      <w:r>
        <w:rPr>
          <w:rFonts w:eastAsia="Arial" w:cs="Arial" w:ascii="Arial" w:hAnsi="Arial"/>
          <w:color w:val="000000"/>
          <w:sz w:val="24"/>
          <w:szCs w:val="24"/>
        </w:rPr>
        <w:t>Se deberá hacer pública la lista de los aspirantes;</w:t>
      </w:r>
    </w:p>
    <w:p>
      <w:pPr>
        <w:pStyle w:val="Normal"/>
        <w:numPr>
          <w:ilvl w:val="0"/>
          <w:numId w:val="1"/>
        </w:numPr>
        <w:spacing w:lineRule="auto" w:line="360"/>
        <w:jc w:val="both"/>
        <w:rPr/>
      </w:pPr>
      <w:r>
        <w:rPr>
          <w:rFonts w:eastAsia="Arial" w:cs="Arial" w:ascii="Arial" w:hAnsi="Arial"/>
          <w:color w:val="000000"/>
          <w:sz w:val="24"/>
          <w:szCs w:val="24"/>
        </w:rPr>
        <w:t>Se deberá hacer público el calendario o cronograma de las audiencias públicas, precisando el lugar  y fecha de celebración, para promover la participación ciudadana; el día de la comparecencia pública, se dará el uso de la voz a cada aspirante a efecto de conocer los motivos, perfiles, méritos y la propuesta de un programa mínimo de trabajo, ponderando en todo momento la máxima publicidad en el proceso, difundiendo a través de los medios electrónicos de la Legislatura las audiencias, y;</w:t>
      </w:r>
    </w:p>
    <w:p>
      <w:pPr>
        <w:pStyle w:val="Normal"/>
        <w:numPr>
          <w:ilvl w:val="0"/>
          <w:numId w:val="1"/>
        </w:numPr>
        <w:spacing w:lineRule="auto" w:line="360"/>
        <w:jc w:val="both"/>
        <w:rPr/>
      </w:pPr>
      <w:r>
        <w:rPr>
          <w:rFonts w:eastAsia="Arial" w:cs="Arial" w:ascii="Arial" w:hAnsi="Arial"/>
          <w:color w:val="000000"/>
          <w:sz w:val="24"/>
          <w:szCs w:val="24"/>
        </w:rPr>
        <w:t>Con base en evaluación de los perfiles, la Comisión de Transparencia y Protección de Datos Personales presentará su dictamen ante el Pleno, con la propuesta de los candidatos idóneos para ser elegidos por el Pleno como Comis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Una vez designados los Comisionados, éstos deberán rendir protesta ante el Pleno del Poder Legislativo del Estado.  </w:t>
      </w:r>
    </w:p>
    <w:p>
      <w:pPr>
        <w:pStyle w:val="Normal"/>
        <w:spacing w:lineRule="auto" w:line="360"/>
        <w:jc w:val="right"/>
        <w:rPr>
          <w:rFonts w:ascii="Arial" w:hAnsi="Arial" w:cs="Arial"/>
          <w:b/>
          <w:b/>
          <w:bCs/>
          <w:sz w:val="24"/>
          <w:szCs w:val="24"/>
        </w:rPr>
      </w:pPr>
      <w:r>
        <w:rPr>
          <w:rFonts w:cs="Arial" w:ascii="Arial" w:hAnsi="Arial"/>
          <w:b/>
          <w:bCs/>
          <w:sz w:val="24"/>
          <w:szCs w:val="24"/>
        </w:rPr>
        <w:t>Artículo Adicionado POG 15 de octubre de 2022 (Decreto #445)</w:t>
        <w:br/>
      </w:r>
    </w:p>
    <w:p>
      <w:pPr>
        <w:pStyle w:val="Normal"/>
        <w:spacing w:lineRule="auto" w:line="360"/>
        <w:jc w:val="both"/>
        <w:rPr>
          <w:rFonts w:ascii="Arial" w:hAnsi="Arial" w:cs="Arial"/>
          <w:sz w:val="24"/>
          <w:szCs w:val="24"/>
        </w:rPr>
      </w:pPr>
      <w:r>
        <w:rPr>
          <w:rFonts w:cs="Arial" w:ascii="Arial" w:hAnsi="Arial"/>
          <w:b/>
          <w:color w:val="000000"/>
          <w:sz w:val="24"/>
          <w:szCs w:val="24"/>
        </w:rPr>
        <w:t>Artículo 1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misionados durarán en su encargo siete años, no podrán ser reelectos y deberán cumplir además de los requisitos previstos en las fracciones I, II, IV y VI del artículo 97 de la Constitución del Estado, y los señalados en el artículo 126 de esta Ley, sólo podrán ser removidos de su cargo en los términos del Título Séptimo de la Constitución del Estado y serán sujetos de juicio polític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er Comisionado se deberán reunir los requisi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mexicano por nacimiento y ciudadano zacatecano, en pleno ejercicio de sus derechos políticos y civi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ner cuando menos treinta y cinco años de edad cumplidos el día de la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seer el día de la designación, título profesional de licenciatura, expedido por la autoridad o la institución legalmente facultada para ell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tar, preferentemente con experiencia en materia de Acceso a la Información Pública y Protección de Datos Personales y destacarse en el desempeño de actividades profesionales, de servicio público o académicas, relacionadas con la mate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pertenecer al estado eclesiástico ni ser ministro de algún culto religioso, a menos que se separe formal, material y definitivamente de su ministerio en la forma y con la anticipación que establece la Ley Reglamentaria del artículo 130 de la Constitución Fed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 haberse desempeñado como dirigente de partido político o asociación política, ni candidato a cargo de elección popular, ni desempeñar empleo, cargo o comisión en la Federación, en los gobiernos de entidades federativas o en los municipios del Estado, por lo menos un año antes del día de la designación.</w:t>
      </w:r>
    </w:p>
    <w:p>
      <w:pPr>
        <w:pStyle w:val="Normal"/>
        <w:spacing w:lineRule="auto" w:line="360"/>
        <w:jc w:val="right"/>
        <w:rPr>
          <w:rFonts w:ascii="Arial" w:hAnsi="Arial" w:cs="Arial"/>
          <w:b/>
          <w:b/>
          <w:bCs/>
          <w:sz w:val="24"/>
          <w:szCs w:val="24"/>
        </w:rPr>
      </w:pPr>
      <w:r>
        <w:rPr>
          <w:rFonts w:cs="Arial" w:ascii="Arial" w:hAnsi="Arial"/>
          <w:b/>
          <w:bCs/>
          <w:sz w:val="24"/>
          <w:szCs w:val="24"/>
        </w:rPr>
        <w:t>Fracción Reformada POG 15 de octubre de 2022 (Decreto #445)</w:t>
        <w:br/>
        <w:br/>
      </w:r>
    </w:p>
    <w:p>
      <w:pPr>
        <w:pStyle w:val="Normal"/>
        <w:spacing w:lineRule="auto" w:line="360"/>
        <w:jc w:val="both"/>
        <w:rPr>
          <w:rFonts w:ascii="Arial" w:hAnsi="Arial" w:cs="Arial"/>
          <w:sz w:val="24"/>
          <w:szCs w:val="24"/>
        </w:rPr>
      </w:pPr>
      <w:r>
        <w:rPr>
          <w:rFonts w:cs="Arial" w:ascii="Arial" w:hAnsi="Arial"/>
          <w:b/>
          <w:color w:val="000000"/>
          <w:sz w:val="24"/>
          <w:szCs w:val="24"/>
        </w:rPr>
        <w:t>Artículo 1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misionado Presidente será designado por los propios Comisionados, mediante voto secreto, por un periodo de dos años, con posibilidad de ser reelecto por un periodo igu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Para el ejercicio de sus atribuciones y el despacho de los asuntos que le competen, el Instituto contará con la siguiente estru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leno, que estará integrado por los tres Comis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res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Comis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Secretaría Ejecu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Ponencias que se integrarán de acuerdo con las necesidades, cargas de trabajo y presupuest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ire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Dirección Administra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a Dirección de Acceso a la Información y Protección de Datos Perso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a Dirección de Capacitación, Promoción y Vinculación con la socie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a Dirección de Asu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a Dirección de Tecnologías de la Información,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Òrgano Interno de Contro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11-04-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Un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a Unidad de Comunicación Social, que dependerá de la Presidencia;</w:t>
      </w:r>
    </w:p>
    <w:p>
      <w:pPr>
        <w:pStyle w:val="Normal"/>
        <w:spacing w:lineRule="auto" w:line="360"/>
        <w:jc w:val="both"/>
        <w:rPr/>
      </w:pPr>
      <w:r>
        <w:rPr>
          <w:rFonts w:eastAsia="Arial" w:cs="Arial" w:ascii="Arial" w:hAnsi="Arial"/>
          <w:color w:val="000000"/>
          <w:sz w:val="24"/>
          <w:szCs w:val="24"/>
        </w:rPr>
        <w:t>b. La Unidad de Transparencia, que dependerá de la Presidenci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os demás órganos y personal de apoyo necesario para la gestión y el desempeño de las atribuciones del Instituto, de conformidad con el presupuesto autoriz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len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tribuciones del Ple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funcionará en Pleno, con los tres Comisionados que lo integran. El Pleno sesionará válidamente con la presencia de por lo menos dos de sus miembros, sus resoluciones se tomarán por unanimidad o mayoría. En caso de empate el Presidente tendrá voto de cal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Comisionados sólo podrán abstenerse de conocer algún asunto en los casos en que tengan impedimento legal.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implementar las atribuciones establecidas en el artículo 114 de la presente Ley, corresponde al Pleno del Instituto la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Interpretar y aplicar las disposiciones en materia de trasparencia y acceso a la información que deriven de la Constitución Federal, la Constitución del Estado, la Ley General, esta Ley y demás disposiciones juríd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ocer, sustanciar y resolver las denuncias y los recursos de revisión interpuestos por los particulares en contra de los sujetos obligados en el ámbito estatal y municipal, en términos de lo dispue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egir al Comisionado Presidente, así como conocer y aceptar, en su caso, la renuncia a dicho carg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ceder licencia a los Comisionados que lo integran, siempre que no exceda de dos meses e informar inmediatamente a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elebrar sesiones ordinarias y extraordinarias, con la periodicidad y duración que se estime conven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Fijar los días y horas en que deba sesionar e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ifundir el derecho de acceso a la información y la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elebrar convenios, acuerdos, bases y mecanismos de coordinación con autoridades, entidades, órganos y organismos de los poderes Legislativo, Ejecutivo, Judicial y de los Municipios; así como organismos autónomos, partidos políticos, fideicomisos y fondos públicos, asociaciones civiles, sindicatos y cualquier persona física o moral que sean sujetos obligados para el adecuado cumplimiento d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Aprobar los reglamentos, manuales, lineamientos, criterios y demás disposiciones administrativas necesarias para el adecuado funcionamiento del Instituto y el correspondiente cumplimien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Aprobar el Reglamento Interior y dictar los acuerdos generales en las materia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Aprobar el Reglamento del Servicio de Carrera y demás disposiciones para su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Aprobar el Manual de Organización y el Catálogo de Cargos y Puest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Realizar el nombramiento, promoción y ascenso de los servidores públicos del Instituto, de conformidad con el Reglamento de Servicio de Carre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Resolver cualquier asunto que sea propuesto por el Presidente u otro de los Comis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Autorizar y vigilar la integración y el buen funcionamiento de la estructura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Aprobar el Programa Operativo Anual y los planes de gestión, administración, control y evaluación para el óptimo aprovechamiento de los recursos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Aprobar las campañas y proyectos de difusión, estudio, enseñanza y promoción en materia de transparencia y acceso a la inform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Aprobar, implementar y evaluar los programas, políticas y acciones del Instituto y publicar sus indicadores de gest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Aprobar anualmente y, en su caso, modificar el proyecto de presupuesto de egres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Aprobar la propuesta del calendario de ministraciones que se hará llegar a la Secretaría de Finanzas en el plazo previsto por la Ley de Administración y Finanzas Públicas del Estado, una vez emitido el Decreto de Presupuesto de Egresos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Aprobar anualmente, a más tardar el último día del mes de enero, la aplicación del presupuesto de egresos del Instituto del ejercicio fiscal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Aprobar anualmente el tabulador de salarios de los servidores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Autorizar la contratación del personal al servicio del Instituto, de conformidad al presu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Promover la igualdad en las oportunidades de desarrollo profesional entre mujeres y hombres, de los trabajadores del Instituto, atendiendo a la antigüedad, capacidad, profesionalismo y experiencia de los trabajad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Imponer las sanciones a los servidores públicos, de conformidad con esta Ley y demás disposiciones aplic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Rendir a la Legislatura del Estado el informe anual de actividades y los informes financieros contables mensuales, semestral y anual de conformidad a la legislación aplicabl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Las demás que les señale esta Ley, el Reglamento Interior y demás disposiciones legales aplicable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s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isionado Presidente del Instituto, tendrá las atribu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Representar legalmente al Instituto y otorgar poderes de representación, previa aprobación de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vocar y presidir las sesiones de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ner en práctica las medidas necesarias para la ejecución eficiente del Presupuesto asignado al Instituto y vigilar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ducir las sesiones del Pleno y conservar el orden durante las mismas. Cuando los asistentes no guarden la compostura debida, podrá suspender la sesión y ordenar su desaloj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poner al Pleno el nombramiento, promoción y ascenso del personal que forme parte del Servicio Profesional de Carrera, así como del personal administr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Vigilar que se cumplan las determinaciones de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stablecer vínculos con las autoridades o instituciones relacionadas con las funciones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Vigilar que se adopten las medidas necesarias para el debido cumplimiento de las funciones que correspondan a los Comis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Turnar a los Comisionados, de conformidad con lo dispuesto por el Reglamento Interior, los expedientes para que formulen los proyectos de resolu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Requerir cualquier informe o documento que, obrando en poder de sujetos obligados, pueda servir para la substanciación o resolución de los expedientes, siempre que ello no sea obstáculo para resolver dentro de los plazos establecidos en las ley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Ordenar, en casos extraordinarios, que se realice alguna diligencia o se desahogue o perfeccione alguna prueba, siempre que ello no sea obstáculo para resolver dentro de los plazos establecidos en las ley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Vigilar que se cumplan las disposiciones de los reglamentos, criterios, manuales, lineamientos, criterios y acuerdos de este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Dictar acuerdos y poner en práctica las medidas adecuadas y necesarias, para que el despacho de los asuntos que se sometan a la consideración del Instituto, se realice de manera pronta, imparcial y expedita, sin menoscabo de las atribuciones de los Comis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Celebrar a nombre del Instituto, previa aprobación del Pleno, con las autoridades competentes los convenios de colaboración neces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Presentar al Pleno para su aprobación, el anteproyecto de presupuesto de egresos, a más tardar  el décimo día hábil del mes de octubre del año inmediato anterior al de su ejercic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Remitir al titular del Poder Ejecutivo, con oportunidad, el proyecto de presupuesto de egresos aprobado por el Pleno, para que se incluya en la iniciativa de presupuesto anual de egresos, de conformidad con lo previsto en la Ley de Administración y Finanzas Públic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Ejercer las partidas presupuestales aprobadas por el Pleno, una vez que se autorice su aplicación y distribución anual del presupuesto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Con base en la disponibilidad presupuestal, someter a la consideración del Pleno, la creación, modificación o supresión de un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Firmar, junto con el Secretario Ejecutivo, todos los acuerdos y actas que se emi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Proponer modificaciones al Manual de Organización y al Catálogo de Cargos y Puest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Publicar en el Periódico Oficial, Órgano de Gobierno del Estado, los Reglamentos, acuerdos y resoluciones que determine el Ple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Elaborar y presentar, para su aprobación, ante el Pleno el informe anual de actividades y los informes financieros contables mensuales, semestral y anual, mismos que serán rendidos a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Las demás que les señale esta Ley, el Reglamento Interior y demás disposiciones legal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Comisi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tribuciones de los Comisionados la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currir, participar y votar, cuando corresponda, en las sesiones públicas y reuniones internas a las que sean convocados por el Presid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tegrar el Pleno para resolver colegiadamente los asuntos de su compet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uscribir los acuerdos, actas y resoluciones del Ple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ormular los proyectos de resolución que recaigan a los expedientes que les sean turnados para tal efec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ocer y resolver los asuntos que le sean sometidos para su aprobación por el Ple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Discutir y votar los proyectos de resolución que sean sometidos a su consideración en las sesiones públi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Formular voto particular o concurrente, en caso de disentir de un proyecto de resolución aprobado por la mayoría y solicitar que se agregue a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Solicitar al Pleno que sus proyectos de resolución se agreguen a los expedientes como votos particulares cuando no sean aprobados por la may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Someter al Pleno los proyectos de resolución de desechamiento cuando las impugnaciones sean notoriamente improcedentes, en los términos de esta Ley y demás disposiciones aplic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Someter al Pleno los proyectos de resolución relativos a tener por no interpuestas las impugnaciones o por no presentados los escritos cuando no reúnan los requisitos que de esta Ley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Someter a consideración del Pleno, cuando proceda, la acumulación de las impugnaciones, en los términos de esta Ley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Formular los requerimientos ordinarios necesarios para la integración de los expedientes en los términos de esta Ley y requerir cualquier informe o documento que, obrando en poder de los sujetos obligados, pueda servir para la substanciación de los expedientes, siempre que ello no sea obstáculo para resolver dentro de los plazos establecidos, de conformidad con lo señalado en esta Ley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Participar en los programas de capacitación institucio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Difundir el derecho de acceso a la información públic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as demás que les señale esta Ley, el Reglamento Interior y demás disposiciones legales aplicable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ningún caso los Comisionados podrán abstenerse de votar, salvo cuando tengan impedimento leg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Son impedimentos para conocer de los asuntos, independientemente de los contenidos en las disposiciones legales aplicables, alguna de las caus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Tener parentesco en línea recta sin limitación de grado, en la colateral por consanguinidad hasta el cuarto grado y en la colateral por afinidad hasta el segundo, con alguno de los interesados, sus representantes, patronos o defens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ener amistad íntima o enemistad manifiesta con alguna de las personas a que se refiere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Tener interés personal en el asunto, o tenerlo su cónyuge o sus parientes, en los grados que expresa la fracción primera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Haber presentado querella o denuncia el servidor público, su cónyuge o sus parientes, en los grados que expresa la fracción primera, en contra de alguno de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Tener pendiente el servidor público, su cónyuge o sus parientes, en los grados que expresa la fracción primera, un juicio contra alguno de los interesados o no haber transcurrido más de un año desde la fecha de la terminación del que hayan seguido hasta la fecha en que tome conocimiento del asu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Haber sido procesado el Comisionado, su cónyuge o parientes, en los grados expresados en la fracción primera, en virtud de querella o denuncia presentada ante las autoridades, por alguno de los interesados, sus representantes, patronos o defens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star pendiente de resolución un asunto que hubiese promovido como particular, semejante a aquél que le es sometido para su conocimiento o tenerlo su cónyuge o sus parientes en los grados expresados en la fracción prim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Tener interés personal en asuntos donde alguno de los interesados sea sujeto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Asistir, durante la tramitación del asunto, a convite que le diere o costeare alguno de los interesados, tener mucha familiaridad o vivir en familia con alguno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Aceptar presentes o servicios de alguno de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Hacer promesas que impliquen parcialidad a favor o en contra de alguno de los interesados, sus representantes, patronos o defensores, o amenazar de cualquier modo a alguno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Ser acreedor, deudor, socio, arrendador o arrendatario, dependiente o principal de alguno de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Ser o haber sido tutor o curador de alguno de los interesados o administrador de sus bienes por cualquier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Ser heredero, legatario, donatario o fiador de alguno de los interesados, si el servidor público ha aceptado la herencia o el legado o ha hecho alguna manifestación en este sen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Ser cónyuge o hijo del servidor público, acreedor, deudor o fiador de alguno de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Haber sido agente del Ministerio Público, jurado, perito, testigo, apoderado, patrono o defensor en el asunto de que se trata, o haber gestionado o recomendado anteriormente el asunto en favor o en contra de alguno de los interes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Cualquier otra análoga a las anterior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misionados deberán excusarse de conocer los asuntos en que tengan interés personal por relación de parentesco, negocio, amistad estrecha, enemistad, haber conocido del mismo asunto en anterior instancia; así como las contenidas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excusas y recusaciones que por impedimento legal se presenten, serán calificadas y resueltas de inmediato por el Plen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urante el periodo de su encargo, los Comisionados no podrán tener ningún otro empleo, cargo o comisión, con excepción de aquellos en que actúen en representación del Instituto, y de los que desempeñen en instituciones docentes, científicas, culturales, de investigación o de beneficencia no remunerado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onsideran ausencia temporal de los Comisionados, en aquellos casos que el Pleno se les autorice licencia, siempre que no exceda de dos mes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e consideran ausencias definitivas de los Comisionados, las que se susciten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mo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Mue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capacidad total y permanente que impida ejercer el carg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eclaración que establezca la procedencia del juicio por delitos graves del orden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solución derivada de la instauración de juicio polít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enuncia expresa por causa just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ausencia definitiva del Comisionado Presidente, los Comisionados nombrarán, de entre ellos mismos, a quien deba sustituirlo provisionalmente, en tanto la Legislatura del Estado efectúa la designación correspondiente. Para este procedimiento deberá convocarse a sesión del Plen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presentarse alguna vacante temporal que no exceda de dos meses por parte de alguno de los Comisionados, el Pleno funcionará con los dos restantes y resolverá los asuntos en los términos de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ratándose de una vacante definitiva de alguno de los Comisionados, ésta será comunicada a la Legislatura para que se realice el procedimiento de sustitución, realizando un nuevo procedimiento de designación de manera inmediata, en términos del artículo 123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vacantes temporales que excedan de dos meses, serán consideradas como definitiv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misionados desempeñarán su cargo en igualdad de condiciones, en términos de los artículos 6 de la Constitución Federal y 29 de la Constitución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remuneraciones de los Comisionados, serán en términos de los artículos 127 de la Constitución Federal y 160 de la Constitución del Estado, las cuales no podrán disminuirse durante el tiempo de su encarg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ecretaría Ejecu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ecretario Ejecutivo del Instituto durará en el cargo cuatro años, pudiendo ser reelecto para un periodo más, será designado por el Pleno del Instituto con el voto de las dos terceras partes de sus integrantes, a propuesta del Comisionado Presidente y podrá ser removido por votación calificada, por las causas graves establecidas en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tribuciones del Secretario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oadyuvar con el Comisionado Presidente, en las funciones de administrar y supervisar las actividades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eparar la propuesta de orden del día de las sesiones del Pleno, declarar la existencia del quórum legal, dar fe de todo lo acordado en las sesiones, levantar el acta respectiva y someterla para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ctuar como secretario ejecutivo del Instituto y participar en las sesiones con voz, pero sin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mplir y hacer cumplir los acuerdos del Ple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ndir informes respecto del cumplimiento de los acuerdos del Ple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Verificar que los asuntos que acuerde el Pleno, sean recibidos por las comisiones a que fueron tur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ar cuenta al Pleno con los proyectos de resolución que presenten los Comis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n su caso, remitir al Instituto Nacional el recurso de inconformidad, acompañándolo con la resolución impugnada y demás la documentación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Dar cuenta de inmediato al Pleno acerca de las resoluciones que le correspondan, dictadas por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levar el archivo general de los órgan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xpedir los documentos que acrediten la personalidad de los integrant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Recibir copias de los expedientes de todos los asu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Certificar documentos, y participar como fedatario, en los convenios que celebrar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Actuar como secretario técnico de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Dar cuenta al Presidente de los asuntos que sean competencia del Instituto y, previo acuerdo del mismo, turnar a los Comisionados, los medios de impugnación correspondiente para su sustanci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Firmar junto con el Comisionado Presidente, todos los acuerdos y resoluciones que se emita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Las demás que le sean conferidas por esta Ley, por el Pleno y el Comisionado Presidente, en el ámbito de sus respectivas atribucione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contará con un Órgano Interno de Control, el cual tendrá autonomía técnica, operativa y de gestión.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de Justicia Administrativa del Estado; revisar el ingreso, egreso, manejo, custodia, aplicación de recursos públicos; así como presentar las denuncias por hechos u omisiones que pudieran ser constitutivos de delito ante la Fiscalía General del Est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1-04-2018.</w:t>
      </w:r>
    </w:p>
    <w:p>
      <w:pPr>
        <w:pStyle w:val="Normal"/>
        <w:spacing w:lineRule="auto" w:line="360"/>
        <w:jc w:val="both"/>
        <w:rPr/>
      </w:pPr>
      <w:r>
        <w:rPr>
          <w:rFonts w:eastAsia="Arial" w:cs="Arial" w:ascii="Arial" w:hAnsi="Arial"/>
          <w:color w:val="000000"/>
          <w:sz w:val="24"/>
          <w:szCs w:val="24"/>
        </w:rPr>
        <w:t>Para la designación del titular del Órgano Interno de Control del Instituto, la Legislatura del Estado, mediante convocatoria pública, constituirá una terna con los perfiles adecu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1-04-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itular será electo por la votación de las dos terceras partes de los miembros presentes de la Legislatura del Estado, durará tres años en el cargo y podrá ser designado para otro period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1-04-201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0-04-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5 B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Órgano Interno de Control contará con la estructura orgánica, personal y recursos que sean necesarios para el cumplimiento de sus funciones y que sea aprobado por el Pleno del Instituto, de acuerdo con los recursos que al efecto se le asignen en el presupuesto de egresos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1-04-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5 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términos de la Ley General del Sistema Nacional Anticorrupción, la Ley del Sistema Estatal Anticorrupción de Zacatecas y demás ordenamientos aplicables, el Órgano Interno de Control mantendrá una coordinación permanente con la Auditoría Superior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1-04-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5 Quá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er titular del Órgano Interno de Control, se requiere:</w:t>
      </w:r>
    </w:p>
    <w:p>
      <w:pPr>
        <w:pStyle w:val="Normal"/>
        <w:spacing w:lineRule="auto" w:line="360"/>
        <w:jc w:val="both"/>
        <w:rPr/>
      </w:pPr>
      <w:r>
        <w:rPr>
          <w:rFonts w:eastAsia="Arial" w:cs="Arial" w:ascii="Arial" w:hAnsi="Arial"/>
          <w:color w:val="000000"/>
          <w:sz w:val="24"/>
          <w:szCs w:val="24"/>
        </w:rPr>
        <w:t>I. Ser ciudadano mexicano, en pleno goce de sus derechos civiles y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ener, cuando menos, treinta años cumplidos al día de su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ntar al día de su designación, con título profesional, por lo menos, de nivel licenciatura en administración, derecho, contaduría u otra relacionada en forma directa con las actividades de fiscalización y responsabilidades administrativas, expedido por institución legalmente facul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tar con experiencia profesional de, cuando menos, tres años, en el control, manejo, fiscalización de recursos o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Gozar de buena reputación, no haber sido sancionado por responsabilidad administrativa mediante una resolución firme o no haber sido condenado por delito intencional que amerite pena privativa de la libertad de más de un año; pero si se tratara de robo, fraude, falsificación, abuso de confianza u otro que afecte la buena fama en el concepto público, ello lo inhabilitará para el cargo, cualquiera que haya sido la pe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ser o haber sido dirigente de partido político o candidato a puesto de elección popular, ni ministro de algún culto religioso, en los cinco años anteriores a su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rocederá su remoción por violaciones graves a esta Ley o a las demás disposiciones normativas aplicables, requiriéndose, para tal efecto, el voto de las dos terceras partes de los miembros presentes de la Legislatura.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1-04-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5 Quinqu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itular del Órgano Interno de Control durante el ejercicio de su encargo no podrá:</w:t>
      </w:r>
    </w:p>
    <w:p>
      <w:pPr>
        <w:pStyle w:val="Normal"/>
        <w:spacing w:lineRule="auto" w:line="360"/>
        <w:jc w:val="both"/>
        <w:rPr/>
      </w:pPr>
      <w:r>
        <w:rPr>
          <w:rFonts w:eastAsia="Arial" w:cs="Arial" w:ascii="Arial" w:hAnsi="Arial"/>
          <w:color w:val="000000"/>
          <w:sz w:val="24"/>
          <w:szCs w:val="24"/>
        </w:rPr>
        <w:t>I. Desempeñar otro empleo, cargo o comisión, excepto los relacionados con la docencia, asociaciones científicas, artísticas o de benefic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rmar parte de partido político alguno, participar en actos políticos partidistas y hacer cualquier tipo de propaganda o promoción partidist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1-04-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5 Sex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Órgano Interno de Control será responsable del control, evaluación y desarrollo administrativo, así como de la prevención de conductas constitutivas de responsabilidades administrativa y ejercerá las facultades que le confiera la Ley General del Sistema Nacional Anticorrupción y la Ley del Sistema Estatal Anticorrupción de Zacatecas, y tendrá, además, las siguientes atribuciones:</w:t>
      </w:r>
    </w:p>
    <w:p>
      <w:pPr>
        <w:pStyle w:val="Normal"/>
        <w:numPr>
          <w:ilvl w:val="0"/>
          <w:numId w:val="3"/>
        </w:numPr>
        <w:spacing w:lineRule="auto" w:line="360"/>
        <w:jc w:val="both"/>
        <w:rPr/>
      </w:pPr>
      <w:r>
        <w:rPr>
          <w:rFonts w:eastAsia="Arial" w:cs="Arial" w:ascii="Arial" w:hAnsi="Arial"/>
          <w:color w:val="000000"/>
          <w:sz w:val="24"/>
          <w:szCs w:val="24"/>
        </w:rPr>
        <w:t>Llevar a cabo la investigación, substanciación y calificación de faltas administrativas no graves en términos de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solver sobre las responsabilidades de los servidores públicos del Instituto e imponer, en su caso, las sanciones administrativas correspondientes en términos de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aborar y presentar a la autoridad substanciadora los informes de presunta responsabilidad administrativa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Resolver los recursos de revocación que le sean interpuestos en términos de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mover los recursos establecidos en la Ley General de Responsabilidades Administrativas cuando sea proce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esentar las denuncias por hechos que las leyes señalen como delitos ante la Fiscalía Especializada en Combate a la Corru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Implementar los mecanismos internos encaminados a prevenir actos u omisiones que pudieran constituir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omprobar el cumplimiento por parte de los órganos del Instituto de las obligaciones derivadas de las disposiciones en materia de planeación, presupuestación, ingreso, egreso, financiamiento, patrimonio y fo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Vigilar el cumplimiento de las normas y disposiciones relativas a los sistemas de registro; contabilidad, contratación y pago de personal; contratación de servicios y recursos material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Supervisar la ejecución de los procedimientos de contratación pública por parte de los contratantes para garantizar que se lleven a cabo en los términos establecidos por las disposicion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Intervenir, en el ámbito de su competencia, en el proceso de entrega-recepción de acuerdo con la ley de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demás que confieran otros ordenamien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1-04-201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s 1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tribuciones que corresponden a las Ponencias, Òrgano Interno de Control, Direcciones, Unidades y demás órganos y personal de apoyo del Instituto se establecerán en el Reglamento Interior y demás disposiciones legales aplicab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11-04-2018</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nsejo Consul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contará con un Consejo Consultivo, que estará integrado por cinco consejeros que serán designados por la Legislatura del Estado, previa realización de una amplia consulta a la sociedad, a propuesta de los grupos parlamentarios, con el voto de las dos terceras partes de los miembros presentes, nombrará a los Consejeros que deban integrar dicho órgano colegiado y las vacantes que, en su caso, se generen, siguiendo el procedimiento estableci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os procedimientos para la selección de los Consejeros se deberá garantizar la transparencia, la igualdad de género y la inclusión de personas con experiencia en la materia de esta Ley y en derechos humanos, provenientes de organizaciones de la sociedad civil y la academ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consejeros serán honoríficos, durarán en el cargo cuatro años y no podrán ser reelecto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ser Consejero se deberán reunir los mismos requisitos exigidos para ser comisionado, previstos en el artículo 126 de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Consultivo contará con las siguiente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pinar sobre el programa anual de trabajo y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Opinar sobre el proyecto de presupuesto para el ejercicio del añ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nocer el informe del Instituto sobre el presupuesto asignado a programas y el ejercicio presupuestal y emitir las observa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mitir opiniones no vinculantes, a petición del Instituto o por iniciativa propia, sobre temas relevantes en las materias de transparencia, acceso a la información, accesibilidad y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mitir opiniones técnicas para la mejora continua en el ejercicio de las funciones sustantiva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pinar sobre la adopción de criterios generales en materia sustan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nalizar y proponer la ejecución de programas, proyectos y acciones relacionadas con la materia de transparencia y acceso a la información y su accesibilida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laciones laborales y responsabilidad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égimen de los Servidor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lación de trabajo entre el Instituto y su personal, se establece en virtud del nombramiento expedido por el Comisionado Presidente a toda persona que desempeñe un empleo, cargo o puesto que integre la estructura orgánica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derechos y obligaciones de las personas contratadas de manera eventual, estarán determinadas en el contrat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relaciones de trabajo del Instituto y su personal, se regulan por lo establecido en la Ley del Servicio Civil del Estado, el Reglamento Interior del Instituto, el Reglamento del Servicio Profesional de Carrera y demás disposiciones aplic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os los servidores públicos del Instituto velarán por la aplicación irrestricta de los principios de certeza, eficacia, imparcialidad, independencia, legalidad, máxima publicidad, objetividad, profesionalismo y transparencia en todas las diligencias y actuaciones en el desempeño de sus funciones, y tendrán la obligación de guardar absoluta reserva sobre los asuntos que sean competencia del Institu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a suspensión, terminación y rescisión de la relación laboral, entre los trabajadores de este Instituto, se estará a lo dispuesto en la Ley del Servicio Civil del Estado, el Reglamento Interior y el Reglamento del Servicio de Carrera, tomando en cuenta que en todos los casos, se deberá de observar la garantía del debido proces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existan conflictos o diferencias laborales entre los servidores y el Instituto, para la resolución de los mismos, se estará a lo establecido en las leyes aplicable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erechos, obligaciones, condiciones generales de trabajo y demás disposiciones sobre los Servidores Públicos del Instituto se establecerán en el Reglamento Interior y demás normatividad que emita el Pleno y publique en el Periódico Oficial, Órgano de Gobierno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égimen de Responsabilidades de los Servidor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misionados, Secretario Ejecutivo, Directores y demás servidores públicos que presten sus servicios para el Instituto, serán sujetos de responsabilidades administrativas, civiles y penales por las infracciones o delitos que cometan durante su encargo, quedando por ello sujetos a las sanciones que establezcan las ley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misionados y el Secretario Ejecutivo estarán sujetos al régimen de responsabilidades de los servidores públicos previsto en el Título Séptimo de la Constitución del Estado.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edimiento para determinar las responsabilidades de los servidores públicos del Instituto a que se refiere este Título se iniciará de oficio, por queja o denuncia presentada por cualquier persona, por el servidor público que tenga conocimiento de los hechos o por el agente del Ministerio Público, y se sustanciará conforme a la Ley de Responsabilidades de los Servidores Públicos del Estado y Municipios de Zacatecas y el Reglamento del Servicio Profesional de Carrer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del Instituto, durante el desempeño de su cargo no podrán ser corredores o notar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Servicio Profesional de Carr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ervicio Profesional de Carrera es un sistema institucional diseñado para el ingreso, formación y permanencia de los servidores públicos del Instituto y de quienes aspiren a pertenecer a este. Comprende el reclutamiento, selección, ingreso, designación, capacitación, profesionalización, promoción, evaluación, rotación, permanencia y disciplina, el cual tendrá como principios rectores: la excelencia, el profesionalismo, la objetividad, la imparcialidad, la equidad, la independencia y la antigü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miembros del Servicio Profesional de Carrera estarán sujetos al régimen de responsabilidades de los servidores públicos previsto en el Título Séptimo de la Constituc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ULTURA DE TRANSPARENCIA Y APERTURA GUBERNAMENTA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omoción de la transparencia y el derecho de acceso a la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deberán cooperar con el Instituto para capacitar y actualizar, de forma permanente, a todos sus Servidores Públicos en materia del derecho de acceso a la información, a través de los medios que se considere perti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on el objeto de crear una cultura de la transparencia y acceso a la información entre los habitantes del Estado, el Instituto deberá promover, en colaboración con instituciones educativas y culturales del sector público o privado, actividades, mesas de trabajo, exposiciones y concursos relativos a la transparencia y acceso a la inform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en el ámbito de su respectiva competencia o a través de los mecanismos de coordinación que al efecto establezca, po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en instituciones educativas públicas y privadas la impartición de doctorados, maestrías, diplomados, cursos y talleres en materia de transparencia y acceso a la inform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poner, entre las instituciones públicas y privadas de educación superior, la creación de centros de investigación, difusión y docencia sobre transparencia, derecho de acceso a la información y rendición de cu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stablecer, entre las instituciones públicas de educación, acuerdos para la elaboración y publicación de materiales que fomenten la cultura del derecho de acceso a la información y rendición de cu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esarrollar, programas de formación de usuarios de este derecho para incrementar su ejercicio y aprovechamiento, privilegiando a integrantes de sectores vulnerables o marginados de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Impulsar, estrategias que pongan al alcance de los diversos sectores de la sociedad los medios para el ejercicio del derecho de acceso a la información, acordes a su contexto socio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Implementar un programa estatal en materia de transparencia, acceso a la información y protección de datos perso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n coordinación con las instituciones públicas, educativas y sociedad civil llevar a cabo cursos de capacitación y actualización en materia de transparencia y acceso a la inform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Operar un centro para la investigación en materia de transparencia y acceso a la inform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Publicar y difundir en coordinaciones de instituciones públicas, privadas y sociales investigaciones en materia de trasparencia, derecho de acceso a la información y rendición de cuent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elaborará un programa estatal en materia de transparencia y acceso a la información, previo diagnóstico correspondiente, en el cual se establecerá los objetivos, estrategias, líneas de acción, indicadores, mecanismos de seguimiento y evaluación correspondiente.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Para el cumplimiento de las obligaciones previstas en la presente Ley, los sujetos obligados podrán desarrollar o adoptar, en lo individual o en acuerdo con otros sujetos obligados, esquemas de mejores prácticas que tengan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evar el nivel de cumplimiento de las disposiciones prevista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rmonizar el acceso a la información por s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acilitar el ejercicio del derecho de acceso a la información a las persona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curar la accesibilidad de la inform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Transparencia Proa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emitirá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formación publicada por los sujetos obligados, en el marco de la política de transparencia proactiva, se difundirá en los medios y formatos que más convengan al público al que va dirigid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aplicará los criterios del Sistema Nacional para evaluar la efectividad de la política de la transparencia proactiva, considerando como base, la reutilización que la sociedad haga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Gobierno Abie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vestigación en materia de transparencia, acceso a la información y protección de datos pers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contará con un centro de investigaciones de transparencia, acceso a la información y protección de datos personales, que tendrá por objeto,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Desarrollar y difundir investigaciones, estudios y proyectos en materia de transparencia, acceso a la información y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nalizar, recabar y organizar la información  estatal, nacional e internacional en la materia;</w:t>
      </w:r>
    </w:p>
    <w:p>
      <w:pPr>
        <w:pStyle w:val="Normal"/>
        <w:spacing w:lineRule="auto" w:line="360"/>
        <w:jc w:val="both"/>
        <w:rPr/>
      </w:pPr>
      <w:r>
        <w:rPr>
          <w:rFonts w:eastAsia="Arial" w:cs="Arial" w:ascii="Arial" w:hAnsi="Arial"/>
          <w:color w:val="000000"/>
          <w:sz w:val="24"/>
          <w:szCs w:val="24"/>
        </w:rPr>
        <w:t>III. Proporcionar objetiva, imparcial y oportunamente, servicios de apoyo técnico e información analítica en la materia que permita el cumplimiento adecuado, de las atribuciones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demás que le confieran esta Ley, el Reglamento Interior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gración, facultades y funcionamiento del centro, se regularán en las disposiciones que al efecto emita el Institu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lataforma Nacional de Transpa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en coordinación y colaboración con los demás Organismos garantes administrará, implementará y pondrá en funcionamiento la plataforma electrónica que permita cumplir con los procedimientos, obligaciones y disposiciones señaladas en la presente Ley, de conformidad con la normatividad que establezca el Sistema Nacional, atendiendo a las necesidades de accesibilidad de los usuar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Instituto ofrecerá asesoría técnica y jurídica a cualquier usuario que lo solicite para facilitar la operación del Sistema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stituto difundirá el uso de la Plataforma Nacional en todo 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OCEDIMIENTOS DE IMPUGNACIÓN EN MATERIA DE ACCESO A LA INFORMACIÓN PÚBLIC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curso de Revisió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olicitante podrá interponer, por sí mismo o a través de su representante, de manera directa o por medios electrónicos, recurso de revisión ante el Instituto o ante la Unidad de Transparencia que haya conocido de la solicitud dentro de los quince días siguientes a la fecha de la notificación de la respuesta, o del vencimiento del plazo para su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que se interponga ante la Unidad de Transparencia, ésta deberá remitir el recurso de revisión al Instituto a más tardar al día siguiente de haberlo recibi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procederá en contra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lasificación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declaración de inexistencia d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declaración de incompetencia por el sujeto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entrega de información incompl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entrega de información que no corresponda con lo soli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falta de respuesta a una solicitud de acceso a la información dentro de los plazos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notificación, entrega o puesta a disposición de información en una modalidad o formato distinto al soli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 entrega o puesta a disposición de información en un formato incomprensible o no accesible para e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costos o tiempos de entrega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 falta de trámite a un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negativa a permitir la consulta directa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La falta, deficiencia o insuficiencia de la fundamentación o motivación en la respuesta;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 orientación a un trámite específ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recurso de revisión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sujeto obligado ante la cual se presentó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nombre del solicitante que recurre o de su representante y, en su caso, del tercero interesado, así como la dirección o medio que señale para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número de folio de respuesta de la solicitud de ac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fecha en que fue notificada la respuesta al solicitante o tuvo conocimiento del acto reclamado, o de presentación de la solicitud, en caso de falta de respu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acto que se recur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razones o motivos de inconform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copia de la respuesta que se impugna y, en su caso, de la notificación correspondiente, salvo en el caso de respuesta de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icionalmente, se podrán anexar las pruebas y demás elementos que considere procedentes someter a juicio del Institut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ningún caso será necesario que el particular ratifique el recurso de revisión interpues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prevención tendrá el efecto de interrumpir el plazo que tienen el Instituto para resolver el recurso, por lo que comenzará a computarse a partir del día siguiente a su desah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No podrá prevenirse por el nombre que proporcione el solicita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resolverá el recurso de revisión en un plazo que no podrá exceder de cuarenta días, contados a partir de la admisión del mismo, en términos de esta Ley, plazo que podrá ampliarse por una sola vez y hasta por un periodo de veinte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bookmarkStart w:id="0" w:name="FCK_PASTE_PADDING"/>
      <w:r>
        <w:rPr>
          <w:rFonts w:eastAsia="Arial" w:cs="Arial" w:ascii="Arial" w:hAnsi="Arial"/>
          <w:color w:val="000000"/>
          <w:sz w:val="24"/>
          <w:szCs w:val="24"/>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bookmarkEnd w:id="0"/>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al resolver el recurso de revisión, deberá aplicar una prueba de interés público, con base en elementos de idoneidad, necesidad y proporcionalidad, cuando exista una colisión de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stos efectos,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Idoneidad: La legitimidad del derecho adoptado como preferente, que sea el adecuado para el logro de un fin constitucionalmente válido o apto para conseguir el fin pretend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ecesidad: La falta de un medio alternativo menos lesivo a la apertura de la información, para satisfacer el interés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rcionalidad: El equilibrio entre perjuicio y beneficio a favor del interés público, a fin de que la decisión tomada represente un beneficio mayor al perjuicio que podría causar a la pobl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resolverá el recurso de revisión conforme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Interpuesto el recurso de revisión, el Presidente del Instituto lo turnará al Comisionado ponente que corresponda, quien deberá proceder a su análisis para que decrete su admisión o su desech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dmitido el recurso de revisión, el Comisionado ponente deberá integrar un Expediente y ponerlo a disposición de las partes, para que, en un plazo máximo de siete días, manifiesten lo que a su derecho conv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ntro del plazo mencionado en la fracción II del presente artículo, las partes podrán ofrecer todo tipo de pruebas o alegatos excepto la confesional por parte de los sujetos obligados y aquéllas que sean contrarias a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Comisionado ponente podrá determinar la celebración de audiencias con las partes durante la sustanciación del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cluido el plazo señalado en la fracción II del presente artículo, el Comisionado ponente procederá a decretar el cierre de i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 Instituto no estará obligado a atender la información remitida por el sujeto obligado una vez decretado el cierre de instru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ecretado el cierre de instrucción, el Expediente pasará a resolución, en un plazo que no podrá exceder de veinte dí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resoluciones del Instituto pod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echar o sobreseer el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firmar la respuesta del sujeto obligad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vocar o modificar la respuesta del sujeto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n ampliar estos plazos cuando el asunto así lo requier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resoluciones del Instituto podrán señalarle a los sujetos obligados que la información que deben proporcionar sea considerada como obligación de transparencia, de conformidad con el Capítulo Segundo del Título Segundo, denominado “De las obligaciones de transparencia comunes” en la presente Ley, atendiendo a la relevancia de la información, la incidencia de las solicitudes sobre la misma y el sentido reiterativo de las resolucion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deberá notificar a las partes y publicar las resoluciones, a más tardar, al tercer día siguiente de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sujetos obligados deberán informar al Instituto de que se trate el cumplimiento de sus resoluciones en un plazo no mayor a tres días a partir de su notific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El recurso será desechado por improcedente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a extemporáneo por haber transcurrido el plazo establecido en el artículo 170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esté tramitando ante el Poder Judicial de la Federación algún recurso o medio de defensa interpuesto por el recurr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No actualice alguno de los supuestos previstos en el artículo 171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se haya desahogado la prevención en los términos establecidos en el artículo 173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impugne la veracidad de la información proporcio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e trate de una consulta;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recurrente amplíe su solicitud en el recurso de revisión, únicamente respecto de los nuevos contenid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recurso será sobreseído, en todo o en parte, cuando, una vez admitido, se actualicen alguno de los siguientes su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recurrente se des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currente falle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sujeto obligado responsable del acto lo modifique o revoque de tal manera que el recurso de revisión quede sin materia;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dmitido el recurso de revisión, aparezca alguna causal de improcedencia en los términos del presente Capítu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tracción de los Recursos de Revisió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podrá solicitar al Instituto Nacional que ejerza la facultad de atracción para conocer de aquellos recursos de revisión pendientes de resolución que, por su interés y trascendencia, así lo ameriten. Dicha petición será sustanciada conforme al procedimiento previsto en la Ley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recurrentes también podrán hacer del conocimiento del Instituto Nacional la existencia de recursos de revisión que, de oficio podría conoce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ujetos obligados, a través de la Unidad de Transparencia, darán estricto cumplimiento a las resoluciones del Instituto y deberán informar a estos sobre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xcepcionalmente, considerando las circunstancias especiales del caso, los sujetos obligados podrán solicitar al Instituto, de manera fundada y motivada, una ampliación del plazo para el cumplimiento d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icha solicitud deberá presentarse, a más tardar, dentro de los primeros tres días del plazo otorgado para el cumplimiento, a efecto de que el Instituto resuelvan sobre la procedencia de la misma dentro de los cinco días siguient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ranscurrido el plazo señalado en el artículo anterior, el sujeto obligado deberá informar al Instituto sobre el cumplimento d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mitirá un acuerdo de in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tificará al superior jerárquico del responsable de dar cumplimiento, para el efecto de que, en un plazo no mayor a cinco días, se dé cumplimiento a la resolu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terminará las medidas de apremio o sanciones, según corresponda, que deberán imponerse o las acciones procedentes que deberán aplicarse, de conformidad con lo señalado en el siguiente Títu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criterios de interpretació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leno del Instituto aplicará los criterios de carácter orientador que emita el Instituto Nacional en los términos de la Ley General.</w:t>
      </w:r>
    </w:p>
    <w:p>
      <w:pPr>
        <w:pStyle w:val="Normal"/>
        <w:spacing w:lineRule="auto" w:line="360"/>
        <w:jc w:val="both"/>
        <w:rPr/>
      </w:pPr>
      <w:r>
        <w:rPr>
          <w:rFonts w:eastAsia="Arial" w:cs="Arial" w:ascii="Arial" w:hAnsi="Arial"/>
          <w:color w:val="000000"/>
          <w:sz w:val="24"/>
          <w:szCs w:val="24"/>
        </w:rPr>
        <w:t>De la misma forma, de conformidad con el artículo 1 de la Constitución Federal, el Pleno del Instituto podrá emitir criterios de interpretación respecto del contenido de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EDIDAS DE APREMIO Y SANCION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Medidas de Aprem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Instituto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monestación pública;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Multa, de ciento cincuenta hasta mil quinientas veces la UM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color w:val="000000"/>
          <w:sz w:val="24"/>
          <w:szCs w:val="24"/>
        </w:rPr>
        <w:t>En caso de que el incumplimiento de las determinaciones del Instituto implique la presunta comisión de un delito o una de las conductas señaladas en el artículo 202 de esta Ley, el Instituto deberá denunciar los hechos ante la autoridad competente. Las medidas de apremio de carácter económico no podrán ser cubiertas con recursos público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calificar las medidas de apremio establecidas en el presente Capítulo, el Instituto deberá conside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gravedad de la falta del sujeto obligado, determinada por elementos tales como: el daño causado, los indicios de intencionalidad, la duración del incumplimiento de las determinaciones del Instituto, la afectación al ejercicio de sus atribuciones y la condición económica del infractor;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reinc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mplimiento de los sujetos obligados será difundido en la Plataforma Nacional y considerado en las evaluaciones que realice el Instituto.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Se considerará reincidente al que habiendo incurrido en una infracción que haya sido sancionada, cometa otra del mismo tipo o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reincidencia, el Instituto podrá imponer una multa equivalente hasta el doble de la que hubiere aplicado para la primera infrac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medidas de apremio deberán aplicarse e implementarse en un plazo máximo de quince días, contados a partir de que sea notificada la medida de apremio al infract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monestación pública será impuesta y ejecutada por el Instituto, a excepción de cuando se trate de Servidores Públicos, en cuyo caso será ejecutada por el superior jerárquico inmediato del infractor con el que se relacion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stituto podrá requerir al infractor la información necesaria para determinar su condición económica, apercibido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rá supletorio a los mecanismos de notificación y ejecución de medidas de apremio, lo dispuesto en la Ley de Responsabilidades de los Servidores Públicos del Estado y Municipios de Zacatec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persistir el incumplimiento, se aplicarán sobre el superior jerárquico las medidas de apremio establecidas en este Capítulo. Transcurrido el plazo, sin que se haya dado cumplimiento, se determinarán las sanciones que correspondan.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multas que fije el Instituto, tendrán el carácter de crédito fiscal y se harán efectivas por la Secretaría de Finanzas, a través de los procedimientos que las leyes establezcan.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ontra de la imposición de multas derivadas de la ejecución de medidas de apremio, procede el juicio de nulidad ante el Tribunal de lo Contencioso Administrativo, y es independiente del procedimiento sancionador que en su caso se implemente al infractor.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a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rán causas de sanción por incumplimiento de las obligaciones establecidas en la materia de la presente Ley, las siguientes conduc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falta de respuesta a las solicitudes de información en los plazos señalados en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ctuar con negligencia, dolo o mala fe durante la sustanciación de las solicitudes en materia de acceso a la información, o bien, al no difundir la información relativa a las obligaciones de transparencia previstas en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cumplir los plazos de atención previstos en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actualizar la información correspondiente a las obligaciones de transparencia en los plazos previstos en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eclarar con dolo o negligencia la inexistencia de información cuando el sujeto obligado deba generarla, derivado del ejercicio de sus facultades, competencias o fun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eclarar la inexistencia de la información cuando exista total o parcialmente en sus archiv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No documentar con dolo o negligencia, el ejercicio de sus facultades, competencias, funciones o actos de autoridad, de conformidad con la normatividad aplicab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Realizar actos para intimidar a los solicitantes de información o inhibir el ejercicio del derech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Denegar intencionalmente información que no se encuentre clasificada como reservada o confiden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Clasificar como reservada, con dolo o negligencia, la información sin que se cumplan las características señaladas en la presente Ley. La sanción procederá cuando exista una resolución previa del Instituto, que haya quedado firm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No desclasificar la información como reservada cuando los motivos que le dieron origen ya no existan o haya fenecido el plazo, cuando el Instituto determine que existe una causa de interés público que persiste o no se solicite la prórroga al Comité de Transpar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No atender los requerimientos establecidos en la presente Ley, emitidos por el Instituto; 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No acatar las resoluciones emitidas por el Instituto, en ejercicio de sus fun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nstituto podrá denunciar ante las autoridades competentes cualquier acto u omisión violatorio de la Ley General o de esta Ley y aportar las pruebas que consideren pertinentes a las autoridades correspondientes, en los términos de las ley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Ante incumplimientos en materia de transparencia y acceso a la información por parte de los partidos políticos, el Instituto dará vista al Instituto Nacional Electoral o al Instituto Electoral del Estado, según corresponda, para que resuelva lo conducente, sin perjuicio de las sanciones establecidas para los partidos políticos en las ley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Órgano Interno de Control deberá informar de la conclusión del procedimiento y, en su caso, de la ejecución de la sanción al Institu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 efecto citado, deberá elaborar un expediente que contenga todos aquellos elementos de prueba que considere pertinentes para sustentar la existencia de la posible responsabilidad; de la misma forma, se deberá acreditar el nexo causal existente entre los hechos controvertidos y las pruebas present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denuncia y el expediente deberán remitirse a la contraloría, Órgano Interno de Control o equivalente dentro de los quince días siguientes a partir de que el Instituto tenga conocimiento de los hech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trate de presuntos infractores de sujetos obligados, que no cuenten con la calidad de servidor público, el Instituto será la autoridad facultada para conocer y desahogar el procedimiento sancionatorio conforme a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ascii="Arial" w:hAnsi="Arial" w:eastAsia="Zac;Times New Roman" w:cs="Arial"/>
          <w:color w:val="000000"/>
          <w:sz w:val="24"/>
          <w:sz w:val="24"/>
          <w:szCs w:val="24"/>
        </w:rPr>
        <w:t>﻿</w:t>
      </w:r>
      <w:r>
        <w:rPr>
          <w:rFonts w:eastAsia="Arial" w:cs="Arial" w:ascii="Arial" w:hAnsi="Arial"/>
          <w:color w:val="000000"/>
          <w:sz w:val="24"/>
          <w:szCs w:val="24"/>
        </w:rPr>
        <w:t>En caso de que el incumplimiento de las determinaciones del Instituto implique la presunta comisión de un delito, el propio Instituto deberá denunciar los hechos ante la autoridad compet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sancionatori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glas generales d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infracciones a lo previsto en la presente Ley por parte de sujetos obligados que no cuenten con la calidad de servidor público ni sean partidos políticos, serán sancionadas por el Instituto de conformidad con lo dispuesto en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con motivo del desahogo de una verificación que realice el Instituto, o denuncia que reciba éste, o tuviera conocimiento de un presunto incumplimiento de alguna disposición de esta Ley, iniciará el procedimiento a que se refiere a los sujetos descritos en el párrafo anterior, a efecto de determinar la sanción que correspond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edimiento a que se refiere el artículo anterior dará comienzo con la notificación que efectúe el Instituto al presunto infractor en su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 En caso de no hacerlo, el Instituto resolverá, dentro de los treinta días siguientes, con los elementos de convicción que dispong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que se ofrezca prueba pericial o testimonial, se precisarán los hechos sobre los que deban versar y se señalarán los nombres y domicilios del perito o de los testigos, exhibiéndose el cuestionario o el interrogatorio respectivo en preparación d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n estos señalamientos se tendrán por no ofrecidas dichas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stituto, mediante un acuerdo y en un plazo no mayor a diez días, admitirá o desechará las pruebas que estime pertinentes y procederá a su desah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 ser necesario, se determinará lugar, fecha y hora para el desahogo de pruebas, que por su naturaleza así lo requieran. Dicha fecha no podrá ser mayor a los tres días posteriores en que se admitieron las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levantará un acta de la celebración de la audiencia y del desahogo de las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r acuerdo indelegable del Pleno del Instituto, y cuando haya causa justificada, podrá ampliarse por una sola vez y hasta por un periodo igual el plazo de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icha resolución deberá ser notificada al presunto infractor en un plazo no mayor a cinco días y, dentro de los diez días siguientes a la notificación, se hará pública la resolución correspond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ontra de las resoluciones del Instituto, derivadas del procedimiento sancionatorio previsto en este capítulo, procede el juicio de nulidad ante el Tribunal de lo Contencioso Administrativo del Estado, o bien, el juicio de amparo ante el Poder Judicial de la Fe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 anterior, sin perjuicio de que las resoluciones de los recursos de revisión del Instituto son vinculatorias, definitivas e inatacables para los sujetos obligados y su cumplimiento es independiente del procedimiento descrito en este Capítu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personales surtirán sus efectos el día en que hubieren sido realizadas. Los plazos empezarán a correr a partir del día siguiente a aquel en que haya surtido efectos la notific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olución que emita el Instituto deberá estar fundada y motivada, conteniendo como mínimo los siguientes ele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fecha en que se tuvo conocimiento de l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análisis y argumentos de la totalidad de l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determinación sobre la existencia o no de elementos constitutivos de responsabil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su caso, la sanción impuesta y el mecanismo para su ejecución.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rá supletorio a este procedimiento sancionador lo dispuesto en la Ley de Responsabilidades de los Servidores Públicos del Estado y Municipios de Zacatec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ultas que imponga el Instituto serán ejecutadas por la Secretaría de Finanzas, a través de los procedimientos y disposicion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anciones por infracciones 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fracciones a lo previsto en la presente Ley por parte de sujetos obligados que no cuenten con la calidad de servidor público, serán sancionadas c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apercibimiento, por única ocasión, para que el sujeto obligado cumpla su obligación de manera inmediata, en los términos previstos en esta Ley, tratándose de los supuestos previstos en las fracciones I, III, V, VI y X del artículo 202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Multa de doscientos cincuenta a ochocientas veces la UMA, en los casos previstos en las fracciones II y IV del artículo 202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ulta de ochocientas a mil quinientas veces la UMA, en los casos previstos en las fracciones VII, VIII, IX, XI, XII, XIII, XIV y XV del artículo 202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aplicará multa adicional de hasta cincuenta veces la UMA, por día, a quien persista en las infracciones citadas en los inciso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que el incumplimiento de las determinaciones del Instituto implique la presunta comisión de un delito, el Instituto deberá denunciar los hechos ante la autoridad compet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reincidencia, el Instituto podrá imponer una multa equivalente hasta el doble de la que hubiere determinado para sancionar la primera infra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rá reincidente al que habiendo incurrido en una infracción que haya sido sancionada, cometa otra del mismo tipo o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b/>
          <w:color w:val="000000"/>
          <w:sz w:val="24"/>
          <w:szCs w:val="24"/>
        </w:rPr>
        <w:t>Artículo 2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Para determinar el monto de las multas y calificar las sanciones establecidas en el presente Capítulo, el Instituto deberá conside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gravedad de la falta del sujeto obligado, determinada por elementos tales como: el daño causado, los indicios de intencionalidad, la duración del incumplimiento de las determinaciones del Instituto y la afectación al ejercicio de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ondición económica del infract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reincidenci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su caso, el cumplimiento espontáneo de las obligaciones que dieron origen al procedimiento sancionatorio, el cual podrá considerarse como atenuante de la sanción a imponers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b/>
          <w:color w:val="000000"/>
          <w:sz w:val="24"/>
          <w:szCs w:val="24"/>
        </w:rPr>
        <w:t>Artículo 2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l día siguiente de su publicación en el Periódico Oficial, Órgano de Gobierno del Estado. </w:t>
      </w:r>
    </w:p>
    <w:p>
      <w:pPr>
        <w:pStyle w:val="Normal"/>
        <w:spacing w:lineRule="auto" w:line="360"/>
        <w:jc w:val="both"/>
        <w:rPr/>
      </w:pPr>
      <w:r>
        <w:rPr>
          <w:rFonts w:eastAsia="Arial" w:cs="Arial" w:ascii="Arial" w:hAnsi="Arial"/>
          <w:color w:val="000000"/>
          <w:sz w:val="24"/>
          <w:szCs w:val="24"/>
        </w:rPr>
        <w:t> </w:t>
      </w: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de Transparencia y Acceso a la Información Pública del Estado de Zacatecas, publicada en Suplemento 4 al 52 del Periódico Oficial, Órgano de Gobierno del Estado, correspondiente al día 29 de junio del 201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las disposiciones que contravenga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Dentro del plazo de ciento ochenta días naturales, el Instituto Zacatecano de Transparencia, Acceso a la Información y Protección de Datos, deberá expedir y publicar en el Periódico Oficial, Órgano de Gobierno del Estado, el Reglamento Interior, el Reglamento del Servicio Profesional de Carrera, el Reglamento del centro de investigaciones y los demás reglamentos, manuales, lineamientos y acuerdos para el adecuado funcionamient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anto se aprueban las citadas disposiciones, se aplicarán, en lo conducente, las norma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Dentro de los ciento ochenta días naturales contados a partir de la entrada en vigor de este Decreto, los sujetos obligados deberán constituir los Comités de Transparencia y las Unidades de Transparencia, notificando oportunamente de ello al Instituto en los términos d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En tanto se expide la Ley General en materia de datos personales en posesión de sujetos obligados, permanecerá vigente la normatividad local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éptimo.</w:t>
      </w:r>
      <w:r>
        <w:rPr>
          <w:rFonts w:eastAsia="Arial" w:cs="Arial" w:ascii="Arial" w:hAnsi="Arial"/>
          <w:color w:val="000000"/>
          <w:sz w:val="24"/>
          <w:szCs w:val="24"/>
        </w:rPr>
        <w:t xml:space="preserve"> Las solicitudes de acceso a la información, los recursos y asuntos instaurados o tramitados antes de la entrada en vigor de la presente Ley, se substanciarán hasta su conclusión conforme a las normas vigentes al momento de su inic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Los sujetos obligados se incorporarán a la Plataforma Nacional, en los términos de los lineamientos establecidos en esta Ley, con independencia de que continúen publicando en sus portales institucionales, la información a la que están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obligaciones establecidas en esta Ley no contempladas en la Ley de Transparencia y Acceso a la Información Pública del Estado que se abroga, serán aplicables, en los términos que señalan los lineamientos técnicos generales para la publicación, homologación y estandarización de la información de las obligaciones de transpar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noveno.</w:t>
      </w:r>
      <w:r>
        <w:rPr>
          <w:rFonts w:eastAsia="Arial" w:cs="Arial" w:ascii="Arial" w:hAnsi="Arial"/>
          <w:color w:val="000000"/>
          <w:sz w:val="24"/>
          <w:szCs w:val="24"/>
        </w:rPr>
        <w:t xml:space="preserve"> La información que hasta la fecha de entrada en vigor del presente Decreto obra en los sistemas electrónicos del Instituto Zacatecano de Transparencia, Acceso a la Información y Protección de Datos, formará parte de la Plataforma Nacional de Transparencia, conforme a los lineamientos que, para el efecto, emita el Sistema Nacional de Transparencia, Acceso a la Información y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w:t>
      </w:r>
      <w:r>
        <w:rPr>
          <w:rFonts w:eastAsia="Arial" w:cs="Arial" w:ascii="Arial" w:hAnsi="Arial"/>
          <w:color w:val="000000"/>
          <w:sz w:val="24"/>
          <w:szCs w:val="24"/>
        </w:rPr>
        <w:t xml:space="preserve"> El Instituto Zacatecano de Transparencia, Acceso a la Información y Protección de Datos, deberá realizar los procedimientos correspondientes para acreditar la propiedad de los recursos materiales, bienes muebles e inmuebles, que conformarán su p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undécimo.</w:t>
      </w:r>
      <w:r>
        <w:rPr>
          <w:rFonts w:eastAsia="Arial" w:cs="Arial" w:ascii="Arial" w:hAnsi="Arial"/>
          <w:color w:val="000000"/>
          <w:sz w:val="24"/>
          <w:szCs w:val="24"/>
        </w:rPr>
        <w:t xml:space="preserve"> Una vez que entren en vigor los lineamientos que emita el Sistema Nacional, opere la Plataforma Nacional y se hubieren celebrado los convenios respectivos, los sujetos obligados deberán emitir sus reglamentos en materia de transparencia y acceso a la información pública y en lo que no se opongan a lo establecido en esta Ley, se seguirán aplicando los reglamento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ecimosegundo.</w:t>
      </w:r>
      <w:r>
        <w:rPr>
          <w:rFonts w:eastAsia="Arial" w:cs="Arial" w:ascii="Arial" w:hAnsi="Arial"/>
          <w:color w:val="000000"/>
          <w:sz w:val="24"/>
          <w:szCs w:val="24"/>
        </w:rPr>
        <w:t xml:space="preserve"> Dentro de los ciento ochenta días naturales contados a partir de la entrada en vigor de este Decreto, la Legislatura del Estado iniciará el proceso de consulta a la sociedad y hecho lo anterior, a propuesta de los grupos parlamentarios, procederá al nombramiento de los integrantes del Consejo Consultiv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ecimotercero.</w:t>
      </w:r>
      <w:r>
        <w:rPr>
          <w:rFonts w:eastAsia="Arial" w:cs="Arial" w:ascii="Arial" w:hAnsi="Arial"/>
          <w:color w:val="000000"/>
          <w:sz w:val="24"/>
          <w:szCs w:val="24"/>
        </w:rPr>
        <w:t xml:space="preserve"> De acuerdo a lo previsto en el artículo Tercero transitorio del Decreto número 598, emitido por la Honorable Sexagésima Primera Legislatura del Estado, los Comisionados que actualmente conforman la Comisión Estatal para el Acceso a la Información Pública integrarán el Instituto Zacatecano de Transparencia, Acceso a la Información y Protección de Datos y concluirán el periodo por el cual fueron elegi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oncluido el plazo para el que fueron designados, la Legislatura del Estado procederá a nombrar a los Comisionados en los términos previst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ecimocuarto.</w:t>
      </w:r>
      <w:r>
        <w:rPr>
          <w:rFonts w:eastAsia="Arial" w:cs="Arial" w:ascii="Arial" w:hAnsi="Arial"/>
          <w:color w:val="000000"/>
          <w:sz w:val="24"/>
          <w:szCs w:val="24"/>
        </w:rPr>
        <w:t xml:space="preserve"> Dentro de los noventa días naturales siguientes a la entrada en vigor de esta Ley, el Pleno del Instituto designará al Secretario Ejecutivo, a propuesta que para tal efecto realice el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Primera Legislatura del Estado de Zacatecas, a los dos días del mes de junio del año dos mil dieciséis. </w:t>
      </w:r>
      <w:r>
        <w:rPr>
          <w:rFonts w:eastAsia="Arial" w:cs="Arial" w:ascii="Arial" w:hAnsi="Arial"/>
          <w:b/>
          <w:color w:val="000000"/>
          <w:sz w:val="24"/>
          <w:szCs w:val="24"/>
        </w:rPr>
        <w:t>DIPUTADO PRESIDENTE.- SUSANA RODRÍGUEZ MÁRQUEZ. DIPUTADOS SECRETARIOS.- MANUEL NAVARRO GONZÁLEZ y ALFREDO FEMAT BAÑUELO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dos días del mes de junio de dos mil dieciséis. </w:t>
      </w:r>
      <w:r>
        <w:rPr>
          <w:rFonts w:eastAsia="Arial" w:cs="Arial" w:ascii="Arial" w:hAnsi="Arial"/>
          <w:b/>
          <w:color w:val="000000"/>
          <w:sz w:val="24"/>
          <w:szCs w:val="24"/>
        </w:rPr>
        <w:t>EL GOBERNADOR DEL ESTADO DE ZACATECAS.- MIGUEL ALEJANDRO ALONSO REYES. EL SECRETARIO GENERAL DE GOBIERNO.- JAIME SANTOYO CASTRO. Rúbric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pPr>
      <w:r>
        <w:rPr>
          <w:rFonts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hyperlink r:id="rId2">
        <w:r>
          <w:rPr>
            <w:rStyle w:val="InternetLink"/>
            <w:rFonts w:cs="Arial" w:ascii="Arial" w:hAnsi="Arial"/>
            <w:b/>
            <w:sz w:val="24"/>
            <w:szCs w:val="24"/>
          </w:rPr>
          <w:t>PERIÓDICO OFICIAL DEL GOBIERNO DEL ESTADO (02 DE JUNIO DE 2016). PUBLICACIÓN ORIGINAL.</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hyperlink r:id="rId3">
        <w:r>
          <w:rPr>
            <w:rStyle w:val="InternetLink"/>
            <w:rFonts w:cs="Arial" w:ascii="Arial" w:hAnsi="Arial"/>
            <w:b/>
            <w:sz w:val="24"/>
            <w:szCs w:val="24"/>
          </w:rPr>
          <w:t>PERIÓDICO OFICIAL DEL GOBIERNO DEL ESTADO (16 DE JULIO DE 2016).</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 Gobierno del Estado.</w:t>
      </w:r>
      <w:r>
        <w:rPr>
          <w:rFonts w:cs="Arial" w:ascii="Arial" w:hAnsi="Arial"/>
          <w:sz w:val="24"/>
          <w:szCs w:val="24"/>
        </w:rPr>
        <w:br/>
      </w:r>
    </w:p>
    <w:p>
      <w:pPr>
        <w:pStyle w:val="Normal"/>
        <w:spacing w:lineRule="auto" w:line="360"/>
        <w:jc w:val="both"/>
        <w:rPr>
          <w:rFonts w:ascii="Arial" w:hAnsi="Arial" w:cs="Arial"/>
          <w:sz w:val="24"/>
          <w:szCs w:val="24"/>
        </w:rPr>
      </w:pPr>
      <w:hyperlink r:id="rId4">
        <w:r>
          <w:rPr>
            <w:rStyle w:val="InternetLink"/>
            <w:rFonts w:cs="Arial" w:ascii="Arial" w:hAnsi="Arial"/>
            <w:b/>
            <w:sz w:val="24"/>
            <w:szCs w:val="24"/>
          </w:rPr>
          <w:t>PRIODICO OFICIAL DEL GOBIERNO DEL ESTADO (11 DE ABRIL DE 2018).</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l día siguiente de su publicación en el Periódico Oficial, Órgano de Gobierno del Estado.</w:t>
      </w:r>
    </w:p>
    <w:p>
      <w:pPr>
        <w:pStyle w:val="Normal"/>
        <w:spacing w:lineRule="auto" w:line="360" w:before="240" w:after="24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La Legislatura del Estado, dentro de los 30 días naturales posteriores a la entrada en vigor del presente decreto, deberá designar al titular del Órgano Interno de Control del Instituto, a través del procedimiento descrito en el artículo 145 de esta Ley.</w:t>
      </w:r>
    </w:p>
    <w:p>
      <w:pPr>
        <w:pStyle w:val="Normal"/>
        <w:spacing w:lineRule="auto" w:line="360"/>
        <w:jc w:val="both"/>
        <w:rPr>
          <w:rFonts w:ascii="Arial" w:hAnsi="Arial" w:cs="Arial"/>
          <w:b/>
          <w:b/>
          <w:sz w:val="24"/>
          <w:szCs w:val="24"/>
        </w:rPr>
      </w:pPr>
      <w:r>
        <w:rPr>
          <w:rFonts w:cs="Arial" w:ascii="Arial" w:hAnsi="Arial"/>
          <w:sz w:val="24"/>
          <w:szCs w:val="24"/>
        </w:rPr>
        <w:br/>
      </w:r>
      <w:hyperlink r:id="rId5">
        <w:r>
          <w:rPr>
            <w:rStyle w:val="InternetLink"/>
            <w:rFonts w:cs="Arial" w:ascii="Arial" w:hAnsi="Arial"/>
            <w:b/>
            <w:sz w:val="24"/>
            <w:szCs w:val="24"/>
          </w:rPr>
          <w:t>PERIÓDICO OFICIAL DEL GOBIERNO DEL ESTADO (24 DE FEBRERO DE 2021).</w:t>
        </w:r>
      </w:hyperlink>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Dentro del plazo de noventa días naturales, el Instituto Zacatecano de Transparencia, Acceso a la Información y Protección de Datos Personales, deberá expedir y publicar en el Periódico Oficial, Órgano de Gobierno del Estado, las modificaciones que deriven del presente decreto en su Reglamento Interior y los demás ordena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6">
        <w:r>
          <w:rPr>
            <w:rStyle w:val="InternetLink"/>
            <w:rFonts w:cs="Arial" w:ascii="Arial" w:hAnsi="Arial"/>
            <w:b/>
            <w:sz w:val="24"/>
            <w:szCs w:val="24"/>
          </w:rPr>
          <w:t>PERIÓDICO OFICIAL DEL GOBIERNO DEL ESTADO (10 DE ABRIL DE 2021).</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al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7">
        <w:r>
          <w:rPr>
            <w:rStyle w:val="InternetLink"/>
            <w:rFonts w:cs="Arial" w:ascii="Arial" w:hAnsi="Arial"/>
            <w:b/>
            <w:bCs/>
            <w:sz w:val="24"/>
            <w:szCs w:val="24"/>
          </w:rPr>
          <w:t>PERIÓDICO OFICIAL DEL GOBIERNO DEL ESTADO (15 DE OCTUBRE DE 2022)</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El presente Decreto entrará en vigor al día siguiente de su publicación en el Periódico Oficial, Órgano del Gobierno del Estado.</w:t>
      </w:r>
    </w:p>
    <w:p>
      <w:pPr>
        <w:pStyle w:val="Normal"/>
        <w:autoSpaceDE w:val="false"/>
        <w:jc w:val="both"/>
        <w:rPr>
          <w:rFonts w:ascii="Arial" w:hAnsi="Arial" w:eastAsia="Calibri" w:cs="Arial"/>
          <w:sz w:val="24"/>
          <w:szCs w:val="24"/>
        </w:rPr>
      </w:pPr>
      <w:r>
        <w:rPr>
          <w:rFonts w:cs="Arial" w:ascii="Arial" w:hAnsi="Arial"/>
          <w:b/>
          <w:bCs/>
          <w:sz w:val="24"/>
          <w:szCs w:val="24"/>
        </w:rPr>
        <w:t xml:space="preserve">Artículo segundo. </w:t>
      </w:r>
      <w:r>
        <w:rPr>
          <w:rFonts w:eastAsia="Calibri" w:cs="Arial" w:ascii="Arial" w:hAnsi="Arial"/>
          <w:sz w:val="24"/>
          <w:szCs w:val="24"/>
        </w:rPr>
        <w:t>Dentro del plazo de ciento ochenta días naturales, el Instituto Zacatecano de Transparencia, Acceso a la Información y Protección de Datos Personales, deberá expedir y publicar en el Periódico Oficial, Órgano de Gobierno del Estado, las modificaciones que deriven del presente Decreto en el Reglamento Interior y los demás reglamentos, manuales, lineamientos y acuerdos para el adecuado funcionamiento del Instituto.</w:t>
      </w:r>
    </w:p>
    <w:p>
      <w:pPr>
        <w:pStyle w:val="Normal"/>
        <w:rPr>
          <w:rFonts w:ascii="Arial" w:hAnsi="Arial" w:eastAsia="Calibri" w:cs="Arial"/>
          <w:sz w:val="24"/>
          <w:szCs w:val="24"/>
        </w:rPr>
      </w:pPr>
      <w:r>
        <w:rPr>
          <w:rFonts w:eastAsia="Calibri" w:cs="Arial" w:ascii="Arial" w:hAnsi="Arial"/>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2"/>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4055235.pdf" TargetMode="External"/><Relationship Id="rId3" Type="http://schemas.openxmlformats.org/officeDocument/2006/relationships/hyperlink" Target="https://www.congresozac.gob.mx/coz/images/uploads/20200504055420.pdf" TargetMode="External"/><Relationship Id="rId4" Type="http://schemas.openxmlformats.org/officeDocument/2006/relationships/hyperlink" Target="https://www.congresozac.gob.mx/coz/images/uploads/20200504055503.pdf" TargetMode="External"/><Relationship Id="rId5" Type="http://schemas.openxmlformats.org/officeDocument/2006/relationships/hyperlink" Target="https://www.congresozac.gob.mx/coz/images/uploads/20210224221012.pdf" TargetMode="External"/><Relationship Id="rId6" Type="http://schemas.openxmlformats.org/officeDocument/2006/relationships/hyperlink" Target="https://www.congresozac.gob.mx/coz/images/uploads/20210412095900.pdf" TargetMode="External"/><Relationship Id="rId7" Type="http://schemas.openxmlformats.org/officeDocument/2006/relationships/hyperlink" Target="https://www.congresozac.gob.mx/coz/images/uploads/2022101812383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58:00Z</dcterms:created>
  <dc:creator>Andrea Goretti Cordero Medina</dc:creator>
  <dc:description/>
  <cp:keywords/>
  <dc:language>en-US</dc:language>
  <cp:lastModifiedBy>Andrea Goretti Cordero Medina</cp:lastModifiedBy>
  <dcterms:modified xsi:type="dcterms:W3CDTF">2022-10-18T17:41:00Z</dcterms:modified>
  <cp:revision>3</cp:revision>
  <dc:subject/>
  <dc:title/>
</cp:coreProperties>
</file>