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HONRAR LA MEMORIA DE LAS PERSONAS ILUSTRE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3-03-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sábado 27 de mayo de 1978.</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8 DE MAYO DE 1978</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ERNANDO PAMANES ESCOBEDO, Gobernador Constitucional del Estado Libre y Soberano de Zacatecas, a sus habitantes hago sab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Que los C.C. Diputados Secretarios del H. Congreso del Estado, se han servido dirigirme el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CRETO NUM. 8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H. CONGRESO DEL ESTADO LIBRE Y SOBERAN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HONRAR LA MEMORIA DE LAS PERSONAS ILUSTRES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APITULO PRIMER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 LOS RESTOS QUE PODRAN SER DEPOSITADOS EN EL MAUSOLEO DE LAS PERSONAS ILUST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 xml:space="preserve">ARTÍCULO 1o.- </w:t>
      </w:r>
      <w:r>
        <w:rPr>
          <w:rFonts w:eastAsia="Arial" w:cs="Arial" w:ascii="Arial" w:hAnsi="Arial"/>
          <w:color w:val="000000"/>
          <w:sz w:val="24"/>
          <w:szCs w:val="24"/>
        </w:rPr>
        <w:t>En el Mausoleo erigido en la falda del Crestón del Cerro de la Bufa de la ciudad de Zacatecas, serán depositados los restos de las personas a cuya memoria, en los términos de la presente Ley, confiera ese honor el Congreso del Estad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pPr>
      <w:r>
        <w:rPr>
          <w:rFonts w:eastAsia="Arial" w:cs="Arial" w:ascii="Arial" w:hAnsi="Arial"/>
          <w:b/>
          <w:color w:val="000000"/>
          <w:sz w:val="24"/>
          <w:szCs w:val="24"/>
        </w:rPr>
        <w:t>ARTÍCULO 2o.-</w:t>
      </w:r>
      <w:r>
        <w:rPr>
          <w:rFonts w:eastAsia="Arial" w:cs="Arial" w:ascii="Arial" w:hAnsi="Arial"/>
          <w:color w:val="000000"/>
          <w:sz w:val="24"/>
          <w:szCs w:val="24"/>
        </w:rPr>
        <w:t xml:space="preserve"> El Congreso autorizará el traslado al Mausoleo de los restos de personas, que en grado eminente, se hayan distingu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or actos heroicos en beneficio de la pat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n su labor de estadistas, por el celo, la justicia y el acierto con que hubiesen desempeñado puestos de responsabilidad en la Administración Pública;</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or su contribución a la enseñanza en el ejercicio de cargos docentes y por su labor tenaz y eficiente en el campo de la investigación científ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or la producción de obras científicas o litera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Por la producción de obras en el campo de la música, la pintura, la escultura, o cualquier otra de las bellas 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Por su desinteresada contribución patrimonial a obras de asistencia pública o a cualquiera otras que hayan redundado en beneficio directo de la colectiv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Por cualesquiera otros actos extraordinarios distintos a los enunciados que hayan sido ejecutados para el bien del Estado, de la Nación o de la humanidad en gene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3o.-</w:t>
      </w:r>
      <w:r>
        <w:rPr>
          <w:rFonts w:eastAsia="Arial" w:cs="Arial" w:ascii="Arial" w:hAnsi="Arial"/>
          <w:color w:val="000000"/>
          <w:sz w:val="24"/>
          <w:szCs w:val="24"/>
        </w:rPr>
        <w:t xml:space="preserve"> El honor no será conferido a quienes, no obstante que sean merecedores de cualquiera de los títulos enunciados en el Artículo precedente, tengan mácula en su vida pública o privada que mancillen su buen nomb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4o.-</w:t>
      </w:r>
      <w:r>
        <w:rPr>
          <w:rFonts w:eastAsia="Arial" w:cs="Arial" w:ascii="Arial" w:hAnsi="Arial"/>
          <w:color w:val="000000"/>
          <w:sz w:val="24"/>
          <w:szCs w:val="24"/>
        </w:rPr>
        <w:t xml:space="preserve"> El honor de ser acogidos sus restos en el Mausoleo sólo podrá ser conferido a personas que hayan nacido dentro del territorio del Estado o desarrollado su labor meritoria dentro del mismo; o que habiendo nacido o ejecutado su labor meritoria fuera del Estado, ésta haya redundado en beneficio direct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APITULO SEGUN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 LA INCOACION Y DESARROLLO DEL EXPEDIENT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b/>
          <w:color w:val="000000"/>
          <w:sz w:val="24"/>
          <w:szCs w:val="24"/>
        </w:rPr>
        <w:t>ARTÍCULO 5o.-</w:t>
      </w:r>
      <w:r>
        <w:rPr>
          <w:rFonts w:eastAsia="Arial" w:cs="Arial" w:ascii="Arial" w:hAnsi="Arial"/>
          <w:color w:val="000000"/>
          <w:sz w:val="24"/>
          <w:szCs w:val="24"/>
        </w:rPr>
        <w:t xml:space="preserve"> La iniciativa de Ley deberá emanar del Ejecutivo, como culminación de un expediente en que se hayan observado las formalidades instituidas en este capít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6o.-</w:t>
      </w:r>
      <w:r>
        <w:rPr>
          <w:rFonts w:eastAsia="Arial" w:cs="Arial" w:ascii="Arial" w:hAnsi="Arial"/>
          <w:color w:val="000000"/>
          <w:sz w:val="24"/>
          <w:szCs w:val="24"/>
        </w:rPr>
        <w:t xml:space="preserve"> El expediente podrá ser incoado por propia determinación del Ejecutivo o a solicitud de cualquier Institución Pública o Privada, que sea representativa de intereses generales o cuyos fines estén constituidos por el mejoramiento de la colectividad en cualquiera de las formas de la convivencia humana, oyendo cuando lo juzgue conveniente la opinión de personas físicas o morales que estime necesarias, para honrar la memoria de las Personas Ilust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 xml:space="preserve">ARTÍCULO 7o.- </w:t>
      </w:r>
      <w:r>
        <w:rPr>
          <w:rFonts w:eastAsia="Arial" w:cs="Arial" w:ascii="Arial" w:hAnsi="Arial"/>
          <w:color w:val="000000"/>
          <w:sz w:val="24"/>
          <w:szCs w:val="24"/>
        </w:rPr>
        <w:t>El Ejecutivo podrá denegar la incoación del expediente cuando a su juicio la solicitud esté en abierta contradicción con la tradición social mexicana 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8o.-</w:t>
      </w:r>
      <w:r>
        <w:rPr>
          <w:rFonts w:eastAsia="Arial" w:cs="Arial" w:ascii="Arial" w:hAnsi="Arial"/>
          <w:color w:val="000000"/>
          <w:sz w:val="24"/>
          <w:szCs w:val="24"/>
        </w:rPr>
        <w:t xml:space="preserve"> La resolución administrativa por la cual se declare iniciado un expediente, deberá publicarse dentro de los siete días siguientes a su expedición en el Periódico Oficial del Estado y en uno de los diarios de mayor circulación.</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pPr>
      <w:r>
        <w:rPr>
          <w:rFonts w:eastAsia="Arial" w:cs="Arial" w:ascii="Arial" w:hAnsi="Arial"/>
          <w:b/>
          <w:color w:val="000000"/>
          <w:sz w:val="24"/>
          <w:szCs w:val="24"/>
        </w:rPr>
        <w:t>ARTÍCULO 9o.-</w:t>
      </w:r>
      <w:r>
        <w:rPr>
          <w:rFonts w:eastAsia="Arial" w:cs="Arial" w:ascii="Arial" w:hAnsi="Arial"/>
          <w:color w:val="000000"/>
          <w:sz w:val="24"/>
          <w:szCs w:val="24"/>
        </w:rPr>
        <w:t xml:space="preserve"> No podrá iniciarse ningún expediente en favor de los restos de persona alguna, sino después de que hayan transcurrido cuando menos ocho años de su fallecimient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pPr>
      <w:r>
        <w:rPr>
          <w:rFonts w:eastAsia="Arial" w:cs="Arial" w:ascii="Arial" w:hAnsi="Arial"/>
          <w:b/>
          <w:color w:val="000000"/>
          <w:sz w:val="24"/>
          <w:szCs w:val="24"/>
        </w:rPr>
        <w:t>ARTÍCULO 10o.-</w:t>
      </w:r>
      <w:r>
        <w:rPr>
          <w:rFonts w:eastAsia="Arial" w:cs="Arial" w:ascii="Arial" w:hAnsi="Arial"/>
          <w:color w:val="000000"/>
          <w:sz w:val="24"/>
          <w:szCs w:val="24"/>
        </w:rPr>
        <w:t xml:space="preserve"> Una vez iniciado el expediente quedará abierto a prueba por todo el tiempo que el Gobernador del Estado considere conveniente. Durante el mismo se recibirán documentos, testimonios y en general todos los medios de convicción que se puedan utilizar de acuerdo con la Ley Procesal Ordinaria.</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pPr>
      <w:r>
        <w:rPr>
          <w:rFonts w:eastAsia="Arial" w:cs="Arial" w:ascii="Arial" w:hAnsi="Arial"/>
          <w:b/>
          <w:color w:val="000000"/>
          <w:sz w:val="24"/>
          <w:szCs w:val="24"/>
        </w:rPr>
        <w:t>ARTÍCULO 11o.-</w:t>
      </w:r>
      <w:r>
        <w:rPr>
          <w:rFonts w:eastAsia="Arial" w:cs="Arial" w:ascii="Arial" w:hAnsi="Arial"/>
          <w:color w:val="000000"/>
          <w:sz w:val="24"/>
          <w:szCs w:val="24"/>
        </w:rPr>
        <w:t xml:space="preserve"> Las pruebas podrán ser aportadas libremente por cualquier persona o Institución que se interese por el desarrollo del expediente, ya sea que se proponga apoyar la solicitud u oponerse a ella; y se recibirán sin las formalidades que la Ley instituye para las actuaciones jud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12o.-</w:t>
      </w:r>
      <w:r>
        <w:rPr>
          <w:rFonts w:eastAsia="Arial" w:cs="Arial" w:ascii="Arial" w:hAnsi="Arial"/>
          <w:color w:val="000000"/>
          <w:sz w:val="24"/>
          <w:szCs w:val="24"/>
        </w:rPr>
        <w:t xml:space="preserve"> Independientemente de las pruebas que se aporten por los interesados, el Ejecutivo del Estado tendrá la acción más amplia para allegar al expediente toda clase de datos, informes, dictámenes y demás elementos que conduzcan al esclarecimiento de la ver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13o.-</w:t>
      </w:r>
      <w:r>
        <w:rPr>
          <w:rFonts w:eastAsia="Arial" w:cs="Arial" w:ascii="Arial" w:hAnsi="Arial"/>
          <w:color w:val="000000"/>
          <w:sz w:val="24"/>
          <w:szCs w:val="24"/>
        </w:rPr>
        <w:t xml:space="preserve"> Una vez que a juicio del Ejecutivo haya quedado debidamente integrado el expediente, declarará cerrado el período de investigación y; en caso de que los elementos de convicción obtenidos los justifiquen elevará al Congreso la correspondiente Iniciativa d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APITULO TERCER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 LA DECLARACION DEL CONGR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14o.-</w:t>
      </w:r>
      <w:r>
        <w:rPr>
          <w:rFonts w:eastAsia="Arial" w:cs="Arial" w:ascii="Arial" w:hAnsi="Arial"/>
          <w:color w:val="000000"/>
          <w:sz w:val="24"/>
          <w:szCs w:val="24"/>
        </w:rPr>
        <w:t xml:space="preserve"> Recibida la Iniciativa en el Congreso se le dará curso con sujeción a los trámites ordinarios que estén en vigor en ese Cuerpo Colegi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15o.-</w:t>
      </w:r>
      <w:r>
        <w:rPr>
          <w:rFonts w:eastAsia="Arial" w:cs="Arial" w:ascii="Arial" w:hAnsi="Arial"/>
          <w:color w:val="000000"/>
          <w:sz w:val="24"/>
          <w:szCs w:val="24"/>
        </w:rPr>
        <w:t xml:space="preserve"> Si el Congreso estima que se han satisfecho los requisitos y condiciones de esta Ley, emitirá el Decreto que autorice el traslado de los res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 xml:space="preserve">ARTÍCULO 16o.- </w:t>
      </w:r>
      <w:r>
        <w:rPr>
          <w:rFonts w:eastAsia="Arial" w:cs="Arial" w:ascii="Arial" w:hAnsi="Arial"/>
          <w:color w:val="000000"/>
          <w:sz w:val="24"/>
          <w:szCs w:val="24"/>
        </w:rPr>
        <w:t>En ningún caso hará el Congreso la declaración de que habla el Artículo precedente, si no han transcurrido cuando menos 8 años desde el fallecimiento de la persona de que se trata.</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pPr>
      <w:r>
        <w:rPr>
          <w:rFonts w:eastAsia="Arial" w:cs="Arial" w:ascii="Arial" w:hAnsi="Arial"/>
          <w:b/>
          <w:color w:val="000000"/>
          <w:sz w:val="24"/>
          <w:szCs w:val="24"/>
        </w:rPr>
        <w:t>ARTÍCULO 17o.-</w:t>
      </w:r>
      <w:r>
        <w:rPr>
          <w:rFonts w:eastAsia="Arial" w:cs="Arial" w:ascii="Arial" w:hAnsi="Arial"/>
          <w:color w:val="000000"/>
          <w:sz w:val="24"/>
          <w:szCs w:val="24"/>
        </w:rPr>
        <w:t xml:space="preserve"> El Gobernador del Estado, una vez promulgado y publicado el Decreto, adoptará las medidas que sean necesarias para efectuar con la mayor solemnidad el traslado de los restos desde el lugar en donde estuvieren inhumados hasta el asiento definitivo en el Mausole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18o.-</w:t>
      </w:r>
      <w:r>
        <w:rPr>
          <w:rFonts w:eastAsia="Arial" w:cs="Arial" w:ascii="Arial" w:hAnsi="Arial"/>
          <w:color w:val="000000"/>
          <w:sz w:val="24"/>
          <w:szCs w:val="24"/>
        </w:rPr>
        <w:t xml:space="preserve"> El Gobernador del Estado podrá suspender o diferir el traslado cuando se opongan a él los descendientes directos del desaparec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APITULO CUART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 LA CONSERVACION Y MANTENIMIENTO DEL MAUSOLEO Y ORGANIZACION DE ACTOS DIVERSOS EN EL MISM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pPr>
      <w:r>
        <w:rPr>
          <w:rFonts w:eastAsia="Arial" w:cs="Arial" w:ascii="Arial" w:hAnsi="Arial"/>
          <w:b/>
          <w:color w:val="000000"/>
          <w:sz w:val="24"/>
          <w:szCs w:val="24"/>
        </w:rPr>
        <w:t>ARTÍCULO 19.-</w:t>
      </w:r>
      <w:r>
        <w:rPr>
          <w:rFonts w:eastAsia="Arial" w:cs="Arial" w:ascii="Arial" w:hAnsi="Arial"/>
          <w:color w:val="000000"/>
          <w:sz w:val="24"/>
          <w:szCs w:val="24"/>
        </w:rPr>
        <w:t xml:space="preserve"> El mantenimiento, limpieza y mejoramiento del Mausoleo de las Personas Ilustres de esta ciudad que se llevará a cabo por medio de la Secretaria de Infraestructura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ARTÍCULO 20.-</w:t>
      </w:r>
      <w:r>
        <w:rPr>
          <w:rFonts w:eastAsia="Arial" w:cs="Arial" w:ascii="Arial" w:hAnsi="Arial"/>
          <w:color w:val="000000"/>
          <w:sz w:val="24"/>
          <w:szCs w:val="24"/>
        </w:rPr>
        <w:t xml:space="preserve"> La Secretaría de Educación tendrá las siguientes atribu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Organizar las ceremonias públicas, conjuntamente con las Instituciones que crea convenientes, para el depósito de los restos de cada una de las personas en favor de quienes, de acuerdo con la presente Ley, se dicierne (sic) tal hon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resentar ante las autoridades correspondientes toda clase de iniciativa que tenga por objeto mejorar el culto a la memoria de las Personas Ilust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Organizar visitas, guardias, depósito de ofrendas y ceremonias públicas en que participen grupos de niños y jóvenes escolares, personalidades oficiales de los diversos Municipios del Estado, Misiones, Delegaciones o Representaciones del Gobierno Federal o de los Estatales, o de Instituciones y Organizaciones Zacatecanas, Nacionales o Extranjer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mitir opinión, cuando para ello sea requerida por el Ejecutivo, sobre la conveniencia o méritos para incoar expediente en favor de determinada persona para promover que sus restos sean depositados en el Mausoleo de las Personas Ilust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8-11-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Dictaminar, previo estudio que lleve a cabo por sí o por medio de comisiones auxiliares que específicamente designe en cada caso, sobre los méritos que deban hacerse valer para fundamentar la resolución del Ejecutivo a que se refiere el artículo 13 de la present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Integrar, en auxilio del Ejecutivo y cuando para ello sea requerida, cada expediente y conducirlo hasta su termin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Rendir informaciones y dictámenes, practicar investigaciones y dictar resoluciones que correspondan al mejor cumplimiento de sus fun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Todas las demás que señalen otras disposiciones legales y las que por orden del Ejecutivo haya de tomar a su cargo para el mejor cumplimiento de las finalidades de la present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RANSITO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QUESE AL EJECUTIVO DEL ESTADO PARA SU PROMULGACION Y PUBLICACI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ADO en el Salón de Sesiones del H. Congreso del Estado, a los veintiséis días del mes de abril de mil novecientos setenta y ocho.- DIPUTADO PRESIDENTE, Gregorio Salas López.- DIPUTADOS SECRETARIOS, Dr. Federico Grey Escobedo y Profr. Roberto Rodríguez Rodríguez.- Rúbr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quince días del mes de mayo de mil novecientos setenta y och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GOBERNADOR CONSTITUCIONAL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ERNANDO PAMANES ESCOBE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IC. URIEL MARQUEZ VALE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27 DE MAYO DE 1978). PUBLICACIÓN ORIGINAL.</w:t>
        </w:r>
      </w:hyperlink>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8 DE NOVIEMBRE DE 2008).</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Dentro del término de sesenta días naturales a la entrada en vigor de este Decreto, el Ejecutivo del Estado en coordinación con el Ayuntamiento de Zacatecas, realizará las obras necesarias para que se sustituya el término "Hombres Ilustres" que se encuentra grabado en el Mausoleo ubicado en el Crestón del Cerro de la Bufa de la Ciudad de Zacatecas, por la expresión "Personas Ilust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las disposiciones que contravenga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 (23 DE MARZO DE 2013).</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Dentro del término de noventa días naturales contados a partir de la vigencia del presente Decreto, los Ayuntamientos deberán establecer su Gaceta Municip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34411.pdf" TargetMode="External"/><Relationship Id="rId3" Type="http://schemas.openxmlformats.org/officeDocument/2006/relationships/hyperlink" Target="https://www.congresozac.gob.mx/coz/images/uploads/20200504034705.pdf" TargetMode="External"/><Relationship Id="rId4" Type="http://schemas.openxmlformats.org/officeDocument/2006/relationships/hyperlink" Target="https://www.congresozac.gob.mx/coz/images/uploads/2020050403475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0:00Z</dcterms:created>
  <dc:creator>LCA César Silva Ramos</dc:creator>
  <dc:description/>
  <cp:keywords/>
  <dc:language>en-US</dc:language>
  <cp:lastModifiedBy>LCA César Silva Ramos</cp:lastModifiedBy>
  <dcterms:modified xsi:type="dcterms:W3CDTF">2020-05-04T08:50:00Z</dcterms:modified>
  <cp:revision>2</cp:revision>
  <dc:subject/>
  <dc:title/>
</cp:coreProperties>
</file>