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EJERCICIO PROFESIONAL EN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18-08-20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Periódico Oficial del Estado de Zacatecas, el sábado 7 de junio de 2003.</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8 DE JUNIO DE 200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OCTOR RICARDO MONREAL AVIL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CC. DIPUTADOS SECRETARIOS de la H Quincuagésima Séptim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24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QUINCUAGÉSIMA SÉPTIM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PRIMERO.- En sesión ordinaria celebrada el día 10 de abril del año en curso, se dio lectura al Pleno de esta Asamblea Popular, de la Iniciativa de Ley del Ejercicio Profesional en el Estado de Zacatecas, que en ejercicio de las facultades que le confieren los artículos 65, fracción I de la Constitución Política del Estado y 132, fracción I de la Ley Orgánica del Poder Legislativo, presenta el Diputado FRANCISCO FLORES SANDOV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SEGUNDO.- Por acuerdo del Presidente de la Mesa Directiva, y con fundamento en lo dispuesto por los artículos 58 fracción I de la Ley Orgánica del Poder Legislativo; 56 y 59 párrafo 1, fracciones I y VI del Reglamento General, la Iniciativa de referencia fue turnada a la comisión legislativa de Puntos Constitucionales para su estudio y dictamen, de conformidad con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ÓN DE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rcicio profesional es una actividad esencialmente solidaria con los objetivos, con los intereses y las expectativas de una sociedad desigual que lucha cada día por alcanzar mejores estadios de bienestar individual y colectiv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través de las profesiones reguladas por el orden jurídico nacional, el país y sus regiones pueden científica y técnicamente, seguir pugnando por alcanzar los niveles de desarrollo necesarios para aproximar lo más posible a nuestras comunidades, a la utopía de la plena justicia distrib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Zacatecas rige hoy una ley que data de 1975.  En su tiempo fue útil, pero ahora, en tiempos de nueva democracia, de globalización, de intenso debate y competencia, tal ordenamiento resulta obsol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rofesiones se han desarrollado y se multiplican en una gran variedad de especializaciones, modalidades y niveles académ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ta ley tiene el soporte de consulta social, porque en su elaboración, han participado activamente con sus valiosas opiniones y puntos de vista, los gremios de las distintas ramas de profesiones que prestan sus servicios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aprobarse, el nuevo ordenamiento tendría las característic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ta de nueve capítulos, ochenta artículos y cuatro 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Se establece con claridad que su objeto es regular el ejercicio profesional en el Estado de Zacatecas a través de disposiciones de orden público e interés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Regula lo relativo al servicio social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Previene que en el mes de enero de cada año, la Secretaría de Educación y Cultura deberá publicar y difundir el listado de las profesiones que requieren título para su ejercicio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 contempla la existencia del Registro Público Profesional, incluyendo lo relativo a la inscripción de colegios de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La Secretaría de Educación y Cultura deberá cumplir una serie de funciones de control, vigilancia, supervisión, prestación de servicios propios y de enlace con las autoridades federales de la materia, así como la aplicación de sanciones a los profesionistas que llegaren a incurrir en infracciones 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Se puntualizan los derechos y obligaciones de los profesionistas, individualmente considerados, pero también por colegios, y por primera vez se incluye un código de ética profesional, propiciando que cada uno de los colegios estatuya el propio, acorde al área de trabajo del profesion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Se pormenoriza lo concerniente al arbitraje en que eventualmente deben participar los profesionistas para dirimir conflictos o controversias entre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Incluye el catálogo de infracciones, sanciones y medios de impugnación, a efecto de imprimirle eficacia a los conjuntos normativos, sin perjuicio de prever la garantía de audiencia y defensa entre las partes involucradas, con motivo de la aplicación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anteriormente expuesto y fundado, y con apoyo además en lo dispuesto por los artículos 86, 87, 90 y relativos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Y DEL EJERCICIO PROFESIONAL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 Esta ley tiene por objeto regular el ejercicio profesional en el Estado de Zacatecas. Sus disposiciones son de orden público e interés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falta de disposición expresa en esta ley, se aplicará supletoriamente la Ley General de Educac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 Para efectos de esta ley se entiende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retaría: La Secretaria de Educ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ey: La Ley del Ejercicio Profesional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glamento: Los reglamentos que se derive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stituciones de educación superior: a las previstas en las ley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fesionista: La persona física que obtenga legalmente un título y cédula profesional en el nivel de licenciatura o posgrado, expedido por las instituciones educativas locales, nacionales o extranjeras, debidamente autorizadas y reconocidas por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Título profesional: Es el documento expedido por instituciones públicas o privadas que tengan autorización y reconocimiento de las autoridades competentes, para la expedición de títulos para el ejercicio de las profesione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édula Profesional: Es el documento de identidad con efectos de patente para el ejercicio profesional, que otorga la Secretaría de Educación Pública de la Administración Pública Federal, a través de la Dirección General de Profesiones, de conformidad con el convenio de coordinación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legios de Profesionistas: Las asociaciones de profesionistas legalmente constituidas y debidamente registradas ante la Secretaría;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ervicio Social Profesional: El que prestan los profesionistas en términos de lo dispuesto por el artículo 5° constitucional y las ley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 La presente ley tiene como fine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gular las profesiones que para su ejercicio en el Estado necesitan título; las autoridades que deben expedirlo y el procedimiento para su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blecer las autoridades competentes en materia de profesiones y los organismos auxiliares que intervienen en el cumplimien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la superación y actualización del ejercicio profesional mediante mecanismos de concertación entre el gobierno del Estado, la sociedad y los profesionistas a través de sus organizaciones, con la intención de que el ejercicio profesional responda a niveles de excelencia, calidad y equ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fluir en los profesionistas para que el ejercicio de su profesión, se apegue a valores éticos, de equidad, probidad, honradez y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rmar la actuación de los colegios de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ever se establezca un Registro Público de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ijar las condiciones y requisitos para la prestación del servicio social de los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eterminar los derechos y obligaciones de los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stablecer las reglas de colegiación de los profesionist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eñalar las infracciones y sanciones en que se incurre por el incumplimiento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 Corresponde al Ejecutivo del Estado la aplicación y vigilancia de esta ley, a través de la Secretaría y las demás autoridades educativa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educativas federales, estatales y municipales son coadyuvantes en la vigilancia y cumplimiento de la presente ley en sus respectivas esferas de competencia. En caso de incumplimiento se estará a lo dispuesto por los ordenamientos legales a los que se encuentren sujetas dichas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 La Secretaría y demás autoridades competentes, podrán recabar de las autoridades estatales y municipales, los colegios de profesionistas y los particulares, informes y documentos que se les soliciten y que están obligados a proporcionar, siempre y cuando se relacionen con la aplicación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 La Secretaría, en materia de profesiones tendrá las siguiente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Vigilar el buen desempeño del ejercici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gistrar los títulos, grados académicos y cédulas otorgados a los profesionistas que pretendan ejercer de manera independient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fundir a través de los medios masivos de comunicación y publicar en el periódico oficial del gobierno del Estado, en el mes de enero de cada año, el listado de las profesiones que requieren título para su ejercicio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alizar las investigaciones necesarias para comprobar la legitimidad de los documentos que respalden los trámites de los particulares ant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los requisitos necesarios para el registro profesional, de conformidad con el reglament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laborar y coordinarse con la Dirección General de Profesiones de la Secretaría de Educación Pública de la Administración Pública Federal, para la expedición de cédulas profesionales de identidad con efectos de patente para el ejercicio profesional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articipar en las actividades relativas a validar y certificar el documento que acredite los grados de licenciatura, especialidad, maestría o docto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ntervenir en los procedimientos para validar actos de certificación científica y técn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jecutar las sanciones que correspondan a los profesionistas que hayan sido sentenciados judicialmente a la suspensión temporal o definitiva del ejercicio profesional, así como realizar la anotación correspondiente en el Registro Público de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ublicar en el Periódico Oficial del Gobierno del Estado, las resoluciones de suspensión temporal o definitiva del ejercici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Retener los documentos apócrifos que presenten los particulares para la realización de cualquier trámite, así como interponer las denuncias penale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Fomentar la integración de Colegios de Profesionistas, así como emitir los requisitos de su constitución y expedir los registr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levar los libros de registro de Colegios de Profesionistas, en los que se registrarán el nombre, domicilio social, objeto, estatutos, duración, estructura de gobierno y representante o representantes legales, así como los cambios legales que aprueben las asambleas de dichos colegios, en términos de su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Otorgar el registro a los peritos profesionales que sean propuestos por los colegios de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Coordinar los proyectos relativos a la prestación del servicio social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Prestar el servicio de la bolsa de trabajo en favor de los profesionistas; crear un banco de datos en donde se localice al profesionista por rama de especialización y grado académ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Participar en la instrumentación de medidas que tiendan a elevar la calidad científica y técnica de los servicios profes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Llevar el Registro Público Profesional, de conformidad con lo establecido en el reglamento respectivo; proporcionar información y expedir constancias a quien lo solicite, siempre y cuando acredite tener interés jurídico en el asunto de que se trate. Para tal efecto, la Secretaría contará con el apoyo de los colegios, de las autoridades federales, estatales y municipales, así como de las Instituciones de Educación Superior tanto públicas como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Realizar inspecciones a los lugares de trabajo de quienes se ostenten como profesionistas, a efecto de comprobar que han cumplido con los requisitos y obtenido las autorizaciones legales correspondientes en la materia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Recopilar datos relacionados con las instituciones de educación superior, agrupaciones y colegios de profesionistas, sobre regulación, apoyo, organización y control del ejercici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Hacer del conocimiento de los colegios y denunciar al Ministerio Público los actos que puedan ser constitutivos de delito en materia profesional, así como de las violaciones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Coordinarse con las autoridades educativas federales, estatales y municipales, para el buen ejercicio de sus facultades en materia de profes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Las demás que le otorguen otros orde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 Para el ejercicio de una o más especialidades, se requiere de la cédul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 La presente ley será interpretada en favor del interés público y de la sociedad en general, en caso de conflicto entre los intereses individuales o colectivos de los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TÍTULOS Y CÉDULAS PARA EJERCER UNA PROF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 Para el ejercicio de cualquier profesión, especialidad, maestría o doctorado reconocidos por la Secretaría, es obligatorio haber obtenido título y cédula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 Para obtener título profesional, el interesado deberá acreditar que ha cumplido con los requisitos académicos previstos por esta ley y demás ordenamientos aplicables, así como con los planes y programas de estudio de las instituciones de educación superior públicas o privadas con reconocimiento de validez oficial de estud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 Podrán expedir títulos profesionales de acuerdo con sus respectivos orde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instituciones educativas creadas por ley o decreto expedido por la Legislatura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instituciones públicas o privadas que cuenten con reconocimiento de validez oficial de estudios otorgado por autoridad educativa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 Las instituciones que impartan educación profesional deberán cumplir los requisitos que señalen las leyes y disposiciones reglamentarias que las rij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 Las instituciones de educación superior establecidas o que se establezcan en el Estado, tendrán en materia de profesiones los deber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btener de la Secretaría el registro local correspondiente, cuya constancia deberá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nombre de la instit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lugar y fecha de su exped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tipo de institución, niveles y generalidades respecto de la educación que se impart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os planes y programas de estudio autor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as claves y números de registro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a firma y sello de autor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porcionar a la Secretaría la información que le sea requerida sobre cursos que imparta, su duración, lugares de impartición, sus planes de estudio, programas y métodos de enseñanz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formar anualmente a la Secretaría los nombres de las personas que hayan concluido sus estudios profesionales, así como de aquéllos a quienes se le haya expedido títul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 En el Estado de Zacatecas se reconocen los títulos profesionales expedidos por las autoridades educativas nacionales o de otras entidades federativas, siempre y cuando los mismos hayan sido expedidos con sujeción a su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EJERCICI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 Para los efectos de esta ley se entiende por ejercicio profesional, la realización habitual a título oneroso o gratuito, de todo acto o prestación de cualquier servicio propio de cada profesión, aunque sólo se trate de simple consulta o la ostentación del carácter del profesionista por medio de tarjetas, anuncios, placas, insignias o cualquier forma análo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 Para el ejercicio de su profesión el interesado deberá cumplir co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 haber sido condenado por delito intencional que amerite pena corporal de más de un año de prisión y sea con motivo del ejercicio de su prof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r en pleno goce y ejercicio de sus derechos políticos y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seer título y cédula profesionales legalmente exped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r inscrito en el Registro Público Profes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mplir con los demás requisitos que establezcan las leye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 Toda persona a la que se le haya expedido un título profesional y ejerza su profesión en el Estado, está obligada a tramitar su cédula de identidad y ejercicio profesional con efectos de patente, ante la Secretaría o directamente ante la Dirección General de Profesiones de la Secretaría de Educación Pública de la Administración Pública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o trámite deberá hacerse dentro del plazo que señalen los ordenamientos federales. En caso de no tramitarse la cédula en el correspondiente plazo, el interesado se hará acreedor a una multa de cinco a diez cuotas de salario mínimo general vigente en el Estado, que se aplicará al sistema estatal de b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 Los pasantes podrán ejercer en el Estado, por un período de tres años improrrogable, previa autorización otorgada por la Secretaría. Tal ejercicio será siempre bajo la dirección y vigilancia de un profesionista con título registrado o institución autor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adquirir la calidad de pasante, el interesado deberá acreditar haber aprobado el cien por ciento del plan curricular de la carrera de que se trate, además de cumplir con los requisitos señalados en el reglamento de la presente ley. La autorización de pasante precisará la fecha de su ven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 Las autoridades judiciales y las que conozcan de asuntos contencioso-administrativos, rechazarán la intervención en calidad de patronos o asesores técnicos de quienes no tengan título y cédula profesional regi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andato para asunto judicial o contencioso-administrativo, sólo podrá ser otorgado en favor de profesionistas con título debidamente registrad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xceptúan los casos de los gestores en asuntos obreros, agrarios, cooperativos y pe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 La representación jurídica en materia obrera, agraria, cooperativa y penal, se regirá por las disposiciones relativas de la ley de la respectiv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 Quienes sin tener título profesional legalmente expedido, actúen habitualmente como profesionistas, se harán acreedores a las sanciones que establece esta ley, excepto en los casos que la misma prevé.</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 El pago de honorarios se hará conforme a lo que establezca la ley de la materia. En su defecto, en base al arancel que registre el colegio respectivo. De no existir arancel vigente, el contrato que el profesionista celebre con su cliente, estipulará los correspondientes honor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 El profesionista está obligado a poner todos sus conocimientos científicos y recursos técnicos al servicio de su cliente, así como al desempeño del trabajo convenido. En caso de urgencia inaplazable, los servicios que se requieran al profesionista, se prestarán, así sean en días y horas inhábiles, y en el lugar que sean requeridos, siempre y cuando este último no exceda de veinticinco kilómetros de distancia del domicilio del profesion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 Son derechos y obligaciones de los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ercibir por sus servicios profesionales, la remuneración prevista en el arancel o pactada con el cl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sociarse libremente en cualesquiera de los colegios de profesionistas correspondientes a su profesión registrados ant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btener la constancia por la prestación del servicio social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ener derecho de preferencia para ser contratados en el servici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demás que les confieran l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bservar la legalidad, honestidad, imparcialidad, ética y eficacia en el desempeño de los servicios profesionales que pres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uardar el secreto profesional respecto a la información de que dispongan, salvo los informes que deban rendir ante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pedir recibos de honorarios por los servicios que presten, de conformidad con las disposiciones fiscale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ñalar en su publicidad o papelería profesional, su nombre completo, la profesión y nivel de estudios, y el número de la cédul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hibir el título y el arancel vigente en lugar visible en su domicili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Mantener una educación profesional contin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ometerse a los procedimientos de certificación científica y técnica que lleven a cabo los coleg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nscribirse en el registro público profes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establezcan l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 Los profesionistas podrán asociarse libremente para ejercer su profesión ajustándose a lo establecido en las leyes relativas, pero la responsabilidad en que incurran será siempre individ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 Los profesionistas que ejerzan su profesión en calidad de asalariados quedan sujetos, por lo que a su contrato se refiere, a lo establecido en la respectiva legislación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fesionistas que sirvan al Ejercito, podrán ejercer su profesión civilmente, sujetándose a las normas aplicables, sin perjuicio de las obligaciones derivadas de las leyes que regulan a aquellas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 Para los efectos a que se refiere la fracción IX, del artículo 6 de esta ley, las autoridades judiciales deberán comunicar a la Secretaría y al respectivo colegio, las resoluciones que dicten sobre inhabilitación o suspensión en el ejercicio profesional, cuando estas hubiesen causado ejecu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É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 En su desempeño, los profesionistas procurarán qué:</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ejercicio profesional se desarrolle en aras del bien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u conducta sea íntegra, predominando valores como: respeto, honradez, transparencia, igualdad y toler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superación profesional responda a niveles éticos de excelencia, calidad y equ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u actuar profesional conduzca al beneficio social y al desarroll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promoción y defensa de los derechos fundamentales de las personas, consagrados en la Constitución Política de los Estados Unidos Mexicanos y en la Declaración Universal de los Derechos Hum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aplicación de los principios democráticos que rigen el sistema político mexicano, así como los universalmente acept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defensa del patrimonio cul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 Todos los profesionistas tienen la obligación ineludible de regir su conducta conforme a los preceptos éticos de ésta ley, así como adecuarse a las disposiciones de los códigos de ética del correspondiente colegio de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 Esta ley rige la conducta de los profesionistas en sus relaciones profesionales con la sociedad, con sus clientes, con sus colegas, con los profesionistas de otras ramas del conocimiento; con sus alumnos y discíp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 Los profesionistas que desempeñen actividades distintas a la profesión propia, deberán además de cumplir con lo establecido por el presente capitulo, sujetar su conducta a las disposiciones legales que correspondan a la actividad que desarroll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 En casos de duda o controversia en la interpretación de los valores éticos, el diferendo se someterá a la comisión de honor y justicia o su equivalente, al seno del correspondiente colegio de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conflicto persistiere, intervendrá la secretaría, y en su caso la autoridad judici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 Las profesiones se ejercerán con respeto a la dignidad de las personas, el pluralismo y tolerancia de las ideas políticas, religiosas y condiciones económicas. Las profesiones se ejercerán con responsabilidad, honradez y lealtad, en busca siempre de la verdad y de la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 Todo profesionista legalmente autorizado para ejercer podrá desempeñarse como tal, tanto de manera independiente como en los sectores privado, público y doc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 Las opiniones, dictámenes, avalúos, diagnósticos, recetas, sugerencias y en general las actuaciones de los profesionistas, deberán emitirse por escrito, en papelería membretada del profesionista, y estar firmadas por su autor bajo su más estricta respons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 Ningún profesionista deberá permitir que se utilice su nombre o se actúe con el respaldo de su cédula profesional, si no es con su vigilancia y corresponsabilidad en el asunto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 Cuando los profesionistas se asocien, su participación en cada asunto será con la finalidad de resolver la problemática que se les presente con la mayor diligencia, opinando previa comparación de criterios y diagnós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 Los profesionistas deberán actuar con la independencia y facultades que se les hayan conferido. Si exceden éstas, serán responsables de los daños y perjuicios que caus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 Los profesionistas que sean empleados del sector privado, deberán desempeñarse apegados a lo dispuesto en ésta ley, los códigos de ética, estatutos y reglamentos que correspondan a su profesión y colegios respectivos, así como a las normas de conducta éticas que rijan las actividades desarrolladas dentro y fuera de sus centro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 Es conducta ética el renunciar al ejercicio profesional individual o privado, cuando el profesionista sea invitado a desempeñar un cargo en la administración pública, o desempeñe algún cargo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xceptúa de lo previsto en el párrafo anterior a los profesionistas que desempeñen actividades académicas o do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 Los profesionistas que desempeñen cargos a que se refiere el artículo anterior, no deben aceptar comisiones ni remuneraciones económicas, como tampoco beneficio alguno para sí, su cónyuge, ascendientes o descendientes sin limitación de grado, o familiares en línea colateral dentro del cuarto grado, o familiares afines dentro del segundo grado, por asuntos en los que participen como autoridad y en los que puedan colocarse en situación ventajosa. Asimismo, deberán excusarse de actuar en los asuntos en los que ellos y sus familiares tengan interé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 Los profesionistas que se desempeñen como docentes en cualesquiera de sus modalidades, deberán orientar a sus alumnos para que en su futuro ejercicio profesional actúen con estricto apego a las normas de ética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 Los profesionistas deberán mantenerse actualizados en sus conocimientos relativos a su profesión, a fin de que sus consejos, opiniones o resoluciones sean lo más acertadas pos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 Entre los profesionistas tanto en sus actividades laborales como de estudio y de orden social, deberá prevalecer el respeto mutuo y la tolerancia, haciendo de la fraternidad solidaria una práctica permanente entre ellos, esforzándose por la unidad y solidaridad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 El profesionista en sus centros de trabajo, instará permanentemente a la creación de condiciones laborales organizadas, que permitan la plenitud del desarrollo de sus actividades y méritos personales y profesionales de cada uno de sus integrantes, procurando establecer relaciones democráticas de colaboración y participación entr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 Los profesionistas deberán anteponer el diálogo y la persuasión en la solución de sus conflictos, antes de recurrir a las instancias leg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 Es obligación ética que los profesionistas guarden el secreto profesional de los asuntos de los que tengan conocimiento o estén a su cuidado, debiendo abstenerse de asesorar en el mismo asunto a partes con intereses o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 Es de actuar con ética el reconocer y acreditar cuando sea necesario, a colegas profesionistas, asesores y subordinados por la actuación de éstos en asuntos, investigaciones y trabajos elaborados de manera conju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9.- Los profesionistas se abstendrán de emitir opinión, intervenir e interferir en asuntos de los que otro profesionista esté encargado, salvo que dicho profesionista se lo solicite previa autorización del cliente o bien, que el mismo renuncie a su mandato o éste le haya sido revo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0.- En su desempeño laboral, las relaciones de los profesionistas con sus clientes, asesores y subordinados, será siempre de carácter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1.- Es deber de los profesionistas conducirse con respeto, probidad y lealtad para con sus clientes, debiendo actuar siempre dentro de la leg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2.- La participación de los profesionistas en sus colegios se expresa en su afiliación y permanencia, en el ejercicio de sus derechos y cumplimiento de las obligaciones que establezcan sus estatutos, códigos y reglamentos. Dicha participación se basará en la unidad y lealtad con sus gremios y dirigentes, así como en el respeto de sus acuer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3.- Los profesionistas deberán velar por el respeto a las buenas costumbres, tradiciones culturales, religiosas y políticas de los diferentes grupos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4.- Los profesionistas deben coadyuvar con las autoridades, en casos de emergencia, brindar de manera gratuita sus servicios profesionales a personas de escasos recursos, así como a todo el que lo requiera en casos de contin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ITULO 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COLEGIOS DE PROFESION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5.- Para el ejercicio de sus derechos y defensa de sus intereses profesionales, los profesionistas titulados y con cédula podrán organizarse y constituirse en agrupaciones colegiadas de profesionistas, en términos de esta ley y la legislación civil aplicable y sus respectivo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6.- Para obtener el registro como colegio de profesionistas ante la Secretaría, además de reunir los requisitos de la legislación civil, se deberá cumplir co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r constituido como asocia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ner como mínimo veinte socios debidamente registrados ante la Secretaría. Cuando se trate de una profesión nueva o no hubiere el número de profesionistas requerido, la Secretaría podrá autorizar el registro del colegio, siempre y cuando integren dicho colegio el total de titulados de la profes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los efectos del registro del colegio deberán de exhibirse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olicitud por escrito dirigido a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pia certificada del acta constitutiva, de los estatutos y del reglamento interno que los rij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pia certificada de la protocolización de su código de é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Un directorio de sus miem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Relación de socios que integran el consejo direc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Acreditar el pago de derechos por concepto de registro y autor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7.- En el mes de enero de cada año, los colegios de profesionistas deberán enviar a la Secretaría un directorio de sus integrantes. Así mismo, deberán dar aviso a la Secretaría de los cambios de órganos directivos y domicilio dentro de los treinta días naturales contados a partir de que ello acontezca. Dichos cambios serán inscritos en el libro de registro de colegios que al efecto lleve la Secretaría de conformidad con la presente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podrá requerir en todo tiempo a los colegios de profesionistas para que le comprueben el número de socios que lo integ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8.- Al colegio de profesionistas que deje de tener el mínimo de integrantes establecido por la presente ley, la Secretaría le concederá el plazo de un año para que lo complete. El registro será cancelado en el supuesto de no cumplir dicho requisito, pudiendo satisf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9.- Los colegios de profesionistas tienen los siguientes derecho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stituirse en federación de colegios, sociedades y asociaciones de profesionistas del Estado, nacionales e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igilar que el ejercicio profesional y actividad de sus miembros se realice apegado a sus estatutos y código de é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poner ante la Secretaría la expedición de leyes y reglamentos o reformas a los mismos en materia de prof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Gestionar la expedición de normas relativas a los aranceles profes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rbitrar conforme a lo estableci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omentar la cultura general y profesional de sus miem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mover y participar en los programas de actualización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tar con un organismo de certificación estatal, previo cumplimiento de los requisitos legales requer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mover entre sus miembros la prestación del servicio social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omover la creación y fortalecimiento de relaciones con otras agrupaciones de profesionistas, ya sea locales, nacionales o internacionales y fomentar programas de colaboración y participación entre sí;</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levar un registro anual de los trabajos significativos que realicen sus miembros, incluyendo los relativos a la práctica del servicio social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Proponer a las autoridades judiciales y administrativas directorio de peritos profesionales, para su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Sugerir a la Secretaría las áreas, instituciones o comunidades que requieren la atención profesional en materia de servici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Nombrar representación ante la Secretaría y otras autoridades, cuando así se requ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Designar representantes para asistir a los foros y eventos académicos o profesionales locales, nacionales o extranjeros relacionados con su profesión y especi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Reformar los estatutos del colegio, cuando sea necesario, dando aviso de ello a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Establecer y aplicar sanciones a sus integrantes que incurran en faltas al cumplimiento de sus deberes grem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Colaborar con los poderes públicos en consultas profesionales, así como en investigaciones científ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Asesorar a las instituciones educativas en la actualización de sus planes de estudio, siempre que para ello fueren requer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Efectuar todo aquello que tienda a la superación profesional de sus miembros o a un mejor servicio a la com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Vigilar la preservación del patrimonio histórico y cultural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Difundir entre sus asociados y la comunidad en general, la práctica de un ejercicio profesional basado en la ética del desarrollo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0.- La capacidad de los Colegios para poseer, adquirir y administrar bienes raíces en el Estado, se ajustará a lo que preveng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1.- Cada colegio aprobará su respectivo código de ética profesional, ajustándose a los lineamientos de esta ley. El código orientará la conducta de sus agremiados en sus relaciones con las instituciones, los clientes, sus superiores, subordinados y colegas. Se ajustará a los más elevados valores humanos, científicos y morales, constituyendo un compromiso de los profesionistas con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SERVICIO SOCIAL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2.- El servicio social profesional obligatorio consistirá en las actividades que se realicen de manera individual, con el propósito de brindar un beneficio social a la población, con el apoyo de la ciencia, la técnica y la cultu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8-08-2018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3.- La Secretaría coordinará los programas para la prestación del servicio social profesional. Contará para ello con el apoyo de las dependencias gubernamentales, tanto estatales como municipales, así como del gobierno federal de conformidad con los convenios celebrados o que se celebren para t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l prestación contará además con el respaldo de los colegios de profesionistas debidamente registrados, quienes podrán proponer los respectivo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4.- Los profesionistas agremiados a algún colegio podrán prestar su servicio profesional en instituciones públicas o privadas, de investigación científica y tecnológica, en agrupaciones de profesionistas o en grupos de promoción social, de conformidad con los programas establecidos por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5.- En el mes de noviembre de cada año los colegios de profesionistas entregarán a la Secretaría un informe de sus actividades de servici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6.- La Secretaría extenderá la constancia a los profesionistas que hayan prestado el servicio social. También podrá otorgar reconocimiento honorífico a los colegios de profesionistas con motivo de la realización de programas de servicio social destacados. Dichas constancias podrán ser entregadas en un evento an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ìcuo 66 Bis..- El cumplimiento del servicio social estudiantil es obligatorio y constituye un requisito para obtener el titutlo profesional, conforme a ello, las actividades que el educando desempeñe deberàn preferentemente estar relacionadas con su perfil acadèm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ersonas mayores de 60 años quedan exceptuadas del cumplimiento de lo ordenado en el presente Capìtulo, conforme a lo dispuesto en el reglamento respectiv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18-08-201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ìculo 66 Ter.- Para los efectos de esta Ley, se entiende  por servicio social estudiantil el conjunto de actividades realizadas por estudiantes en beneficio de la sociedad y 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18-08-2018</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ìculo 66 Quater.- El servicio social estudiantil tendrà como objetivos fundamentales, los sigu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ontribuir a la soluciòn de necesidades de la sociedad y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Propiciar la vinculaciòn de su disciplina con el campo profesional correspon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Fomentar en los estudiantes una conciencia de responsabilidad social, asì como una actitud reflexiva, crìtica y constructiva ante el entorno social, y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Propiciar el ingreso del estudiante al mercado lab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18-08-2018</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rtìculo 66 Quinquies.- El cumplimiento del servicio social de los estudiantes de las instituciones de educaciòn superior se sujetarà a sus planes y programas de estudio, normatividad institucional, objetivos señalados en esta Ley y otras disposiciones aplicables. Dichas instituciones diseñaran programas y modalidades del servicio social los cuales se registraràn en la Secretari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dicionado POG 18-08-2018</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rtìculo 66 Sexies.- El servicio social de estudiantes de las instituciones de educaciòn superior no podrà ser menor de cuatrocientas ochenta horas efectivas y no se computarà el tiempo que, por enfermedad u otra cuasa grave, deba permanecer fuera del lugar en donde lo prest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cionado POG 18-08-20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ARBITRAJE EN MATERIA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7.- En los casos de controversia en materia de obligaciones relativas a la prestación de servicios profesionales, las partes podrán acudir ante los órganos jurisdiccionales competentes o someterse al arbitraje en los términos de esta ley o de otros ordenamientos que regul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8.- Podrán ser árbitros designados por las partes o por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rofesionistas considerados individualment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Colegio de profesionistas de la materia a que corresponda la controvers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9.- Para fungir como árbitro, el colegio de profesionistas designado deberá integrar un comité el cual se compondrá por un presidente y cuatro vocales designados por su órgano directivo. Se encargará de estudiar el asunto y emitir el correspondiente lau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0.- El procedimiento arbitral será convencional. En todo caso el árbitro se avocará en forma expedita al estudio e investigación del asunto, concediendo el derecho de audiencia y defensa a las partes; valorará las pruebas; y una vez agotado el procedimiento, emitirá laudo fundado y mot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nto las actuaciones como el laudo se mantendrán en secreto y solo podrá hacerse pública la resolución cuando así lo acuerden las partes involucr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gastos y costas del arbitraje, se sufragarán por acuerdo previo entr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1.- Para la emisión del laudo, quien actúe como arbitro deberá tomar en consideración las siguientes circu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profesionista procedió con eficiencia y eficacia observando los principios, sistemas y criterios aplicables al caso que se le encomend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utilizó los instrumentos, materiales y recursos idóneos en razón de las circunstancias y el medio en que se prestó 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n el trabajo desempeñado se tomaron en cuenta todas las medidas que razonablemente asegurarían resultados posi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dedicó el tiempo necesario para desempeñar correctamente el servicio conv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se apegó a lo pactado con quien contrató sus servic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lquier otra que pudiese haber influido en el resultado neg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2.- Cuando las partes se sometan voluntariamente al arbitraje, deberán estar a lo resuelto en el laudo cuya eficacia podrá quedar sujeta a la ratificación ante autoridad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laudo deberá cumplirse en el plazo que se establezca en el mismo. En caso de incumplimiento, el interesado acudirá ante los tribunales competentes a promover su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3.- La responsabilidad en que incurra un profesionista en el desempeño del ejercicio profesional será siempre individual y no afectará a la agrupación de profesionistas a la que pertene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FRACCIONES Y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4.- Serán consideradas como infracciones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xpedir títulos profesionales sin tener autorización o reconocimiento de validez oficial, en términos de la legislación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stentarse o actuar como profesionista o pasante sin tener tales calidades, de conformidad co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jercer cualesquiera de las profesiones reguladas por la ley, careciendo de título y cédula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jercer una profesión sin inscribir su cédula en el registro públic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utorizar con su firma escritos, recetas, diagnósticos, planos, dictámenes y cualquier otro acto análogo, realizado por quien no tenga título profesional y autorización para ejerc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jercer la profesión cuando se esté inhabilitado para ello, por mandato de ley, o por resolución de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 señalar en su publicidad o papelería profesional sus datos completos de identificación, la profesión que ejerce y su nivel de estudios, así como el respectivo número de cédu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No exhibir el título en lugar visible de su domicili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5.- A quienes infrinjan las disposiciones contenidas en la presente ley, la Secretaría a través de la unidad administrativa que corresponda, podrá aplicar, indistintamente, cualesquiera de las siguientes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comend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mones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ul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ancelación de regis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comendaciones y amonestaciones, podrán ser privadas o públicas según la gravedad o reincidencia en que llegare a incurri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multas podrán ser de cinco a cincuenta cuotas de salario mínimo general vigente en el Estado, y en el momento en que se haya cometido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ienes infrinjan la presente ley, se harán acreedores además, a las sanciones que establezcan los estatutos y reglamentos de sus colegios, sin perjuicio de que se les apliquen las sanciones previstas en la legislación civil, penal u otros ordenamientos de orden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6.- En la imposición de las multas establecidas en esta ley la autoridad competente tomará en cuent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circunstancias en que fue cometida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gravedad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condiciones económicas del infract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reincidencia, si la hubie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7.- Sin contravenir las disposiciones de la legislación federal, la Secretaría podrá cancelar, previa audiencia y defensa de parte interesada, los siguientes regis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ítulos profesionales y certificados o diplomas de posgrado, cuando haya error o falsedad debidamente comprobada de los documentos inscritos, o cuando éstos hayan sido inscritos sin cumplir con los requisitos establecidos en las ley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las instituciones educativas autorizadas para expedir títulos, cuando hayan desaparecido o se les haya revocado el reconocimiento o la autorización oficial. La suspensión no necesariamente afectará la validez de los títulos profesionales otorgados con anteri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los realizados con base en documentos apócrif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los colegios de profesionistas cuando se disuelvan o dejen de cumplir con lo establecido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exista resolución judicial o administrativa que ordene la cancelación d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8.- Se concede acción popular para denunciar a quien, sin título o autorización legalmente expedidos, ejerza alguna de las profesiones que requieran título y cédula para su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X</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MEDIOS DE IMPU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9.- Procede el recurso de revocación contra las resoluciones o actos de la Secretaría, en aplicación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urso de revocación se interpondrá y substanciará, en los términos previstos por la Ley de Educac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0.- La parte interesada podrá optar entre el recurso de revocación previsto en esta ley, o el juicio de nulidad ante el Tribunal de lo Contencioso Administrativo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sta ley entrará en vigor el día siguiente de su publicación en el Periódico Oficial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abroga el decreto número 109, por el que se expide la Ley de Profesiones para el Estado de Zacatecas, publicada en el Periódico Oficial del Gobierno del Estado el 9 de agosto de 197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Los colegios de profesionistas que a la fecha de entrada en vigor de la presente ley, no se encuentren debidamente reconocidos por la autoridad competente, tendrán un plazo de seis meses para notificarlo y acreditarlo ant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este artículo no será aplicable el requisito del número mínimo de integr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os reglamentos de esta ley, se expedirán en un término máximo de noventa días posteriores a la entrada en vigor de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la Sala de Sesiones de la Honorable Quincuagésima Séptima Legislatura del Estado a los ocho días del mes de mayo del año dos mil tres. Diputado Presidente.- DIP. ALFONSO AGUILAR CONTRERAS.- Diputados Secretarios.- DIP. JOEL ARCE PANTOJA.- DIP. JORGE FAJARDO FRIAS.- Ru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veintiséis días del mes de Mayo del año dos mil t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ten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SUFRAGIO EFECTIVO. NO RE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GOBERNADOR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R. RICARDO MONREAL ÁVI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TOMÁS TORRES MER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hyperlink r:id="rId2">
        <w:r>
          <w:rPr>
            <w:rStyle w:val="InternetLink"/>
            <w:rFonts w:eastAsia="Arial" w:cs="Arial" w:ascii="Arial" w:hAnsi="Arial"/>
            <w:b/>
            <w:sz w:val="24"/>
            <w:szCs w:val="24"/>
          </w:rPr>
          <w:t>PERIÓDICO OFICIAL DEL GOBIERNO DEL ESTADO (07 DE JUNIO DE 2003). PUBLICACIÓN ORIGINAL.</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hyperlink r:id="rId3">
        <w:r>
          <w:rPr>
            <w:rStyle w:val="InternetLink"/>
            <w:rFonts w:eastAsia="Arial" w:cs="Arial" w:ascii="Arial" w:hAnsi="Arial"/>
            <w:b/>
            <w:sz w:val="24"/>
            <w:szCs w:val="24"/>
          </w:rPr>
          <w:t>PERIÓDICO OFICIAL DEL GOBIERNO DEL ESTADO (23 DE MARZO DE 2013).</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jc w:val="both"/>
        <w:rPr>
          <w:rFonts w:ascii="Arial" w:hAnsi="Arial" w:eastAsia="Arial" w:cs="Arial"/>
          <w:color w:val="000000"/>
          <w:sz w:val="24"/>
          <w:szCs w:val="24"/>
        </w:rPr>
      </w:pPr>
      <w:hyperlink r:id="rId4">
        <w:r>
          <w:rPr>
            <w:rStyle w:val="InternetLink"/>
            <w:rFonts w:cs="Arial" w:ascii="Arial" w:hAnsi="Arial"/>
            <w:sz w:val="24"/>
            <w:szCs w:val="24"/>
          </w:rPr>
          <w:br/>
        </w:r>
        <w:r>
          <w:rPr>
            <w:rStyle w:val="InternetLink"/>
            <w:rFonts w:eastAsia="Arial" w:cs="Arial" w:ascii="Arial" w:hAnsi="Arial"/>
            <w:b/>
            <w:sz w:val="24"/>
            <w:szCs w:val="24"/>
          </w:rPr>
          <w:t>PERIODICO OFICIAL DEL GOBIERNO DEL ESTADO (18 DE AGOSTO DE 2018)</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ICULO PRIMER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ICULO SEGUNDO.- Se derogan todas las disposiciones que se opongan a es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30059.pdf" TargetMode="External"/><Relationship Id="rId3" Type="http://schemas.openxmlformats.org/officeDocument/2006/relationships/hyperlink" Target="https://www.congresozac.gob.mx/coz/images/uploads/20200501130203.pdf" TargetMode="External"/><Relationship Id="rId4" Type="http://schemas.openxmlformats.org/officeDocument/2006/relationships/hyperlink" Target="https://www.congresozac.gob.mx/coz/images/uploads/20200501130250.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0:57:00Z</dcterms:created>
  <dc:creator>LCA César Silva Ramos</dc:creator>
  <dc:description/>
  <dc:language>en-US</dc:language>
  <cp:lastModifiedBy>CRISTA</cp:lastModifiedBy>
  <dcterms:modified xsi:type="dcterms:W3CDTF">2020-06-25T20:57:00Z</dcterms:modified>
  <cp:revision>2</cp:revision>
  <dc:subject/>
  <dc:title/>
</cp:coreProperties>
</file>