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FRACCIONAMIENTOS RURALES PARA 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24-02-2021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13 de junio de 2009.</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4 DE JUNIO DE 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Noven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9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QUINCUAGÉSIMA NOVEN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del Pleno correspondiente al día 30 de septiembre de 2008, se dio lectura a una Iniciativa de Ley que en ejercicio de las facultades que le confieren los artículos 84 de la Constitución Política del Estado de Zacatecas; 24 fracción IV y 34 fracción VIII de la Ley Orgánica de la Administración Pública de la Entidad, presentó la C. Amalia D. García Medina, Gobernado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RESULTANDO SEGUNDO.- </w:t>
      </w:r>
      <w:r>
        <w:rPr>
          <w:rFonts w:eastAsia="Arial" w:cs="Arial" w:ascii="Arial" w:hAnsi="Arial"/>
          <w:color w:val="000000"/>
          <w:sz w:val="24"/>
          <w:szCs w:val="24"/>
        </w:rPr>
        <w:t>Por acuerdo de la Presidenta de la Mesa Directiva y con fundamento en lo dispuesto en los artículos 131 y 154 fracciones I y V de la Ley Orgánica del Poder Legislativo y 83 fracción V de nuestro Reglamento General, la Iniciativa de referencia fue turnada en la misma fecha a las Comisiones Legislativas de Reservas Territoriales y Lotes Baldíos y Jurisdiccional, a través del memorándum 373,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PRlMERO.-</w:t>
      </w:r>
      <w:r>
        <w:rPr>
          <w:rFonts w:eastAsia="Arial" w:cs="Arial" w:ascii="Arial" w:hAnsi="Arial"/>
          <w:color w:val="000000"/>
          <w:sz w:val="24"/>
          <w:szCs w:val="24"/>
        </w:rPr>
        <w:t xml:space="preserve"> La Titular del Ejecutivo justificó su propuesta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FRACCIONAMIENTOS RURALES PARA EL ESTADO DE ZACATECAS</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de esta Ley son de orden público y de interés social, de aplicación general en el Estado de Zacatecas y tiene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gular los procedimientos administrativos que se promuevan por los fraccionistas o interesados y que se generen con motivo de la tenencia de la tierra en zona de fraccionamientos; así mismo, fijar las bases para resolver cualquier controversia entre los tit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gular los procedimientos sucesorios que deban tramitarse ante la Dirección de Fraccionamientos Rurales con motivo del fallecimiento de un fraccio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olar y organizar los fraccionamientos, así como promover el mejoramiento de la explotación del terreno, atendiendo primordialmente a su vocación produ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ipular las normas y lineamientos conforme a los cuales se sujetará la regularización de los asentamientos humanos que vienen a constituir las colonias establecidas dentro de los terrenos de fraccionamientos; así como la autorización y ejecución de nuevos asentamientos y construcciones urbanas, lotificaciones, relotificaciones, fusiones y subdivisiones de áreas y predios dentro de la jurisdicción de cada municipio, así como de las actividades tendientes al mejoramiento, reordenación, remodelación o restauración de las colonias ya establecidas y de las que se origi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las zonas que deban destinarse como terrenos de agostadero de uso común, sin que constituya cotitula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limitar, las zonas de protección, y en aquellos lugares donde se obstaculiza el libre tránsito de la comunidad, las áreas para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los procedimientos a través de los cuales se llevará a cabo el cambio de régimen de propiedad, el cual podrá ser de forma voluntaria o de oficio mediante alguno de los programas que implemente la Secretar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ijar las servidumbres que deban establecerse en los predios para el aprovechamiento de los aguajes, los que se considerarán de uso comú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gularizar las zonas urbanas establecidas o que lleguen a establecerse en terrenos de fraccio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Ley:</w:t>
      </w:r>
      <w:r>
        <w:rPr>
          <w:rFonts w:eastAsia="Arial" w:cs="Arial" w:ascii="Arial" w:hAnsi="Arial"/>
          <w:color w:val="000000"/>
          <w:sz w:val="24"/>
          <w:szCs w:val="24"/>
        </w:rPr>
        <w:t xml:space="preserve"> La presente Ley de Fraccionamientos Rural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Dirección:</w:t>
      </w:r>
      <w:r>
        <w:rPr>
          <w:rFonts w:eastAsia="Arial" w:cs="Arial" w:ascii="Arial" w:hAnsi="Arial"/>
          <w:color w:val="000000"/>
          <w:sz w:val="24"/>
          <w:szCs w:val="24"/>
        </w:rPr>
        <w:t xml:space="preserve"> La Dirección de Regularización de Fraccionamientos Rurales, dependiente de la Secretaría de Desarrollo Urbano, Vivienda y Ordenamiento Territor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Director:</w:t>
      </w:r>
      <w:r>
        <w:rPr>
          <w:rFonts w:eastAsia="Arial" w:cs="Arial" w:ascii="Arial" w:hAnsi="Arial"/>
          <w:color w:val="000000"/>
          <w:sz w:val="24"/>
          <w:szCs w:val="24"/>
        </w:rPr>
        <w:t xml:space="preserve"> El Titular de la Dirección de Fraccio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Dirección de Catastro:</w:t>
      </w:r>
      <w:r>
        <w:rPr>
          <w:rFonts w:eastAsia="Arial" w:cs="Arial" w:ascii="Arial" w:hAnsi="Arial"/>
          <w:color w:val="000000"/>
          <w:sz w:val="24"/>
          <w:szCs w:val="24"/>
        </w:rPr>
        <w:t xml:space="preserve"> La Dirección de Catastro y Registro Público dependiente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Registro Público:</w:t>
      </w:r>
      <w:r>
        <w:rPr>
          <w:rFonts w:eastAsia="Arial" w:cs="Arial" w:ascii="Arial" w:hAnsi="Arial"/>
          <w:color w:val="000000"/>
          <w:sz w:val="24"/>
          <w:szCs w:val="24"/>
        </w:rPr>
        <w:t xml:space="preserve"> El Registro Público de la Propiedad y el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Periódico Oficial:</w:t>
      </w:r>
      <w:r>
        <w:rPr>
          <w:rFonts w:eastAsia="Arial" w:cs="Arial" w:ascii="Arial" w:hAnsi="Arial"/>
          <w:color w:val="000000"/>
          <w:sz w:val="24"/>
          <w:szCs w:val="24"/>
        </w:rPr>
        <w:t xml:space="preserve">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Lote:</w:t>
      </w:r>
      <w:r>
        <w:rPr>
          <w:rFonts w:eastAsia="Arial" w:cs="Arial" w:ascii="Arial" w:hAnsi="Arial"/>
          <w:color w:val="000000"/>
          <w:sz w:val="24"/>
          <w:szCs w:val="24"/>
        </w:rPr>
        <w:t xml:space="preserve"> Extensión de terreno originada en el fraccionamiento de los excedentes que señala la fracción XVII del artículo 27 de la Constitución Política de los Estados Unidos Mexicanos;</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Fraccionamiento Rural:</w:t>
      </w:r>
      <w:r>
        <w:rPr>
          <w:rFonts w:eastAsia="Arial" w:cs="Arial" w:ascii="Arial" w:hAnsi="Arial"/>
          <w:color w:val="000000"/>
          <w:sz w:val="24"/>
          <w:szCs w:val="24"/>
        </w:rPr>
        <w:t xml:space="preserve"> Conjunto de lotes de fraccionamient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Fraccionista:</w:t>
      </w:r>
      <w:r>
        <w:rPr>
          <w:rFonts w:eastAsia="Arial" w:cs="Arial" w:ascii="Arial" w:hAnsi="Arial"/>
          <w:color w:val="000000"/>
          <w:sz w:val="24"/>
          <w:szCs w:val="24"/>
        </w:rPr>
        <w:t xml:space="preserve"> El titular de un lote o lotes pertenecientes al régimen de fraccionamiento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Reglamento:</w:t>
      </w:r>
      <w:r>
        <w:rPr>
          <w:rFonts w:eastAsia="Arial" w:cs="Arial" w:ascii="Arial" w:hAnsi="Arial"/>
          <w:color w:val="000000"/>
          <w:sz w:val="24"/>
          <w:szCs w:val="24"/>
        </w:rPr>
        <w:t xml:space="preserve"> Al Reglam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Colonia:</w:t>
      </w:r>
      <w:r>
        <w:rPr>
          <w:rFonts w:eastAsia="Arial" w:cs="Arial" w:ascii="Arial" w:hAnsi="Arial"/>
          <w:color w:val="000000"/>
          <w:sz w:val="24"/>
          <w:szCs w:val="24"/>
        </w:rPr>
        <w:t xml:space="preserve"> Asentamientos urbanos ubicados en terrenos de fraccionamient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Libro de Gobierno:</w:t>
      </w:r>
      <w:r>
        <w:rPr>
          <w:rFonts w:eastAsia="Arial" w:cs="Arial" w:ascii="Arial" w:hAnsi="Arial"/>
          <w:color w:val="000000"/>
          <w:sz w:val="24"/>
          <w:szCs w:val="24"/>
        </w:rPr>
        <w:t xml:space="preserve"> Aquel en donde se registren las promociones y correspondencia que ingrese a la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Abandono:</w:t>
      </w:r>
      <w:r>
        <w:rPr>
          <w:rFonts w:eastAsia="Arial" w:cs="Arial" w:ascii="Arial" w:hAnsi="Arial"/>
          <w:color w:val="000000"/>
          <w:sz w:val="24"/>
          <w:szCs w:val="24"/>
        </w:rPr>
        <w:t xml:space="preserve"> No trabajar la tierra por cinco años consecutivos, sin causa justific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Días:</w:t>
      </w:r>
      <w:r>
        <w:rPr>
          <w:rFonts w:eastAsia="Arial" w:cs="Arial" w:ascii="Arial" w:hAnsi="Arial"/>
          <w:color w:val="000000"/>
          <w:sz w:val="24"/>
          <w:szCs w:val="24"/>
        </w:rPr>
        <w:t xml:space="preserve"> Referido a días hábi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Secretaría:</w:t>
      </w:r>
      <w:r>
        <w:rPr>
          <w:rFonts w:eastAsia="Arial" w:cs="Arial" w:ascii="Arial" w:hAnsi="Arial"/>
          <w:color w:val="000000"/>
          <w:sz w:val="24"/>
          <w:szCs w:val="24"/>
        </w:rPr>
        <w:t xml:space="preserve"> A la Secretaría de Desarrollo Urbano, Vivienda y Ordenamiento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Certificación:</w:t>
      </w:r>
      <w:r>
        <w:rPr>
          <w:rFonts w:eastAsia="Arial" w:cs="Arial" w:ascii="Arial" w:hAnsi="Arial"/>
          <w:color w:val="000000"/>
          <w:sz w:val="24"/>
          <w:szCs w:val="24"/>
        </w:rPr>
        <w:t xml:space="preserve"> A los trabajos técnicos que tienen por objeto determinar con precisión, la plena identificación, la exacta ubicación, las medidas, colindancias y superficies existentes de los inmuebles materia del procedimiento, de cambio de régimen y programas de regularización, la cual consistente en la exacta ubicación de las superficies, medidas y colindancias, tipo de suelo y usos de los mismos mediante los sistemas georeferenciados, lo anterior en apego al acuerdo por el que se aprueba la Norma Técnica de Estándares de Exactitud Posicional, así como a los artículos 13, 15, 16, 17, 18, 23 y 24 del Acuerdo por el que se Aprueba la Norma Técnica para la Generación, Captación e Integración de Datos Catastrales y Registrales con fines estadísticos y geográficos publicados en el Diario Oficial de la Federación de fechas 23 de diciembre del 2010 y 16 de enero del 2012, respectivamente que se realizará en todos los lotes sujetos al régimen de fraccionamientos ru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xtensiones máximas de los terrenos o lotes en fraccionamientos rurales, que pueden ser adjudicados a un solo individuo o sociedad; corresponden a las señaladas en el artículo 27, fracciones IV y XV de la Constitución Política de los Estados Unidos Mexicanos y en la Ley Reglamentaria de la fracción XVII del mismo ordena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errenos sujetos al régimen de fraccionamientos son imprescriptibles, inalienables e inembargables; sin embargo, el adjudicatario podrá gravarlos, para lo cual deberá presentar solicitud por escrito ante la dirección acompañada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ertificado de libertad de grav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del tít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probante del pago del impuesto predial actu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dentro de un término no mayor de tres días, resolverá sobre la autorización solicitada, misma que tendrá validez por un año a partir de su expe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urgentes o por orden judicial, el Director podrá otorgar autorización sin previa solicitud del adjudic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lotes sujetos al régimen del patrimonio de familia, se estará a lo dispuesto por el Capítulo III del Título Terc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gravamen constituido en contravención de esta disposición será nulo y el oficial del Registro Público rechazará su inscrip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Dirección, mediante el procedimiento correspondiente declare la vacancia de un lote y en él se encuentren asentamientos humanos, la Secretaría mediante la declaratoria correspondiente, podrá incluir tales asentamientos al programa de regularización que la misma Dependencia implemente, para otorgarles el dominio pleno respecto de sus posesiones. Lo anterior con apego a los Programas de Regularización de la Tenencia de la Tierra que se expid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FACULTADES DE LA DI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Capítulo Ú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e al Dir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y vigilar el cumplimi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hortar a los fraccionistas o interesados involucrados en los procedimientos administrativos a una concertación de mutuo beneficio, cuando exista conflicto de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bstanciar y resolver los procedimientos administrativos contemplados en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cutar las resoluciones que se dicten en los procedimientos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denar el levantamiento de estudios técnicos en aquellos terrenos donde se pretenda establecer una nueva zona de fraccionamientos, a efecto de determinar la localización y calidad del terreno para su correspondiente 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la organización y capacitación de los fraccionistas; de conformidad con lo establecido en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xpedir los títulos a favor de los adjudicatarios que así lo soliciten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ijar las bases que deban observarse para decretar la reserva territorial que se destinará a establecer las colonias en los fraccio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aborar el proyecto de Reglamento de la Ley y someterlo a la consideración del Secretario de Desarrollo Urbano, Vivienda y Ordenamiento Territor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utorizar itinerancias en las zonas de fraccionamientos rurales para la atención de los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Todas las demás que se deriven de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actos a que se refiere la presente Ley, deberán ser tramitados por los interesados o su representante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los interesados podrán hacerse patrocinar o representar en un procedimiento por uno o más abogados o procuradores, quienes podrán llevar a cabo directamente en beneficio de la parte que los designe, todos los actos procesales que correspondan a la misma, excepto aquellos que impliquen disposición del derecho de litigio y los que conforme a la Ley estén reservados personalmente para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ncapacidad natural o legal se estará a lo señalado en el Código Familiar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FRACCIONAMIENTOS RURA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fraccionamientos agrícolas y gana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cuestiones que se relacionen con la ganadería en los terrenos de fraccionamientos del Estado, se sujetarán a la Ley de Fomento a la Ganadería del Estado de Zacatecas y su Reglamento y a los principios establecidos en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dad forrajera de un predio ganadero se determinará en la forma que establece la Ley de Fomento a la Ganadería del Estado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parte no utilizable de los lotes de fraccionamientos para fines ganaderos se le dará el uso que las necesidades sociales y de los fraccionistas requieran, tomando en cuenta la vocación productiva de la tierra y sin afectar el entorno ecológ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se concederá autorización para la explotación de predios agrícolas, si la autoridad competente emite opinión de que dichos predios son susceptibles de aprovechamiento para ese fin, expresando los motivos técnicos que tenga para el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ociedades de producción agrícola o ganadera que se constituyan por los fraccionistas, se sujetarán a las bases que establece el Capítulo IV del Título Tercero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fraccionamiento los aguajes serán de uso común. La Dirección, a petición de parte interesada o de oficio, designará al comisionado que deberá llevar a cabo los trabajos técnicos para delimitar la zona de protección correspondiente, así como las servidumbres a que hubiere lugar. El valor de la zona de protección no se incluirá en el precio de los lotes cuando los aguajes se construyan por cooperación de los adjudica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flictos que sobre el particular se susciten serán resueltos conforme a las reglas establecidas para los procedimientos administrativos de apeo y deslind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olonias en los terrenos de fraccion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 la validez de los títulos de los lotes otorgados por el Ejecutivo del Estado con anterioridad a la presente Ley y relativa a las colonias establecidas en los terrenos de fraccionamientos, manteniéndose, por lo tanto, vigentes para los fines que aquí se persigu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o consecuencia de lo señalado en el artículo anterior, los lotes que integran las zonas urbanas, constituyen propiedad social de los adjudicatarios y por tanto son inalienables, imprescriptibles e inembarg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partir de la vigencia de la presente Ley, los lotes que integran las zonas urbanas y colonias quedarán amparados por la misma, teniendo el Director la facultad de expedir los títulos correspondientes y que podrán ser agregados a los que se hubieren otorgado con anterioridad, en terrenos no urban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físicas o morales, públicas o privadas, que pretendan fraccionar, lotificar, relotificar, fusionar o subdividir áreas y predios dentro de las zonas urbanas constituidas sobre terrenos de fraccionamientos, deberán sujetarse a las disposiciones de esta Ley. En todo lo no previsto en la misma, se aplicará de manera, supletoria lo establecido a este respecto por la legislación referente a los fraccionamientos urbanos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nstituir o realizar una zona urbana dentro de los terrenos de fraccionamientos, para llevar a efecto lotificaciones, subdivisiones, desmembraciones, fusiones, o relotificaciones de áreas o predios, es indispensable obtener autorización de la Dirección, misma que sólo se concederá cuando se cuente con la aprobación del ayuntamiento respectivo y se cumpla por parte de los solicitantes, con todos los requisitos exigidos por esta Ley, previo pago de los derechos de la expedición del t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lo relativo a impuestos prediales respecto de los bienes existentes a la fecha en las colonias, se rige por la Ley de Ingresos del Municip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ierno del Estado y los municipios respectivos, apoyarán los programas de modernización y actualización de las colonias, de acuerdo con los programas de desarrollo urbano aplicables al camp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lonias se regularán conforme a las características mínimas que para los fraccionamientos habitacionales campestres, señala la normatividad en materia de desarrollo urba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gestión para la regularización de los asentamientos actualmente existentes, así como para la constitución de nuevas zonas urbanas, será realizada por la persona física o moral que tenga interés sobre el predio objeto de la solicitud, debiendo cumplir con los requisitos que para tal efecto señala el artículo 89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trimonio de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 como medio eficaz para la protección de la familia, la constitución de su patrimonio. Todos los titulares de lotes dentro de la zona urbana y adjudicatorios de lotes destinados al cultivo o ganadería, ubicados en terrenos de fraccionamientos que deseen esta protección eficaz, deberán constituir el patrimonio de famil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constitución, y normatividad del patrimonio de familia, se estará a lo dispuesto en el Título Octavo, Capítulo Único, denominado "Del Patrimonio de Familia" del Código Familiar del Estado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principalmente objeto del patrimonio de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solar, la casa-habitación de la familia y su men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edio destinado para la explotación agropecua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uebles o máquinas de uso comercial, industrial o agropecuario, de cuya explotación obtenga la familia lo indispensable para satisfacer sus necesidades de subsist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o consecuencia de la constitución del patrimonio de familia, los lotes, tanto de la zona urbana como de la agropecuaria, ubicados en los terrenos de fraccionamientos, adquieren las características que corresponden a la propiedad social, por lo que son inalienables, inembargables e imprescriptibles, sin perjuicio de lo que dispongan las leyes relativas al desarrollo urbano o los convenios de conurb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sociaciones y soci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raccionistas que se encuentren en ejercicio de sus derechos, podrán libremente asociarse, de acuerdo a las leyes aplicables al caso, para incrementar la producción, distribución, comercialización y consumo de los bienes que se obtengan con la explotación de los terrenos, de acuerdo con el destino propio de los mism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sociación o sociedad no podrá constituirse si se afecta con ello la naturaleza jurídica de los lotes de fraccio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apoyará todo sistema de asociación, sociedad que tenga como finalidad lo establecido en el artículo 27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raccionistas que decidan constituir una sociedad o asociación para los fines indicados en el artículo 26 de esta Ley, lo harán cumpliendo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onstituirá ante Notario Público, presentándose copia certificada del acta respectiva a la Dirección, y se señalará con precisión el o los lotes afectados a la sociedad o asociación, indicando su ubicación, superficie y la calidad de la tier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sociación no deberá poseer más de quinientas hectáreas de riego o su equivalente en tierras de labor, a razón de dos hectáreas por cada una de rie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uanto a la asociación ganadera en terrenos de fraccionamientos, se sujetará a las reglas que señale la Ley de Fomento a la Ganadería del Estado de Zacatecas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contrato de asociación respetará la libre voluntad de las partes, siempre y cuando se sujeten a los principios establecidos en el artículo 27 constitucional y a lo señalado por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mpuestos que deba cubrir la asociación al Estado, serán iguales a la suma de los que cada uno de sus miembros pagaban hasta antes de la constitución de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miembros de la asociación o sociedad no podrán ser obligados a permanecer en la misma más allá de la vigencia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existe motivo justificado para que alguno de los miembros de la asociación o sociedad se separe de la misma o deba procederse a la liquidación correspondiente, se observará lo dispuesto por el Código de Procedimientos Civiles vigente en el Estado, con audiencia del Ministerio Público y de los fraccionistas asoci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se hubiere constituido sociedad o asociación se presentará copia fotostática certificada del acta constitutiva ante la Direc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dure la sociedad o asociación de que se trate, ningún miembro de la misma podrá renunciar a sus derechos respecto de los lotes apor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amente podrá renunciar a sus derechos cuando, por escrito, la sociedad o asociación a la que pertenezca le hubiera dado el consentimiento para tal efec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autorizarse la separación de socios o la liquidación de la sociedad, se conservará la titularidad de los lotes en favor de quienes han tenido el carácter de fraccionistas. En los demás casos se aplicarán las normas establecidas en el Título Cuarto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 32</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obtención de créditos en favor de la sociedad o asociación de producción, no deberá afectar la naturaleza jurídica y patrimonial de los fraccionamientos, por lo que cualquier contrato o acto que contravenga lo dispuesto en este artículo, será nulo de pleno derech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para el fin antes indicado o para otro semejante, deban organizarse los fraccionistas en número no inferior a diez, elegirán aun Comité Directivo, que estará conforma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secret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tesore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iembros del Comité serán designados por elección directa y secreta, por mayoría de votos, lo cual se hará constar en el acta que al efecto se levante en la sesión que suscribirán los socios asist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Comité a que se refieren los artículos anteriores, tendrán las facultad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idarán de la observancia de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arán a la Dirección de las irregularidades que se presenten en relación con la titulación, vías de tránsito, aguajes y abandono de lo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tenderán constancias a sus representados para los trámites que éstos efectúen en forma particular ante la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rcerán la representación legal de la sociedad solidaria y mancomunada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se les conceda expresamente por la asamblea y de acuerdo con su reglamento interno, así como por las leyes de la mater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ADMINISTRATIV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procedimiento administrativo que implique controversia respecto a la titularidad de derechos, se sustanciará conforme a las reglas establecidas en el presente título y deberá ser instaurada por quien tenga interés legítim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dos o más interesados ejerciten una misma acción o hagan valer algún derecho, deberán litigar unidas y bajo una misma representación; en caso de omisión de representante común, la autoridad administrativa designará al que figure en primer térmi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incidente que se promueva dentro de los procedimientos administrativos que esta Ley contempla, no suspenderá el curso principal del procedimiento de que se trate, mismo que se hará valer ante la Dirección, por escrito, dentro de los cinco días siguientes a la notificación del acto que lo motive, en el que se expresará lo que a su derecho conviniere, así como las pruebas que estime pertinentes, fijando los puntos sobre los que versen; una vez desahogadas, en su caso, las pruebas que se hubieren ofrecido en el término que no excederá de diez días, el órgano administrativo resolverá el incidente plante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rocedimientos administrativos, serán admisibles toda clase de pruebas, excepto la confesional del Director, y sólo se rechazarán aquellas que no fuesen ofrecidas conforme a derecho, que no tengan relación con el fondo del asunto; sean improcedentes e innecesarias o contrarias a la moral o a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ocumentales que se acompañen con la presentación de la demanda o en la contestación, serán tomadas como medios de prueba de las partes, aún cuando no hayan sido ofrecidas como 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uebas supervenientes podrán presentarse siempre que no se haya emitido la resolució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uebas se recibirán con citación a los interesa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sahogo de las pruebas ofrecidas y admitidas, se realizará decretando un periodo de quince días, debiendo ser valoradas por el órgano competente para resolver, atendiendo a las reglas de la lógica, de la sana crítica y de la experiencia, así como de conformidad con lo que al efecto establezca el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de aplicación supletoria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materia sustantiva, el Código Civil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materia adjetiva, el Código de Procedimientos Civiles para 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empezarán a correr desde el día siguiente al en que se hubiere hecho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fueren varios los interesados y el término es común, se contará desde el día siguiente a aquél en que todas hayan quedado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término se contarán los días en que no puedan tener lugar actuaciones administrativas, excepto los términos que se cuenten por meses o años, los que se computarán por meses o años naturales; pero si el último día fuere inhábil, el término concluirá el primero que siga si fuere útil. Los días se entenderán de veinticuatro horas naturales contados de las veinticuatro a las veinticuat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hará constar en los autos el día en que comienzan a correr los términos y aquél en que deban concluir. La omisión de esta constancia no impide el transcurso de los términos, pero el responsable será sancionado disciplinar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rror en los cómputos podrá corregirse de oficio o a petición de parte, sin necesidad de substanciar artículo. En ningún caso el error en los cómputos podrá hacerse valer en perjuicio de los interesados. El error que consista en computar un número mayor de días, que el que legalmente corresponda, deberá reclamarse dentro de los tres días siguientes a la fecha en que el mismo se haga saber y la falta de reclamación convalida el cómpu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Una (sic) vez concluidos los términos fijados a los interesados, sin necesidad de que se acuse rebeldía, seguirá el procedimiento su curso y se tendrá por perdido el derecho que dentro de ellos, debió ejercitarse, salvo los casos en que la Ley disponga otra cosa. Vencido un término, se dará cuenta inmediata, y el Director, sin necesidad de acuse de rebeldía, dictará la resolución que corresponda, según el estado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 de lo dispuesto en este artículo el término para deducir derechos y para expresar agravios. En estos casos el derecho subsistirá hasta el momento en que se acuse rebeldí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que por disposición expresa de la Ley o por la naturaleza del caso no son individuales, se tienen por comunes para las par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la práctica de un acto requiera citación de personas que estén fuera del lugar del procedimiento para que concurran ante la Dirección, se debe fijar un término que se aumente al señalado por la Ley y que será el que se considere prudente atendiendo a la mayor o menor facilidad de comunicaciones; pero el mínimo será de tres días más, si la distancia fuere de cien kilómetros o menor en caso de que el citado radique dentro de la República, salvo en los casos en que la Ley prevenga expresamente lo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nteresado residiere en el extranjero, el Director ampliará el término de la notificación a todo el que considere necesario ante las distancias y la mayor o menor facilidad de comunicaciones. Si el interesado que radique en el lugar del juicio prueba fehacientemente que en la fecha de la notificación se encontraba ausente, se le admitirá la contestación hasta antes de que concluya el término de prueba, prorrogándose éste por diez días comunes para rendir pruebas, si faltare menos de este plazo para la conclusión del térmi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sta Ley no señale términos para la práctica de algún acto o para el ejercicio de algún derecho, se tendrán por señalad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inco días, para la exhibición de documentos o dictamen de peritos, a no ser que por circunstancias especiales creyere el Director justo ampliar el término, lo cual podrá hacerse por el que se necesite, sin que exceda de quinc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es días, para los demás ca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inco días, para que dentro de ellos el Director fije la fecha en que deben tener lugar la celebración de juntas, reconocimiento de documentos y otras diligencias, plazo que podrá ampliarse hasta por diez días cuando el Director lo estime necesar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prorrogables los términos cuando medie acuerdo entre las partes siempre y cuando no este expresamente prohibido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concederá prórroga alguna sino con audiencia de la parte contraria y siempre que fuere solicitada antes de que expire el termino señalado. Las prorrogas se concederán por una sola vez y hasta el doble del plazo fijado por l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improrrogables los términos seña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interponer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pedir aclaración de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oponerse a la ejecució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a cualesquiera otros, expresamente determinados en la Ley.</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de los actos administrativos podrán realiz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son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l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cédula que se fije en los estrados de la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edicto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correo certificado con acuse de recib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ersonales, se harán en el domicilio del interesado o en el último domicilio que la persona a quien se deba notificar haya señalado ante la Dirección en el procedimiento administrativo de que se trate. En todo caso, el notificador deberá cerciorarse del domicilio del interesado, debiendo entregar copia del acto que se notifique y señalar la fecha y hora en que efectúe la diligencia, recabando el nombre y firma de la persona con quien se entienda la misma. Si ésta se niega, se hará constar en el acta de notificación, sin que ello afecte su val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personales, se entenderán con la persona que deba ser notificada o a su representante legal, de negarse éstos a recibirla o, en su caso, de encontrarse cerrado el domicilio, se realizará por instructivo que se fijará en lugar visible del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imera notificación que se realice a los interesados dentro de los procedimientos administrativos se hará de manera personal, y en caso de que no se encontrare en su domicilio, se dejará citatorio para hora fija, dentro de las horas hábiles del día siguiente. En caso de que no espere, se le hará la notificación por cédula que se entregará a los parientes o a cualquier otra persona adulta que viva en la finca, después de que el notificador se haya cerciorado que allí tiene su domicilio la persona que deba ser ci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diligencias en que conste la notificación, el notificador tomará razón por escri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or edictos se realizaran haciendo publicaciones que contendrán un extracto de las resoluciones por notificar. Dichas publicaciones deberán efectuarse dos veces consecutivas de nueve en nueve días, en el Periódico Oficial y en uno de los periódicos de mayor circulación en 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sus efectos el día en que hubieren sido re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endrá como fecha de notificación por correo certificado, la que conste en el acuse de reci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notificaciones por edictos, se tendrá como fecha de notificación la de la última publicación en el Periódico Oficial y en uno de los periódicos de mayor circulación en 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 primera notificación, se harán personalmente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resoluciones interlocutorias y defini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querimiento de un acto a la parte que deba cumplir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trate de casos urgentes y el Director así lo determin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sus efectos como si hubieran sido legalmente hechas, a partir de la fecha en que el interesado se hubiere manifestado en cualquier forma sabedor de la resolución notificada, incluyéndose en esta regla la primera notific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fectado por una notificación irregular, podrá impugnarla por escrito presentado ante la Dirección, expresando los motivos de ilegalidad de que aquella estuviere afectada; dicho planteamiento se resolverá de plano o mandándola substanciar con vista a los interesados por el término de tres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movente o las partes, en el primer escrito que presenten, deberán designar domicilio en la capital del Estado o zona conurbada en el que deban recibir las notificaciones y se practiquen las diligencias necesarias; de igual manera, deberán proporcionar el domicilio en el que ha de hacerse la primera notificación de la persona o personas interes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alguna de las partes no cumpla con lo prevenido en cuanto a designación de domicilio para recibir notificaciones, éstas, aún las que conforme a la Ley deban hacerse personalmente, se harán por cédula que se fije en los estrados de la Direc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orma de lo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procesales para los que la Ley no exija formas determinadas, podrán realizarse en la que sea adecuada para que cumplan su final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tuaciones administrativas y las promociones deberá emplearse el idioma castell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exhiban en un procedimiento documentos redactados en idioma extranjero, el solicitante que los presente deberá acompañarlos con la correspondiente traducción al castellano. Sí algún interesado lo objeta o el Director lo estima necesario, se nombrará perito traductor para el cot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ba oírse a una persona que no conozca el idioma castellano, el Director lo hará por medio del intérprete que designe al efecto. El sordomudo será examinado por escrito y de ser necesario, mediante intérpre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 n (sic) los actos administrativos no se emplearán abreviaturas ni se rasparán las partes equivocadas, sobre las que sólo se pondrá una línea delgada que permita su lectura y se entrerrenglonarán las que se agreguen, salvándose al final con toda precisión el error cometido. En las actas, las fechas se escribirán con letra e igualmente los números cuando representen cantidades en dinero. Se dejarán los márgenes necesarios a efecto de permitir la lectura una vez glosado el docu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administrativas deberán ser autorizadas por el jefe del departamento que corresponda dar fe o certificar el acto, por lo que no surtirán efectos legales si falta este requi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tomará personalmente las protestas y autorizará bajo su responsabilidad todas las actuaciones de prueba. De todas las audiencias se levantará acta la que deberá contener la indicación de las personas que han intervenido y las circunstancias del lugar y tiempo en que se cumplan las diligencias a que se refiera; deberá además contener la descripción de las actividades realizadas, de los reconocimientos efectuados y de las declaraciones recibidas. Una vez redactada el acta, se le dará lectura y pedirá a las personas que intervengan, que la firmen. Si alguna de ellas no puede o no quiere firmar, se dejará constancia de este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las actas serán suscritas por los servidores públicos que intervenga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serán presididas por el Director, quien podrá disponer lo que fuere necesario para que se desarrollen en forma ordenada y expedita; dirigirá el debate y señalará los puntos a que deba circunscribirse, pudiendo suspenderlo o declararlo cerrado, cuando prudentemente lo estime oportu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procurará mantener el buen orden y exigir que se guarde el respeto y consideración que corresponde, corrigiendo en el acto las faltas que se cometieren, con las sanciones autorizadas por la Ley y si así lo considera, empleando la fuerza pública. Si las faltas llegaren a constituir delitos, se procederá de conformidad con lo dispuesto en el Código Penal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rrecciones disciplinarias autorizadas por la presente Ley, será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percibimiento o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multa hasta veinticinco salarios mínimo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rresto administrativo hasta por treinta y seis horas, cuando las circunstancias así lo amerit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actuaciones de la Dirección, se practicarán en días y horas hábiles, las cuales se comprenderán de las siete a las dieciocho horas. Son días hábiles todos los del año, a excepción de los sábados y domingos, aquéllos que las leyes declaren festivos y los declarados como inhábiles en calendario oficial expedido cada año por 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diligencia iniciada en horas hábiles podrá concluirse en hora inhábil sin afectar su val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en caso de urgencia o de existir una causa justificada, podrá habilitar horas inhábiles cuando el caso particular así lo amerite y le sea solicitado por los interesados, pudiendo incluso decretado de ofic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cursos o escritos de los solicitantes o de su representante legal, deberán indicar a la autoridad administrativa a quien se dirigen, la designación del procedimiento a que se refieren y la petición que se formule, salvo aquéllos en que la Ley disponga que se llenen otr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critos deberán ir firmados por los solicitantes o por sus representantes legales debidamente acreditados. En caso de que el interesado no supiere leer o no pudiere firmar, se ratificarán con la impresión dígito-pulgar derecha correspondiente y si esto no fuere posible lo hará a su ruego, otra persona haciendo constar esta circunstancia ante dos testigos, cuyos datos particulares deberán expresarse en el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todos los escritos y documentos se presentarán copias para los interesados. La omisión de las copias no será motivo para dejar de admitir los escritos y documentos que se presenten, pero en este caso, el Director podrá mandarlas hacer a costa del que debió present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critos y documentos a que se refiere este artículo deberán presentarse ante la oficialía de partes de la Dirección, según corresponda y lo determine el Reglamento. El responsable de las mismas deberá entregarlos al jefe del departamento que corresponda a más tardar al inicio de la jornada laboral del día hábil siguiente al en que los reciban, salvo aquéllos casos en que se soliciten medidas urgentes o de término o que conforme a la Ley deban resolverse inmediatamente, por lo que dicha circunstancia se hará del conocimiento del Director para que prevea lo condu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critos a que se refiere al última parte del párrafo anterior y que impliquen un término perentorio para su presentación o en los que se soliciten medidas urgentes; podrán presentarse fuera del horario normal de labores, ante el responsable de la oficialía correspond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 la oficialía de partes impondrá el sello oficial y hará constar el día y la hora en que se presenten los escritos y razón de los documentos que se anex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utos que en su caso perdieren, serán repuestos a costa del responsable de la pérdida, quien además pagaré los daños y perjuicios, quedando sujeto a las disposiciones previstas en el Código Penal para el Estado y en la Ley de Responsabilidades de los Servidore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posición se substanciará en la vía incidental y sin necesidad de acuerdo, se hará constar desde luego, la existencia anterior y falta posterior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esados están obligados a aportar para la reposición de los expedientes, las copias de documentos, escritos diligencias o resoluciones administrativas que obren en su poder y el Director tendrá las más amplias facultades para apoyarse de los medios de apremio que autoriza l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la facultad de pedir que se expidan a su costa copias autorizadas de cualquier expediente. La copias se expedirán sin necesidad de citación a los demás interesados, pero en todo caso, el Director podrá, mandarlas adicionar con las constancias que estime pertinentes. Si se pide copia de una resolución que ha sido revocada posteriormente mediante cualquier recurso, declarada nula o del nombramiento del albacea, que hubiere sido removido de su cargo, al expedirse deberá hacerse constar de oficio esta circunsta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serán nulas cuando carezcan de alguna de las formalidades o requisitos establecidos por la presente Ley, de manera que por esta falta quede sin defensa cualquiera de los interesados o cuando en ellas se cometan errores substanciales y además, en el caso que la Ley expresamente lo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puede en cualquier tiempo, aunque no lo soliciten los interesados, mandar corregir o reponer, las actuaciones defectuosas, siempre que ello no afecte el contenido o esencia de las mism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la nulidad de que se trata en el artículo anterior se haga valer por parte interesada, se tramitarán en la vía incidental mediante vista a los demás interesados por el término de tres días, la cual se resolverá dentro de los tres días siguientes. El incidente se tramitará sin suspensión del procedi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de oficio o a petición de parte interesada, cuando se inicie o se tramite cualquier procedimiento administrativo, podrá disponer su acumulación. Contra el acuerdo de acumulación no procederá recurso algu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 73</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Para los efectos de la presente Ley, las resoluciones administrativas se clasifican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veídos, son simples determinaciones de trámite, sin que impliquen impulso a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tos, aquellas resoluciones que ordenen o impulsen el procedimiento, o de los que se pueden derivar cargas o afectar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terlocutorias, las que resuelven algún incidente, alguna cuestión previa o bien decidan algún punto procesal que implique contradicción entre los interes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finitivas, cuando decidan el fondo del negocio o deba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redacción de las resoluciones no se requiere forma especial, pudiendo el Director adoptar la que juzgue adecuada, sin perjuicio de la observancia de las reglas establecidas en los artícu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soluciones interlocutorias y definitivas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echa en que se dic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ombres de los interesados o sus representant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a relación sucinta del negocio por resolv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fundamentos legales del fa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puntos resolutiv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rocedimientos tramitados a solicitud del interesado, la resolución será congruente con las peticiones formuladas por éste. La resolución que ponga fin al procedimiento administrativo decidirá todas las cuestiones planteadas por los interesados y de oficio las derivadas del mism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resolución definitiva contenga omisiones sobre puntos discutidos, errores materiales, de cálculo, ambigüedades o contradicciones evidentes, de oficio o por cualquiera de los interesados podrá pedir que se integren o se aclaren estos puntos.</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se formulará por escrito, en el que con toda precisión se exprese la falta que se reclame, pudiendo sugerirse la forma para subsanarla. La aclaración puede pedirse sólo una vez y dentro de los tres días siguientes a la notificación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resolverá de plano dentro del tercer día lo que estime procedente, pero sin variar en lo esencial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tición de aclaración suspende el término señalado para la revisión, que comenzara a correr de nuevo una vez notificada la resolu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terrupción y suspensión 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se interrump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muerte de uno de los interesados. Si éste hubiere estado representado por mandatario, no se interrumpirá hasta en tanto los herederos se apersonan en el procedimiento. Si no hubiere mandatario, la interrupción durará mientras no se apersonen los herederos reconocidos o representantes de la parte fallecida. Si no se apersonan, a petición de parte interesada, el Director fijará un plazo razonable para que lo hagan y mandará notificarlo al representante de la sucesión. Si no comparece, el procedimiento se continuará en su rebeldía una vez transcurrido el plazo fij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pérdida de la capacidad procesal. En este caso, el procedimiento se interrumpirá hasta que se hubiere nombrado representante legal de la parte mencionada y se le haga conocer su reanud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muerte o impedimento del represente legal. En este caso el procedimiento se reanudará tan pronto como se notifique a la parte interesada para que provea la substitución del representante desaparecido o ésta se apersone voluntariamente, por sí o por medio de nuevo mandatario o patro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suspensión del procedimiento tarda más de 180 días, la Dirección resolverá tener por no interpuesta la acción planteada y en consecuencia mandar al archivo definitivo el expe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a interrupción no pueden realizarse actos procesales y este lapso no se computará en ningún término. Los términos correrán nuevamente desde el día en que cese la causa de interrupción. Los actos procesales que se verifiquen se considerarán como no realizados, sin que sea necesario pedir ni declarar su nulidad. Se exceptúan las medidas urgentes y de aseguramiento que sean necesarias a juicio del Director y aquella de mero trámite qué no impliquen impulso del procedimiento, las que sí podrán ser autorizad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el auto que ordene la interrupción del procedimiento y los que la levanten procederá el recurso de revi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orma de extinción de los procedimientos administrativ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nen fin al procedimiento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resolución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sist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nuncia de derecho en que se funde su solicitud, cuando tal renuncia no esté prohibida por el ordenamiento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claración de cadu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mposibilidad material de continuarlo por causas sobreveni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convenio de los interesados, siempre y cuando no sea contrario a derech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interesado podrá desistirse de su solicitud o renunciar a sus derechos, cuando éstos no sean de interés público. Si el escrito de iniciación se hubiere formulado por dos o más interesados, o la renuncia sólo afectará a aquel que lo hubiese formul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procedimientos administrativos que esta Ley prevé, de oficio o a petición de parte, operará la caducidad de la instancia por inactividad de las partes durante ciento ochenta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ducidad no producirá por sí misma la prescripción de las acciones. Los procedimientos caducos no interrumpen ni suspenden el plazo de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procedimientos iniciados de oficio se entenderán caducos y se procederá al archivo de las actuaciones a solicitud de parte interesada o de oficio, en el plazo de 60 días contados a partir de la expiración del plazo para dictar resolu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de desistimiento y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solicitud de desistimiento de derechos sobre inmuebles sujetos al régimen de fraccionamientos, debe dirigirse al Director y ratificarse en su presencia, deberá además, señalar la causa o motivo de la renuncia a sus derechos y cubrir los requisitos que señale el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solicitud de desistimiento y ratificado el mismo, se dictará la resolución correspondiente en la que se declarará vacante el lote objeto del desistimiento, dejándolo a disposición del Estado por conducto de la Dirección; asimismo, se ordenará la cancelación de las inscripciones que se hayan hecho en el Registro Público de la Propiedad y en los padrones fiscales de la Dirección de Catast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hecho el desistimiento y ratificado el mismo, será irrevoc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o el desistimiento, se integrará el expediente respectivo, trayendo a la vista los antecedentes administrativos de la zona de fraccionamientos y del lote materia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ordenará publicar en el Periódico Oficial, por una sola vez, un aviso en el que se haga saber que se ha declarado vacante el inmueble desistido, para que quienes tengan interés legal en solicitar la adjudicación, lo hagan por escrito dentro de los quince días siguientes a dicha public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onjuntamente con el desistimiento se presenta solicitud de adjudicación por persona interesada, se procederá una vez cumplidos los requisitos que señala la Ley a la adjudicación a su favor del lote o fracción desisti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solicitud de adjudicación deberá dirigirse al Director y el solicitante deberá satisface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dicará el número de lote, nombre del fraccionamiento donde se ubica, superficie, medidas y colindancia, clase de tierra, y sobre todo, la declaración expresa de sujetarse a la forma de pago que la Ley respectiva establezca en la resolución que dicte a su solicitud, tomando como base el avalúo catast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berá ser de nacionalidad mexicana y acreditar que tiene como actividad preponderante la agricultura o la ganadería. Para demostrar lo anterior, es admisible cualquier medio ordinario de prueba, a excepción de la nacionalidad, la que deberá acreditarse con el acta del registro civi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de que no sea la ganadería o agricultura su actividad habitual, deberá, bajo protesta, indicar que solicita la adjudicación del lote para dedicarse a ello y su aceptación para acudir a los cursos de capacitación relativos a la actividad, que defina la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poseer en propiedad total una superficie igual o mayor a la señalada en el artículo 3 de esta Ley, bajo cualquier régim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señale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contenidas en las fracciones II y III no son aplicables a los acreedores financier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solicitante de un lote que le sea adjudicado en los términos de la presente Ley, asume la responsabilidad de los gravámenes que pesen sobre el mism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en pleno goce de sus derechos, está facultada para solicitar se adjudiquen en su favor terrenos del régimen de fraccionamientos; pero deberá procurarse, preferentemente, que los nuevos adjudicatarios sean personas que tengan como actividad habitual la agricultura o ganadería, que estén casados o que demuestren ser responsables del sostenimiento de una familia y que sean vecinos del luga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presentaran dos o más solicitudes de adjudicación para un mismo lote, se procurará resolver la controversia en la vía conciliatoria, debiendo el Director citar a los interesados a la audiencia correspondiente. De no llegar a un acuerdo, se levantará el acta respectiva y dentro del término e quince días la Dirección emitirá la resolución respectiva, adjudicando a quien haya acreditado los supuestos leg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echa la adjudicación se ordenará que dentro del plazo de los 90 días siguientes se expida el título respectivo, debiendo el nuevo adjudicatario pagar a favor del fisco local conforme a lo establecido en la Ley de Ingresos del Estado, además de cubrir los derechos de inscripción en el Registro Público de la Propiedad y del Comercio que corresponda y de expedición del título, el cual deberá contene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adjudic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bicación, linderos y superficie del lote, con clasificación del terreno, la cual deberá ser ilustrada con el plan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de la finca afec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mbre del fraccionamiento a que corresponda el lo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alor del lote o lo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irma del Ejecutivo del Estado o del Secret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resolución que decrete o niegue la adjudicación, procede el recurso de revisión, el que deberá, substanciarse en los términos previstos en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suces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raccionista tiene la facultad de designar libremente a la persona o personas que deban sucederle en su derech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signación de sucesores hecha por el fraccionista, no surtirá efecto jurídico alguno, cuando tenga acreedores alimenticios cuyo aseguramiento no hubiere dispuesto antes de su fallecimiento, considerándose inoficiosa la designación en los términos prescritos por el Código Civil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esignar sucesor o sucesores, el fraccionista deberá presentar y ratificar ante la Dirección, solicitud por escrito haciendo saber su voluntad, para lo cual bastará que el adjudicatario formule una lista de sucesión en la que consten los nombres de las personas a las cuales deba hacerse la adjudicación de derechos a su fallecimiento. La lista de sucesión deberá ser depositada ante la Dirección; con las mismas formalidades podrá ser modificada por el propio fraccionista, en cuyo caso será válida la de fecha posterior, pudiendo el fraccionista, si a su interés conviene, realizar la designación ante Notario Público, misma que deberá ser depositada en la Dirección para su registro. La notaría pública correspondiente notificará a la Dirección dicho acto dentro de los 30 días posteriores a su realiz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signación deberá contener como mínimo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completo del fraccio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bicación del lote o lotes, medidas, colindancias y calidad del terr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de la persona o personas a quien designa como su sucesor o suces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nombre de la persona que fungirá como albacea d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solicitud de designación de sucesores y ratificada la misma, se ordenará su registro en el libro que para tal efecto se lleve en la Dirección; asimismo, se hará la anotación correspondiente en el expediente donde se encuentren los antecedentes administrativos de la zona de fraccionamientos y del lote o lotes. Hecho lo anterior, se ordenará archivar la solicitud de mérito en el expediente relativo al registro de sucesores, previo pago de los derechos correspondi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alta de designación de sucesores, tienen derecho a heredar en el orde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ónyuge supérstite; o la concubina o concubinario supérstite y los hijos vivos reconocidos;</w:t>
      </w:r>
    </w:p>
    <w:p>
      <w:pPr>
        <w:pStyle w:val="Normal"/>
        <w:spacing w:lineRule="auto" w:line="360"/>
        <w:ind w:left="720" w:hanging="72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sce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laterales en primer g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asignación de la parte proporcional que le corresponda a cada uno de los herederos reconocidos por la Dirección, se titulará a cada uno de los adjudicatarios la fracción de terreno que le corresponda de manera individual y sin limit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lotes destinados a zonas urbanas se sujetarán para su división a las reglas establecidas en el Código Urba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los señalados en el artículo anterior, heredarán los descendientes de segundo o ulterior grado, a falta de éstos, si no los hubiere, los parientes colaterales hasta el cuarto gr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exista pariente alguno que suceda al fraccionista, el lote quedará a disposición del Estado por conducto de la Dirección, quien podrá adjudicarlo a quien reúna los requisitos establecidos por esta Ley o destinarlo como bien de uso comú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reconocimiento de derechos sucesores se tramitará ante la Dirección, mediante solicitud hecha por escrito por cualquier interesado, la que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fraccionista, lugar y fecha de la defunción y último domicilio del autor d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bicación y extensión del lote o lotes, que pertenecieron al autor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y domicilio de los presuntos herede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berá exhibirse el título o en su defecto, indicar el lugar donde el mismo se encuentr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el escrito de denuncia de reconocimiento de derechos sucesorios, deberán acompañars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cta de defunción del autor de la sucesión, de no ser esto posible, la sentencia que declare la presunción de muerte de un aus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esignación de sucesores si la hub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mprobante fehaciente del parentesco o lazo del denunciante con el autor d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probante que acredite la titularidad de los inmuebles a favor del autor de la suces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ertificado de gravámenes de los bienes que conforman el caudal hered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exista consenso de todos los herederos, se podrá acompañar el proyecto de división del caudal heredit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pias de la denuncia y anexos para correr traslado a quie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derecho a denunciar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ónyuge supérstite o la concubina o concubinario supérst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rederos del autor de la sucesión, ya sean testamentarios o de sucesión legítima, aún cuando sólo tengan el carácter de pres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creedores del autor de la su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inisterio Públ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nunciante omitiere dolosamente señalar el nombre y domicilio de alguno o algunos de los presuntos herederos, ese solo hecho será suficiente para que pierda su derecho de heredar al autor d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ncomparecencia de los herederos, aún cuando fueren citados oportunamente por cualquier medio, el Ministerio Público hará la representación de los ausentes, menores e incapac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entada la denuncia con sus anexos, si se encuentra ajustada a derecho, el Director decretará la radicación del procedimiento y ordenará se haga la anotación correspondiente en el Libro de Gobierno. Si la denuncia fuere irregular o no viniera acompañada de los documentos exigidos por la presente Ley, el Director la mandará corregir o completar, por lo que de no subsanarse tal omisión en un término de tres días, la desechará de pl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adicación de todos los procedimientos de reconocimientos de derechos sucesorios, se mandarán hacer del conocimiento del Ministerio Público; corriéndole traslado con las copia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la solicitud de denuncia, el Director señalará día y hora en que deberá llevarse a cabo el reconocimiento de herederos y designación de albacea y se ordenará la publicación del edicto, convocando a interesados y presuntos herederos, así como a todos aquéllos a quienes se crean con derechos a la sucesión, en el Periódico Oficial y en uno de los periódicos de mayor circulación en la entidad, por una sola vez.</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sucesión de derechos se desarrollará en dos secciones a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ción primera, denominada "De Sucesión e inventario", que contendrá la denuncia, las citaciones y convocatorias, reconocimiento de derechos hereditarios y designación de albacea, resoluciones sobre validez del testamento, capacidad para heredar y preferencia de derechos, así como el inventario de los inmuebles de los cuales es titular el De Cujus. La impugnación de una designación de sucesores se realizará en vía incid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cción Segunda, denominada “De Partición”, que contendrá el proyecto de partición de los bienes, los incidentes conexos, los convenios, resoluciones y aplicación de l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herederos se desarrollará en la fecha y hora señaladas, procediéndose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hará constar por la Dirección, si se hicieron oportunamente las citaciones y publicaciones y sólo se suspenderá si no se hubiesen colmado con est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recibirán los documentos que exhiban los interesados para justificar sus derechos y se dará cuenta con los que ya existan en 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o seguido, el Director dará la declaración de herederos, de acuerdo con los justificantes que se hubiesen presentado y conforme a las reglas establecida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vez hecha la declaratoria de herederos, los reconocidos procederán a la designación de albacea por mayoría de votos, la mayoría se calculará por el importe de las porciones. Para hacer este nombramiento, el Ministerio Público representará a los herederos que no concurran, así como a los menores o incapaces que no tengan tu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herederos reconocidos tendrán quince días hábiles para presentar el proyecto de partición ante la dirección, si no llegaren a ningún arreglo, el Director con base a los estudios sobre la calidad y cantidad del terreno que al efecto se realicen, llevará a cabo la distribución, mandando adjudicar a los herederos la parte que les corresponde a cada uno de ellos en un término de quince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asignación que el Director haga, en los términos del párrafo anterior, deberá tomarse en cuenta la actividad de los herederos y el lugar de su vecindad, pero siempre deberá procurar que se cause el menor perjuicio posible a ést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ntes de que se dicte el acuerdo de adjudicación, se presenta proyecto de división, se les dará vista a la totalidad de los herederos con el mismo por el término de cinco días para que manifiesten lo que a su derecho convenga. Una vez aprobado el mismo, se dictará el acuerdo de adjudicación y se expedirá el título correspondiente a cada uno de los herederos, dentro de un término que no excederá de 15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heredero debidamente reconocido, tiene plena libertad para realizar cesión de sus derechos a favor de cualquiera de los herederos o de terceros, así como de repudiar la herencia, siempre y cuando esté firmada y ratificada ante la presencia del Direct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judicación hecha por herencia o por desistimiento en favor del cónyuge o pariente en primer grado, no causará él pago del porcentaje a que se refiere el artículo 93 esta Ley, por lo que el nuevo o los nuevos fraccionistas, únicamente cubrirán los derechos de expedición de título e inscripción en el Registro Públ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DE DECLARACIÓN DE VACANCIA, DE APEO Y DESLINDE Y DE CERTIFICACIÓN Y REPOSICIÓN DE TÍT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de declaración de vac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para declarar vacante un lote sujeto al régimen de fraccionamiento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Haber sido rematado en pública almon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sistimiento de sus derechos por el fraccionista en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fallecimiento del fraccionista sin dejar heredero legí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bandono del terreno por parte de su titular por cinco años consecu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xistencia de resolución judicial ejecutoriada, por medio de la cual se acredite que el fraccionista sembró, cultivó o cosechó estupefacientes o psicotrópicos, o haya permitido que otro llevara a cabo tales hechos en el inmueble del cual es titul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VI. Cuando se demuestre que el fraccionista enajenó el lote a una tercera persona y ésta sea quien promueva la declaración de vaca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La existencia de un asentamiento humano irregular en el lote que se pretende declarar vacante, siempre que se actualicen los siguientes supues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a) Que el lote que se pretende declarar vacante no esté siendo utilizado para los fines que se adjudicó;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b) Que el lote que se pretende declarar vacante se encuentra en posesión de tercer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 xml:space="preserve">c) Que el lote que se pretende declarar vacante se encuentre libre de gravamen;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d) En su caso, que se cuente con la opinión positiva del Ayuntamiento correspondiente, en el sentido de que el lote es susceptible de regulari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lmados los requisitos antes citados, la Dirección ordenará la certificación del lote y si del informe se acredita que existe un asentamiento humano susceptible de regularizar, emitirá la resolución correspondiente, informando a la Secretaría con la finalidad de que proceda en los términos del artículo 4 Bis de esta Ley;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4-02-2021</w:t>
      </w:r>
    </w:p>
    <w:p>
      <w:pPr>
        <w:pStyle w:val="Normal"/>
        <w:spacing w:lineRule="auto" w:line="360"/>
        <w:jc w:val="both"/>
        <w:rPr/>
      </w:pPr>
      <w:r>
        <w:rPr>
          <w:rFonts w:eastAsia="Arial" w:cs="Arial" w:ascii="Arial" w:hAnsi="Arial"/>
          <w:color w:val="000000"/>
          <w:sz w:val="24"/>
          <w:szCs w:val="24"/>
        </w:rPr>
        <w:t>VIII. En los demás casos establecid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dquirentes de un lote de fraccionamientos en pública almoneda deberán presentar ante la Dirección, solicitud de declaración de vacancia a la que acompañarán copia certificada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la sentencia de remate y del auto que la declare ejecutori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a diligencia de rema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a sentencia que aprueba el remate y la adju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la solicitud, con los anexos anteriores, el Director, dictará la resolución de declaración de vacancia y ordenará la adjudicación del lote al promovente a quien se le haya adjudicado el lote en la diligencia de rema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las excepciones previstas en esta Ley, cualquier interesado podrá solicitar la declaración de vacancia de un lote por las causas señaladas en las fracciones II, III, IV, V y VI del artículo 112 de esta Ley. El procedimiento deberá iniciarse de oficio, cuando por cualquier medio tenga conocimiento de que el adjudicatario incurrió en las causales señalada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fracción VI del artículo mencionado, corresponde al adquirente del lote iniciar el procedimiento de declaración de vacancia a fin de que se adjudique a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de vacancia deberá presentarse por escrito ante la Dirección, especificando en ell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te, superficie y ub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y domicilio del titular, debiendo acompañar para acreditar esta información, documento idón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ausal de vacancia que invo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lación de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omitiera alguno de los requisitos señalados, se le requerirá al promovente para que dentro del término de cinco días subsane la deficiencia detectada con el apercibimiento que de no atender la observación, se tendrá por no interpuesto el trámi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lote de fraccionamiento rural se declare vacante a instancia de la Dirección, quedará a disposi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sea un tercero el que promueva la declaración de vacancia, para la nueva adjudicación se le preferirá en primer lugar cuando así lo solici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solicitud deberán acompañarse las pruebas que se consideren necesarias para demostrar la pretensión, siempre y cuando tengan relación con los hechos y sean las idóneas para comprobar la peti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solicitad o iniciado el procedimiento oficiosamente, se ordenará notificar al titular del lote de cuya vacancia se solicita, para que en un término de cinco días hábiles, que contarán a partir del día siguiente que surta efectos la notificación, comparezca a deducir su derecho. En caso de omisión, se declarará precluído el derecho que en tiempo tuvo para ejerci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deberá hacerse en el domicilio del adjudicatario, en caso de conocerse éste y si se ignora, se le hará saber la instauración del procedimiento mediante la publicación de edictos por dos veces consecutivas de diez en diez días, en el Periódico Oficial y en uno de mayor circulación en el Estado, haciéndole saber que cuenta con el término de treinta días a partir de la última publicación para que comparezca a deducir su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rección tendrá las más amplias facultades para allegarse de los elementos que considere necesarios, a fin de tener por acreditado el desconocimiento de domicilió.</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drá oponerse al procedimiento de vacancia el titular del lote respectivo, en los términos señalados en el artículo anterior, mediante escrito que allegue a la Dirección, anexando las pruebas que considere necesarias para desvirtuar la solicitu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a las pruebas que en su caso se presenten, se seguirán las reglas del capítulo respectiv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desahogadas las pruebas de los interesados, a petición de parte o de oficio, deberá dictarse la resolución correspondiente, en un término no mayor de quince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y de apeo y desli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la tramitación de apeo y deslind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trate de conflictos de medidas y colindancias entre fraccionistas o fraccio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no se hayan fijado los límites que separan a un lote de otro, o a un fraccionamiento de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habiéndose fijado los límites, haya motivo fundado para creer que no son exactos, porque se hayan destruido las señales o naturalmente se hubieren confun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que las Señales estén colocadas en lugar distinto del primitiv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deba establecerse una servidumbre de pas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fraccionista que solicite el apeo y deslinde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seer título vigente que lo acredite como adjudic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nexar el certificado de inscripción del inmueble en el Registr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hibir el plano correspondiente del lote objeto del apeo y deslinde o servidu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deberá formularse directamente a la Dirección y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fraccionamiento y ubicación del inmueble que debe deslind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de los colindantes y sus domicil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sitio donde deban colocarse las señales, lo que se indicará gráficamente en el plano que se adjunte, cuando se trate de servidumbre de pa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solicitud se hará saber a los colindantes del lote, el día y hora en que deberá llevarse a cabo la diligencia de apeo y deslinde, para que si es su voluntad comparezcan a la mism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ía y hora señalados, el Director acompañado del personal designado o éste solamente si le hubiere encomendado la diligencia, estando presentes los interesados que asistan al lugar designado, dará principio a ella y se llevará a cabo de acuerdo co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practicará el apeo, asentándose acta en que consten todas las observaciones que hicieren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iligencia no se suspenderá por virtud de simples manifestaciones hechas por los interesados, sino en el caso de que alguna persona presente en el acto un documento debidamente registrado que pruebe que el terreno que se trata de deslindar es de su titular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irector o el personal que designe, demarcarán los límites del lote o lotes deslindados, otorgando posesión al promovente respecto de la titularidad que quede comprendida dentro de los mismos, siempre que ninguno de los colindantes se opusier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desahogada la diligencia, el Director ordenará que se fijen las señales convenientes en los puntos deslindados, las que quedarán como límites legales y decidirá lo procedente respecto al derecho u obligación de los interesados de cercar el inmueble si así lo solicita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momento de la diligencia hubiere oposición fundada de alguno de los colindantes respecto de un punto determinado por considerar que conforme a sus títulos queda comprendido dentro de los límites del lote del cual es adjudicatario, se suspenderá la diligencia a efecto de que los involucrados designen perito de su parte para desarrollar de nueva cuenta la fijación de los puntos objeto del apeo. Una vez rendidos los dictámenes periciales, la Dirección resolverá en un término de quince días lo que en derecho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honorarios de los peritos que designen los interesados, serán a cargo del ofer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de rectificación y reposición de tít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brá lugar a la rectificación de un títul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uperficie otorgada no corresponda con la que en realidad tiene el lo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ista error en el nombre del fraccio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ista algún error en la ubicación, medidas, colindancias o cualquier otro de 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plano adjunto al título no sea conforme a las especificaciones dadas en el documento o difiera del terreno real a que se re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valor consignado en el título no corresponda a la cantidad que realmente se paga por la adquisición del lo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í lo señale la propi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ctificación se solicitará por escrito a la Dirección, en cualquier momento durante la vigencia del título, acompañando las pruebas que justifiquen la petición. En caso contrario, ésta podrá allegarse las que considere necesarias. Demostrada la causa por la que se pide la certificación sin más trámite que no excederá de quince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rectificación implique aumento o disminución del valor catastral, se hará saber a la oficina recaudadora que corresponda para que se fijen los impuestos que deban cubrirse. Si la rectificación implica aumento o disminución de la superficie del lote, el nuevo título deberá inscribirse en el Registro Público, ordenándose previamente la cancelación de la inscripción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compareciere un interesado diferente al adjudicatario solicitando la rectificación del título emitido a favor de este último por la causal contemplada en las fracciones I y III del artículo 128 de esta Ley, una vez admitido el tramité deberá fijarse fecha en la que se desahogue una diligencia tendiente a practicar la medición sobre la superficie que ampara el titulo por parte del personal de la Dirección y de quien señale el promovente; debiendo notificarse la instauración del procedimiento, así como la fecha de la diligencia al adjudicatario a efecto de que si así lo considera señale perito de su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desahogada la diligencia y emitidos lo (sic) dictámenes respectivos, el Director valorará la procedencia de la pretensión y emitirá la resolución que corresponda en un término no mayor de quince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ntro del término fijado en el artículo anterior, el adjudicatario comparece oponiéndose a la rectificación solicitada, se le dará curso siguiendo las reglas que para el procedimiento de nulidad señala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brá lugar a la reposición del título original cuando el interesado lo solicite y sea suficiente la causa en que se funde. Para lo anterior se deberá acompañar a la solicitud,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pia del duplicado del título o en su defecto el título mutilado o dañado que se pretenda repo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ertificado de Inscripción en el Registro Público de la Propiedad y del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lano de ubicación del lote que ampare el tít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nuncia hecha ante el Ministerio Público competente respecto del robo o extravió del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rección resolverá sobre la reposición del título en el término que para la rectificación establece 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la reposición deberá manifestarse literalmente en el texto del título, conservando todos los demás datos o elementos que figuraron en el original. El Registro Público hará la anotación del caso en el título, de acuerdo con datos constantes en la inscripción respectiv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ADMINISTRATIVO DE NULIDAD Y DEL PROCEDIMIENTO ADMINISTRATIVO DE DIVISIÓN DE LA COSA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5490" w:leader="none"/>
        </w:tabs>
        <w:spacing w:lineRule="auto" w:line="360"/>
        <w:jc w:val="center"/>
        <w:rPr>
          <w:rFonts w:ascii="Arial" w:hAnsi="Arial" w:cs="Arial"/>
          <w:sz w:val="24"/>
          <w:szCs w:val="24"/>
        </w:rPr>
      </w:pPr>
      <w:r>
        <w:rPr>
          <w:rFonts w:cs="Arial" w:ascii="Arial" w:hAnsi="Arial"/>
          <w:b/>
          <w:color w:val="000000"/>
          <w:sz w:val="24"/>
          <w:szCs w:val="24"/>
        </w:rPr>
        <w:t>Del procedimiento administrativo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de un procedimiento administrativo del que derive una declaratoria de adjudicación se interpondrá ante la Dirección, y procederá la instauración del mismo en los siguientes cas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título se hubiere expedido con base en documentos fal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título se hubiere expedido en favor de quien suplantó al solicitante orig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haya expedido violando el orden de preferencia señala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título haya surgido de un procedimiento administrativo vici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emás que señal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administrativo señalado en el artículo anterior sólo podrá ser instado por quien acredite tener un interés legítimo o de oficio por la misma Dirección, dentro de los seis meses siguientes a la fecha en que tuvo conocimiento de la expedición del títul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posición deberá hacerse mediante escrito dirigido a la Dirección y especificando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ítulo motivo del procedimiento, así como el trámite administrativo del que haya de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y domicilio del adjudic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ausal de nulidad que invo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relación clara y sucinta de los hechos que den motivo a la nu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ruebas que ofr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promovente fuere omiso respecto a las fracciones I, II y III del presente artículo, se le requerirá para que dentro del plazo de cinco días la subsane, apercibiéndolo que en caso de no hacerlo, se le tendrá por no inter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escrito de solicitud de nulidad el promovente deberá acompañar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pia certificada del título cuya nulidad pret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que justifiquen su interés en el asunto en que compa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ertificado de inscripción en el Registro Público de la Propiedad del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caso de promover en representación de otra persona, conforme a lo dispuesto en la presente Ley, acompañará los documentos que acrediten tal ca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ruebas que ofrezca, dentro de las que no serán admisibles la confesional y declaración de parte, en consideración a que la naturaleza de estas pruebas contraviene con la esencia del trámite administrativo, tomando en cuenta que éste no se equipara a una contienda entre particulares, por lo que no es concebible que el adjudicatario esté en aptitud legal de confesar o declarar hechos exclusivos de la autoridad; asimismo la prueba testimonial, ya que la materia del procedimiento de nulidad es derivada de un acto de autoridad, situación que no sería posible deducir a través del dicho de testig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promoverte fuere omiso respecto a la fracciones I, II y III de este artículo se le requerirá para que dentro del plazo de cinco días la subsane, apercibiéndolo que en caso de no hacerlo, se le tendrá por no inter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mitido el procedimiento administrativo, deberá notificarse el mismo de manera personal al adjudicatario que tenga un derecho incompatible con la pretensión del promovente en el domicilio que éste proporcione en su escrito inicial, a efecto de que dentro del término de diez días hábiles comparezca a deducir lo que a sus intereses convenga, ofreciendo las pruebas que estime oportunas para acreditar sus manifestaciones, dentro de las que serán aplicables las reglas contenidas en la fracción V d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acreditarse el desconocimiento del domicilio, se le hará saber lo anterior mediante la publicación de un edicto por dos veces consecutivas de nueve en nueve días en el Periódico Oficial y en uno de mayor circulación en el Estado, a fin de que comparezca a manifestar lo que a su interés convenga dentro del plazo de treinta días, contados a partir de la última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jare de comparecer en el periodo señalado en los párrafos precedentes, se le tendrá por precluído el derecho que en tiempo tuvo para hacerlo valer y se continuará la secuela del procedimiento, decretándose el periodo de desahogo de pruebas de conformidad con lo establecido en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desahogadas pruebas ofrecidas por los interesados, sin más trámite se dictará la resolución correspondiente en un término no mayor de treinta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haberse declarado firme la resolución que decreta la validez o nulidad de un título, a instancia de parte interesada y siempre que el adjudicatario a favor del cual se haya emitido, no se encuentre haciendo uso del inmueble respectivo, el Director tendrá las más amplias facultades para ordenar su restitución al legítimo adjudicatar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administrativo de división de la cosa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olicitudes sobre división de la cosa común deberán presentarse ante la Dirección, acompañadas del proyecto de división que propone el solicitante; debiendo notificarse a los cotitulares a efecto de que dentro del término de diez días manifiesten lo que a sus intereses conveng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recho a la división no es cuestionado por los interesados, la división se decretará sin más trámite de acuerdo a la propuesta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recho a la partición es cuestionado, se les requerirá para que en un término de cinco días concerten en un proyecto de partición, y si no lo hicieren, el Director distribuirá el bien de acuerdo a las reglas que para la oposición a la partición en el Procedimiento Administrativo de Derechos (sic) Sucesorio contempla esta Ley.</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BI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administrativo de división de las zonas de uso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dicion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1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zonas de uso común podrán dividirse a petición por escrito de cualquiera de los adjudicatarios, acompañando los docume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iginal que acredite al solicitante como adjudicatario de un derecho de la zona com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drón de adjudicatarios autorizado por la Dirección. El padrón deberá contener nombre y domicilio del titular del derecho. En caso de ausencia o fallecimiento de aquél, se deberá señalar los datos de quien lo repres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yecto de división que se propon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pinión favorable de cambio de uso de suelo emitida por las autoridades del fuero federal, estatal o municip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1 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rección admitirá a trámite la solicitud, ordenando notificar con el proyecto de división a los adjudicatarios, para que en el término de treinta días comparezcan ante la Dirección a manifestar lo que a su derecho convenga, y fijará fecha para la realización de la Asamblea, que será presidida por el Director o persona designada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yecto de división referido en el párrafo anterior deberá considerar los asentamientos humanos ahí existentes y será certificado por la misma Secretaría para presentarlo en la Asamblea respectiva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alizada la Asamblea y si existe consenso de las dos terceras partes de los adjudicatarios, la división se decretará sin más trámite de acuerdo a la propuesta de divis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no aprobarse el proyecto, se suspenderá la Asamblea y se les requerirá para que dentro de un término de treinta días presenten un nuevo proyecto de división, el cual también deberá ser certificado por la Secretaría, quien deberá atender los planteamientos hechos en la Asamble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egundo proyecto no cumple con la aprobación calificada de la Asamblea, la Dirección pondrá fin al procedimiento administrativo de conformidad con el artículo 81 de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AMBIO DE RÉGIMEN Y DE LA AFECTACIÓN EN MATERIA DE FRACCIONAMIENTOS Y DE LA RESTITUCIÓN DE TIER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ambio de régim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égimen de Fraccionamientos Rurales es de carácter social; sin embargo, de oficio por conducto de la Secretaría o a petición de parte, podrá otorgarse el dominio pleno de los predios, a través del procedimiento y formalidades establecidas en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quellos casos en que no se cuente con título definitivo, y se esté desahogando algún procedimiento ante la Dirección, una vez concluido el mismo, a petición del interesado se llevará a cabo el procedimiento de cambio de régimen con la sola resolución de adjudicación. De igual forma, por lo que respecta a reservas territoriales, la resolución que se emita, tendrá validez para los mismos efec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5-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i/>
          <w:color w:val="000000"/>
          <w:sz w:val="24"/>
          <w:szCs w:val="24"/>
        </w:rPr>
        <w:t>Reformado POG 18-05-2013</w:t>
      </w:r>
    </w:p>
    <w:p>
      <w:pPr>
        <w:pStyle w:val="Normal"/>
        <w:spacing w:lineRule="auto" w:line="360"/>
        <w:jc w:val="center"/>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center"/>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de cambio de régimen al dominio pleno podrá ser iniciado por la Secretaría de acuerdo con los programas que expida para tal efecto, o bien, podrá ser instaurado por el titular del predio o su representante legalmente acredi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4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promover el cambio de régimen deberán cumplirse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reditar la existencia de un derecho sobre bienes de fraccionamientos rurales, mediante título o resolución de adjudicación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hibir el certificado de libertad o gravamen, expedida por el Registro Público de la Propiedad y del Comerc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nexar plano de localización del terreno o lote certificado por la Secretar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existir ningún litigio pendiente de resolver respecto del predio del que se solicite el cambio de régi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realizará los trabajos técnicos y de certificación que correspondan, previo al otorgamiento del dominio ple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ámite de cambio de régimen al dominio pleno a petición de parte, iniciará con la solicitud que presente el interesado, a la que anexarán los documentos que acrediten los requisitos previstos en el artículo 144 bi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5-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6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deberá contene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dicación del número de lote, nombre del fraccionamiento donde se ubica, superficie y localización, así como clase de tierra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eclaración expresa de la voluntad del fraccionista de obtener del Poder Ejecutivo del Estado el dominio pleno sobre el lo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signación de la Notaría Pública ante la que se realizará la protocolización respectiva, cuando así lo solicite el promov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claración expresa del fraccionista de sujetarse a los resultados técnicos derivados de la certifi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trámite así lo permita, la solicitud podrá ser de manera colectiv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6 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de cambio de régimen al dominio pleno a petición de parte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l acuerdo de radicación se ordenará la certificación del lote o polígono de que se trate, debiendo fijar fecha y hora para el desahogo de la diligencia, lo cual deberá ser notificado al promovente y a los fraccionistas colind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rabajos de certificación tendrán por objeto determinar con precisión, la plena identificación, la exacta ubicación, las medidas, colindancias y superficies existentes de los inmuebles materia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ordenará publicar, por una sola ocasión, en el Periódico Oficial, Órgano de Gobierno del Estado, el aviso de inicio del procedimiento, para que aquellos que tengan interés general en oponerse al trámite, lo hagan por escrito dentro de los diez días siguientes a la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nscurrido el término sin existir oposición alguna, una vez que obre en el expediente el resultado de la certificación y constancia de no litigio, de oficio se citará a los interesados para oír resolución, la que se dictará dentro de un término no mayor de quince días;</w:t>
      </w:r>
    </w:p>
    <w:p>
      <w:pPr>
        <w:pStyle w:val="Normal"/>
        <w:spacing w:lineRule="auto" w:line="360"/>
        <w:jc w:val="right"/>
        <w:rPr/>
      </w:pPr>
      <w:r>
        <w:rPr>
          <w:rFonts w:eastAsia="Arial" w:cs="Arial" w:ascii="Arial" w:hAnsi="Arial"/>
          <w:i/>
          <w:color w:val="000000"/>
          <w:sz w:val="24"/>
          <w:szCs w:val="24"/>
        </w:rPr>
        <w:t>Reformado POG 27-01-2018</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oposición que se haga al trámite de cambio de régimen, cuando exista controversia respecto a una parte o la totalidad del inmueble, se resolverá conforme a las reglas previstas en el procedimiento administrativo de vaca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solución que otorgue el dominio pleno será emitida por el Titular del Ejecutivo o por el Secretario; y en ella se ordenará la expedición del título respec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Secretaría emitirá el título que reconozca el dominio pleno respecto de la superficie existente sobre los terrenos materia del procedimiento. Remitirá dicho título para su inscripción al Registro Público de la Propiedad y del Comercio, y cuando así lo solicite el promoverte (sic), podrá protocolizar la resolución que decreta el cambio de régimen ante notario públic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6 Quá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de cambio de régimen al dominio pleno de oficio, además de las formalidades establecidas en el artículo anterior, la Secretaria deberá observ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Únicamente procederá a instaurar de oficio el procedimiento de cambio de régimen de polígonos sujetos a los programas de regularización implementados por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inicio del procedimiento deberá notificarse a los fraccionistas que correspondan, mediante Asamblea General convocada por la Secretaría, en la que se dará a conocer el día y hora fijada para que comiencen los trabajos de cer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a diligencia indicada en la fracción anterior, deberá levantarse acta circunstanciada, la cual suscribirán los interesados, o bien, se tomará razón de su negativa, lo cual no afectará la validez de su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fraccionistas del polígono o polígonos que se pretendan cambiar de régimen, contarán con un término de diez días hábiles, contados a partir de la notificación indicada en la fracción anterior, para manifestar su oposición fundada al trámite de oficio, la cual será resuelta de conformidad con lo previsto para el procedimiento administrativo de vac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exhibidas por los interesados las publicaciones en el Periódico Oficial, a que se refiere el presente Capítulo, el Director, de oficio levantará el cómputo respecto del término para la presentación de cualquier o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a oposición al cambio de régimen de oficio se presenta por más de la mitad de los fraccionistas que integran el polígono, la Secretaría decretará la improcedencia del 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Secretaría deberá recabar la documentación prevista para el cambio de régimen individual, debiendo integrar el expediente por fraccionis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Una vez integrados los expedientes y certificado el polígono, se emitirá la resolución general de cambio de régimen, ordenando la expedición del título individu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6 Quinqu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6 Sex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6 Sept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8-05-2013</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que autoriza el cambio de régimen, se remitirá al Registro Público de la Propiedad para los trámites correspondient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5-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3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deberá pagar derechos e impuestos que se deriven de la expedición de la escritura correspondiente, además de cubrir los derechos de inscripción en el Registro Público de la Propie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8-05-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fectación en materia de fraccionamient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acuerdo con lo dispuesto por la fracción XVII del artículo 27 de la Constitución Política de los Estados Unidos Mexicanos, los terrenos de fraccionamientos y los derechos que sobre los mismos corresponda otorgar al Estado, constituyen una forma de propiedad soci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Estado requiera de terrenos sujetos al régimen de fraccionamientos para la realización de obras de utilidad pública y de beneficio social, hará la declaración respectiva y solicitará de manera fundada y motivada, la autorización, en los términos que establece la Constitución Política local, a la Legislatura del Estado, la cual autorizará o denegará la medida. En caso afirmativo fijará las bases a que deba sujetars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Obtenida la autorización por parte de la Legislatura, ésta se publicará por una sola vez en el Periódico Oficial y se instaurará por la Dirección el expediente administrativo correspondiente, notificando personalmente de ello a los titulares de los lotes afectados por la medida, haciéndoles saber que disponen del término de quince días para ocurrir a la Dirección y manifestar lo que a sus derechos conveng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inconformidad que tenga el fraccionista que resulte afectado conforme al artículo anterior, deberá hacerse por escrito ante la Dirección, ofreciendo las pruebas que estime pertinentes para demostrar sus pretensiones. El escrito deberá ser ratificado a más tardar dentro de los tres días que sigan a su present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 159</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Si no se presenta escrito de inconformidad por el titular de los lotes afectados, se tendrá por perdido el derecho y se declarará firme la medida; igual consecuencia tendrá la no ratificación del escrito aludido; así como la falta de ofrecimiento o rendición de prueb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sahogadas las pruebas que hubieren sido ofrecidas oportunamente, se dictará la resolución que proceda en un término de quince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stitución de tier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aso de que un particular se encuentre en posesión de un bien perteneciente al régimen de fraccionamientos rurales y éste haya sido adjudicado a otro diverso mediante cualquiera de los procedimientos administrativos regulados por la presente Ley, la Dirección podrá requerir a aquél para que justifique la causa de su posesión en la forma y los términos legalmente idóne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se ordenará el desahogo de un levantamiento topográfico a fin de identificar la superficie materia del proced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2-201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al efecto se le concederá al requerido un término de cinco días hábiles, transcurridos los cuales se emitirá la resolución correspondiente, pudiendo ordenarse en la misma el desalojo del bien de que se trate, siguiendo en este caso las reglas de la 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resultare que existe duplicidad de títulos expedidos por el Ejecutivo del Estado amparando el mismo inmueble, en la resolución que se dicte, el Director ordenará de manera oficiosa el inicio del procedimiento administrativo de nulidad de título, el cual deberá seguir la secuela contemplada para ese tipo de trámi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RECURSOS, DE LA EJECUCIÓN DE LAS SENTENCIAS Y DE LAS SENTENClAS (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recur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que pongan fin al procedimiento administrativo, a una instancia o resuelvan un incidente, podrán ser combatidas mediante el recurso de revisión, o bien, intentar directamente la vía jurisdiccional que correspon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interponerse el recurso de revocación contra cualquier acuerdo dictado en - los procedimientos administrativos que no ponga fin a éstos. La facultad de resolver corresponde al Direct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ocación se hará valer directamente ante la Dirección y su tramitación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berá hacerse valer dentro de los cinco días siguientes a la notificación del acuerd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etición de revocación se formulará por escrito y deberá contener los razonamientos, de hecho y de derecho, en que se fun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vocación no suspende el curso del procedimiento y podrá ser resuelta de plano o mandando dar vista a la parte contraria en un término de cinco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so de revisión tiene por objeto que el Coordinador General Jurídico, revoque o modifique la resolución dictada por la Dirección, respecto de los puntos relativos a los agravios expres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 interpondrá contra las resoluciones que pongan fin al procedimiento o resuelvan un incidente y deberá interponerse dentro de los cinco días siguientes a la fecha de la notificación de la resolución, directamente ante la Dirección. Dicho término será improrrog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terpuesta en tiempo la revisión, el Director la admitirá sin substanciación alguna, si fuere procedente. En el mismo auto, el Director notificará a los interesados para que dentro del término de cinco días manifiesten lo que a sus intereses conveng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término que establece el artículo anterior, se remitirá tanto el expediente principal con sus anexos, como el escrito de expresión de agravios, al Coordinador General Jurídico, quien dictará la resolución que proceda dentro del término de cuatro meses siguientes a aquél en que reciba formalmente los au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 suje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limitará a estudiar o decidir sobre los agravios que se hayan expresado, sin que pueda resolver sobre cuestiones que no fueron materia de éstos o consentidos expresamente por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esolución de segunda instancia resolverá en cuanto al fondo, en su integridad, la cuestión debida, fallando sobre los puntos materia de controvers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de que la resolución definitiva recurrida no hubiere resuelto el fondo de la pretensión sometida al conocimiento de la Dirección y si la resolución de segunda instancia fuere revocatoria, deberá también resolver el fondo de la cuestión litigiosa en términos de la fracción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la resolución que dicte el Coordinador General Jurídico no procede recurso algu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7-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finitivas de segunda instancia causarán ejecutoria tan pronto como haya transcurrido el término para impugnarlas, conforme a lo que al respecto dispongan las leyes rel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término sin que se impugnen, se enviarán los autos originales de la resolución al Director para su cumpli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jecución de las resol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a fin de hacer cumplir sus determinaciones, podrá emplear cualquiera de los siguientes medios de aprem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ercib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ulta desde mil hasta cinco mil pesos, y que deberá pagarse dentro de un plazo máximo de cinco días, comprobándose mediante la presentación del certificado, carta de pago o recibo correspondiente. El importe de la multa quedará a beneficio del Fisc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uxilio de la fuerza pública, que deberá prestarse en el momento en que sea soli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rresto hasta por treinta y seis horas, después de haberse aplicado la medida a que se refiere la fracción I,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rompimiento de chapas y cerrad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falta de cumplimiento llegare a implicar la comisión de un delito, se consignarán los hechos a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tuarios podrán solicitar directamente el auxilio de la fuerza pública, cuando actúen en cumplimiento una determinación del Direct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acuerdo emitido con la finalidad de proceder a la ejecución de una resolución o convenio, deberá estar debidamente fundado y motiv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ara el cumplimiento voluntario será el que se fije en la resolución o convenio que se trate de ejecutar. En caso de que no se hubiere fijado, el término será de cinco días contados a partir de que se haga el requerimiento respectivo, el que sólo podrá hacerse cuando la resolución sea susceptible de ejecu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partes o alguna de ellas, rehusare el cumplimiento de una resolución o convenio, se procederá a petición de parte a la ejecución forzosa, la que deberá llevarse a efecto en forma adecuada, procurando causar el menor perjuicio posible al afec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jecución de una resolución o convenio, se podrá disponer de los elementos necesarios para su debido cumplimiento. Todos los gastos que se originen serán por cuenta de quien solicite la ejecución forzos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dependientemente de la consignación a los tribunales del orden penal, que pudiera corresponder por la comisión de algún delito perpetrado dentro del procedimiento administrativo y de las ya establecidas en la presente Ley, podrán aplicarse sanciones de orden económico por multa de diez a cincuenta cuotas de salario mínimo vigente en el Estado, cuando los promoventes se conduzcan con dolo u ofrezcan pruebas notoriamente improcedentes y que tiendan a retardar el procedi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será la autoridad competente para aplicar las sanciones a que hace referencia el artículo anterior y todas aquellas contempladas en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económicas que se impongan se harán saber a la Secretaría de Finanzas, a efecto de que proceda a su cobro mediante la instauración del procedimiento económico coactivo correspondiente, en los casos en que el sancionado no dé cumplimiento voluntar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reincidencia, se podrán duplicar las sanciones económicas a que se refiere el artículo 17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de la Dirección que intervengan en la substanciación de los procedimientos administrativos sujetos a su competencia, son responsables de sus actos en los términos de la Ley de Responsabilidades de los Servidores Públicos del Estado y Municip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Fraccionamientos Rurales, publicada en el Periódico Oficial, Órgano del Gobierno del Estado, de fecha 4 de enero de 199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abroga el Reglamento del artículo 7 transitorio de la Ley de Fraccionamientos Rurales, publicado en Suplemento 2 al número 79 del Periódico Oficial del día 1 de octubre del año 200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procedimientos que se hayan instaurado con anterioridad a la entrada en vigor de la presente Ley, deberán continuar su trámite atendiendo a. la Ley que se abroga, siempre que sea en beneficio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En un término que no excederá de 90 días a la entrada en vigor del presente instrumento, deberá expedirse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Se derogan todas aquellas disposiciones que contravenga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I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Quincuagésima Novena Legislatura del Estado, a los veintiocho días del mes de Abril del año dos mil nueve.- </w:t>
      </w:r>
      <w:r>
        <w:rPr>
          <w:rFonts w:eastAsia="Arial" w:cs="Arial" w:ascii="Arial" w:hAnsi="Arial"/>
          <w:b/>
          <w:color w:val="000000"/>
          <w:sz w:val="24"/>
          <w:szCs w:val="24"/>
        </w:rPr>
        <w:t>Diputado Presidente.- FELICIANO MONREAL SOLÍS. Diputado Secretarios.- AVELARDO MORALES RIVAS Y ROSALBA SALAS MATA.-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once días del mes de Junio del año dos mil n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TRABAJO TODO LO VENC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A GOBERNADORA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MALIA D. GARCÍA MEDI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CARLOS PINTO NUÑ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COORDINADOR GENERAL JURÍDIC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DE SANTIAGO REY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2">
        <w:r>
          <w:rPr>
            <w:rStyle w:val="InternetLink"/>
            <w:rFonts w:cs="Arial" w:ascii="Arial" w:hAnsi="Arial"/>
            <w:b/>
            <w:sz w:val="24"/>
            <w:szCs w:val="24"/>
          </w:rPr>
          <w:t>PERIÓDICO OFICIAL DEL GOBIERNO DEL ESTADO (13 DE JUNIO DE 2009). PUBLICACIÓN ORIGINAL</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18 DE MAYO DE 201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todas 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4">
        <w:r>
          <w:rPr>
            <w:rStyle w:val="InternetLink"/>
            <w:rFonts w:cs="Arial" w:ascii="Arial" w:hAnsi="Arial"/>
            <w:b/>
            <w:sz w:val="24"/>
            <w:szCs w:val="24"/>
          </w:rPr>
          <w:t>PERIÓDICO OFICIAL DEL GOBIERNO DEL ESTADO (03 DE DICIEMBRE DE 2014)</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Dentro de los 60 días siguientes a la entrada en vigor del presente Decreto, se deberán modificar las disposiciones internas que rigen el organismo, a efecto de adecuarse a la presente reform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abroga el Decreto 605, por el que se reforman diversos ordenamientos legales para dar vigencia al Organismo Regularizador de la Tenencia de la Tierra en Zacatecas, publicado en Suplemento 2 al No. 40 del Periódico Oficial, Órgano del Gobierno del Estado, correspondiente al día 18 de mayo de 2013. Y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Los procedimientos de regularización que hayan sido instaurados previo a la publicación de la presente reforma, se desahogarán y resolverán de conformidad con la Ley de Fraccionamientos Rurales, sin ordenarse la expedición del título, por lo que al momento de certificar la zona a la que pertenezca el inmueble e inicie el proceso de obtención del dominio pleno, el acuerdo de adjudicación servirá para acreditar el derecho que le asiste al interesado. Por tanto se remitirá el acuerdo al Organismo Regularizador de la Tenencia de la Tierra para que expida la escritura privada correspond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5">
        <w:r>
          <w:rPr>
            <w:rStyle w:val="InternetLink"/>
            <w:rFonts w:cs="Arial" w:ascii="Arial" w:hAnsi="Arial"/>
            <w:b/>
            <w:sz w:val="24"/>
            <w:szCs w:val="24"/>
          </w:rPr>
          <w:t>PERIÓDICO OFICIAL DEL GOBIERNO DEL ESTADO (27 DE ENERO DE 2018).</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NO. 336.- SE REFORMA Y DEROGAN DIVERSAS DISPOSICIONES DE LA LEY DE FRACCIONAMIENTOS RURALES PARA 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Los procedimientos iniciados con anterioridad a la entrada en vigor del presente Decreto, continuarán su curso hasta su resolución conforme a las disposiciones aplicables vigentes a su in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plazo de 180 días contados a partir de la entrada en vigor de este Decreto, el Ejecutivo del Estado deberá realizar las modificaciones que correspondan al Reglamento de la Ley.</w:t>
      </w:r>
    </w:p>
    <w:p>
      <w:pPr>
        <w:pStyle w:val="Normal"/>
        <w:spacing w:lineRule="auto" w:line="360"/>
        <w:jc w:val="both"/>
        <w:rPr>
          <w:rFonts w:ascii="Arial" w:hAnsi="Arial" w:cs="Arial"/>
          <w:b/>
          <w:b/>
          <w:sz w:val="24"/>
          <w:szCs w:val="24"/>
        </w:rPr>
      </w:pPr>
      <w:r>
        <w:rPr>
          <w:rFonts w:cs="Arial" w:ascii="Arial" w:hAnsi="Arial"/>
          <w:sz w:val="24"/>
          <w:szCs w:val="24"/>
        </w:rPr>
        <w:br/>
      </w:r>
    </w:p>
    <w:p>
      <w:pPr>
        <w:pStyle w:val="Normal"/>
        <w:spacing w:lineRule="auto" w:line="360"/>
        <w:jc w:val="both"/>
        <w:rPr>
          <w:rFonts w:ascii="Arial" w:hAnsi="Arial" w:cs="Arial"/>
          <w:b/>
          <w:b/>
          <w:sz w:val="24"/>
          <w:szCs w:val="24"/>
        </w:rPr>
      </w:pPr>
      <w:hyperlink r:id="rId6">
        <w:r>
          <w:rPr>
            <w:rStyle w:val="InternetLink"/>
            <w:rFonts w:cs="Arial" w:ascii="Arial" w:hAnsi="Arial"/>
            <w:b/>
            <w:sz w:val="24"/>
            <w:szCs w:val="24"/>
          </w:rPr>
          <w:t>PERIÓDICO OFICIAL DEL GOBIERNO DEL ESTADO (24 DE FEBRERO DE 2021)</w:t>
        </w:r>
      </w:hyperlink>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CRETO NO. 624.- SE REFORMAN LOS ARTÍCULOS 112 Y 114 DE LA LEY DE FRACCIONAMIENTOS RURALES PARA EL ESTADO DE ZACATE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Periódico Oficial, Órgano del Gobierno del Esta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gundo.</w:t>
      </w:r>
      <w:r>
        <w:rPr>
          <w:rFonts w:cs="Arial" w:ascii="Arial" w:hAnsi="Arial"/>
          <w:sz w:val="24"/>
          <w:szCs w:val="24"/>
        </w:rPr>
        <w:t xml:space="preserve"> Se derogan las disposiciones que se opongan a es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7144303.pdf" TargetMode="External"/><Relationship Id="rId3" Type="http://schemas.openxmlformats.org/officeDocument/2006/relationships/hyperlink" Target="https://www.congresozac.gob.mx/coz/images/uploads/20200217144350.pdf" TargetMode="External"/><Relationship Id="rId4" Type="http://schemas.openxmlformats.org/officeDocument/2006/relationships/hyperlink" Target="https://www.congresozac.gob.mx/coz/images/uploads/20200217144429.pdf" TargetMode="External"/><Relationship Id="rId5" Type="http://schemas.openxmlformats.org/officeDocument/2006/relationships/hyperlink" Target="https://www.congresozac.gob.mx/coz/images/uploads/20200217144507.pdf" TargetMode="External"/><Relationship Id="rId6" Type="http://schemas.openxmlformats.org/officeDocument/2006/relationships/hyperlink" Target="https://www.congresozac.gob.mx/coz/images/uploads/2021022419133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58:00Z</dcterms:created>
  <dc:creator>Invitado</dc:creator>
  <dc:description/>
  <cp:keywords/>
  <dc:language>en-US</dc:language>
  <cp:lastModifiedBy>Usuario de Windows</cp:lastModifiedBy>
  <dcterms:modified xsi:type="dcterms:W3CDTF">2021-02-25T01:14:00Z</dcterms:modified>
  <cp:revision>4</cp:revision>
  <dc:subject/>
  <dc:title/>
</cp:coreProperties>
</file>