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JUSTICIA ALTERNATIVA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Última Reforma POG 24-02-2021</w:t>
      </w:r>
    </w:p>
    <w:p>
      <w:pPr>
        <w:pStyle w:val="Normal"/>
        <w:spacing w:lineRule="auto" w:line="360"/>
        <w:jc w:val="right"/>
        <w:rPr>
          <w:rFonts w:ascii="Arial" w:hAnsi="Arial" w:cs="Arial"/>
          <w:sz w:val="24"/>
          <w:szCs w:val="24"/>
        </w:rPr>
      </w:pPr>
      <w:r>
        <w:rPr>
          <w:rFonts w:eastAsia="Arial" w:cs="Arial" w:ascii="Arial" w:hAnsi="Arial"/>
          <w:b/>
          <w:color w:val="00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miércoles 31 de diciembre de 2008.</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 DE ENERO DE 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ALIA D. GARCÍA MEDINA, Gobernadora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Novena Legislatura del Estado, se han servido dirigirme el sigu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2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HONORABLE QUINCUAGÉSIMA NOVENA LEGISLATURA DEL ESTADO LIBRE Y SOBERANO DE ZACATECAS, EN NOMBRE DEL PUEBLO, DECRET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fecha 15 de Octubre de 2008, la Licenciada Leonor Varela Parga, Magistrada Presidenta del Tribunal Superior de Justicia del Estado, en ejercicio de las facultades que les otorgan los artículos 60 fracción III, 98, 100 fracción II de la Constitución Política del Estado; 11 fracción VI y 13 fracciones I, VII y IX de la Ley Orgánica del Poder Judicial del Estado, presentó Iniciativa de Ley de Justicia Alternativa del Estado de Zacate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SULTANDO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Mediante memorándum número 397, luego de su primera lectura en Sesión Ordinaria, la Iniciativa fue turnada a la Comisión Legislativa de Seguridad Pública para su estudio y dictamen. </w:t>
        <w:br/>
        <w:t>La Iniciativa de Ley se sustentó en la sigu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EXPOSICIÓN DE MOTIVOS</w:t>
      </w:r>
    </w:p>
    <w:p>
      <w:pPr>
        <w:pStyle w:val="Normal"/>
        <w:spacing w:lineRule="auto" w:line="360"/>
        <w:jc w:val="both"/>
        <w:rPr>
          <w:rFonts w:ascii="Arial" w:hAnsi="Arial" w:cs="Arial"/>
          <w:sz w:val="24"/>
          <w:szCs w:val="24"/>
        </w:rPr>
      </w:pPr>
      <w:r>
        <w:rPr>
          <w:rFonts w:cs="Arial" w:ascii="Arial" w:hAnsi="Arial"/>
          <w:b/>
          <w:color w:val="000000"/>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Por lo anteriormente expuesto y fundado, y con apoyo además en lo dispuesto por los artículos 62 fracción I y 63 de la Constitución Política del Estado; 140 y 141 del Reglamento General del Poder Legislativo, en nombre del Pueblo es de Decretarse y se </w:t>
        <w:br/>
        <w:t xml:space="preserve">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xml:space="preserve">DECRETA </w:t>
        <w:br/>
        <w:t xml:space="preserve">          LEY DE JUSTICIA ALTERNATIVA DEL ESTADO DE ZACATECAS</w:t>
      </w: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eastAsia="Arial" w:cs="Arial" w:ascii="Arial" w:hAnsi="Arial"/>
          <w:b/>
          <w:color w:val="000000"/>
          <w:sz w:val="24"/>
          <w:szCs w:val="24"/>
        </w:rPr>
        <w:t>DE LAS GENERALIDADES</w:t>
      </w:r>
      <w:r>
        <w:rPr>
          <w:rFonts w:cs="Arial" w:ascii="Arial" w:hAnsi="Arial"/>
          <w:b/>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ISPOSICIONES GENERAL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Sinespaciado"/>
        <w:jc w:val="right"/>
        <w:rPr>
          <w:rFonts w:ascii="Arial" w:hAnsi="Arial" w:eastAsia="Arial" w:cs="Arial"/>
          <w:b/>
          <w:b/>
          <w:sz w:val="24"/>
          <w:szCs w:val="24"/>
        </w:rPr>
      </w:pPr>
      <w:r>
        <w:rPr>
          <w:rFonts w:eastAsia="Arial" w:cs="Arial" w:ascii="Arial" w:hAnsi="Arial"/>
          <w:b/>
          <w:sz w:val="24"/>
          <w:szCs w:val="24"/>
        </w:rPr>
        <w:t xml:space="preserve">Observancia </w:t>
        <w:br/>
      </w:r>
    </w:p>
    <w:p>
      <w:pPr>
        <w:pStyle w:val="Sinespaciado"/>
        <w:jc w:val="both"/>
        <w:rPr>
          <w:rFonts w:ascii="Arial" w:hAnsi="Arial" w:eastAsia="Arial" w:cs="Arial"/>
          <w:sz w:val="24"/>
          <w:szCs w:val="24"/>
        </w:rPr>
      </w:pPr>
      <w:r>
        <w:rPr>
          <w:rFonts w:eastAsia="Arial" w:cs="Arial" w:ascii="Arial" w:hAnsi="Arial"/>
          <w:sz w:val="24"/>
          <w:szCs w:val="24"/>
        </w:rPr>
        <w:t>La presente Ley es de orden público, interés social y de observancia general en el Estado de Zacatec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Obje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sta Ley tiene por obje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Hacer posible el acceso de los particulares a los procedimientos alternativos establecidos en esta Ley y en la legislación nacional en materia penal, de mecanismos alternativos de solución de controversias en materia penal, de ejecución penal y sobre el sistema integral de justicia para adolescentes;</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reformada POG 24-02-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Establecer los principios, bases, requisitos y condiciones para desarrollar un sistema de métodos alternativos para la solución de los conflictos entre particular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Crear un órgano del Poder Judicial, especializado en la conducción y aplicación de métodos alternativos para la solución de conflictos y regular su funcionamien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Determinar y regular los procedimientos y órganos para la solución de controversias, así como su ejecu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 Precisar los requisitos que deben reunir los especialistas en la conducción y aplicación de procedimientos alternativos para la solución de conflict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Establecer los requisitos y condiciones en que los particulares o dependencias del Poder Ejecutivo, podrán aplicar los métodos alternativos para la solución de conflictos;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VII. Establecer el régimen de responsabilidad administrativa de los especialistas encargados de conducir los procedimientos alternativos para la solución de controversi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Glos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Ley: la Ley de Justicia Alternativa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Centro Estatal: el Centro Estatal de Justicia Alterna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Centro Regional: los Centros Regionales de Justicia Alternativa creados mediante acuerdo del Pleno del Tribunal Superior de Justicia para que operen en el área territorial que el propio acuerdo determin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Instancia de Justicia Alternativa: el departamento o área que, dentro de alguna dependencia pública, establece el Ejecutivo del Estado, mediante decreto divulgado en el Periódico Oficial, a fin de que brinde servicios gratuitos de justicia alternativa en el ámbito de competencia de esa dependencia a través de especialistas inscritos y certificados por el Centro Estat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Procedimientos Alternativos: los medios alternativos de solución de conflictos previstos en esta Ley, siendo estos: la mediación, la conciliación y el proceso restaura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 Mediación: el procedimiento voluntario en el cual un profesional cualificado, imparcial y sin facultad para sustituir las decisiones de las partes, asiste a las personas involucradas en un conflicto con la finalidad de facilitar las vías de diálogo y la búsqueda de un acuerdo en comú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I. Conciliación: el procedimiento voluntario en el cual un profesional cualificado, imparcial y con potestad para proponer soluciones a las partes, asiste a las personas involucradas en un conflicto con la finalidad de facilitar las vías de diálogo y la búsqueda de un acuerdo en comú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I. Se deroga.</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derogada POG 24-02-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X. Especialista: el servidor público capacitado y certificado por el Centro Estatal o profesional independiente certificado por el mismo, cualificado para la aplicación de los procedimientos alternativ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 Justicia Alternativa: todo procedimiento no jurisdiccional para solucionar un conflicto de índole civil, familiar, mercantil o penal, al cual pueden recurrir voluntariamente las partes involucradas, para buscar una solución que ponga fin a su controversia, mediante procedimientos de técnicas específicas aplicadas por especialist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 Parte Solicitante: persona física o jurídica que acude a los Centros de Justicia Alternativa, por propia iniciativa o por recomendación de algún órgano jurisdiccional u otra institución, con la finalidad de buscar la solución de un conflic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I. Parte Complementaria: persona física o moral señalada por la parte solicitante como elemento personal del conflicto susceptible de atención por alguno de los procedimientos alternativos y con quien puede participar a efecto de resolverlo mediante mutua colaboración,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XIII. Reglamento: el Reglamento de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Finalidad </w:t>
      </w:r>
    </w:p>
    <w:p>
      <w:pPr>
        <w:pStyle w:val="Normal"/>
        <w:spacing w:lineRule="auto" w:line="360"/>
        <w:jc w:val="both"/>
        <w:rPr>
          <w:rFonts w:ascii="Arial" w:hAnsi="Arial" w:cs="Arial"/>
          <w:sz w:val="24"/>
          <w:szCs w:val="24"/>
        </w:rPr>
      </w:pPr>
      <w:r>
        <w:rPr>
          <w:rFonts w:eastAsia="Arial" w:cs="Arial" w:ascii="Arial" w:hAnsi="Arial"/>
          <w:color w:val="000000"/>
          <w:sz w:val="24"/>
          <w:szCs w:val="24"/>
        </w:rPr>
        <w:t>Los medios alternativos de solución de conflictos previstos en este ordenamiento, pretenden fomentar la convivencia armónica e inducir a una cultura de paz social, solucionando los conflictos de naturaleza jurídica que surjan en la sociedad, a través del diálogo, mediante procedimientos basados en la oralidad, la economía procesal y la confidenci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Princip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on principios rectores de la Justicia Alternativa los siguien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Voluntariedad. La participación de las partes debe ser por propia decisión, libre de toda coacción y no por oblig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Confidencialidad. La información tratada no deberá ser divulgada y no podrá ser utilizada en perjuicio de las partes dentro de juici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Flexibilidad. El procedimiento deberá carecer de toda forma rígida para responder a las necesidades de los usuarios y podrá agotarse uno o varios medios alterna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Neutralidad. El especialista deberá tratar el asunto con absoluta objetividad, estar exento de juicios, opiniones y prejuicios ajenos a los usuarios que puedan influir en la toma de sus decision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Imparcialidad. El especialista deberá estar libre de favoritismos, inclinaciones o preferencias, no concederán ventajas a alguno de los usu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 Equidad. Los medios alternativos propiciarán condiciones de equilibrio entre los usuarios, que conduzcan a la obtención de acuerdos recíprocamente satisfactorios y durader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 Legalidad. Sólo serán objeto de medios alternativos los conflictos derivados de los derechos disponibles de las partes,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I. Honestidad. En la aplicación se valorarán las capacidades y limitaciones del personal para conducirl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Derecho a la Justicia Alternativa</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Las personas que residan o se encuentren en el Estado de Zacatecas, tienen derecho a solucionar sus conflictos susceptibles de transacción o convenio a través de mecanismos alternativos de solución de controversias, en consecuencia, toda persona que enfrente un conflicto de naturaleza jurídica tiene derecho a recurrir a los Centros de Justicia Alternativa previstos en esta Ley, para recibir información y orientación sobre los procedimientos alternativos que esos órganos aplican y en caso de que su asunto sea calificado como susceptible de ser solucionado a través de los procedimientos alternativos, podrán solicitar y someterse al que mejor satisfaga a sus interes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Instancia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l Poder Judicial del Estado, a través de un órgano denominado Centro Estatal de Justicia Alternativa y sus Centros Regionales, aplicarán los procedimientos alternativos previst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Los Centros de Justicia Alternativa del Poder Judicial del Estado, atenderán gratuitamente los casos que los interesados les presenten y los que les remitan los tribunales u otras instituciones en los término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El Ejecutivo del Estado, podrá establecer Instancias de Justicia Alternativa a fin de que brinden servicios gratuitos de solución de conflictos a través de medios alternativos en las dependencias que lo estime pertinente, en cuyo caso los especialistas encargados de la conducción de los procedimientos alternativos deberán estar inscritos y certificados por el Centro Estatal. </w:t>
      </w:r>
    </w:p>
    <w:p>
      <w:pPr>
        <w:pStyle w:val="Normal"/>
        <w:spacing w:lineRule="auto" w:line="360"/>
        <w:jc w:val="both"/>
        <w:rPr>
          <w:rFonts w:ascii="Arial" w:hAnsi="Arial" w:cs="Arial"/>
          <w:sz w:val="24"/>
          <w:szCs w:val="24"/>
        </w:rPr>
      </w:pPr>
      <w:r>
        <w:rPr>
          <w:rFonts w:eastAsia="Arial" w:cs="Arial" w:ascii="Arial" w:hAnsi="Arial"/>
          <w:color w:val="000000"/>
          <w:sz w:val="24"/>
          <w:szCs w:val="24"/>
        </w:rPr>
        <w:br/>
        <w:t>Los particulares, por sí o a través de instituciones privadas, podrán prestar servicios profesionales como especialistas en la solución de conflictos a través de los procedimientos alternativos previstos en esta Ley, siempre y cuando cumplan con los requisitos que la misma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os Centros de Justicia Alternativa del Poder Judicial del Estado podrán conocer de los procedimientos previstos en la Ley Nacional de Mecanismos Alternativos de Solución de Controversias en Materia Penal.</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Párrafo adicionado POG 24-02-2021</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rocedencia</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Son susceptibles de solución a través de los procedimientos alternativos las controversias siguientes: </w:t>
        <w:br/>
        <w:tab/>
        <w:t xml:space="preserve">I. En materia civil, familiar o mercantil aquéllos asuntos que sean susceptibles de </w:t>
        <w:tab/>
        <w:t xml:space="preserve">transacción o convenio, siempre y cuando no se trate de derechos irrenunciables, no </w:t>
        <w:tab/>
        <w:t xml:space="preserve">alteren el orden público, ni contravengan alguna disposición legal expresa ni afecten </w:t>
        <w:tab/>
        <w:t xml:space="preserve">derechos de tercer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El Centro Estatal de Justicia Alternativa podrá conocer en los supuestos que enumera </w:t>
        <w:tab/>
        <w:t xml:space="preserve">el artículo 283 bis del Código Familiar vigente en el Estado sólo para efectos </w:t>
        <w:tab/>
        <w:t xml:space="preserve">preventivos, sin perjuicio de que los interesados acudan ante otra instancia a </w:t>
        <w:tab/>
        <w:t xml:space="preserve">denunciar un posible hecho punitiv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 En materia penal, las soluciones alternas previstas en el Código Nacional de Procedimientos Penales y en la Ley Nacional de Mecanismos Alternativos de Solución de Controversias en Materia Penal, así como las medidas penitenciarias y de ejecución de medidas de sanción establecidas en la Ley Nacional de Ejecución Penal; </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Párrafo reformado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ab/>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En materia de justicia para adolescentes, las soluciones alternas previstas en la Ley Nacional del Sistema Integral de Justicia para Adolescentes y las demás leyes de la materia. </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Párrafo reformado POG 24-02-2021</w:t>
      </w:r>
      <w:r>
        <w:rPr>
          <w:rFonts w:eastAsia="Arial" w:cs="Arial" w:ascii="Arial" w:hAnsi="Arial"/>
          <w:color w:val="000000"/>
          <w:sz w:val="24"/>
          <w:szCs w:val="24"/>
        </w:rPr>
        <w:br/>
        <w:tab/>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ind w:left="720" w:hanging="0"/>
        <w:jc w:val="right"/>
        <w:rPr>
          <w:rFonts w:ascii="Arial" w:hAnsi="Arial" w:cs="Arial"/>
          <w:i/>
          <w:i/>
          <w:sz w:val="24"/>
          <w:szCs w:val="24"/>
        </w:rPr>
      </w:pPr>
      <w:r>
        <w:rPr>
          <w:rFonts w:eastAsia="Arial" w:cs="Arial" w:ascii="Arial" w:hAnsi="Arial"/>
          <w:i/>
          <w:color w:val="000000"/>
          <w:sz w:val="24"/>
          <w:szCs w:val="24"/>
        </w:rPr>
        <w:t>Párrafo derogado POG 24-02-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Oportun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cedimientos alternativos pueden ser previos o complementarios al proceso, en consecuencia, podrán aplicarse tanto en conflictos que no han sido planteados ante las instancias jurisdiccionales, como en aquéllos que sean materia de un proceso formalmente instaurado, siempre que en éste último caso no se haya dictado sentencia ejecutoria tratándose de asuntos de naturaleza civil, familiar o merc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jc w:val="both"/>
        <w:rPr/>
      </w:pPr>
      <w:r>
        <w:rPr>
          <w:rFonts w:eastAsia="Arial" w:cs="Arial" w:ascii="Arial" w:hAnsi="Arial"/>
          <w:color w:val="000000"/>
          <w:sz w:val="24"/>
          <w:szCs w:val="24"/>
        </w:rPr>
        <w:br/>
        <w:t>Se deroga.</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Suspensión del Proceso y Prescripción </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El trámite de los procedimientos alternativos en materia civil, familiar o mercantil, de manera previa a la instauración del juicio, no interrumpe los términos para la prescripción de las acciones previstas en las leyes aplicab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Si el trámite del procedimiento alternativo se deriva de un juicio civil, familiar o mercantil, se suspenderán los plazos y términos dentro del juicio a partir del día en que el Centro de Justicia Alternativa, señale fecha para la primer sesión y hasta aquél en que por cualquier causa concluya el trámite de los procedimientos alternativos, para lo cual el Centro de Justicia Alternativa informará estas circunstancias al Juez del conocimiento. La aceptación para el sometimiento a procedimientos alternativos implica la aceptación de las partes en la suspensión del proceso en los términos aquí preci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cs="Arial"/>
          <w:i/>
          <w:i/>
          <w:sz w:val="24"/>
          <w:szCs w:val="24"/>
        </w:rPr>
      </w:pPr>
      <w:r>
        <w:rPr>
          <w:rFonts w:eastAsia="Arial" w:cs="Arial" w:ascii="Arial" w:hAnsi="Arial"/>
          <w:i/>
          <w:color w:val="000000"/>
          <w:sz w:val="24"/>
          <w:szCs w:val="24"/>
        </w:rPr>
        <w:t>Párrafo derogado POG 24-02-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Obligación de Inform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juicios del orden civil, familiar o mercantil en los que proceda el trámite de procedimientos alternativos, el Juez tendrá la obligación de hacer del conocimiento a las partes de los beneficios y bondades que les brindan los procedimientos alternativos, en consecuencia, al emitir el auto de radicación se expondrá por escrito esta información, indicando el domicilio del Centro Estatal o Centro Regional correspondiente y notificando este auto a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jc w:val="both"/>
        <w:rPr>
          <w:rFonts w:ascii="Arial" w:hAnsi="Arial" w:cs="Arial"/>
          <w:sz w:val="24"/>
          <w:szCs w:val="24"/>
        </w:rPr>
      </w:pPr>
      <w:r>
        <w:rPr>
          <w:rFonts w:eastAsia="Arial" w:cs="Arial" w:ascii="Arial" w:hAnsi="Arial"/>
          <w:color w:val="000000"/>
          <w:sz w:val="24"/>
          <w:szCs w:val="24"/>
        </w:rPr>
        <w:br/>
        <w:t>En caso de que las partes manifiesten su conformidad en someterse a algún procedimiento alternativo, se procederá en términos del artículo anterior. Si nada manifestaran al respecto, continuará el proceso, sin perjuicio de que manifiesten posteriormente, por escrito, su voluntad de someterse a un procedimiento no jurisdiccional para resolver el confli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Confidencialidad </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 xml:space="preserve">La información, los documentos, las conversaciones y demás datos aportados por las partes dentro de un procedimiento alternativo, serán confidenciales y no podrán aportarse como prueba dentro del procedimiento, salvo la remisión al órgano jurisdiccional del que derivó el caso, de copias certificadas del acta en que conste el convenio definitivo celebrado por los interesados, para los efectos legales correspondientes. </w:t>
      </w:r>
    </w:p>
    <w:p>
      <w:pPr>
        <w:pStyle w:val="Normal"/>
        <w:spacing w:lineRule="auto" w:line="360"/>
        <w:jc w:val="both"/>
        <w:rPr>
          <w:rFonts w:ascii="Arial" w:hAnsi="Arial" w:cs="Arial"/>
          <w:sz w:val="24"/>
          <w:szCs w:val="24"/>
        </w:rPr>
      </w:pPr>
      <w:r>
        <w:rPr>
          <w:rFonts w:eastAsia="Arial" w:cs="Arial" w:ascii="Arial" w:hAnsi="Arial"/>
          <w:color w:val="000000"/>
          <w:sz w:val="24"/>
          <w:szCs w:val="24"/>
        </w:rPr>
        <w:br/>
        <w:t>Los especialistas que conduzcan un procedimiento alternativo en los términos del presente ordenamiento, no podrán revelar a una de las partes la información relativa al conflicto que la otra les haya proporcionado en razón de sus encargos, sin autorización de ésta úl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OS CENTROS DE JUSTICIA ALTERNATIVA</w:t>
      </w:r>
    </w:p>
    <w:p>
      <w:pPr>
        <w:pStyle w:val="Normal"/>
        <w:spacing w:lineRule="auto" w:line="360"/>
        <w:jc w:val="center"/>
        <w:rPr>
          <w:rFonts w:ascii="Arial" w:hAnsi="Arial" w:cs="Arial"/>
          <w:b/>
          <w:b/>
          <w:sz w:val="24"/>
          <w:szCs w:val="24"/>
        </w:rPr>
      </w:pPr>
      <w:r>
        <w:rPr>
          <w:rFonts w:cs="Arial" w:ascii="Arial" w:hAnsi="Arial"/>
          <w:b/>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L CENTRO ESTATAL Y DE LOS CENTROS REGIONALES DE JUSTICIA ALTERNATIV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Del Centr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e crea el Centro Estatal de Justicia Alternativa, como un órgano del Poder Judicial del Estado, con autonomía técnica para conocer y solucionar, a través de los procedimientos previstos en este ordenamiento, los conflictos en materia civil, familiar, mercantil que le planteen los particulares, le remita el órgano jurisdiccional u otra institución, en los términos de esta Ley. En materia penal, la Fiscalía General de Justicia del Estado y los Centros de Justicia Alternativa del Poder Judicial del Estado podrán conocer de los procedimientos previstos en la Ley Nacional de Mecanismos Alternativos de Solución de Controversias en Materia Penal.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xml:space="preserve">Párrafo reformado POG 24-02-2021 </w:t>
        <w:br/>
      </w:r>
    </w:p>
    <w:p>
      <w:pPr>
        <w:pStyle w:val="Normal"/>
        <w:spacing w:lineRule="auto" w:line="360"/>
        <w:jc w:val="both"/>
        <w:rPr>
          <w:rFonts w:ascii="Arial" w:hAnsi="Arial" w:cs="Arial"/>
          <w:sz w:val="24"/>
          <w:szCs w:val="24"/>
        </w:rPr>
      </w:pPr>
      <w:r>
        <w:rPr>
          <w:rFonts w:eastAsia="Arial" w:cs="Arial" w:ascii="Arial" w:hAnsi="Arial"/>
          <w:color w:val="000000"/>
          <w:sz w:val="24"/>
          <w:szCs w:val="24"/>
        </w:rPr>
        <w:t>El Centro Estatal residirá en la Capital del Estado y tendrá competencia en todo el territorio de Zacatecas, por sí o por conducto de los Centros Regionales que determine el Pleno del Tribunal Superior de Justicia, de acuerdo con las necesidades de la población y la capacidad presupuest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Integración </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 xml:space="preserve">El Centro Estatal estará integrado p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I. Un Director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II. Un Subdirect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III. Los especialistas que se requieran y que permita el presupuesto de egresos del </w:t>
        <w:tab/>
        <w:t xml:space="preserve">Poder Judicial,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IV. El personal administrativo que sea necesario y que permita el presupuesto de egresos del Poder Judici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Designación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Es facultad del Pleno del Tribunal Superior de Justicia designar al Director General y al Subdirector, así como a acordar lo relativo a sus ausencias y remoción. </w:t>
        <w:br/>
      </w:r>
    </w:p>
    <w:p>
      <w:pPr>
        <w:pStyle w:val="Normal"/>
        <w:spacing w:lineRule="auto" w:line="360"/>
        <w:rPr>
          <w:rFonts w:ascii="Arial" w:hAnsi="Arial" w:eastAsia="Arial" w:cs="Arial"/>
          <w:b/>
          <w:b/>
          <w:color w:val="000000"/>
          <w:sz w:val="24"/>
          <w:szCs w:val="24"/>
        </w:rPr>
      </w:pPr>
      <w:r>
        <w:rPr>
          <w:rFonts w:eastAsia="Arial" w:cs="Arial" w:ascii="Arial" w:hAnsi="Arial"/>
          <w:color w:val="000000"/>
          <w:sz w:val="24"/>
          <w:szCs w:val="24"/>
        </w:rPr>
        <w:t>Los Directores Regionales, los especialistas y demás servidores públicos del Centro Estatal y de los Centros Regionales serán designados por el Pleno del Tribunal Superior de Justicia a propuesta del Director General del Centro Estatal.</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Las personas que desempeñen cargos directivos y de especialistas en el Centro Estatal y en los Centros Regionales serán considerados servidores públicos de confianz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Centros Reg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eno del Tribunal Superior de Justicia podrá determinar mediante Acuerdo General, el establecimiento de Centros Regionales de Justicia Alternativa, atendiendo a los requerimientos sociales y al presupuesto asignado. Estos centros dependerán jerárquicamente del Centro Estatal; estarán a cargo de un Director Regional, tendrán una estructura similar a la del Centro Estatal, con excepción de los puestos de Director General y Subdirector, funcionarán en el ámbito territorial que establezca el acuerdo de su cr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Atribuciones del Centr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orresponde al Centr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I. Vigilar el cumplimiento de la presente Le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Desarrollar y administrar un sistema de medios alternativos de solución de conflictos en los términos de esta Ley, la Ley Nacional de Mecanismos Alternativos de Solución de Controversias en Materia Penal y sus Reglamentos;</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reformada POG 24-02-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Prestar a las personas que lo soliciten, los servicios de información y orientación gratuita sobre los procedimientos alternativos a que se refiere este ordenamien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Conocer de los conflictos que le planteen directamente los particulares o los que le remitan los órganos jurisdiccionales, procurando su solución a través de los procedimientos alternativ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Difundir y fomentar entre los particulares la cultura de la solución pacífica de sus conflictos, a través de los procedimientos alternativ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Formar, capacitar, evaluar y certificar a los especialistas encargados de conducir los procedimientos alternativos en sede judici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I. Autorizar y certificar a los especialistas independientes y aquéllos adscritos a Instancias de Justicia Alternativa que establezca el Ejecutivo del Estado, para que puedan conducir los procedimientos alternativ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I. Llevar el registro de los especialistas públicos o independientes, que hayan sido autorizados para conducir los procedimientos alterna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X. Promover la capacitación y actualización permanente de los especialistas mencionados en la fracción anterio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 Intercambiar en forma permanente, conocimientos y experiencias con instituciones públicas y privadas, tanto nacionales como extranjeras, que contribuyan al cumplimiento de los fines que esta Ley persigu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 Establecer, mediante disposiciones generales, los métodos, políticas y estrategias para que los especialistas conozcan y apliquen eficientemente los procedimientos alternativ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II. Difundir los objetivos, funciones y logros del Centro Estatal y de los Centros Regiona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III. Elaborar investigaciones, análisis y diagnósticos relacionados con la Justicia Alternativa, 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ab/>
        <w:t xml:space="preserve">XIV. Las demás que establezca esta Ley y cualquier otro ordenamiento aplicable, así </w:t>
        <w:tab/>
        <w:t>como las que disponga el Pleno del Tribunal Superior de Justi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tribuciones del Centro Regional</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Los Centros Regionales realizarán dentro de su ámbito territorial, las funciones previstas en las fracciones II, III, IV y V del artículo anterior, bajo la dirección y supervisión del Director General del Centro Estatal.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Especialist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Centros de Justicia Alternativa contarán con una planta de especialistas capacitados y formados en la conducción de los procedimientos alternativos. El Centro Estatal deberá certificar a los especialistas que directamente haya formado y evaluar a cualquier otro que lo solicite y se considere capacitado, antes de incorporarlos al registro de especialistas autorizados para ejecutar procedimientos alternativos en instituciones públicas o en forma privada. </w:t>
        <w:br/>
      </w:r>
    </w:p>
    <w:p>
      <w:pPr>
        <w:pStyle w:val="Normal"/>
        <w:spacing w:lineRule="auto" w:line="360"/>
        <w:jc w:val="both"/>
        <w:rPr>
          <w:rFonts w:ascii="Arial" w:hAnsi="Arial" w:cs="Arial"/>
          <w:sz w:val="24"/>
          <w:szCs w:val="24"/>
        </w:rPr>
      </w:pPr>
      <w:r>
        <w:rPr>
          <w:rFonts w:eastAsia="Arial" w:cs="Arial" w:ascii="Arial" w:hAnsi="Arial"/>
          <w:color w:val="000000"/>
          <w:sz w:val="24"/>
          <w:szCs w:val="24"/>
        </w:rPr>
        <w:t>Los especialistas certificados y registrados por el Centro Estatal son los únicos facultados para conducir los procedimientos alternativos en el Estado de Zacatecas. La remuneración para los especialistas adscritos al Centro Estatal o Centros Regionales, se fijará de acuerdo al presupuesto anual del Poder Judici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Especialistas Independiente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profesionales independientes que funjan como especialistas, deberán ser certificados y autorizados por el Centro Estatal, en términos de la presente Ley, su Reglamento y demás disposiciones legales aplicables. La remuneración que corresponda a los especialistas independientes por su intervención, se establecerá en forma convencional con las partes y, a falta de pacto, acuerdo o convenio, se aplicarán las normas generales de la mater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ORGANIZACIÓN Y FUNCIONAMIENTO DEL CENTRO ESTATAL Y LOS CENTROS REGIONALES DE JUSTICIA ALTERNATIV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Dirección, Duración y Ausenci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entro Estatal estará a cargo de un Director General, quien para el ejercicio de sus atribuciones se apoyará de un Subdirector. Los Centros Regionales estarán a cargo de un Director Reg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El Director General, el Subdirector y los Directores Regionales durarán en el ejercicio de su encargo cuatro años contados a partir de que entren en funciones y podrán ser ratificados para el período siguiente; sólo dejarán de ejercerlas por destitución, suspensión, renuncia o retiro, en los términos previstos en la Constitución Política de los Estados Unidos Mexicanos, la Constitución Política del Estado, la Ley General de Responsabilidades Administrativas, la Ley Orgánica del Poder Judicial del Estado y esta Le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4-02-2021</w:t>
      </w:r>
    </w:p>
    <w:p>
      <w:pPr>
        <w:pStyle w:val="Normal"/>
        <w:spacing w:lineRule="auto" w:line="360"/>
        <w:jc w:val="both"/>
        <w:rPr>
          <w:rFonts w:ascii="Arial" w:hAnsi="Arial" w:cs="Arial"/>
          <w:sz w:val="24"/>
          <w:szCs w:val="24"/>
        </w:rPr>
      </w:pPr>
      <w:r>
        <w:rPr>
          <w:rFonts w:eastAsia="Arial" w:cs="Arial" w:ascii="Arial" w:hAnsi="Arial"/>
          <w:color w:val="000000"/>
          <w:sz w:val="24"/>
          <w:szCs w:val="24"/>
        </w:rPr>
        <w:br/>
        <w:t xml:space="preserve">Las ausencias del Director General del Centro Estatal que no excedan de tres meses serán cubiertas por el Subdirector del Centro Estatal. Si éstas excedieren de ese tiempo, el Pleno del Tribunal Superior de Justicia nombrará a un Director General interino, o realizará una nueva designación, cuando la ausencia sea definitiva. En este último caso, el funcionario designado durará en su encargo por todo el tiempo que falte para concluir el período que corresponda. Las ausencias del Subdirector y de los Directores Regionales que no excedan de tres meses, serán cubiertas por el servidor público que designe el Director General del Centro Estatal. Si excediere de este tiempo se procederá en iguales términos que para el Director General.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jc w:val="right"/>
        <w:rPr>
          <w:rFonts w:ascii="Arial" w:hAnsi="Arial" w:eastAsia="Arial" w:cs="Arial"/>
          <w:color w:val="000000"/>
          <w:sz w:val="24"/>
          <w:szCs w:val="24"/>
        </w:rPr>
      </w:pPr>
      <w:r>
        <w:rPr>
          <w:rFonts w:eastAsia="Arial" w:cs="Arial" w:ascii="Arial" w:hAnsi="Arial"/>
          <w:b/>
          <w:color w:val="000000"/>
          <w:sz w:val="24"/>
          <w:szCs w:val="24"/>
        </w:rPr>
        <w:t xml:space="preserve">Exclusividad </w:t>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rvidores públicos adscritos al Centro Estatal o a Centros Regionales durante el desempeño de su carg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No podrán desempeñar otro cargo o empleo de la Federación, del Estado, del Municipio o de particulares, salvo los cargos de docencia y los honoríficos en asociaciones científicas, literarias o de beneficencia. El Pleno del Tribunal Superior de Justicia tendrá facultad para calificar los impedimentos a que se refiere esta fracción y para otorgar, tratándose de actividades docentes y de investigación científica fuera de horario, la dispensa del impedimento,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II. Tampoco podrán ser corredores, notarios, comisionistas, apoderados jurídicos, tutores, curadores, administradores, ni ejercer la abogacía, sino en causa propia, de su cónyuge, ascendientes o descendientes, siempre y cuando el negocio tenga carácter ocasional y obtenga autorización del Pleno, en éste último cas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 xml:space="preserve">Artículo 23.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Fe Pública </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El Director General del Centro Estatal, al igual que el Subdirector y los Directores de los Centros Regionales gozarán de fe pública en el ejercicio de sus funciones, por lo que las partes reconocerán en su presencia el contenido y firma de los convenios obtenidos a través de los procedimientos alternativos, los que tendrán el carácter de documentos públicos. </w:t>
        <w:br/>
        <w:t xml:space="preserve">Sólo gozarán de Fe Pública los especialistas adscritos al Centro Estatal o Regional de Justicia Alternativa.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right"/>
        <w:rPr/>
      </w:pPr>
      <w:r>
        <w:rPr>
          <w:rFonts w:eastAsia="Arial" w:cs="Arial" w:ascii="Arial" w:hAnsi="Arial"/>
          <w:b/>
          <w:color w:val="000000"/>
          <w:sz w:val="24"/>
          <w:szCs w:val="24"/>
        </w:rPr>
        <w:t>Requisitos para ser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Para ser Director General del Centro Estatal se requier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Ser ciudadano mexicano y estar en pleno goce y ejercicio de sus derechos civiles y polític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Ser mayor de 28 años de edad y tener una residencia efectiva en la Entidad, de cuando menos dos años inmediatos anteriores a la fecha de su nombra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Poseer, para el día de su designación, título de profesional en derecho y cédula profesional con antigüedad mínima de cinco añ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Acreditar que cuenta con las aptitudes, conocimientos, habilidades, destrezas y experiencia suficiente, para desempeñar la función con calidad y eficienc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Gozar de buena reputación y haber observado buena conducta,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VI. No haber sido condenado por delito doloso que amerite pena privativa de libertad, ni estar cumpliendo una sanción administrativa que implique inhabilitación para desempeñar empleo, cargo o comisión en el servicio públ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Requisitos para ser Subdirector o Director Regional </w:t>
      </w:r>
    </w:p>
    <w:p>
      <w:pPr>
        <w:pStyle w:val="Normal"/>
        <w:spacing w:lineRule="auto" w:line="360"/>
        <w:jc w:val="both"/>
        <w:rPr>
          <w:rFonts w:ascii="Arial" w:hAnsi="Arial" w:cs="Arial"/>
          <w:sz w:val="24"/>
          <w:szCs w:val="24"/>
        </w:rPr>
      </w:pPr>
      <w:r>
        <w:rPr>
          <w:rFonts w:eastAsia="Arial" w:cs="Arial" w:ascii="Arial" w:hAnsi="Arial"/>
          <w:color w:val="000000"/>
          <w:sz w:val="24"/>
          <w:szCs w:val="24"/>
        </w:rPr>
        <w:t>Para ser Subdirector o Director Regional se requieren los mismos requisitos que para ser Director General del Centro Estatal, con excepción de la fracción III del artículo anterior, en la que se exigirá una antigüedad mínima de tres años en la posesión del título y cédula profesion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Facultades y Obligaciones del Director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El Director General del Centro Estatal tiene las facultades y obligaciones siguien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Vigilar que la prestación del servicio de solución de conflictos a través de procedimientos alternativos se apegue a los principios, fines y procedimientos establecidos en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Asumir la dirección técnica y administrativa del Centro Estatal y de los Centros que jerárquicamente dependen de éste, vigilando el cumplimiento de sus objetiv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Determinar, en su caso, si los conflictos cuya solución se solicita al Centro Estatal, son susceptibles de ser resueltos a través de los procedimientos alternativos previstos en esta Ley y designar al especialista que habrá de atenderl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Supervisar los convenios celebrados por las partes con la intervención de especialistas del Centro Estatal, a fin de verificar que no se afecten derechos irrenunciables, ni se vulnere el principio de equidad en perjuicio de una de las par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 Dar fe del contenido y firma de los convenios celebrados ante los especialistas del Centro Estatal y certificarl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 Crear el Registro de Especialistas y mantenerlo actualiz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 Autorizar a los profesionales que acrediten haber cumplido los requisitos necesarios para conducir los procedimientos alternativos previstos en esta Ley, inscribirlos en el Registro de Especialistas y expedir la cédula correspondi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II. Certificar los documentos que obren en los archivos de la Dirección General a su cargo; </w:t>
        <w:br/>
        <w:t xml:space="preserve">IX. Operar los programas de selección, ingreso, formación, capacitación, profesionalización y actualización de los servidores públicos adscritos al Centro Estatal y a los Centros Regiona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 Participar en la aplicación de exámenes, en los concursos de oposición para seleccionar a los especialistas que brinden sus servicios en el Centro Estatal o en los Centros Reg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Fungir como especialista, cuando las necesidades del servicio lo requier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I. Actuar como jefe inmediato del personal adscrito al Centro Estat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II. Planear, programar, organizar, dirigir, evaluar y controlar la administración de los recursos humanos, materiales, financieros e informáticos del Centro Estat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V. Proponer al Pleno del Tribunal Superior de Justicia el Reglamento Interior del Centro Estatal, así como las reformas al mismo y a las demás disposiciones relacionadas directamente con la operación y funcionamiento del Centro Estatal y de los Centros Regiona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V. Ejecutar los acuerdos del Pleno del Tribunal Superior de Justicia en relación al Centro Estat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VI. Difundir información objetiva respecto a las funciones, actividades y logros del Centro Estatal y de los Centros Regiona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VII. Rendir, dentro de los diez primeros días de cada mes, un informe de actividades y estadístico al Presidente del Tribunal Superior de Justicia sobre los asuntos que se inicien y concluyan por acuerdo de las partes en el Centro Estatal y en los Centros Region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VIII. Dar trámite y resolver las quejas o denuncias interpuestas por los particulares en contra de los especialistas independientes o instituciones privadas, 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ab/>
        <w:t xml:space="preserve">XIX. Las demás atribuciones y deberes establecidos en esta Ley o en los acuerdos </w:t>
        <w:tab/>
        <w:t>que emita el Pleno del Tribunal Superior de Justi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acultades y Obligaciones del Subdirector y de los Directores Reg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l Subdirector y los Directores de los Centros Regionales tienen las facultades y obligaciones siguien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Vigilar que la prestación del servicio de solución de controversias, a través de los procedimientos alternativos, se apegue a los principios, fines y procedimientos establecidos en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Rendir un informe al Director General sobre los asuntos que se inicien y concluyan por acuerdo de las partes en el Centro de Justicia Alternativa, dentro de los cinco primeros días de cada m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Los Directores Regionales asumirán la dirección técnica y administrativa del Centro Regional a su cargo; vigilarán el cumplimiento de sus objetivos; determinarán, en su caso, si los conflictos cuya solución se solicita al Centro Regional, son susceptibles de ser resueltos a través de los procedimientos alternativos previstos en esta Ley y designarán al especialista que habrá de atenderl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Supervisar los convenios celebrados por las partes, con el fin de verificar que no se afecten derechos irrenunciables o de terceros, no contravengan alguna disposición legal expresa, ni vulneren el principio de equidad en perjuicio de alguna de ellas; </w:t>
        <w:br/>
        <w:t xml:space="preserve">V. Dar fe de los convenios celebrados entre las partes ante los especialistas del Centro de Justicia Alternativa a su carg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Certificar los documentos que obren en los archivos del Centro de Justicia Alternativa a su carg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Fungir como especialista, cuando las necesidades del servicio lo requier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I. Actuar como jefe inmediato del personal adscrito al Centro de Justicia Alternativ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X. Difundir información relativa a las funciones, actividades y logros del Centro de Justicia Alternativa,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X. Las demás atribuciones y deberes establecidos en esta Ley o en los acuerdos que emita el Pleno del Tribunal Superior de Justi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Condiciones de los Centros e Información Visi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recintos donde se presten servicios de justicia alternativa deberán estar acondicionados y equipados, a fin de proporcionar a las partes un ambiente adecuado que les permita comunicarse y dirimir el conflic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En cada Centro de Justicia Alternativa se tendrá a la vista del público la siguiente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a) Explicación de los procedimientos alternativos regulados en esta Le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b) Que el servicio que presta es totalmente gratui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c) Una lista de los especialistas independientes autorizados y certificados por el Centro Estatal,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d) El nombre del Director General, del Subdirector y del Director del Centro Regional de que se trate, así como el domicilio en donde se podrán presentar quejas, denuncias y sugerencias en relación con la atención y servicios recibi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Libros de Control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l Centro Estatal y los Centros Regionales llevarán libros de control en los que deberán registrars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Las solicitudes de servicio que se presente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Los procedimientos alternativos que se inicien,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 xml:space="preserve">III. Los procedimientos alternativos que concluyan, señalando el sentido del acuerdo. </w:t>
        <w:br/>
        <w:t>El registro de especialistas que esta Ley previene, es función exclusiva del Centr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OS ESPECIALIST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Especialistas Públicos e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Los especialistas serán públicos o independientes. Los primeros tendrán el carácter de servidores públicos y estarán adscritos al Centro Estatal, a los Centros Regionales, o bien, a Instancias de Justicia Alternativa que establezca el Ejecutivo del Estado; los segundos son los profesionales certificados, registrados y autorizados por el Centro Estatal para prestar servicios particulares de solución alternativa de conflictos, en los términos previstos en esta Ley. </w:t>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ólo podrán desempeñarse como especialistas en el Centro Estatal y en los Centros Regionales, las personas que hayan sido capacitadas o certificadas por éste, inscritas en el registro correspondiente y seleccionadas mediante el examen de oposición que esta Ley establece. </w:t>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Ninguna persona podrá prestar, simultáneamente, sus servicios como especialista público y como independ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Autorización de Especialistas </w:t>
      </w:r>
    </w:p>
    <w:p>
      <w:pPr>
        <w:pStyle w:val="Normal"/>
        <w:spacing w:lineRule="auto" w:line="360"/>
        <w:jc w:val="both"/>
        <w:rPr>
          <w:rFonts w:ascii="Arial" w:hAnsi="Arial" w:cs="Arial"/>
          <w:sz w:val="24"/>
          <w:szCs w:val="24"/>
        </w:rPr>
      </w:pPr>
      <w:r>
        <w:rPr>
          <w:rFonts w:eastAsia="Arial" w:cs="Arial" w:ascii="Arial" w:hAnsi="Arial"/>
          <w:color w:val="000000"/>
          <w:sz w:val="24"/>
          <w:szCs w:val="24"/>
        </w:rPr>
        <w:t>Los profesionales que soliciten al Centro Estatal autorización para ejercer como especialistas independientes, deberán acreditar que cumplen con los requisitos previstos en esta Ley y realizar los exámenes teóricos y prácticos que el presente ordenamiento señal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Registro de Especialista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Centro Estatal deberá constituir e integrar el Registro de Especialistas, tanto públicos como independientes, inscribiendo a los que hayan sido capacitados y seleccionados, conforme a los procedimientos y criterios generales establecidos por el Centro Estatal y a los profesionales que hayan sido capacitados en otras instituciones, siempre que sean evaluados o certificados por el propio Centr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Requisitos para ser Especialis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ser especialista público se requier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Ser mexicano por nacimiento y estar en pleno goce y ejercicio de sus derechos civiles y polític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Tener cuando menos veinticinco años cumplidos el día de la desig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Tener título y cédula de profesional en derecho o en ramas de humanidades, con antigüedad mínima de tres añ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Acreditar que cuenta con las aptitudes, conocimientos, habilidades, destrezas y experiencia, para desempeñar la función con calidad y efici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No haber sido condenado por delito doloso que amerite pena privativa de libertad, ni estar cumpliendo una sanción administrativa que implique inhabilitación para desempeñar empleo, cargo o comisión en el servicio públ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 Haber residido en el Estado durante los dos años anteriores al día de la desig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 Participar y obtener resultado favorable en el concurso de oposición previsto en esta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VIII. Obtener del Centro Estatal la certificación y el registro que lo acredite como </w:t>
        <w:tab/>
        <w:t>especialista en procedimientos alternativos de solución de controversia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Los especialistas independientes y los especialistas públicos adscritos a Instancias de Justicia Alternativa que establezca el Ejecutivo del Estado, deberán reunir los requisitos señalados anteriormente, salvo el contenido en la fracción VII de este artículo, aplicándose en su lugar el examen de conocimientos en derecho y en medios alternativos de solución de controversias, considerándose, además, sus antecedentes profesionales que acrediten la honorabilidad, honestidad y probidad en su ejercic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Institucion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Las instituciones privadas que deseen prestar servicios como especialistas en solución de conflictos a través de procedimientos alternativos deberán estar acreditadas por el Centro Estatal, para lo cual deben cumplir los siguientes requisit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Acreditar ante el Centro Estatal, la constitución, existencia, representación de la institución y registrarse ante el mism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Acreditar que los especialistas que conducirán los procedimientos alternativos se encuentran certificados por el Centro Estatal de inscritos ante és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Contar con un reglamento interno debidamente autorizado por el Centro Estat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Contar con espacios acondicionados para las sesiones,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Notificar sus cambios de domicilio ante el Centr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Impedimentos </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 xml:space="preserve">No podrán actuar como especialistas públicos o independientes en los procedimientos alternativos, las personas que se encuentren en alguno de los supuestos siguien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Ser cónyuge, concubina o concubinario, pariente dentro del cuarto grado por consanguinidad o segundo por afinidad y adopción, de alguno de los que intervenga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Ser administrador o socio de una persona moral que participe en dichos procedimient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Haber presentado querella o denuncia el especialista o su cónyuge o parientes en los grados que expresa la fracción I del presente artículo, en contra de alguno de los interesados o vicevers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Tener pendiente un juicio contra alguno de los interesados o su cónyuge o sus parientes en los grados a que se refiere la fracción I del presente artículo, o vicevers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Haber sido procesado el especialista, su cónyuge o sus parientes en virtud de querella o denuncia presentada por alguno de los interesados o su cónyuge o parientes, en los grados expresados en la fracción I de este artículo, o vicevers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Ser deudor, socio, arrendador o arrendatario, dependiente o patrón de alguno de los interesad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Ser o haber sido tutor o curador de alguno de los interesados o administrador de sus bienes, por cualquier títul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I. Ser heredero, legatario, donatario o fiador de alguno de los interesados, si el especialista ha aceptado la herencia o el legado o ha hecho alguna manifestación en este senti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X. Ser los interesados hijos o cónyuges de cualquier deudor, fiador o acreedor del especialist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 Ser el cónyuge o los hijos del especialista, acreedores, deudores o fiadores de alguno de los interes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 Mantener o haber mantenido durante los seis meses inmediatos anteriores a su designación, una relación laboral con alguna de las partes, o prestarle o haberle prestado servicios profesionales durante el mismo período, siempre que éstos impliquen subordi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I. Tener amistad íntima o enemistad manifiesta con alguna de las par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III. Tener interés personal en el asunto o tenerlo su cónyuge o parientes en los grados establecidos en la fracción I del presente artícul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ab/>
        <w:t xml:space="preserve">XIV. Cualquier otra causa análoga a las anteriores. </w:t>
      </w:r>
    </w:p>
    <w:p>
      <w:pPr>
        <w:pStyle w:val="Normal"/>
        <w:spacing w:lineRule="auto" w:line="360"/>
        <w:jc w:val="both"/>
        <w:rPr>
          <w:rFonts w:ascii="Arial" w:hAnsi="Arial" w:cs="Arial"/>
          <w:sz w:val="24"/>
          <w:szCs w:val="24"/>
        </w:rPr>
      </w:pPr>
      <w:r>
        <w:rPr>
          <w:rFonts w:eastAsia="Arial" w:cs="Arial" w:ascii="Arial" w:hAnsi="Arial"/>
          <w:color w:val="000000"/>
          <w:sz w:val="24"/>
          <w:szCs w:val="24"/>
        </w:rPr>
        <w:br/>
        <w:t>Los especialistas que conduzcan un procedimiento alternativo estarán impedidos para actuar en caso de que hayan fungido como magistrados, jueces, ministerio público, secretarios de acuerdos o proyectistas, testigos, peritos, apoderados legales, abogados defensores o asesores en procedimientos jurisdiccionales relacionados con dichos asuntos, quedando también legítimamente impedidos para declarar cualquier dato o circunstancia que perjudique a las partes y que haya conocido por su intervención en dicho medio alternativ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Excusas y Re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existan o surjan motivos que razonablemente impidan a los especialistas actuar con absoluta imparcialidad deberán excusarse. El incumplimiento de esta disposición será causa de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El especialista público que tenga impedimento para conducir los procedimientos alternativos, deberá solicitar al superior jerárquico la designación de un sustituto, a quien entregará la información y documentos relacionados con el confli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Las partes, desde que tengan conocimiento de la existencia de un impedimento, pueden recusar al especialista y solicitar al superior jerárquico de éste, que lo sustituya en la conducción del procedimient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Impedimento Superveniente</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una vez iniciado un procedimiento alternativo se presenta un impedimento superveniente, el especialista deberá hacerlo del conocimiento a su superior jerárquico para que éste designe un sustit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Trámite </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Los impedimentos, excusas y recusaciones de los especialistas públicos serán calificados de plano por su superior jerárquico; los del Subdirector y los de Directores de Centros Regionales se calificarán de igual forma por el Director General y los de éste último se calificarán de manera semejante por el Presidente del Tribunal Superior de Justi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Facultades y Obligaciones de los Especialistas Públicos Adscritos al Centro Estatal </w:t>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especialistas públicos en sede judicial tendrán las facultades y obligaciones siguien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Ejercer con probidad, eficiencia y respeto a los principios que rigen la Justicia Alternativa, las funciones que esta Ley les encomien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Mantener la imparcialidad hacia las partes involucradas en el conflic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Guardar la debida confidencialidad, en calidad de secreto profesional, respecto de la información obtenida en razón de su intervención, así como el sentido de las actuaciones y los convenios en que interveng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Cumplir con todas las disposiciones jurídicas aplicables a los especialistas en la solución alternativa de conflictos que establezca el Centro Estat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Supervisar y vigilar el correcto desempeño de las personas que los auxilien en el cumplimiento de su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 Informar a las partes sobre la naturaleza y ventajas de los procedimientos alternativos, así como de las consecuencias legales del acuerdo, convenio o transacción que celebren en su cas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 Conducir los procedimientos alternativos en forma clara y ordena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I. Evitar la extensión innecesaria del procedimiento que conozc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X. Rendir un informe al Subdirector o Director del Centro Regional, en su caso, de los asuntos iniciados y de los que hayan concluido por voluntad de las partes, señalando el contenido del conflicto y el sentido del acuerdo alcanzado, dentro de los tres primeros días de cada m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 Cumplir los acuerdos del Pleno del Tribunal Superior de Justicia y las disposiciones de sus superiores jerárqu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 Concurrir al desempeño de sus labores los días hábiles de acuerdo con el horario que determine el Pleno del Tribunal Superior de Justicia, sin perjuicio de hacerlo en días y horas inhábiles, cuando la urgencia o importancia de los asuntos así lo ameri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I. Vigilar que en los procedimientos alternativos en que intervengan, no se afecten derechos de terceros, intereses de menores e incapaces y disposiciones de orden públ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II. Actualizarse permanentemente en la teoría y en las técnicas de los procedimientos alternativos,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V. Las demás que establezcan las leyes, el Pleno del Tribunal Superior de Justicia y el Director General del Centro Estatal.</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Cuando el Director General del Centro Estatal, el Subdirector o los Directores de los Centros Regionales funjan como mediadores, conciliadores o facilitadores, deberán someterse a las disposiciones previstas para los especialist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Obligaciones de Especialistas Independientes y de Especialistas Públicos adscritos a Instancias de Justicia Alternativ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Los especialistas independientes y los especialistas públicos adscritos a Instancias de Justicia Alternativa que establezca el Ejecutivo del Estado, tendrán las obligaciones señaladas en las fracciones I, II, III, IV, VI, VII, VIII, XII y XIII del artículo anterior. Los especialistas independientes, además, deberán informar mensualmente al Centro Estatal de los convenios que las partes celebren gracias a su interv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Designación de Especialistas del Poder Judicial </w:t>
      </w:r>
    </w:p>
    <w:p>
      <w:pPr>
        <w:pStyle w:val="Normal"/>
        <w:spacing w:lineRule="auto" w:line="360"/>
        <w:jc w:val="both"/>
        <w:rPr>
          <w:rFonts w:ascii="Arial" w:hAnsi="Arial" w:cs="Arial"/>
          <w:sz w:val="24"/>
          <w:szCs w:val="24"/>
        </w:rPr>
      </w:pPr>
      <w:r>
        <w:rPr>
          <w:rFonts w:eastAsia="Arial" w:cs="Arial" w:ascii="Arial" w:hAnsi="Arial"/>
          <w:color w:val="000000"/>
          <w:sz w:val="24"/>
          <w:szCs w:val="24"/>
        </w:rPr>
        <w:t>La designación de los especialistas públicos adscritos al Centro Estatal o Centros Regionales se hará mediante examen por oposición cuando se trate de plazas de nueva creación y cuando la ausencia del titular sea definitiv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Concurso por Oposición y Examen para Certificación </w:t>
      </w:r>
    </w:p>
    <w:p>
      <w:pPr>
        <w:pStyle w:val="Normal"/>
        <w:spacing w:lineRule="auto" w:line="360"/>
        <w:jc w:val="both"/>
        <w:rPr>
          <w:rFonts w:ascii="Arial" w:hAnsi="Arial" w:cs="Arial"/>
          <w:sz w:val="24"/>
          <w:szCs w:val="24"/>
        </w:rPr>
      </w:pPr>
      <w:r>
        <w:rPr>
          <w:rFonts w:eastAsia="Arial" w:cs="Arial" w:ascii="Arial" w:hAnsi="Arial"/>
          <w:color w:val="000000"/>
          <w:sz w:val="24"/>
          <w:szCs w:val="24"/>
        </w:rPr>
        <w:t>Los concursos por oposición para designar a los especialistas del Poder Judicial del Estado y los exámenes para certificar los conocimientos de los especialistas independientes y a los especialistas públicos adscritos a Instancias de Justicia Alternativa que establezca el Ejecutivo del Estado, se sujetarán a lo que disponga el Reglamento de esta Ley sobre exámenes por oposición y certificación de especialistas en procedimientos alternativ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OS PROCEDIMIENTOS ALTERNATIVOS</w:t>
      </w:r>
    </w:p>
    <w:p>
      <w:pPr>
        <w:pStyle w:val="Normal"/>
        <w:spacing w:lineRule="auto" w:line="360"/>
        <w:jc w:val="center"/>
        <w:rPr>
          <w:rFonts w:ascii="Arial" w:hAnsi="Arial" w:cs="Arial"/>
          <w:b/>
          <w:b/>
          <w:sz w:val="24"/>
          <w:szCs w:val="24"/>
        </w:rPr>
      </w:pPr>
      <w:r>
        <w:rPr>
          <w:rFonts w:cs="Arial" w:ascii="Arial" w:hAnsi="Arial"/>
          <w:b/>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ISPOSICIONES COMU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Solicitud de Servicio</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Los procedimientos alternativos ante los Centros de Justicia Alternativa, podrán iniciarse a petición de parte interesada con capacidad para obligarse mediante solicitud verbal y deberá ser siempre personal tratándose de personas físicas, o por conducto de representante o apoderado legal, en el caso de las personas morales, debidamente acreditad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signación del Caso al Especialist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Una vez realizada la petición, el Director General o Director Regional del Centro de Justicia Alternativa, turnará el asunto a un especialista de acuerdo al programa de cómputo diseñado para tal fi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Inicio del Procedimiento</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l procedimiento alternativo solicitado dará inicio una vez que la parte solicitante haya firmado la solicitud de servicio del Centro de Justicia Alternativa, manifestando en ésta su conformidad en participar en el mismo y de respetar las reglas del procedimiento, con el fin de resolver la situación planteada, haciéndole saber de las bondades que ofrecen los mecanismos alternos, con el fin de resolver la solicitud planteada. </w:t>
        <w:br/>
        <w:t>Con la solicitud firmada por la parte solicitante de aceptación del servicio, se radicará 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Viabilidad </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Hecha la solicitud para que el Centro de Justicia Alternativa preste sus servicios, se examinará si la situación planteada es susceptible de ser resuelta a través de medios alternativos; en caso de tratarse de un asunto que provenga de una autoridad, se le informará por escrito si el Centro acepta intervenir.</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Invitación a la Parte Complementa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osteriormente, personal del Centro de Justicia Alternativa, se constituirá en el domicilio particular o sitio de localización de la parte complementaria, con el único fin de invitarla a la sesión de mediación o conciliación, debiéndole hacer entrega formal del original de la invitación, en caso de ser recibida por un familiar, vecino o compañero de trabajo de la persona invitada se dejará razón de ello. </w:t>
      </w:r>
    </w:p>
    <w:p>
      <w:pPr>
        <w:pStyle w:val="Normal"/>
        <w:spacing w:lineRule="auto" w:line="360"/>
        <w:jc w:val="both"/>
        <w:rPr>
          <w:rFonts w:ascii="Arial" w:hAnsi="Arial" w:cs="Arial"/>
          <w:sz w:val="24"/>
          <w:szCs w:val="24"/>
        </w:rPr>
      </w:pPr>
      <w:r>
        <w:rPr>
          <w:rFonts w:eastAsia="Arial" w:cs="Arial" w:ascii="Arial" w:hAnsi="Arial"/>
          <w:color w:val="000000"/>
          <w:sz w:val="24"/>
          <w:szCs w:val="24"/>
        </w:rPr>
        <w:br/>
        <w:t xml:space="preserve">Se le hará saber al invitado en qué consisten los procedimientos alternativos solicitados, así como las reglas a observar y se le informará que éstos solo se efectúan con el consentimiento de ambas partes, asimismo que puede hacerse acompañar de un asesor jurídico o persona de su confianza; quienes deberán procurar el avenimiento de las partes con la salvedad que en caso contrario el especialista podrá prohibir su intervención, enfatizándole el carácter gratuito, profesional, neutral, confidencial, imparcial, rápido y equitativo que caracteriza la Justicia Alternativa; haciéndole saber, además, los alcances y efectos legales del convenio o transacción que en su caso llegue a concertarse. </w:t>
        <w:br/>
        <w:t>En caso de que no acuda a la primera invitación, se le enviarán dos más, no acudiendo a la tercera se dará por concluido 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Requisitos de la Inv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invitación a que se refiere el artículo anterior deberá contener los siguientes da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a) Nombre y domicilio de la parte complementar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b) Número de expedi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c) Lugar y fecha de expedi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d) Indicación del día, hora y lugar de celebración de la sesión de mediación o concilia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e) Nombre de la persona que solicitó el servic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f) Nombre de la persona con la que deberá tener contacto para confirmar su asistencia, o bien, señalar nueva fech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g) Nombre y firma del Director General, Subdirector o del Director Regional del Centro de Justicia Altern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Inicio de la sesión de mediación o concil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sesión de mediación o conciliación se llevará a cabo únicamente con la presencia de la parte solicitante y complementaria, pudiendo asistir acompañada de su asesor jurídico o persona de su confianza, quienes deberán procurar el avenimiento de las partes, en caso contrario, el especialista podrá prohibir su intervención.</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En la sesión de mediación o conciliación se les hará saber en qué consisten los procedimientos alternativos solicitados, así como las reglas a observar y se le informará que éstos sólo se efectúan con el consentimiento de ambas partes, enfatizándole el carácter gratuito, profesional, neutral, confidencial, imparcial, rápido y equitativo que caracteriza la justicia alternativa; haciéndoles saber, además, los alcances y efectos legales del convenio o transacción que en su caso llegue a concertarse. Si se tratare de un especialista independiente, se le explicará la forma de fijar sus honor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ceptación de la sesión de mediación o conciliación</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Cuando el solicitante y la parte complementaria acepten participar en los procedimientos alternativos solicitados, firmarán el formato respectivo o en caso de que no sepan o no puedan firmar, estamparán sus huellas dactilares, firmando otra persona en su nombre y a su ruego, dejándose constancia de ell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Sustitución del Especialist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Cuando alguna de las partes no esté de acuerdo sobre la designación del especialista realizada por el Centro Estatal o Regional, podrá solicitar la sustitución del mismo ante el Director General o ante el Director Regional, quien resolverá lo conducente.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MEDI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Desarrollo de la Primer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stando de acuerdo las partes en la sujeción al procedimiento de mediación y en el especialista o mediador, se desarrollará en los términ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Presentación del especialista, quien deberá acreditar estar certificado por el Centro Estatal e inscrito ante éste, se encargará de formular preguntas adecuadas a fin de que las partes se entiendan, procurará que éstas comprendan la importancia de sus respectivas preocupaciones y las auxiliará en la negoci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Explicación por parte del especialista del objeto de la mediación, el papel que éste desempeña, las reglas de comunicación, los principios que rigen tal medio alternativo, la manera y etapas en que se desarrolla, lo concerniente al convenio de confidencialidad y la firma de éste cuando las partes lo soliciten, así como los alcances del posible convenio al que lleguen las par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Exposición del conflicto, en la que cada una de las partes deberá manifestar sus puntos de vista respecto al origen del asunto, los motivos por los que no se ha resuelto, sus pretensiones; se identificarán las soluciones posibles y se valorará la viabilidad de éstas,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Desahogo de los demás puntos que se estimen convenientes por las partes o por el especialista para establecer puntos de acuerdo y con sustento en ellos fijar las bases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Suspensión de la Sesión y Declaración de Improcedenci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Si de lo expuesto en la sesión inicial, el especialista detecta que el asunto no es susceptible de someterse a mediación en los términos de esta Ley, deberá suspender la sesión, y en caso de tratarse de un asunto enviado por una autoridad le informará por escrito la improcedencia de la mediación y se abstendrá de participar en las sesiones subsecuentes. </w:t>
        <w:br/>
        <w:t xml:space="preserve">El especialista que conduce la mediación está obligado a dar por terminado el procedimiento al tener conocimiento en cualquier momento, de que se ventila un asunto no susceptible de ser transigido o convenido, expidiendo para este efecto la declaración de improcedencia qu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Sesiones Subsecu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Cuando una sesión no baste para resolver el conflicto, se procurará conservar el ánimo de transigir y se citará a los interesados a otra u otras sesiones de mediación en el plazo más corto posible, tomando en cuenta las actividades del Centro de Justicia Alternativa y las necesidades de los interesados. Serán tantas sesiones de mediación como resulte necesario. </w:t>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Todas las sesiones de mediación serán orales y por ende no se levantará constancia de su resultado, ni menos aún de las aseveraciones que los mediados exponen. </w:t>
        <w:b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El especialista designado en un determinado asunto, podrá auxiliarse de otros expertos en la materia de la controversia para lograr su solución, contando con la posibilidad de canalizarlo a instituciones que brinden asesoría jurídica y terapia, con el único objeto de proteger el principio de equidad que rige la mediación, ello independientemente de poder actuar con comed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Reserva de Derecho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Las partes conservarán sus derechos para resolver el conflicto mediante las acciones legales respectivas. Cuando se haya llegado a una solución parcial del conflicto quedarán a salvo los derechos que no se hubieran conven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Terminación de la 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procedimiento de mediación se tendrá por concluido en los siguientes ca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Por convenio que establezca la solución parcial o total del conflic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Por decisión del especialista, si a su criterio la mediación se ha dilatado por conducta irresponsable de las partes en conflic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Por decisión del especialista cuando alguno de las partes en conflicto incurra reiteradamente en un comportamiento irrespetuoso o agres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Por decisión de alguna de las partes o por amb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Por inasistencia de las partes o de sus representantes a más de dos sesiones sin causa justifica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 Por negativa de las partes para la suscripción del convenio que contenga la solución parcial o total del conflic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Por qué se hayan girado tres invitaciones a la parte complementaria y no se haya logrado su asistencia al Centro de Justicia Alternativ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I. En los demás casos en que proceda dar por concluido el procedimiento de mediación de conformidad co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Requisitos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convenio resultante de la mediación deberá cumplir con los requisitos establecidos en la</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legislación que regule la materia del conflicto y con l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Constar por escri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Señalar lugar, fecha y hora de su celebra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Señalar el nombre o denominación social y las generales de las partes en conflicto, así como el documento oficial con el que se identifiquen. Cuando en la mediación hayan intervenido representantes deberá hacerse constar el documento con el que acreditaron dicho carácter y anexar copia del mis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Describir el conflicto y demás antecedentes que resulten pertin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Especificar los acuerdos a que hubieren llegado las partes en conflicto, es decir, realizará una descripción precisa, ordenada y clara del convenio alcanzado por las partes, estableciendo las condiciones, términos, fecha y lugar de cumpli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 Contener la firma de quienes lo suscriben; en caso de que no sepa o no pueda firmar alguna de las partes o ambas, estamparán sus huellas dactilares, firmando otra persona en su nombre y a su ruego, dejándose constancia de ello,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 Nombre y firma del especialista que intervi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jc w:val="right"/>
        <w:rPr>
          <w:rFonts w:ascii="Arial" w:hAnsi="Arial" w:eastAsia="Arial" w:cs="Arial"/>
          <w:color w:val="000000"/>
          <w:sz w:val="24"/>
          <w:szCs w:val="24"/>
        </w:rPr>
      </w:pPr>
      <w:r>
        <w:rPr>
          <w:rFonts w:eastAsia="Arial" w:cs="Arial" w:ascii="Arial" w:hAnsi="Arial"/>
          <w:b/>
          <w:color w:val="000000"/>
          <w:sz w:val="24"/>
          <w:szCs w:val="24"/>
        </w:rPr>
        <w:t>Ratificación del Contenido del Convenio y Reconocimiento de Firmas</w:t>
      </w:r>
      <w:r>
        <w:rPr>
          <w:rFonts w:eastAsia="Arial" w:cs="Arial" w:ascii="Arial" w:hAnsi="Arial"/>
          <w:color w:val="000000"/>
          <w:sz w:val="24"/>
          <w:szCs w:val="24"/>
        </w:rPr>
        <w:t xml:space="preserve"> </w:t>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mediatamente después de que se haya suscrito el convenio ante el Centro de Justicia Alternativa, las partes y el especialista que intervino en el caso, comparecerán ante el Director General del Centro Estatal, ante el Subdirector o ante el Director del Centro Regional, para que en su presencia se ratifique su contenido y se reconozcan las firmas, levantando constancia de dicha comparecenci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Los convenios derivados de procedimientos alternativos realizados por especialistas independientes o ante Instancias de Justicia Alternativa que establezca el Ejecutivo del Estado, podrán ser ratificados ante el Director General del Centro Estatal, ante el Subdirector o ante el Director Regional; ante el Notario Público que las partes señalen o ante el órgano jurisdiccional que conozca del asunto y deberán ser aprobados judicialmente para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probación Judicial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s partes que, en los términos de esta Ley, hubieren solucionado una controversia de naturaleza civil, familiar o mercantil a través del proceso de mediación o de conciliación deberán solicitar al Juez del conocimiento o ante el Juez de Primera Instancia competente, que apruebe el acuerdo o convenio que celebraron, obligándolas a estar y pasar por él y lo eleve a la categoría de sentencia ejecutoria, para que surta los efectos de cosa juzgada respecto de las partes. El juez examinará si el acuerdo o convenio se apega a derecho y si está acreditado el interés jurídico de las partes. En caso de que sea procedente, lo aprobará y lo elevará a la categoría de sentencia ejecutoria. No podrá aprobar parcialmente el acuerdo o convenio, por lo que sólo será procedente su autorización to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jc w:val="right"/>
        <w:rPr/>
      </w:pPr>
      <w:r>
        <w:rPr>
          <w:rFonts w:eastAsia="Arial" w:cs="Arial" w:ascii="Arial" w:hAnsi="Arial"/>
          <w:color w:val="000000"/>
          <w:sz w:val="24"/>
          <w:szCs w:val="24"/>
        </w:rPr>
        <w:t xml:space="preserve"> </w:t>
      </w:r>
      <w:r>
        <w:rPr>
          <w:rFonts w:eastAsia="Arial" w:cs="Arial" w:ascii="Arial" w:hAnsi="Arial"/>
          <w:color w:val="000000"/>
          <w:sz w:val="24"/>
          <w:szCs w:val="24"/>
        </w:rPr>
        <w:br/>
      </w:r>
      <w:r>
        <w:rPr>
          <w:rFonts w:eastAsia="Arial" w:cs="Arial" w:ascii="Arial" w:hAnsi="Arial"/>
          <w:b/>
          <w:color w:val="000000"/>
          <w:sz w:val="24"/>
          <w:szCs w:val="24"/>
        </w:rPr>
        <w:t>Cumplimiento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r>
      <w:r>
        <w:rPr>
          <w:rFonts w:eastAsia="Arial" w:cs="Arial" w:ascii="Arial" w:hAnsi="Arial"/>
          <w:b/>
          <w:color w:val="000000"/>
          <w:sz w:val="24"/>
          <w:szCs w:val="24"/>
        </w:rPr>
        <w:t>Artículo 6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materia civil, familiar o mercantil, si alguna de las partes incumple las obligaciones que contrajo en el acuerdo o convenio aprobado judicialmente, procederá la vía de apremio y serán aplicables las reglas para la ejecución de sentencia previstas en la legislación de la materia de que se trate.</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24-02-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Juez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ejecución de los acuerdos o convenios aprobados judicialmente, tratándose de asuntos de naturaleza civil, familiar o mercantil, se realizará ante el Juez que inicialmente haya tenido conocimiento del asunto o ante el Juez de Primera Instancia en turno que sea competente. Los procedimientos de mediación, conciliación y restaurativo ante los especialistas independientes o ante las Instancias de Justicia Alternativa que establezca la Fiscalía General de Justicia del Estado y el Poder Judicial del Estado, se ajustarán, en lo conducente, a lo dispuesto en la presente Ley y la legislación nacional aplicable.</w:t>
      </w:r>
    </w:p>
    <w:p>
      <w:pPr>
        <w:pStyle w:val="Normal"/>
        <w:spacing w:lineRule="auto" w:line="360"/>
        <w:jc w:val="right"/>
        <w:rPr>
          <w:rFonts w:ascii="Arial" w:hAnsi="Arial" w:cs="Arial"/>
          <w:i/>
          <w:i/>
          <w:sz w:val="24"/>
          <w:szCs w:val="24"/>
        </w:rPr>
      </w:pPr>
      <w:r>
        <w:rPr>
          <w:rFonts w:eastAsia="Arial" w:cs="Arial" w:ascii="Arial" w:hAnsi="Arial"/>
          <w:i/>
          <w:color w:val="000000"/>
          <w:sz w:val="24"/>
          <w:szCs w:val="24"/>
        </w:rPr>
        <w:t>Artículo reformado POG 24-02-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Ejecución Parcial del Conven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i con motivo de la utilización de medios alternos, las partes llegaren a acuerdos parciales respecto de la totalidad de su conflictiva, el Juez competente podrá aprobar el convenio respectivo y ordenar su ejecución, pero ésta sólo será procedente cuando el resto de la contienda jurisdiccional pueda subsistir de forma separada a las demás pretensiones que fueron motivo de convenio, por lo que el proceso seguirá su curso sobre las cuestiones no acordadas. </w:t>
        <w:br/>
      </w:r>
    </w:p>
    <w:p>
      <w:pPr>
        <w:pStyle w:val="Normal"/>
        <w:spacing w:lineRule="auto" w:line="360"/>
        <w:jc w:val="both"/>
        <w:rPr>
          <w:rFonts w:ascii="Arial" w:hAnsi="Arial" w:cs="Arial"/>
          <w:sz w:val="24"/>
          <w:szCs w:val="24"/>
        </w:rPr>
      </w:pPr>
      <w:r>
        <w:rPr>
          <w:rFonts w:eastAsia="Arial" w:cs="Arial" w:ascii="Arial" w:hAnsi="Arial"/>
          <w:color w:val="000000"/>
          <w:sz w:val="24"/>
          <w:szCs w:val="24"/>
        </w:rPr>
        <w:t>Cuando el acuerdo parcial celebrado por las partes esté sujeto al resultado de una sentencia, el convenio será remitido por el Centro de Justicia Alternativa al Juez de la causa, quien aprobará el convenio si resultare procedente y agregará copia del mismo a las constancias procesales a efecto de que al pronunciar la sentencia definitiva, resuelva las prestaciones acordadas por las partes en base a lo estipulado en dicho conven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CONCILI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Inicio de la Conciliación</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En el supuesto de que las partes hubieren elegido el procedimiento de mediación y no se hubiese logrado por este método la solución del conflicto, el especialista podrá sugerir a las partes que recurran al procedimiento de conciliación, si éstas están de acuerdo o ya hubieren aceptado someterse a la conciliación, el especialista procurará resolver el conflicto por dicha vía, debiendo para ello declarar concluido el procedimiento de medi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Sesión Ini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stando de acuerdo las partes en la sujeción al procedimiento de conciliación y en el especialista, éste deberá convocarlos a una primer sesión, la que se desarrollará en los términos de las fracciones I, III y IV del artículo 52 de esta Ley, en la cual el especialista explicará a las partes el objeto de la conciliación, el papel que éste desempeña, las reglas de comunicación, los principios que rigen tal medio alternativo, la manera y etapas en que se desarrolla, la posibilidad que tiene el especialista de plantear opciones de solución, así como los alcances del posible convenio al que lleguen las partes. </w:t>
      </w:r>
    </w:p>
    <w:p>
      <w:pPr>
        <w:pStyle w:val="Normal"/>
        <w:spacing w:lineRule="auto" w:line="360"/>
        <w:jc w:val="both"/>
        <w:rPr>
          <w:rFonts w:ascii="Arial" w:hAnsi="Arial" w:cs="Arial"/>
          <w:sz w:val="24"/>
          <w:szCs w:val="24"/>
        </w:rPr>
      </w:pPr>
      <w:r>
        <w:rPr>
          <w:rFonts w:eastAsia="Arial" w:cs="Arial" w:ascii="Arial" w:hAnsi="Arial"/>
          <w:color w:val="000000"/>
          <w:sz w:val="24"/>
          <w:szCs w:val="24"/>
        </w:rPr>
        <w:br/>
        <w:t xml:space="preserve">Las sesiones de conciliación serán orales y por ende no se levantará constancia de su resultado, ni menos aún de las aseveraciones que las partes expongan. </w:t>
        <w:br/>
        <w:t>En asuntos de naturaleza penal si el Juez o el Ministerio Público solicitara el auxilio o el asesoramiento de especialistas para procurar acuerdos entre las partes, si alguna de éstas no pudiera comparecer al Centro de Justicia Alternativa por encontrarse en prisión preventiva, el especialista podrá trasladarse al Juzgado el día y hora fijados para la práctica de la diligencia de conciliación. En iguales términos se procederá en materia de justicia para adoles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ctuación del Especial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n el desarrollo de las sesiones el especialista que conduzca la conciliación deberá: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Facilitar el proceso, para lo cual procurará que durante las sesiones no haya interrupciones, mantendrá un trato afable, propiciará un ambiente cómodo que permita intercambiar información y creará un entorno de confianza con las par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Inducirá las discusiones de las partes, quienes deberán emitir sus opiniones, harán saber su punto de vista sobre el conflicto y sus posicion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Estimulará la creatividad de las partes para que propongan posibles soluciones al conflicto y en caso de que no las encuentren, generará propuestas viables para la solución del conflic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Procurará una imagen positiva de las partes a fin de reforzar la neutralidad del conflicto, debiendo desvanecer, en lo posible, todo tipo de descalificaciones que se den entre las par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 Las propuestas de solución deben basarse en escenarios posibles y para discernir sobre las más idóneas se atenderá a sus consecuencias jurídic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 Hará hincapié entre las necesidades de las partes y sus deseos de resolver el conflic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 Hará saber a las partes en el proceso de conciliación, las consecuencias de las decisiones que se tomen dentro de éste, tanto si las mismas son para poner fin al conflicto, como si lo es para desistirse.</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Los especialistas no pueden ser testigos en ningún ju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Sesiones Posteriore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una sesión no baste para resolver el conflicto, el especialista procederá en términos del primer párrafo del artículo 54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Terminación de la Conciliación </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El procedimiento de conciliación se dará por concluido en los mismos supuestos en que se dé por terminado el procedimiento de mediación y en aquéllos supuestos en que conforme a esta Ley deba darse por finalizad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jc w:val="right"/>
        <w:rPr>
          <w:rFonts w:ascii="Arial" w:hAnsi="Arial" w:eastAsia="Arial" w:cs="Arial"/>
          <w:color w:val="000000"/>
          <w:sz w:val="24"/>
          <w:szCs w:val="24"/>
        </w:rPr>
      </w:pPr>
      <w:r>
        <w:rPr>
          <w:rFonts w:eastAsia="Arial" w:cs="Arial" w:ascii="Arial" w:hAnsi="Arial"/>
          <w:b/>
          <w:color w:val="000000"/>
          <w:sz w:val="24"/>
          <w:szCs w:val="24"/>
        </w:rPr>
        <w:t>Formalidades, Ratificación, Aprobación Judicial, Cumplimiento y Ejecución del Convenio</w:t>
      </w:r>
      <w:r>
        <w:rPr>
          <w:rFonts w:eastAsia="Arial" w:cs="Arial" w:ascii="Arial" w:hAnsi="Arial"/>
          <w:color w:val="000000"/>
          <w:sz w:val="24"/>
          <w:szCs w:val="24"/>
        </w:rPr>
        <w:t xml:space="preserv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venio o transacción que derive del procedimiento de conciliación se sujetará a lo que disponen los artículos 57, 58, 59, 60, 61 y 62 de esta Ley, en lo concerniente a formalidades, ratificación, aprobación, cumplimiento y ejecu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L PROCESO RESTAURATIV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in Esen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cs="Arial"/>
          <w:i/>
          <w:i/>
          <w:sz w:val="24"/>
          <w:szCs w:val="24"/>
        </w:rPr>
      </w:pPr>
      <w:r>
        <w:rPr>
          <w:rFonts w:eastAsia="Arial" w:cs="Arial" w:ascii="Arial" w:hAnsi="Arial"/>
          <w:i/>
          <w:color w:val="000000"/>
          <w:sz w:val="24"/>
          <w:szCs w:val="24"/>
        </w:rPr>
        <w:t>Artículo derogado POG 24-02-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jc w:val="right"/>
        <w:rPr>
          <w:rFonts w:ascii="Arial" w:hAnsi="Arial" w:eastAsia="Arial" w:cs="Arial"/>
          <w:color w:val="000000"/>
          <w:sz w:val="24"/>
          <w:szCs w:val="24"/>
        </w:rPr>
      </w:pPr>
      <w:r>
        <w:rPr>
          <w:rFonts w:eastAsia="Arial" w:cs="Arial" w:ascii="Arial" w:hAnsi="Arial"/>
          <w:b/>
          <w:color w:val="000000"/>
          <w:sz w:val="24"/>
          <w:szCs w:val="24"/>
        </w:rPr>
        <w:t xml:space="preserve">Elementos </w:t>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derogado POG 24-02-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Remisión del Asunto</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derogado POG 24-02-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jc w:val="right"/>
        <w:rPr/>
      </w:pPr>
      <w:r>
        <w:rPr>
          <w:rFonts w:eastAsia="Arial" w:cs="Arial" w:ascii="Arial" w:hAnsi="Arial"/>
          <w:b/>
          <w:color w:val="000000"/>
          <w:sz w:val="24"/>
          <w:szCs w:val="24"/>
        </w:rPr>
        <w:t xml:space="preserve">Procedimiento </w:t>
        <w:br/>
      </w:r>
      <w:r>
        <w:rPr>
          <w:rFonts w:eastAsia="Arial" w:cs="Arial" w:ascii="Arial" w:hAnsi="Arial"/>
          <w:color w:val="000000"/>
          <w:sz w:val="24"/>
          <w:szCs w:val="24"/>
        </w:rP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derogado POG 24-02-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3</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Desempeño del Especialista </w:t>
      </w:r>
    </w:p>
    <w:p>
      <w:pPr>
        <w:pStyle w:val="Normal"/>
        <w:spacing w:lineRule="auto" w:line="360"/>
        <w:jc w:val="both"/>
        <w:rPr/>
      </w:pP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derogado POG 24-02-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4</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Terminación del Proceso Restaurativo</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b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derogado POG 24-02-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derogado POG 24-02-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S RESPONSABILIDAD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Responsabilidad de Especialistas Público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funcionarios y empleados adscritos a Centros o Instancias públicas son sujetos de responsabilidad administrativa por las infracciones que cometan en el desempeño de sus actividades, en los términos de la Constitución Política del Estado, de la Ley de Responsabilidades de los Servidores Públicos del Estado y los Municipios de Zacatecas, la Ley Orgánica del Poder Judicial, la Ley Orgánica de la Administración Pública, la Ley Orgánica del Ministerio Público, las disposiciones de esta Ley y de su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Faltas del Personal Directivo y de Especialistas Públ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on faltas del personal directivo y de los especialistas públicos que merecen la aplicación de las sanciones administrativas, independientemente de la responsabilidad penal que pudiera surgi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Conducir los procedimientos alternativos cuando estuvieren impedidos, conociendo el impedimen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No respetar la dignidad, imparcialidad, independencia y profesionalismo propios de la función que realice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Manifestar una notoria ineptitud o descuido grave en el desempeño de sus funcion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Incumplir el trabajo que les haya sido encomendado o realizar deficientemente su labo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Recibir donativos u obsequios de cualquier naturaleza y precio de las partes o de un tercero vinculado con el asu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 Asistir a convites pagados por alguna de las par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 Delegar o permitir que otras personas desempeñen las funciones que les son propias, sin autorización del superior jerárqu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I. Autorizar a un subordinado a no asistir a sus labores sin causa justificada, así como otorgarle indebidamente permisos, licencias o comisiones con goce parcial o total de suel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X. Autorizar la salida de expedientes o documentos de las oficinas, fuera de los casos previstos por l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 No atender con la debida corrección a las partes y al público en gener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 Tratar con falta de respeto a sus compañeros de trabajo o subordin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I. Obtener o tratar de obtener, por el desempeño de su función, beneficios adicionales a las prestaciones que legalmente reciba del erario públ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II. No informar a su superior jerárquico o al Director General del Centro Estatal, los actos u omisiones de los servidores públicos a su cargo, que impliquen inobservancia de las obligaciones propias de su fun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V. Aceptar o emitir consignas o presiones para desempeñar indebidamente las funciones que les están encomendad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V. Desempeñar algún otro empleo, cargo o comisión oficial o particular que la Ley prohíb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VI. Ejercer sus funciones cuando haya concluido el período para el cual hayan sido designados, o cuando hayan cesado, por alguna otra causa, en el ejercicio de las mism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VII. Desempeñar sus labores en estado de embriaguez o bajo el influjo de algún estupefaciente o comportarse en forma inmoral en el lugar en que realice su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VIII. Proporcionar a una de las partes información relativa a los procedimientos en que intervengan, sin el consentimiento de la ot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X. Revelar a terceros información confidencial, respecto a los procedimientos alternativos en que intervengan, salvo los relativos a los acuerdos alcanzados, cuando lo solicite una autoridad o los mismos interesados,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XX. Las demás que determinen las normas legale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8</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Destitución de Especialistas Público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especialistas públicos serán destituidos de su cargo cuando cometan un delito doloso que merezca pena privativa de libertad, quedando suspendidos desde el auto de formal prisión o de vinculación a proceso, y, en su caso, destituidos a partir de que cause estado la sentencia condenatoria. También serán destituidos cuando proporcionen a terceros, información confidencial relativa a los procedimientos alternativos en que intervengan, para obtener un lucro o causar un perjuic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9</w:t>
      </w:r>
    </w:p>
    <w:p>
      <w:pPr>
        <w:pStyle w:val="Normal"/>
        <w:spacing w:lineRule="auto" w:line="360"/>
        <w:jc w:val="right"/>
        <w:rPr>
          <w:rFonts w:ascii="Arial" w:hAnsi="Arial" w:cs="Arial"/>
          <w:sz w:val="24"/>
          <w:szCs w:val="24"/>
        </w:rPr>
      </w:pPr>
      <w:r>
        <w:rPr>
          <w:rFonts w:cs="Arial" w:ascii="Arial" w:hAnsi="Arial"/>
          <w:b/>
          <w:color w:val="000000"/>
          <w:sz w:val="24"/>
          <w:szCs w:val="24"/>
        </w:rPr>
        <w:t>Imposición de Sancion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eno del Tribunal Superior de Justicia es la instancia competente para la imposición de sanciones administrativas a los servidores públicos adscritos al Centro Estatal o a los Centros Regionales, en términos de la Ley Orgánica del Poder Judicial del Estado y de la Ley de Responsabilidades de los Servidores Públicos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sponde a la Secretaría de la Función Pública del Gobierno del Estado de Zacatecas, la facultad de imponer sanciones administrativas a los servidores públicos adscritos a Instancias de Justicia Alternativa que establezca el Ejecutivo del Estado, en términos de la Ley de Responsabilidades de los Servidores Públicos del Estado y Municipios de Zacatecas y, de la Ley Orgánica de la Administración Pública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0</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Imposición de Sanciones a Especialistas Independientes </w:t>
      </w:r>
    </w:p>
    <w:p>
      <w:pPr>
        <w:pStyle w:val="Normal"/>
        <w:spacing w:lineRule="auto" w:line="360"/>
        <w:jc w:val="both"/>
        <w:rPr>
          <w:rFonts w:ascii="Arial" w:hAnsi="Arial" w:cs="Arial"/>
          <w:sz w:val="24"/>
          <w:szCs w:val="24"/>
        </w:rPr>
      </w:pPr>
      <w:r>
        <w:rPr>
          <w:rFonts w:eastAsia="Arial" w:cs="Arial" w:ascii="Arial" w:hAnsi="Arial"/>
          <w:color w:val="000000"/>
          <w:sz w:val="24"/>
          <w:szCs w:val="24"/>
        </w:rPr>
        <w:t>El Director General del Centro Estatal podrá recibir quejas de los particulares y aplicar sanciones a los especialistas independientes y a las instituciones privadas, cuando incumplan alguna de las obligaciones previstas en las fracciones I, II, III, IV, V, X, XVII, XVIII y XIX del artículo 77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1</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Sanciones Aplicables a Especialista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s sanciones aplicables a los especialistas independientes y a las instituciones privadas consistirán e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Apercibimien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Multa de diez a doscientos días de salario mínimo general vigente en el Esta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Suspensión de la autorización para prestar sus servicios al público, de un mes a tres años,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Cancelación definitiva de la autorización para prestar sus servicios al público. </w:t>
        <w:br/>
        <w:t>Las multas que se impongan quedarán en beneficio del Fondo Auxiliar para la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2</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Criterios para la Imposición de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Director General del Centro Estatal tomará en cuenta para determinar la sanción aplicable a los especialistas independientes y a las institucion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ab/>
        <w:t xml:space="preserve">I. La gravedad y modalidad de la infracción en que hayan incurri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Los antecedentes profesionales del especialist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La reincidencia en la comisión de la falta,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El monto del beneficio o daño económico derivados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3</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xml:space="preserve">Procedimiento para la Imposición de San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determinar la responsabilidad de los especialistas independientes o de instituciones privadas, se seguirá el siguiente procedi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Se iniciará con la denuncia o queja que, por escrito, presente el afectado ante el Director General del Centro Estatal, por el incumplimiento a alguno de los deberes que esta Ley impone, con la cual se ofrecerán y se acompañarán las pruebas respectiv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El Director General del Centro Estatal lo hará del conocimiento al especialista independiente o a la institución privada, acompañando una copia de la denuncia y de los anexos, para que dentro de un plazo de cinco días hábiles, contados a partir del día siguiente en que sea notificado, comparezca a exponer lo que a su interés convenga, pudiendo ofrecer pruebas por escri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Transcurrido el plazo indicado, el Director General del Centro Estatal señalará lugar y fecha para que tenga verificativo la audiencia de desahogo de prueba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El día señalado para la audiencia, el Director General del Centro Estatal recibirá las pruebas ofrecidas y los alegatos que produzcan las partes, una vez realizado lo anterior, a más tardar en siete días hábiles, dictará la resolución que corresponda debidamente fundada y motivada, misma que se notificará a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Al procedimiento antes descrito se aplicarán supletoriamente las disposiciones conducentes del Código de Procedimientos Civiles vigente en el Estado.</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Contra la resolución que imponga una sanción administrativa a un especialista independiente o institución privada no procede recurso algun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b/>
          <w:color w:val="000000"/>
          <w:sz w:val="24"/>
          <w:szCs w:val="24"/>
        </w:rPr>
        <w:t>PRIMERO</w:t>
      </w:r>
    </w:p>
    <w:p>
      <w:pPr>
        <w:pStyle w:val="Normal"/>
        <w:spacing w:lineRule="auto" w:line="360"/>
        <w:jc w:val="both"/>
        <w:rPr>
          <w:rFonts w:ascii="Arial" w:hAnsi="Arial" w:cs="Arial"/>
          <w:sz w:val="24"/>
          <w:szCs w:val="24"/>
        </w:rPr>
      </w:pPr>
      <w:r>
        <w:rPr>
          <w:rFonts w:eastAsia="Arial" w:cs="Arial" w:ascii="Arial" w:hAnsi="Arial"/>
          <w:color w:val="000000"/>
          <w:sz w:val="24"/>
          <w:szCs w:val="24"/>
        </w:rPr>
        <w:t>La presente Ley entrará en vigor al día siguiente de su publicación en el Periódico Oficial, Órgano de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SEGUNDO</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El Pleno del Tribunal Superior de Justicia contará con un plazo de treinta días hábiles a partir de que entre en vigor la presente Ley, para instalar y poner en funcionamiento el Centro Estatal de Justicia Alternativa, fijando, para ello, el lugar físico en que habrá de instalarse y dotándolo del personal e infraestructura que resulte necesaria para su funcionamiento. </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TERC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Director General del Centro Estatal contará con un término de noventa días naturales, a partir de su designación, para que expida el Reglamento de la presente Ley y lo presente al Pleno del Tribunal Superior de Justicia para su aprobación. </w:t>
      </w:r>
    </w:p>
    <w:p>
      <w:pPr>
        <w:pStyle w:val="Normal"/>
        <w:spacing w:lineRule="auto" w:line="360" w:before="240" w:after="240"/>
        <w:jc w:val="both"/>
        <w:rPr/>
      </w:pPr>
      <w:r>
        <w:rPr>
          <w:rFonts w:eastAsia="Arial" w:cs="Arial" w:ascii="Arial" w:hAnsi="Arial"/>
          <w:color w:val="000000"/>
          <w:sz w:val="24"/>
          <w:szCs w:val="24"/>
        </w:rPr>
        <w:br/>
      </w:r>
      <w:r>
        <w:rPr>
          <w:rFonts w:eastAsia="Arial" w:cs="Arial" w:ascii="Arial" w:hAnsi="Arial"/>
          <w:b/>
          <w:color w:val="000000"/>
          <w:sz w:val="24"/>
          <w:szCs w:val="24"/>
        </w:rPr>
        <w:t>COMUNÍQUESE AL EJECUTIVO DEL ESTADO PARA SU PROMULGACIÓN Y PUBLICACIÓN.</w:t>
      </w:r>
    </w:p>
    <w:p>
      <w:pPr>
        <w:pStyle w:val="Normal"/>
        <w:spacing w:lineRule="auto" w:line="360" w:before="240" w:after="24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Quincuagésima Novena Legislatura del Estado, a los diez días del mes de Diciembre del año dos mil ocho. </w:t>
      </w:r>
      <w:r>
        <w:rPr>
          <w:rFonts w:eastAsia="Arial" w:cs="Arial" w:ascii="Arial" w:hAnsi="Arial"/>
          <w:b/>
          <w:color w:val="000000"/>
          <w:sz w:val="24"/>
          <w:szCs w:val="24"/>
        </w:rPr>
        <w:t>Diputada Presidenta.- EMMA LISSET LÓPEZ MURILLO. Diputadas Secretarias.- ANGÉLICA NAÑEZ RODRÍGUEZ y LAURA ELENA TREJO DELGADO.- Rúbricas.</w:t>
      </w:r>
    </w:p>
    <w:p>
      <w:pPr>
        <w:pStyle w:val="Normal"/>
        <w:spacing w:lineRule="auto" w:line="360" w:before="240" w:after="240"/>
        <w:jc w:val="right"/>
        <w:rPr>
          <w:rFonts w:ascii="Arial" w:hAnsi="Arial" w:eastAsia="Arial" w:cs="Arial"/>
          <w:color w:val="000000"/>
          <w:sz w:val="24"/>
          <w:szCs w:val="24"/>
        </w:rPr>
      </w:pPr>
      <w:r>
        <w:rPr>
          <w:rFonts w:eastAsia="Calibri" w:cs="Arial" w:ascii="Arial" w:hAnsi="Arial"/>
          <w:i/>
          <w:color w:val="000000"/>
          <w:sz w:val="24"/>
          <w:szCs w:val="24"/>
        </w:rPr>
        <w:t>F. DE E. POG 14-01-20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séis días del mes de Diciembre del año dos mil ocho.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A t e n t a m e n t e.</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EL TRABAJO TODO LO VENCE”.</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br/>
        <w:t xml:space="preserve">LA GOBERNADORA DEL ESTADO DE ZACATECAS. </w:t>
        <w:br/>
        <w:t>AMALIA D. GARCÍA MEDINA.</w:t>
      </w:r>
    </w:p>
    <w:p>
      <w:pPr>
        <w:pStyle w:val="Normal"/>
        <w:spacing w:lineRule="auto" w:line="360" w:before="240" w:after="240"/>
        <w:jc w:val="center"/>
        <w:rPr/>
      </w:pPr>
      <w:r>
        <w:rPr>
          <w:rFonts w:eastAsia="Arial" w:cs="Arial" w:ascii="Arial" w:hAnsi="Arial"/>
          <w:b/>
          <w:color w:val="000000"/>
          <w:sz w:val="24"/>
          <w:szCs w:val="24"/>
        </w:rPr>
        <w:br/>
        <w:t>EL SECRETARIO GENERAL DE</w:t>
      </w:r>
      <w:r>
        <w:rPr>
          <w:rFonts w:eastAsia="Arial" w:cs="Arial" w:ascii="Arial" w:hAnsi="Arial"/>
          <w:color w:val="000000"/>
          <w:sz w:val="24"/>
          <w:szCs w:val="24"/>
        </w:rPr>
        <w:t xml:space="preserve"> </w:t>
      </w:r>
      <w:r>
        <w:rPr>
          <w:rFonts w:eastAsia="Arial" w:cs="Arial" w:ascii="Arial" w:hAnsi="Arial"/>
          <w:b/>
          <w:color w:val="000000"/>
          <w:sz w:val="24"/>
          <w:szCs w:val="24"/>
        </w:rPr>
        <w:t xml:space="preserve">GOBIERNO. </w:t>
        <w:br/>
        <w:t>LIC. CARLOS PÌNTO NUÑ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hyperlink r:id="rId2">
        <w:r>
          <w:rPr>
            <w:rStyle w:val="InternetLink"/>
            <w:rFonts w:cs="Arial" w:ascii="Arial" w:hAnsi="Arial"/>
            <w:b/>
            <w:sz w:val="24"/>
            <w:szCs w:val="24"/>
          </w:rPr>
          <w:t>PERIÓDICO OFICIAL DEL GOBIERNO DEL ESTADO (31 DE DICIEMBRE DE 2008). PUBLICACIÓN ORIGINAL.</w:t>
        </w:r>
      </w:hyperlink>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hyperlink r:id="rId3">
        <w:r>
          <w:rPr>
            <w:rStyle w:val="InternetLink"/>
            <w:rFonts w:cs="Arial" w:ascii="Arial" w:hAnsi="Arial"/>
            <w:b/>
            <w:sz w:val="24"/>
            <w:szCs w:val="24"/>
          </w:rPr>
          <w:t xml:space="preserve">PERIÓDICO OFICIAL DEL GOBIERNO DEL ESTADO (14 DE ENERO DE 2009).  </w:t>
        </w:r>
      </w:hyperlink>
    </w:p>
    <w:p>
      <w:pPr>
        <w:pStyle w:val="Normal"/>
        <w:spacing w:lineRule="auto" w:line="360"/>
        <w:jc w:val="both"/>
        <w:rPr>
          <w:rFonts w:ascii="Arial" w:hAnsi="Arial" w:cs="Arial"/>
          <w:sz w:val="24"/>
          <w:szCs w:val="24"/>
        </w:rPr>
      </w:pPr>
      <w:hyperlink r:id="rId4">
        <w:r>
          <w:rPr>
            <w:rStyle w:val="InternetLink"/>
            <w:rFonts w:cs="Arial" w:ascii="Arial" w:hAnsi="Arial"/>
            <w:b/>
            <w:sz w:val="24"/>
            <w:szCs w:val="24"/>
          </w:rPr>
          <w:t>FE DE ERRATAS.</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hyperlink r:id="rId5">
        <w:r>
          <w:rPr>
            <w:rStyle w:val="InternetLink"/>
            <w:rFonts w:cs="Arial" w:ascii="Arial" w:hAnsi="Arial"/>
            <w:b/>
            <w:sz w:val="24"/>
            <w:szCs w:val="24"/>
          </w:rPr>
          <w:t>PERIÓDICO OFICIAL DEL GOBIERNO DEL ESTADO (23 DE MARZO DE 2013).</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6">
        <w:r>
          <w:rPr>
            <w:rStyle w:val="InternetLink"/>
            <w:rFonts w:cs="Arial" w:ascii="Arial" w:hAnsi="Arial"/>
            <w:b/>
            <w:sz w:val="24"/>
            <w:szCs w:val="24"/>
          </w:rPr>
          <w:t>PERIÓDICO OFICIAL DEL GOBIERNO DEL ESTADO (24 DE FEBRERO DE 2021).</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legales que se opongan al presen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En los términos del artículo Quinto Transitorio de la Ley Nacional de Mecanismos Alternativos de Solución de Controversias en Materia Penal, se emitirán las disposiciones administrativas correspondientes.</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8132012.pdf" TargetMode="External"/><Relationship Id="rId3" Type="http://schemas.openxmlformats.org/officeDocument/2006/relationships/hyperlink" Target="https://www.congresozac.gob.mx/coz/images/uploads/20200218132115.pdf" TargetMode="External"/><Relationship Id="rId4" Type="http://schemas.openxmlformats.org/officeDocument/2006/relationships/hyperlink" Target="https://www.congresozac.gob.mx/coz/images/uploads/20200218132115.pdf" TargetMode="External"/><Relationship Id="rId5" Type="http://schemas.openxmlformats.org/officeDocument/2006/relationships/hyperlink" Target="https://www.congresozac.gob.mx/coz/images/uploads/20200806151834.pdf" TargetMode="External"/><Relationship Id="rId6" Type="http://schemas.openxmlformats.org/officeDocument/2006/relationships/hyperlink" Target="https://www.congresozac.gob.mx/coz/images/uploads/2021022423213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17:00Z</dcterms:created>
  <dc:creator>Invitado</dc:creator>
  <dc:description/>
  <cp:keywords/>
  <dc:language>en-US</dc:language>
  <cp:lastModifiedBy>Usuario de Windows</cp:lastModifiedBy>
  <dcterms:modified xsi:type="dcterms:W3CDTF">2021-02-25T05:22:00Z</dcterms:modified>
  <cp:revision>4</cp:revision>
  <dc:subject/>
  <dc:title/>
</cp:coreProperties>
</file>