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ACCESO DE LAS MUJERES A UNA VIDA LIBRE DE VIOLENCIA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hyperlink r:id="rId2">
        <w:r>
          <w:rPr>
            <w:rStyle w:val="InternetLink"/>
            <w:rFonts w:cs="Arial" w:ascii="Arial" w:hAnsi="Arial"/>
            <w:b/>
            <w:sz w:val="24"/>
            <w:szCs w:val="24"/>
          </w:rPr>
          <w:t>Última Reforma POG 30-09-202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pPr>
      <w:r>
        <w:rPr>
          <w:rFonts w:eastAsia="Arial" w:cs="Arial" w:ascii="Arial" w:hAnsi="Arial"/>
          <w:color w:val="000000"/>
          <w:sz w:val="24"/>
          <w:szCs w:val="24"/>
        </w:rPr>
        <w:t>Ley publicada en el Suplemento del Periódico Oficial del Estado de Zacatecas, el sábado 17 de enero de 2009.</w:t>
      </w:r>
    </w:p>
    <w:p>
      <w:pPr>
        <w:pStyle w:val="Normal"/>
        <w:spacing w:lineRule="auto" w:line="360"/>
        <w:jc w:val="center"/>
        <w:rPr/>
      </w:pPr>
      <w:r>
        <w:rPr>
          <w:rFonts w:eastAsia="Arial" w:cs="Arial" w:ascii="Arial" w:hAnsi="Arial"/>
          <w:color w:val="000000"/>
          <w:sz w:val="24"/>
          <w:szCs w:val="24"/>
        </w:rPr>
        <w:t>TEXTO VIGENTE A PARTIR DEL 18 DE ENERO DE 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2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QUINCUAGESIMA NOVEN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todo lo anteriormente expuesto y fundado, y con apoyo además en lo dispuesto por los artículos 65, fracción I de la Constitución Política del Estado de Zacateca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ACCESO DE LAS MUJERES A UNA VIDA LIBRE DE VIOLENCIA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 jurídica</w:t>
      </w:r>
    </w:p>
    <w:p>
      <w:pPr>
        <w:pStyle w:val="Normal"/>
        <w:spacing w:lineRule="auto" w:line="360" w:before="240" w:after="240"/>
        <w:jc w:val="both"/>
        <w:rPr/>
      </w:pPr>
      <w:r>
        <w:rPr>
          <w:rFonts w:eastAsia="Arial" w:cs="Arial" w:ascii="Arial" w:hAnsi="Arial"/>
          <w:color w:val="000000"/>
          <w:sz w:val="24"/>
          <w:szCs w:val="24"/>
        </w:rPr>
        <w:t>Las disposiciones de esta Ley son de orden público, interés social y de observancia general en todo el Estado de Zacatecas, y garantizan la coordinación entre el gobierno del Estado y los municipios, así como la colaboración de los sectores social, académico y priv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o</w:t>
      </w:r>
    </w:p>
    <w:p>
      <w:pPr>
        <w:pStyle w:val="Normal"/>
        <w:spacing w:lineRule="auto" w:line="360" w:before="240" w:after="240"/>
        <w:jc w:val="both"/>
        <w:rPr/>
      </w:pPr>
      <w:r>
        <w:rPr>
          <w:rFonts w:eastAsia="Arial" w:cs="Arial" w:ascii="Arial" w:hAnsi="Arial"/>
          <w:color w:val="000000"/>
          <w:sz w:val="24"/>
          <w:szCs w:val="24"/>
        </w:rPr>
        <w:t>La presente Ley tiene por objeto prevenir, atender, sancionar y erradicar la violencia contra las mujeres en el Estado, así como establecer la coordinación entre las instancias de la administración pública del estado y los municipios, y los principios, instrumentos y mecanismos que favorezcan su desarrollo y bienestar y garanticen su acceso a una vida libre de viol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iv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objetivos de la presente Ley s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I. Establecer las bases para la prevención, atención, sanción y erradicación de la violencia contra las mujeres de cualquier edad, en el ámbito público o priv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las bases para diseñar el contenido de las políticas públicas, programas, presupuestos con perspectiva de género y acciones destinadas a erradicar la violencia contra las mujeres y coadyuvar en la rehabilitación y reinserción social de las personas agresoras y responsables de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mover que los sectores público, social, académico y privado, apliquen en el ámbito de su competencia, todos los mecanismos tendientes a erradicar la violencia contra las mujeres y les otorguen apoyos para garantizar su acceso a una vida libre de violencia y discri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stablecer mecanismos que garanticen el derecho a la educación con perspectiva de género, libre de prejuicios, sin patrones estereotipados de comportamiento basados en conceptos de inferioridad o sub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stablecer mecanismos e instrumentos para garantizar la protección institucional especializada a las mujeres víctimas de violencia, y para sensibilizar a la comunidad con el propósito de prevenir y erradicar todas las formas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entar las bases para que las dependencias y entidades de la administración pública estatal y municipal, proporcionen un trato digno y una atención integral a las mujeres víctimas de violencia, sin discriminación alguna y con estricto respeto a su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entar las bases para que los cuerpos de seguridad pública y los órganos de procuración, administración e impartición de justicia, brinden especial atención a las mujeres víctimas de la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stablecer competencia específica a las autoridades, orientada a la prevención y erradicación de la violencia contra las mujeres, en el marco de las facultades que les otorg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mover el acceso oportuno y eficaz de las mujeres a mecanismos e instrumentos de protección y procedimientos legales que salvaguarden los derechos protegido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stablecer bases de coordinación, colaboración y concurrencia entre las autoridades estatales y municipales, y en su caso, federales, así como con los sectores social, académico, privado y los medios de comunicación, para cumplir con el objeto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mover reformas legales, institucionales y administrativas, para garantizar el derecho de las mujeres a una vida libre de viol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rpretación</w:t>
      </w:r>
    </w:p>
    <w:p>
      <w:pPr>
        <w:pStyle w:val="Normal"/>
        <w:spacing w:lineRule="auto" w:line="360" w:before="240" w:after="240"/>
        <w:jc w:val="both"/>
        <w:rPr/>
      </w:pPr>
      <w:r>
        <w:rPr>
          <w:rFonts w:eastAsia="Arial" w:cs="Arial" w:ascii="Arial" w:hAnsi="Arial"/>
          <w:color w:val="000000"/>
          <w:sz w:val="24"/>
          <w:szCs w:val="24"/>
        </w:rPr>
        <w:t>Las disposiciones de esta Ley deberán interpretarse de acuerdo a los principios consagrados en la Constitución Política de los Estados Unidos Mexicanos, en los Instrumentos Internacionales en materia de derechos humanos de las mujeres, en la Constitución Política del Estado, en la presente Ley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pletoriedad</w:t>
      </w:r>
    </w:p>
    <w:p>
      <w:pPr>
        <w:pStyle w:val="Normal"/>
        <w:spacing w:lineRule="auto" w:line="360" w:before="240" w:after="240"/>
        <w:jc w:val="both"/>
        <w:rPr/>
      </w:pPr>
      <w:r>
        <w:rPr>
          <w:rFonts w:eastAsia="Arial" w:cs="Arial" w:ascii="Arial" w:hAnsi="Arial"/>
          <w:color w:val="000000"/>
          <w:sz w:val="24"/>
          <w:szCs w:val="24"/>
        </w:rPr>
        <w:t>Se aplicará supletoriamente, en lo que corresponda, el Código Familiar del Estado, el Código de Procedimientos Civiles para el Estado, el Código Procesal Penal para el Estado, y la Ley para Prevenir y Atender la Violencia Familiar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incipios rectores</w:t>
      </w:r>
    </w:p>
    <w:p>
      <w:pPr>
        <w:pStyle w:val="Normal"/>
        <w:spacing w:lineRule="auto" w:line="360" w:before="240" w:after="240"/>
        <w:jc w:val="both"/>
        <w:rPr/>
      </w:pPr>
      <w:r>
        <w:rPr>
          <w:rFonts w:eastAsia="Arial" w:cs="Arial" w:ascii="Arial" w:hAnsi="Arial"/>
          <w:color w:val="000000"/>
          <w:sz w:val="24"/>
          <w:szCs w:val="24"/>
        </w:rPr>
        <w:t>Los principios rectores para el acceso de las mujeres a una vida libre de violencia que deberán ser observados en la elaboración y ejecución de las políticas públicas del Estado y los municipios, y en las reformas legales, institucionales y administrativas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gualdad jurídica entre la mujer y el ho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respeto a la dignidad humana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no discrimi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libertad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interseccionalidad.</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8-08-2022</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finiciones</w:t>
      </w:r>
    </w:p>
    <w:p>
      <w:pPr>
        <w:pStyle w:val="Normal"/>
        <w:spacing w:lineRule="auto" w:line="360" w:before="240" w:after="240"/>
        <w:jc w:val="both"/>
        <w:rPr/>
      </w:pPr>
      <w:r>
        <w:rPr>
          <w:rFonts w:eastAsia="Arial" w:cs="Arial" w:ascii="Arial" w:hAnsi="Arial"/>
          <w:color w:val="000000"/>
          <w:sz w:val="24"/>
          <w:szCs w:val="24"/>
        </w:rPr>
        <w:t>Para los efectos de la presente Ley se entenderá por:</w:t>
      </w:r>
    </w:p>
    <w:p>
      <w:pPr>
        <w:pStyle w:val="Normal"/>
        <w:spacing w:lineRule="auto" w:line="360"/>
        <w:jc w:val="both"/>
        <w:rPr/>
      </w:pPr>
      <w:r>
        <w:rPr>
          <w:rFonts w:eastAsia="Arial" w:cs="Arial" w:ascii="Arial" w:hAnsi="Arial"/>
          <w:color w:val="000000"/>
          <w:sz w:val="24"/>
          <w:szCs w:val="24"/>
        </w:rPr>
        <w:t>I. Banco Estatal: Al Banco Estatal de Datos sobre Violencia Contra las Mujeres, el cual se integrará principalmente de casos o incidencia de violencia contra las mujeres, trámites, órganos competentes, regionalización, frecuencia, edad, número de víctimas, tipos y modalidades de violencia, causas, características, efectos, recursos asignados o erogados, investigaciones y estudios en la materia, y medidas de prevención, atención y erradicación y las evaluaciones de las mismas, y que podrá servir como elemento para acreditar la integración o procedencia de la Alerta de Violencia contra las Mujeres. El uso y disposición de la información que integre el Banco Estatal, quedará sujeto a lo previsto por las leyes en materia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Reglamento de esta Ley determinará los principios, lineamientos y requisitos técnicos necesarios para integrar al Banco Estatal de manera compatible y armónica con el Banc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IF Estatal: El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IF municipales: A los Sistemas para el Desarrollo Integral de la Familia de los municipi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Género: Término para referirse a la construcción cultural e histórica de lo femenino y lo masculino, definida como el conjunto de prácticas, ideas y discursos relativos a la feminidad y la masculinidad, que determinan el tipo de características consideradas socialmente como masculinas, adjudicadas a los hombres; y como femeninas, adjudicadas a las mujeres. Este conjunto de prácticas determina una serie de comportamientos asociados a tales características que derivan en estereotipos sociales impuestas a uno y otro sexo, involucrando modelos y relaciones jerárquicas de poder y desigualdad en perjuicio de las mujeres; </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V. Igualdad: El principio que establece el acceso a las garantías, oportunidades, bienes, servicios y demás derechos constitucionales y legales, sin discriminación por condiciones de sexo, edad, estado civil, religión, idioma, raza, preferencia sexual, estado de salud, o cualesquiera otra situación de las personas;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Sinespaciado"/>
        <w:spacing w:lineRule="auto" w:line="360"/>
        <w:rPr>
          <w:rFonts w:ascii="Arial" w:hAnsi="Arial" w:eastAsia="Arial" w:cs="Arial"/>
          <w:sz w:val="24"/>
          <w:szCs w:val="24"/>
        </w:rPr>
      </w:pPr>
      <w:r>
        <w:rPr>
          <w:rFonts w:eastAsia="Arial" w:cs="Arial" w:ascii="Arial" w:hAnsi="Arial"/>
          <w:sz w:val="24"/>
          <w:szCs w:val="24"/>
        </w:rPr>
        <w:t>VI. Interseccionalidad: Principio y herramienta analítica para estudiar, entender, responder a las maneras en que el género se cruza con otras identidades y cómo estos cruces contribuyen a experiencias únicas de opresión y privilegio;</w:t>
      </w:r>
    </w:p>
    <w:p>
      <w:pPr>
        <w:pStyle w:val="Sinespaciado"/>
        <w:spacing w:lineRule="auto" w:line="360"/>
        <w:jc w:val="right"/>
        <w:rPr>
          <w:rFonts w:ascii="Arial" w:hAnsi="Arial" w:eastAsia="Arial" w:cs="Arial"/>
          <w:i/>
          <w:i/>
          <w:iCs/>
          <w:sz w:val="24"/>
          <w:szCs w:val="24"/>
        </w:rPr>
      </w:pPr>
      <w:r>
        <w:rPr>
          <w:rFonts w:eastAsia="Arial" w:cs="Arial" w:ascii="Arial" w:hAnsi="Arial"/>
          <w:i/>
          <w:iCs/>
          <w:sz w:val="24"/>
          <w:szCs w:val="24"/>
        </w:rPr>
        <w:t>Fracción adicionada POG 08-06-2022</w:t>
      </w:r>
    </w:p>
    <w:p>
      <w:pPr>
        <w:pStyle w:val="Sinespaciado"/>
        <w:jc w:val="right"/>
        <w:rPr>
          <w:rFonts w:ascii="Arial" w:hAnsi="Arial" w:eastAsia="Arial" w:cs="Arial"/>
          <w:i/>
          <w:i/>
          <w:iCs/>
          <w:sz w:val="24"/>
          <w:szCs w:val="24"/>
        </w:rPr>
      </w:pPr>
      <w:r>
        <w:rPr>
          <w:rFonts w:eastAsia="Arial" w:cs="Arial" w:ascii="Arial" w:hAnsi="Arial"/>
          <w:i/>
          <w:iCs/>
          <w:sz w:val="24"/>
          <w:szCs w:val="24"/>
        </w:rPr>
      </w:r>
    </w:p>
    <w:p>
      <w:pPr>
        <w:pStyle w:val="Normal"/>
        <w:spacing w:lineRule="auto" w:line="360" w:before="240" w:after="240"/>
        <w:jc w:val="both"/>
        <w:rPr/>
      </w:pPr>
      <w:r>
        <w:rPr>
          <w:rFonts w:eastAsia="Arial" w:cs="Arial" w:ascii="Arial" w:hAnsi="Arial"/>
          <w:color w:val="000000"/>
          <w:sz w:val="24"/>
          <w:szCs w:val="24"/>
        </w:rPr>
        <w:t>VII. La persona Titular del Ejecutivo: La Gobernadora o el Gobernador del Estado; </w:t>
      </w:r>
    </w:p>
    <w:p>
      <w:pPr>
        <w:pStyle w:val="Normal"/>
        <w:spacing w:lineRule="auto" w:line="360" w:before="240" w:after="240"/>
        <w:ind w:firstLine="36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VIII. Ley: La presente Ley de Acceso de las Mujeres a una Vida libre de Violencia para el Estado de Zacatecas;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IX. Ley General: La Ley General de Acceso de las Mujeres a una Vida Libre de Violencia;</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Sinespaciado"/>
        <w:spacing w:lineRule="auto" w:line="360"/>
        <w:rPr>
          <w:rFonts w:ascii="Arial" w:hAnsi="Arial" w:eastAsia="Arial" w:cs="Arial"/>
          <w:sz w:val="24"/>
          <w:szCs w:val="24"/>
        </w:rPr>
      </w:pPr>
      <w:r>
        <w:rPr>
          <w:rFonts w:eastAsia="Arial" w:cs="Arial" w:ascii="Arial" w:hAnsi="Arial"/>
          <w:sz w:val="24"/>
          <w:szCs w:val="24"/>
        </w:rPr>
        <w:t>X. Misoginia: son conductas de odio hacia la mujer y se manifiesta en actos violentos y crueles contra ella por el hecho de ser mujer;</w:t>
      </w:r>
    </w:p>
    <w:p>
      <w:pPr>
        <w:pStyle w:val="Sinespaciado"/>
        <w:jc w:val="right"/>
        <w:rPr>
          <w:rFonts w:ascii="Arial" w:hAnsi="Arial" w:eastAsia="Arial" w:cs="Arial"/>
          <w:i/>
          <w:i/>
          <w:iCs/>
          <w:sz w:val="24"/>
          <w:szCs w:val="24"/>
        </w:rPr>
      </w:pPr>
      <w:r>
        <w:rPr>
          <w:rFonts w:eastAsia="Arial" w:cs="Arial" w:ascii="Arial" w:hAnsi="Arial"/>
          <w:i/>
          <w:iCs/>
          <w:sz w:val="24"/>
          <w:szCs w:val="24"/>
        </w:rPr>
        <w:t>Fracción adicionada POG 08-06-2022</w:t>
      </w:r>
    </w:p>
    <w:p>
      <w:pPr>
        <w:pStyle w:val="Sinespaciado"/>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before="240" w:after="240"/>
        <w:jc w:val="both"/>
        <w:rPr/>
      </w:pPr>
      <w:r>
        <w:rPr>
          <w:rFonts w:eastAsia="Arial" w:cs="Arial" w:ascii="Arial" w:hAnsi="Arial"/>
          <w:color w:val="000000"/>
          <w:sz w:val="24"/>
          <w:szCs w:val="24"/>
        </w:rPr>
        <w:t>XI. Modalidades de la violencia: Las formas de violencia contra las mujeres, de acuerdo a sus manifestaciones o los contextos o ámbitos en donde ocurre, se presenta o se produce;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XII. Mujeres en condición de vulnerabilidad: Aquéllas en mayor situación de riesgo de ser víctimas de violencia en atención a su raza, origen étnico, edad, discapacidad, condición social, económica, de salud, embarazo, lengua, idioma, religión, opiniones, orientación sexual, estado civil; cuando tengan la calidad de migrante, refugiada, desplazada o privadas de la libertad por mandato judicial; sea víctima de trata de personas, turismo sexual como una de las formas de explotación sexual, prostitución, pornografía, privación de la libertad o cualquier otra condición que anule o menoscabe su derecho a una vida libre de violencia;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XIII. Persona agresora: Persona que inflige cualquier forma de violencia contra las mujeres;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XIV. Perspectiva de género: Categoría científica, analítica y política que revisa las relaciones, construcciones, imaginarios y simbolismos sociales entre mujeres y hombres, a partir de las diferencias biológicas, que pretende eliminar los prejuicios, estereotipos y prácticas discriminatorias que perpetúan la opresión de género basada en la desigualdad, la jerarquización y el sometimiento de las mujeres, dentro del sistema social de carácter patriarcal. Esta perspectiva está dirigida a construir una sociedad donde las mujeres y los hombres tengan el mismo valor, igualdad de derechos y oportunidades para acceder a los recursos económicos, así como a la representación política y social equitativa en los espacios de toma de decisiones;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XV. Programa Estatal: El Programa Estatal para Prevenir, Atender, Sancionar y Erradicar la Violencia contra las Mujeres;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XVI. Programa Nacional: El Programa Integral para Prevenir, Atender, Sancionar y Erradicar la Violencia contra las Mujeres, establecido por la Ley General;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XVII. Secretaría: La Secretaría de las Mujeres; </w:t>
      </w:r>
    </w:p>
    <w:p>
      <w:pPr>
        <w:pStyle w:val="Normal"/>
        <w:spacing w:lineRule="auto" w:line="360" w:before="240" w:after="240"/>
        <w:ind w:firstLine="36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XVIII. Sistema Estatal: El Sistema Estatal para Prevenir, Atender, Sancionar y Erradicar la Violencia contra las Mujeres;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XIX. Sistema Nacional: El Sistema Nacional de Prevención, Atención, Sanción y Erradicación de la Violencia contra las Mujeres; </w:t>
      </w:r>
    </w:p>
    <w:p>
      <w:pPr>
        <w:pStyle w:val="Normal"/>
        <w:spacing w:lineRule="auto" w:line="360" w:before="240" w:after="240"/>
        <w:ind w:left="360" w:hanging="0"/>
        <w:jc w:val="right"/>
        <w:rPr/>
      </w:pPr>
      <w:r>
        <w:rPr>
          <w:rFonts w:eastAsia="Arial" w:cs="Arial" w:ascii="Arial" w:hAnsi="Arial"/>
          <w:color w:val="000000"/>
          <w:sz w:val="24"/>
          <w:szCs w:val="24"/>
        </w:rPr>
        <w:t>Fracción reformada POG  23-06-2018</w:t>
      </w:r>
    </w:p>
    <w:p>
      <w:pPr>
        <w:pStyle w:val="Normal"/>
        <w:spacing w:lineRule="auto" w:line="360" w:before="240" w:after="240"/>
        <w:jc w:val="both"/>
        <w:rPr/>
      </w:pPr>
      <w:r>
        <w:rPr>
          <w:rFonts w:eastAsia="Arial" w:cs="Arial" w:ascii="Arial" w:hAnsi="Arial"/>
          <w:color w:val="000000"/>
          <w:sz w:val="24"/>
          <w:szCs w:val="24"/>
        </w:rPr>
        <w:t>XX. Tipos de violencia: Las formas de violencia contra las mujeres, de acuerdo a la naturaleza del daño que ocasiona y a los medios empleados; </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 Víctima: La mujer, de cualquier edad, a quien se le ocasione cualquier tipo o modalidad de violencia, y</w:t>
      </w:r>
    </w:p>
    <w:p>
      <w:pPr>
        <w:pStyle w:val="Normal"/>
        <w:spacing w:lineRule="auto" w:line="360" w:before="240" w:after="240"/>
        <w:ind w:left="360" w:hanging="0"/>
        <w:jc w:val="right"/>
        <w:rPr/>
      </w:pPr>
      <w:r>
        <w:rPr>
          <w:rFonts w:eastAsia="Arial" w:cs="Arial" w:ascii="Arial" w:hAnsi="Arial"/>
          <w:i/>
          <w:iCs/>
          <w:color w:val="000000"/>
          <w:sz w:val="24"/>
          <w:szCs w:val="24"/>
        </w:rPr>
        <w:t>Fracción reformada POG 23-06-20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I. Violencia contra las mujeres: Actos u omisiones intencionales, aislados o recurrentes, cuyo objetivo es dañar a las mujeres de diferentes maneras y en diversos espacios, independientemente de su edad, y del origen, contenido o significado de la conducta violent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6-2018</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 competentes y participación social</w:t>
      </w:r>
    </w:p>
    <w:p>
      <w:pPr>
        <w:pStyle w:val="Normal"/>
        <w:spacing w:lineRule="auto" w:line="360" w:before="240" w:after="240"/>
        <w:jc w:val="both"/>
        <w:rPr/>
      </w:pPr>
      <w:r>
        <w:rPr>
          <w:rFonts w:eastAsia="Arial" w:cs="Arial" w:ascii="Arial" w:hAnsi="Arial"/>
          <w:color w:val="000000"/>
          <w:sz w:val="24"/>
          <w:szCs w:val="24"/>
        </w:rPr>
        <w:t>La aplicación de la presente Ley, corresponde a la persona Titular del Ejecutivo, a través de las dependencias y entidades de la administración pública estatal señaladas en la presente Ley y a los Ayuntamientos, en sus respectivos ámbitos de competencia, con la participación, en lo que corresponda, de los sectores social, académico y privado, así como de los medios de comun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FORMAS DE VIOLENCIA</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Tipos de viol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ipos de violencia</w:t>
      </w:r>
    </w:p>
    <w:p>
      <w:pPr>
        <w:pStyle w:val="Normal"/>
        <w:spacing w:lineRule="auto" w:line="360" w:before="240" w:after="240"/>
        <w:jc w:val="both"/>
        <w:rPr/>
      </w:pPr>
      <w:r>
        <w:rPr>
          <w:rFonts w:eastAsia="Arial" w:cs="Arial" w:ascii="Arial" w:hAnsi="Arial"/>
          <w:color w:val="000000"/>
          <w:sz w:val="24"/>
          <w:szCs w:val="24"/>
        </w:rPr>
        <w:t>Los tipos de violencia contra las mujeres son:</w:t>
      </w:r>
    </w:p>
    <w:p>
      <w:pPr>
        <w:pStyle w:val="Normal"/>
        <w:spacing w:lineRule="auto" w:line="360"/>
        <w:jc w:val="both"/>
        <w:rPr/>
      </w:pPr>
      <w:r>
        <w:rPr>
          <w:rFonts w:eastAsia="Arial" w:cs="Arial" w:ascii="Arial" w:hAnsi="Arial"/>
          <w:color w:val="000000"/>
          <w:sz w:val="24"/>
          <w:szCs w:val="24"/>
        </w:rPr>
        <w:t>I. Violencia Física. Cualquier acto u omisión intencional realizado por la persona agresora, que inflija daño o dolor en el cuerpo de la víctima, por medio de la fuerza física o algún tipo de arma, objeto o sustancia, que pueda provocar o no lesiones ya sean internas, externas, o am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iolencia Psicológica. Cualquier acto u omisión realizado por la persona agresora que dañe la estabilidad psicológica de la víctima y le ocasione trastornos emocionales. Las conductas pueden ser humillación, chantaje, prohibición, coacción, intimidación, insulto, amenaza, marginación, abandono, restricción a la autodeterminación, o limitación de su ámbito de libertad. Dichas conductas pueden conllevar a la víctima a la depresión, aislamiento, alteración de su personalidad o incluso al suici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Violencia Sexual. Cualquier acto u omisión realizado por la persona agresora que degrade, dañe o atente contra el cuerpo o la sexualidad de la víctima, que puede consistir en: la imposición mediante la violencia física o psicológica de relaciones sexuales, incluso la ejercida por el cónyuge o la pareja sentimental o afectiva; la explotación o comercio sexual; el acoso, ciberacoso, violaciones a la privacidad sexual u hostigamiento sexuales; la mutilación genital femenina; el empleo de mujeres sin su consentimiento, y de niñas, en pornografía; los delitos contra la libertad sexual e integridad de las personas, señalados en el Código Penal para el Estado, y todos los abusos, agresiones y conductas que atenten o limiten el derecho a la libertad, dignidad, integridad y desarrollo físico y sexual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entenderá, así mismo, como Violencia Sexual, a la violencia contra los derechos sexuales y reproductivos, la cual consiste en cualquier acto u omisión que impida o restrinja el libre ejercicio del derecho a la salud sexual y reproductiva de las mujeres y, por tanto, afecte el ejercicio de la libertad sex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hostigamiento sexual es la forma de violencia que realiza la persona agresora cuando tiene una relación de superioridad real frente a la víctima en los ámbitos laboral, escolar, doméstico o cualquier otro que implique subordinación, se manifiesta en cualquier comportamiento, aislado o recurrente, verbal o físico, de connotación lasciva que degrade, dañe o atente contra el cuerpo o la sexualidad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acoso sexual es la forma de violencia en la que, si bien no existe la subordinación, hay un ejercicio abusivo de poder por parte de la persona agresora, que conlleva a un estado de indefensión y de riesgo para la víctima, independientemente de que se realice en uno o varios eventos. Se manifiesta en cualquier comportamiento, verbal o físico, de naturaleza sexual, intimidatorio u ofensivo que degrade, dañe o atente contra el cuerpo o la sexualidad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mutilación genital femenina es el conjunto de procedimientos que implican una eliminación parcial o total de los genitales externos femeninos o lesiones causadas a los órganos genitales femeninos por razones culturales, religiosas, o en general, cualquier otra que no sea de orden estrictamente terapéutico, aun cuando se realicen con el consentimiento, expreso o tácito, de la víctima;</w:t>
      </w:r>
    </w:p>
    <w:p>
      <w:pPr>
        <w:pStyle w:val="Normal"/>
        <w:spacing w:lineRule="auto" w:line="360" w:before="240" w:after="240"/>
        <w:jc w:val="both"/>
        <w:rPr/>
      </w:pPr>
      <w:r>
        <w:rPr>
          <w:rFonts w:eastAsia="Arial" w:cs="Arial" w:ascii="Arial" w:hAnsi="Arial"/>
          <w:color w:val="000000"/>
          <w:sz w:val="24"/>
          <w:szCs w:val="24"/>
        </w:rPr>
        <w:t>El ciberacoso sexual es un tipo de violencia de género en contra de las mujeres, que se manifiesta a través de cualquier tecnología de la información y comunicación cuando la pareja, expareja o persona ajena ejerce una dominación sobre la víctima con el objetivo de afectar su dignidad, libertad, privacidad e intimidad sexuales, y su imagen pública.</w:t>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La violación contra la privacidad sexual es un tipo de violencia de género contra las mujeres, que consiste en la publicación o difusión, a través de cualquier medio electrónico, de imágenes, audios o videos sobre la vida sexual de una mujer, sin su consentimiento, independientemente de que exista una relación afectiva o no. </w:t>
      </w:r>
    </w:p>
    <w:p>
      <w:pPr>
        <w:pStyle w:val="Normal"/>
        <w:spacing w:lineRule="auto" w:line="360" w:before="240" w:after="240"/>
        <w:ind w:firstLine="708"/>
        <w:jc w:val="right"/>
        <w:rPr>
          <w:rFonts w:ascii="Arial" w:hAnsi="Arial" w:eastAsia="Arial" w:cs="Arial"/>
          <w:color w:val="000000"/>
          <w:sz w:val="24"/>
          <w:szCs w:val="24"/>
        </w:rPr>
      </w:pPr>
      <w:r>
        <w:rPr>
          <w:rFonts w:eastAsia="Arial" w:cs="Arial" w:ascii="Arial" w:hAnsi="Arial"/>
          <w:color w:val="000000"/>
          <w:sz w:val="24"/>
          <w:szCs w:val="24"/>
        </w:rPr>
        <w:t>Adicionado POG 23-06-2018</w:t>
      </w:r>
    </w:p>
    <w:p>
      <w:pPr>
        <w:pStyle w:val="Normal"/>
        <w:spacing w:lineRule="auto" w:line="360"/>
        <w:jc w:val="both"/>
        <w:rPr/>
      </w:pPr>
      <w:r>
        <w:rPr>
          <w:rFonts w:eastAsia="Arial" w:cs="Arial" w:ascii="Arial" w:hAnsi="Arial"/>
          <w:color w:val="000000"/>
          <w:sz w:val="24"/>
          <w:szCs w:val="24"/>
        </w:rPr>
        <w:t>IV. Violencia Económica. Cualquier acto u omisión realizado por la persona agresora que afecte la libertad de disponibilidad de recursos económicos de la víctima. Se puede manifestar a través de limitaciones al ingreso o a la disponibilidad de las percepciones económicas, incumplimiento de las responsabilidades alimentarias, exclusión o discriminación en la toma de decisiones financieras o en la disposición de los recursos compartidos sin la voluntad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entenderá, así mismo, como Violencia Económica la percepción de un salario menor por igual trabajo, dentro de un mismo centro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Violencia Patrimonial. Cualquier acto u omisión realizado por la persona agresora dirigido a dañar, menoscabar o destruir los bienes, ingresos y valores de la víctima. Se puede manifestar en el apoderamiento, despojo, transformación, sustracción, destrucción, desaparición, retención o distracción de objetos, documentos, bienes, derechos reales, personales, valores, o recursos económicos, que pueden ser comunes o exclusivos de la vícti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Violencia política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07-10-2017</w:t>
      </w:r>
    </w:p>
    <w:p>
      <w:pPr>
        <w:pStyle w:val="Normal"/>
        <w:spacing w:lineRule="auto" w:line="360"/>
        <w:jc w:val="right"/>
        <w:rPr/>
      </w:pPr>
      <w:r>
        <w:rPr>
          <w:rFonts w:eastAsia="Arial" w:cs="Arial" w:ascii="Arial" w:hAnsi="Arial"/>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e entenderá que las acciones u omisiones se basan en elementos de género, cuando se dirijan a una mujer por su condición de mujer; le afecten desproporcionadamente o tengan un impacto diferenciado en ella. </w:t>
      </w:r>
    </w:p>
    <w:p>
      <w:pPr>
        <w:pStyle w:val="Normal"/>
        <w:spacing w:lineRule="auto" w:line="360"/>
        <w:jc w:val="right"/>
        <w:rPr/>
      </w:pPr>
      <w:r>
        <w:rPr>
          <w:rFonts w:eastAsia="Arial" w:cs="Arial" w:ascii="Arial" w:hAnsi="Arial"/>
          <w:i/>
          <w:color w:val="000000"/>
          <w:sz w:val="24"/>
          <w:szCs w:val="24"/>
        </w:rPr>
        <w:t>Párraf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Violencia simbólica: es una forma de violencia que consiste en la expresión de mensajes, patrones estereotipados, signos, valores, íconos e ideas sutiles e imperceptibles que transmiten, reproducen, justifican o naturalizan la subordinación, desigualdad, discriminación y violencia contra las mujeres en la sociedad;</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8-06-2022</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Violencia vicaria. Cualquier acto u omisión, por parte de la pareja o ex pareja sentimental de una mujer que inflija a personas con las que ésta tenga lazos de parentesco civil, por consanguinidad hasta el cuarto grado o por afinidad hasta el segundo grado, un daño, menoscabo o sufrimiento de cualquier naturaleza con el propósito de causar perjuicio o daño psicológico, patrimonial, físico o de cualquier otra índole a la mujer, y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4-05-2022</w:t>
      </w:r>
    </w:p>
    <w:p>
      <w:pPr>
        <w:pStyle w:val="Normal"/>
        <w:spacing w:lineRule="auto" w:line="36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Violencia Mediática: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iolencia mediática se ejerce por cualquier persona física o moral que utilice un medio de comunicación para producir y difundir contenidos que atentan contra la autoestima, salud, integridad, libertad y seguridad de las mujeres y niñas, que impide su desarrollo y atenta contra la igualdad,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 Cualquier otra forma análoga que lesione, o sea susceptible de dañar la dignidad, integridad o libertad de las mujeres.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Modalidades de la viol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odalidades de la violencia</w:t>
      </w:r>
    </w:p>
    <w:p>
      <w:pPr>
        <w:pStyle w:val="Normal"/>
        <w:spacing w:lineRule="auto" w:line="360" w:before="240" w:after="240"/>
        <w:jc w:val="both"/>
        <w:rPr/>
      </w:pPr>
      <w:r>
        <w:rPr>
          <w:rFonts w:eastAsia="Arial" w:cs="Arial" w:ascii="Arial" w:hAnsi="Arial"/>
          <w:color w:val="000000"/>
          <w:sz w:val="24"/>
          <w:szCs w:val="24"/>
        </w:rPr>
        <w:t>Las modalidades de la violencia contra las mujeres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olencia laboral o doc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olencia en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olencia institu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olencia Política, </w:t>
      </w:r>
    </w:p>
    <w:p>
      <w:pPr>
        <w:pStyle w:val="Normal"/>
        <w:spacing w:lineRule="auto" w:line="360"/>
        <w:jc w:val="right"/>
        <w:rPr/>
      </w:pPr>
      <w:r>
        <w:rPr>
          <w:rFonts w:eastAsia="Arial" w:cs="Arial" w:ascii="Arial" w:hAnsi="Arial"/>
          <w:color w:val="000000"/>
          <w:sz w:val="24"/>
          <w:szCs w:val="24"/>
        </w:rPr>
        <w:t>Fracción reformada POG  07-10-20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Violencia digital; </w:t>
      </w:r>
    </w:p>
    <w:p>
      <w:pPr>
        <w:pStyle w:val="Normal"/>
        <w:spacing w:lineRule="auto" w:line="360" w:before="240" w:after="240"/>
        <w:ind w:firstLine="360"/>
        <w:jc w:val="right"/>
        <w:rPr/>
      </w:pPr>
      <w:r>
        <w:rPr>
          <w:rFonts w:eastAsia="Arial" w:cs="Arial" w:ascii="Arial" w:hAnsi="Arial"/>
          <w:color w:val="000000"/>
          <w:sz w:val="24"/>
          <w:szCs w:val="24"/>
        </w:rPr>
        <w:t>Fracción adicionada POG  23-06-2018</w:t>
      </w:r>
    </w:p>
    <w:p>
      <w:pPr>
        <w:pStyle w:val="Normal"/>
        <w:spacing w:lineRule="auto" w:line="360" w:before="240" w:after="240"/>
        <w:jc w:val="both"/>
        <w:rPr/>
      </w:pPr>
      <w:r>
        <w:rPr>
          <w:rFonts w:eastAsia="Arial" w:cs="Arial" w:ascii="Arial" w:hAnsi="Arial"/>
          <w:color w:val="000000"/>
          <w:sz w:val="24"/>
          <w:szCs w:val="24"/>
        </w:rPr>
        <w:t>VII. Violencia obstétrica, o </w:t>
      </w:r>
    </w:p>
    <w:p>
      <w:pPr>
        <w:pStyle w:val="Normal"/>
        <w:spacing w:lineRule="auto" w:line="360" w:before="240" w:after="240"/>
        <w:ind w:firstLine="360"/>
        <w:jc w:val="right"/>
        <w:rPr/>
      </w:pPr>
      <w:r>
        <w:rPr>
          <w:rFonts w:eastAsia="Arial" w:cs="Arial" w:ascii="Arial" w:hAnsi="Arial"/>
          <w:color w:val="000000"/>
          <w:sz w:val="24"/>
          <w:szCs w:val="24"/>
        </w:rPr>
        <w:t>Fracción adicion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Violencia feminic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olencia Familiar</w:t>
      </w:r>
    </w:p>
    <w:p>
      <w:pPr>
        <w:pStyle w:val="Normal"/>
        <w:spacing w:lineRule="auto" w:line="360" w:before="240" w:after="240"/>
        <w:jc w:val="both"/>
        <w:rPr/>
      </w:pPr>
      <w:r>
        <w:rPr>
          <w:rFonts w:eastAsia="Arial" w:cs="Arial" w:ascii="Arial" w:hAnsi="Arial"/>
          <w:color w:val="000000"/>
          <w:sz w:val="24"/>
          <w:szCs w:val="24"/>
        </w:rPr>
        <w:t>La violencia familiar es cualquier acto u omisión de agresión o discriminación intencional, dirigido a dominar, controlar, limitar, humillar, acosar o excluir de manera física, verbal, psicológica, sexual, económica o patrimonial, a las mujeres, independientemente de la cantidad o continuidad de dichas conductas, dentro o fuera del domicilio familiar o conyugal. Se ejerce por las personas que tienen o han tenido algún vínculo de índole familiar con la víctima, parentesco por consanguinidad, afinidad o civil; tutela o curatela; matrimonio, concubinato, o bien, que tengan o hayan tenido alguna relación afectiva o sentimental de h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olencia Laboral o Docente</w:t>
      </w:r>
    </w:p>
    <w:p>
      <w:pPr>
        <w:pStyle w:val="Normal"/>
        <w:spacing w:lineRule="auto" w:line="360" w:before="240" w:after="240"/>
        <w:jc w:val="both"/>
        <w:rPr/>
      </w:pPr>
      <w:r>
        <w:rPr>
          <w:rFonts w:eastAsia="Arial" w:cs="Arial" w:ascii="Arial" w:hAnsi="Arial"/>
          <w:color w:val="000000"/>
          <w:sz w:val="24"/>
          <w:szCs w:val="24"/>
        </w:rPr>
        <w:t>La violencia laboral o docente es cualquier acto u omisión de agresión o discriminación intencional dirigido a dominar, controlar, limitar, humillar, acosar, explotar o excluir de manera física, verbal, psicológica, sexual, económica o patrimonial, a las mujeres, dentro del desempeño de un trabajo, o de un centro o institución cuya finalidad sea la educación, el deporte o la promoción, enseñanza o desarrollo de la cultura, independientemente de la cantidad o continuidad de dichas conductas, que daña la autoestima, salud, integridad, libertad y seguridad de las víctimas e impide su desarrollo y atenta ´contra la igualdad. Se ejerce por las personas que tienen un vínculo laboral, docente o análogo con la víctima, independientemente de la relación jerárqu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denuncien hechos constitutivos de violencia laboral o docente con efectos administrativos, se reservará en todo caso la identidad de la víct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olencia en la Comunidad</w:t>
      </w:r>
    </w:p>
    <w:p>
      <w:pPr>
        <w:pStyle w:val="Normal"/>
        <w:spacing w:lineRule="auto" w:line="360" w:before="240" w:after="240"/>
        <w:jc w:val="both"/>
        <w:rPr/>
      </w:pPr>
      <w:r>
        <w:rPr>
          <w:rFonts w:eastAsia="Arial" w:cs="Arial" w:ascii="Arial" w:hAnsi="Arial"/>
          <w:color w:val="000000"/>
          <w:sz w:val="24"/>
          <w:szCs w:val="24"/>
        </w:rPr>
        <w:t>La violencia en la comunidad es cualquier acto u omisión, aislado o recurrente, individual o colectivo, de agresión o discriminación, dirigido a dominar, controlar, limitar, humillar, acosar, excluir, degradar, dañar o atentar, de manera física, verbal, psicológica o sexual, a las mujeres. Se puede manifestar en la vía pública, calles, transporte público, áreas públicas que la gente utilice, entre otros, para traslado, paseo, trámites, esparcimiento, descanso u estancia transitoria, y en general, en cualquier ámbit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olencia Institucional</w:t>
      </w:r>
    </w:p>
    <w:p>
      <w:pPr>
        <w:pStyle w:val="Normal"/>
        <w:spacing w:lineRule="auto" w:line="360" w:before="240" w:after="240"/>
        <w:jc w:val="both"/>
        <w:rPr/>
      </w:pPr>
      <w:r>
        <w:rPr>
          <w:rFonts w:eastAsia="Arial" w:cs="Arial" w:ascii="Arial" w:hAnsi="Arial"/>
          <w:color w:val="000000"/>
          <w:sz w:val="24"/>
          <w:szCs w:val="24"/>
        </w:rPr>
        <w:t>La violencia institucional es cualquier acto u omisión de agresión o discriminación, independientemente de su cantidad o continuidad, dirigido a dilatar, obstaculizar o impedir el goce y ejercicio de los derechos fundamentales de las mujeres así como su acceso al disfrute de políticas públicas destinadas a prevenir, atender, investigar, sancionar y erradicar las diferentes formas de violencia. Se ejerce por las personas que sean servidores públicos de cualquier dependencia, entidad u organismo público autónomo del sector público federal, estatal o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olencia Política</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 violencia política contra las mujeres puede expresarse, entre otras, a través de las siguientes conduct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Incumplir las disposiciones jurídicas nacionales e internacionales que reconocen el ejercicio pleno de los derechos políticos de las muje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Restringir o anular el derecho al voto libre y secreto de las mujeres, u obstaculizar sus derechos de asociación y afiliación a todo tipo de organizaciones políticas y civiles, en razón de gén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cultar información u omitir la convocatoria para el registro de candidaturas o para cualquier otra actividad que implique la toma de decisiones en el desarrollo de sus funciones y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Proporcionar a las mujeres que aspiran u ocupan un cargo de elección popular información falsa o incompleta, que impida su registro como candidata o induzca al incorrecto ejercicio de sus atrib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 Proporcionar información incompleta o datos falsos a las autoridades administrativas, electorales o jurisdiccionales, con la finalidad de menoscabar los derechos políticos de las mujeres y la garantía del debido proce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Proporcionar a las mujeres que ocupan un cargo de elección popular, información falsa, incompleta o imprecisa, para impedir que induzca al incorrecto ejercicio de sus atrib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 Obstaculizar la campaña de modo que se impida que la competencia electoral se desarrolle en condiciones de igual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 Amenazar o intimidar a una o varias mujeres o a su familia o colaboradores con el objeto de inducir su renuncia a la candidatura o al cargo para el que fue electa o designa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Restringir los derechos políticos de las mujeres con base a la aplicación de tradiciones, costumbres o sistemas normativos internos o propios, que sean violatorios de los derechos hum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V. Imponer, con base en estereotipos de género, la realización de actividades distintas a las atribuciones propias de la representación política, cargo o fun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 Ejercer violencia física, sexual, simbólica, psicológica, económica o patrimonial contra una mujer en ejercicio de sus derechos polí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I. Obligar a una mujer, mediante fuerza, presión o intimidación, a suscribir documentos o avalar decisiones contrarias a su voluntad o a l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X. Obstaculizar o impedir el acceso a la justicia de las mujeres para proteger sus derechos polí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 Limitar o negar arbitrariamente el uso de cualquier recurso o atribución inherente al cargo político que ocupa la mujer, impidiendo el ejercicio del cargo en condiciones de igual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 Imponer sanciones injustificadas o abusivas, impidiendo o restringiendo el ejercicio de sus derechos políticos en condiciones de igualdad, 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I. Cualesquiera otras formas análogas que lesionen o sean susceptibles de dañar la dignidad, integridad o libertad de las mujeres en el ejercicio de un cargo político, público, de poder o de decisión, que afecte sus derechos político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iolencia política contra las mujeres en razón de género se sancionará en los términos establecidos en la legislación electoral, penal y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Adicionado POG 07-10-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2-12-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14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olencia Digi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acto doloso que se presenta a través de las tecnologías de la información y comunicación, u otro medio, por el cual se lleva a cabo la acción de divulgar, compartir, distribuir, comercializar, solicitar, amenazar con publicar o publicar sin consentimiento, imágenes, textos, audios, videos u otras impresiones gráficas de una persona desnuda parcial o totalmente de contenido erótico o sexual, verdaderas o alteradas, ya sean propias o de otra persona, que cause daño o perjuicio y que atenta contra la integridad y dignidad de las mujeres.</w:t>
      </w:r>
    </w:p>
    <w:p>
      <w:pPr>
        <w:pStyle w:val="Sinespaciado"/>
        <w:jc w:val="right"/>
        <w:rPr>
          <w:rFonts w:ascii="Arial" w:hAnsi="Arial" w:eastAsia="Arial" w:cs="Arial"/>
          <w:i/>
          <w:i/>
          <w:iCs/>
          <w:sz w:val="24"/>
          <w:szCs w:val="24"/>
        </w:rPr>
      </w:pPr>
      <w:r>
        <w:rPr>
          <w:rFonts w:eastAsia="Arial" w:cs="Arial" w:ascii="Arial" w:hAnsi="Arial"/>
          <w:i/>
          <w:iCs/>
          <w:sz w:val="24"/>
          <w:szCs w:val="24"/>
        </w:rPr>
        <w:t>Artículo adicionado POG 23-06-2018</w:t>
      </w:r>
    </w:p>
    <w:p>
      <w:pPr>
        <w:pStyle w:val="Sinespaciado"/>
        <w:jc w:val="right"/>
        <w:rPr>
          <w:rFonts w:ascii="Arial" w:hAnsi="Arial" w:eastAsia="Arial" w:cs="Arial"/>
          <w:i/>
          <w:i/>
          <w:iCs/>
          <w:sz w:val="24"/>
          <w:szCs w:val="24"/>
        </w:rPr>
      </w:pPr>
      <w:r>
        <w:rPr>
          <w:rFonts w:eastAsia="Arial" w:cs="Arial" w:ascii="Arial" w:hAnsi="Arial"/>
          <w:i/>
          <w:iCs/>
          <w:sz w:val="24"/>
          <w:szCs w:val="24"/>
        </w:rPr>
        <w:t>Artículo reformado POG 08-06-2022</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14 Quá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olencia Obstètr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toda acción u omisión por parte del personal médico y de salud que dañe, lastime, denigre o cause la muerte a la mujer durante el embarazo, parto y sobreparto, así como la negligencia en su atención médica que se exprese en malos tratos, en un abuso de medicalización y patologización de los procesos naturales, considerando como tales: la omisión de la atención oportuna y eficaz de las emergencias obstétricas; practicar el parto por vía de cesárea, sin que cumpla con los criterios médicos acordes a la normatividad oficial en esta materia; el uso de métodos anticonceptivos o esterilización sin que medie el consentimiento voluntario, expreso e informado de la mujer, así como obstaculizar sin causa médica justificada el apego precoz de la niña o niño con su madre, negándole la posibilidad de cargarlo y amamantarlo inmediatamente después de nace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adicionado POG 23-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olencia Feminicida</w:t>
      </w:r>
    </w:p>
    <w:p>
      <w:pPr>
        <w:pStyle w:val="Normal"/>
        <w:spacing w:lineRule="auto" w:line="360" w:before="240" w:after="240"/>
        <w:jc w:val="both"/>
        <w:rPr/>
      </w:pPr>
      <w:r>
        <w:rPr>
          <w:rFonts w:eastAsia="Arial" w:cs="Arial" w:ascii="Arial" w:hAnsi="Arial"/>
          <w:color w:val="000000"/>
          <w:sz w:val="24"/>
          <w:szCs w:val="24"/>
        </w:rPr>
        <w:t>La violencia feminicida es la forma extrema de violencia contra las mujeres, producto de la violación de sus derechos humanos, en los ámbitos público o privado, conformada por el conjunto de conductas que pueden conllevar impunidad social e institucional, puede culminar en homicidio o en otras formas de muerte violenta de muje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COORDINACIÓN Y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Participación del Estado y los municipios en el Sistema Na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istema 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y los municipios se coordinarán con la Federación para la integración y funcionamiento del Sistema Nacional de conformidad con la Ley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Sistema Estatal para Prevenir, Atender, Sancionar y Erradicar la Violencia Contra las Muje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o</w:t>
      </w:r>
    </w:p>
    <w:p>
      <w:pPr>
        <w:pStyle w:val="Normal"/>
        <w:spacing w:lineRule="auto" w:line="360" w:before="240" w:after="240"/>
        <w:jc w:val="both"/>
        <w:rPr/>
      </w:pPr>
      <w:r>
        <w:rPr>
          <w:rFonts w:eastAsia="Arial" w:cs="Arial" w:ascii="Arial" w:hAnsi="Arial"/>
          <w:color w:val="000000"/>
          <w:sz w:val="24"/>
          <w:szCs w:val="24"/>
        </w:rPr>
        <w:t>El Estado y los municipios se coordinarán para establecer el Sistema Estatal, que será una instancia que tendrá por objeto la coordinación, planeación implementación y evaluación de lineamientos, políticas, programas, modelos, servicios, campañas y acciones para la prevención, atención, sanción y erradicación de la violencia contra las mujeres.</w:t>
      </w:r>
    </w:p>
    <w:p>
      <w:pPr>
        <w:pStyle w:val="Normal"/>
        <w:spacing w:lineRule="auto" w:line="360"/>
        <w:jc w:val="both"/>
        <w:rPr/>
      </w:pPr>
      <w:r>
        <w:rPr>
          <w:rFonts w:eastAsia="Arial" w:cs="Arial" w:ascii="Arial" w:hAnsi="Arial"/>
          <w:color w:val="000000"/>
          <w:sz w:val="24"/>
          <w:szCs w:val="24"/>
        </w:rPr>
        <w:t>El Estado y los municipios promoverán la participación de los sectores social, académico y privado, así como de los medios de comunicación en el Sistema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ordinación, concurrencia y concer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materia de coordinación, concurrencia y concertación:</w:t>
      </w:r>
    </w:p>
    <w:p>
      <w:pPr>
        <w:pStyle w:val="Normal"/>
        <w:spacing w:lineRule="auto" w:line="360"/>
        <w:jc w:val="both"/>
        <w:rPr/>
      </w:pPr>
      <w:r>
        <w:rPr>
          <w:rFonts w:eastAsia="Arial" w:cs="Arial" w:ascii="Arial" w:hAnsi="Arial"/>
          <w:color w:val="000000"/>
          <w:sz w:val="24"/>
          <w:szCs w:val="24"/>
        </w:rPr>
        <w:t>I. La prevención y erradicación de la violencia contra las mujeres y la atención especializada de su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apacitación del personal encargado de su prevención, atención y sa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educación de las personas agresora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uministro, intercambio, sistematización y difusión de todo tipo de información en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demás mecanismos e instrumentos tendientes a prevenir, sancionar, atender y erradicar la violencia contra las muje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Conven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before="240" w:after="240"/>
        <w:jc w:val="both"/>
        <w:rPr/>
      </w:pPr>
      <w:r>
        <w:rPr>
          <w:rFonts w:eastAsia="Arial" w:cs="Arial" w:ascii="Arial" w:hAnsi="Arial"/>
          <w:color w:val="000000"/>
          <w:sz w:val="24"/>
          <w:szCs w:val="24"/>
        </w:rPr>
        <w:t>Los lineamientos, políticas, programas, modelos, servicios, campañas y acciones de concurrencia, coordinación y concertación, se llevarán a cabo mediante la suscripción de los conveni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w:t>
      </w:r>
    </w:p>
    <w:p>
      <w:pPr>
        <w:pStyle w:val="Normal"/>
        <w:spacing w:lineRule="auto" w:line="360" w:before="240" w:after="240"/>
        <w:rPr/>
      </w:pPr>
      <w:r>
        <w:rPr>
          <w:rFonts w:eastAsia="Arial" w:cs="Arial" w:ascii="Arial" w:hAnsi="Arial"/>
          <w:color w:val="000000"/>
          <w:sz w:val="24"/>
          <w:szCs w:val="24"/>
        </w:rPr>
        <w:t>El Sistema Estatal se conformará por las o los titulares d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a persona Titular del Ejecutivo, quien tendrá la Presid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a Secretaría General de Gobierno, quien tendrá la Vicepresid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La Secretaría de Educación;</w:t>
      </w:r>
    </w:p>
    <w:p>
      <w:pPr>
        <w:pStyle w:val="Normal"/>
        <w:spacing w:lineRule="auto" w:line="360"/>
        <w:jc w:val="right"/>
        <w:rPr/>
      </w:pPr>
      <w:r>
        <w:rPr>
          <w:rFonts w:eastAsia="Arial" w:cs="Arial" w:ascii="Arial" w:hAnsi="Arial"/>
          <w:i/>
          <w:iCs/>
          <w:color w:val="000000"/>
          <w:sz w:val="24"/>
          <w:szCs w:val="24"/>
        </w:rPr>
        <w:t>Fracción reformada POG  23-03-2013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IV. La Coordinación Estatal de Planeación del Titular del Poder Ejecutivo;</w:t>
      </w:r>
    </w:p>
    <w:p>
      <w:pPr>
        <w:pStyle w:val="Normal"/>
        <w:spacing w:lineRule="auto" w:line="360"/>
        <w:jc w:val="right"/>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23-06-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La Secretaría del Campo;</w:t>
      </w:r>
    </w:p>
    <w:p>
      <w:pPr>
        <w:pStyle w:val="Normal"/>
        <w:spacing w:lineRule="auto" w:line="360"/>
        <w:jc w:val="right"/>
        <w:rPr/>
      </w:pPr>
      <w:r>
        <w:rPr>
          <w:rFonts w:eastAsia="Arial" w:cs="Arial" w:ascii="Arial" w:hAnsi="Arial"/>
          <w:i/>
          <w:iCs/>
          <w:color w:val="000000"/>
          <w:sz w:val="24"/>
          <w:szCs w:val="24"/>
        </w:rPr>
        <w:t>Fracción reformada POG 23-03-201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VI. La Fiscalía General de Justicia del Estado;</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VII. La Secretaría de Seguridad Pública del Estado;</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VIII. La Secretaria de las Mujeres, quien tendrá la Secretaria Técnica;</w:t>
      </w:r>
    </w:p>
    <w:p>
      <w:pPr>
        <w:pStyle w:val="Normal"/>
        <w:spacing w:lineRule="auto" w:line="360"/>
        <w:jc w:val="right"/>
        <w:rPr/>
      </w:pPr>
      <w:r>
        <w:rPr>
          <w:rFonts w:eastAsia="Arial" w:cs="Arial" w:ascii="Arial" w:hAnsi="Arial"/>
          <w:i/>
          <w:iCs/>
          <w:color w:val="000000"/>
          <w:sz w:val="24"/>
          <w:szCs w:val="24"/>
        </w:rPr>
        <w:t>Fracción reformada POG 23-03-201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La Secretaria de Salud del Estado,</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X. El DIF Esta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XI. El Instituto para la Atención e Inclusión de las Personas con Discapacidad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XII. El Instituto de la juventud del Estado;</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I. El Servicio Estatal del Emple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XIV. La Legislatura del Estado, a través de la Comisión de Igualdad de Género;</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XV. El Tribunal Superior de Justicia del Estado, por conducto de un representante designado por el Ple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XVI.  La Comisión de Derechos Humanos del Estado de Zacatecas;</w:t>
      </w:r>
    </w:p>
    <w:p>
      <w:pPr>
        <w:pStyle w:val="Normal"/>
        <w:spacing w:lineRule="auto" w:line="360"/>
        <w:jc w:val="right"/>
        <w:rPr/>
      </w:pPr>
      <w:r>
        <w:rPr>
          <w:rFonts w:eastAsia="Arial" w:cs="Arial" w:ascii="Arial" w:hAnsi="Arial"/>
          <w:i/>
          <w:iCs/>
          <w:color w:val="000000"/>
          <w:sz w:val="24"/>
          <w:szCs w:val="24"/>
        </w:rPr>
        <w:t>Fracción reformada POG 23-03-201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I.  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3-06-2018</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08-06-202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II.  La Unidad o Instituto Municipal de las Mujer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XIX.  Tres representantes de organizaciones de la sociedad civil, designados de conformidad con el Reglamento de esta Ley,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XX.  Dos representantes de instituciones educativas, de investigación, o profesionistas o especialistas en la materia, nombrados igualmente a los señalados en la fracción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plencia</w:t>
      </w:r>
    </w:p>
    <w:p>
      <w:pPr>
        <w:pStyle w:val="Normal"/>
        <w:spacing w:lineRule="auto" w:line="360" w:before="240" w:after="240"/>
        <w:jc w:val="both"/>
        <w:rPr/>
      </w:pPr>
      <w:r>
        <w:rPr>
          <w:rFonts w:eastAsia="Arial" w:cs="Arial" w:ascii="Arial" w:hAnsi="Arial"/>
          <w:color w:val="000000"/>
          <w:sz w:val="24"/>
          <w:szCs w:val="24"/>
        </w:rPr>
        <w:t>Los integrantes del Sistema Estatal deberán designar su suplente, el cual asistirá a las sesiones, cuando por causa de fuerza mayor a las o los titulares les sea imposible acud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 del cargo</w:t>
      </w:r>
    </w:p>
    <w:p>
      <w:pPr>
        <w:pStyle w:val="Normal"/>
        <w:spacing w:lineRule="auto" w:line="360" w:before="240" w:after="240"/>
        <w:jc w:val="both"/>
        <w:rPr/>
      </w:pPr>
      <w:r>
        <w:rPr>
          <w:rFonts w:eastAsia="Arial" w:cs="Arial" w:ascii="Arial" w:hAnsi="Arial"/>
          <w:color w:val="000000"/>
          <w:sz w:val="24"/>
          <w:szCs w:val="24"/>
        </w:rPr>
        <w:t>El cargo de integrante del Sistema Estatal es de carácter honorario y si se trata de servidoras o servidores públicos, es inherente al empleo que desempeñ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et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n materia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Opinar sobre el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poner lineamientos técnicos y administrativos que faciliten la ejecución del Programa Estatal, así como instrumentos de prevención, atención, sanción y erradicación más adecu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anualmente a la persona Titular del Ejecutivo, que en el Presupuesto de Egresos asigne partidas suficientes a las dependencias y entidades que integran el Sistema, etiquetadas para esta materia, así como promover estrategias para la obtención de recursos para el cabal cumplimiento de los objetivos del Programa Estatal y de las finalidade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valuar y, en su caso, aprobar el informe semestral elaborado por la Secretaría Técnica sobre la aplicación y los avances del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aborar un informe anual que remitirá a la persona Titular del Ejecutivo, quien lo enviará a su vez a la Comisión de Igualdad Genero de la Legislatura del Estado, para vigilar la correcta aplicación de los recursos presupuestados;</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Aprobar su Reglamento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utorizar la celebración de convenios para la colaboración y coordinación de acciones a nivel estatal, municipal y federal, según sus ámbitos de competencia, para que coadyuven a la realización de las finalidades de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terminar las atribuciones complementarias que ejercerá la Secretaría Téc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n materia de prevención, atención y erra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standarizar los procesos y acciones de prevención y erradicación de la violencia contra las mujeres, de atención a sus víctimas y de reeducación de las personas agres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adyuvar en la coordinación de las actuaciones de los órganos de gobierno, estatales y municipales, relacionados con la aplicación de la presente Ley, para prevenir, detectar y atender situaciones de riesgo o existencia de violencia a través de los servicios que prestan dichos órg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omentar la participación y la colaboración de organizaciones sociales, instituciones académicas y privadas, especialistas en la materia, entidades gubernamentales y medios de comunicación estatales, nacionales o extranjeros, en las acciones de prevención, atención y erradicación de la violencia de género y para su integración al Sistema Estatal, con objeto de mejorar los resultados de las acciones y el uso de los recursos públicos, así como para evaluar el Programa Estatal  y las medidas de prevención atención y erradicación, de la violencia contra las mujeres;</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entre las autoridades competentes en materia de esta Ley, el desarrollo de acciones preventivas y campañas permanentes de difusión, informativas y formativas, que contribuyan a generar conciencia sobre la importancia de la convivencia pacífica y el gran daño que causa a la sociedad la violencia de género;</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Garantizar el asesoramiento jurídico y la atención integral, oportuna y adecuada, a víctimas de la violencia de género, y personas agresoras;</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la participación política de las mujeres y vigilar el respeto a sus derechos político electorales y de ejercicio en los cargos públicos;</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Validar los protocolos o modelos que rijan la operación de los centros de atención y refugios, la detección de violencia, la atención médica, y los programas integrales de asistencia, atención y rehabilitación.</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ar seguimiento a las órdenes de protección y las personas sujetas a ella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8-06-2022</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n materia de capacitación, investigación y di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la capacitación y actualización permanente, con perspectiva de género, de los grupos y personas que integren e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mpulsar la elaboración de un diagnóstico estatal, así como fomentar con la colaboración de profesionistas o instituciones especializadas, públicas, privadas o sociales, la investigación científica e integral con perspectiva de género, sobre las causas, características y consecuencias de cada uno de los tipos y modalidades de violencia contra las mujeres, así como sobre la eficacia de las medidas de prevención, atención y erradicación, a fin de que los resultados sirvan para diseñar nuevos modelos de prevención, atención y erradicación de la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ulsar la difusión del resultado de las investigaciones y de las actuaciones de los órganos a los que esta Ley señala competencia, con el objeto de fomentar el debate social y valorar las medidas destinadas a erradicar la violencia en todos sus tipos y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la implementación del Banco Estatal, bajo los principios, lineamientos y requisitos técnicos necesarios para ser compatible con el Banc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Fomentar la realización de campañas de difusión e información encaminadas a sensibilizar a la población en general, sobre las formas de violencia contra las mujeres, sus causas y efectos, así como los mecanismos para prevenirla, atenderla, sancionarla y erradic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mpulsar todo tipo de manifestaciones y actividades educativas, culturales y artísticas que contribuyan a la sensibilización de la población al respecto de la prevención, atención y erradicación de la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Impulsar la difusión de la legislación en materia de violencia contra las muje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olicitar el informe sobre el estado que guarda la participación política de las mujeres al órgano electoral a la conclusión del proceso electoral local, para su análisis y formulación de iniciativas legislativas y políticas públicas en la materia;</w:t>
      </w:r>
    </w:p>
    <w:p>
      <w:pPr>
        <w:pStyle w:val="Normal"/>
        <w:spacing w:lineRule="auto" w:line="360"/>
        <w:jc w:val="right"/>
        <w:rPr/>
      </w:pPr>
      <w:r>
        <w:rPr>
          <w:rFonts w:eastAsia="Arial" w:cs="Arial" w:ascii="Arial" w:hAnsi="Arial"/>
          <w:i/>
          <w:iCs/>
          <w:color w:val="000000"/>
          <w:sz w:val="24"/>
          <w:szCs w:val="24"/>
        </w:rPr>
        <w:t>Fracción reformada POG 07-10-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 señale la presente Ley y los ordenamiento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rganización y funcionamiento</w:t>
      </w:r>
    </w:p>
    <w:p>
      <w:pPr>
        <w:pStyle w:val="Normal"/>
        <w:spacing w:lineRule="auto" w:line="360" w:before="240" w:after="240"/>
        <w:jc w:val="both"/>
        <w:rPr/>
      </w:pPr>
      <w:r>
        <w:rPr>
          <w:rFonts w:eastAsia="Arial" w:cs="Arial" w:ascii="Arial" w:hAnsi="Arial"/>
          <w:color w:val="000000"/>
          <w:sz w:val="24"/>
          <w:szCs w:val="24"/>
        </w:rPr>
        <w:t>La organización y funcionamiento del Sistema Estatal será de acuerdo a lo establecido en su Reglamento Int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Presid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 la Presidencia de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presentar a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y aprobar el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mitir a la dependencia competente el Reglamento Interno para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ordinar y dar seguimiento a las acciones y estrategias del Programa Estatal, evaluar su eficacia y rediseñar las medidas para avanzar en el cumplimiento de los objetivos de dicho Programa y de las finalidade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realizar, supervisar y mantener todos los mecanismos e instrumentos encaminados al mejoramiento del Sistema Estatal y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elebrar toda clase de contratos, convenios y acuerdos para el adecuado cumplimiento de las atribuciones del Sistema Estatal, de conformidad con el Programa Estatal y demás proyectos y acciones encaminadas a la consecución de las finalidade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er el enlace entre el Sistema Estatal y los Ayuntamientos, para la consecución de las finalidades que persigu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Recoger y analizar la información que le proporcionen las personas e instituciones integrantes del Sistema Estatal, respecto de la detección de un aumento alarmante de la incidencia de violencia contra las mujeres en determinada región del Estado, para emitir la Declaratoria de Alerta de Violencia y tomar las medid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Recibir e instrumentar la notificación de la Declaratoria de Alerta de Violencia contra las Mujeres que dicte el Gobierno Federal a través de la Secretaría de Gobernación en términos de la Ley Gen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s demás que le asigne el Sistema Estatal, la presente Ley y lo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Vicepresid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 la Vicep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istir a las sesiones de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rigir, en ausencia de la Presidencia, las sesiones de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Vigilar el cumplimiento de los acuerdos de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que le señale el Sistema Estatal, la presente Ley y lo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Secretaría Téc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tribuciones de la Secretaría Técnic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08-06-2022</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 Fungir como representante legal de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vocar a sesiones ordinarias y extraordinarias del Sistema Estatal con la oportunidad deb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aborar los Proyectos de Programa Estatal y de Reglamento Interno del Sistema Estatal, para el cual tomará en consideración las propuestas de sus integrantes, así como presentarlos a la consideración de la P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rmular el informe semestral de actividades y entregarlo a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ublicar el informe que presente anualmente el Sistema Estatal a la persona Titular del Ejecutivo, una vez que sea aprob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poner, y en su caso, celebrar la firma de contratos, convenios y acuerdos con los sectores público, social, académico y privado, para el cumplimiento de los fines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demás que le señale el Sistema Estatal, la presente Ley y demá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rticipación de especialistas</w:t>
      </w:r>
    </w:p>
    <w:p>
      <w:pPr>
        <w:pStyle w:val="Normal"/>
        <w:spacing w:lineRule="auto" w:line="360" w:before="240" w:after="240"/>
        <w:jc w:val="both"/>
        <w:rPr/>
      </w:pPr>
      <w:r>
        <w:rPr>
          <w:rFonts w:eastAsia="Arial" w:cs="Arial" w:ascii="Arial" w:hAnsi="Arial"/>
          <w:color w:val="000000"/>
          <w:sz w:val="24"/>
          <w:szCs w:val="24"/>
        </w:rPr>
        <w:t>La Secretaría Técnica podrá invitar a las sesiones del Sistema Estatal, a consideración de sus integrantes, a cualquier persona que por sus conocimientos, prestigio o experiencia en la materia, pueda contribuir en la toma de decisiones del Sistema Estatal. Participará con voz, pero sin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ganos municip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ara la debida coordinación y desarrollo de las actividades en la prevención, atención, sanción y erradicación de la violencia contra las mujeres en el Estado, se creará el sistema municipal para prevenir, atender, sancionar y erradicar la violencia contra las mujeres los cuales se organizarán atendiendo a las características, necesidades, capacidad presupuestal y financiera de cada municipi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8-06-2022</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l Sistema Municipal actuará en coordinación con el Sistema Estatal en la planeación, implementación y evaluación de lineamientos, políticas, programas, modelos, servicios, campañas y acciones para la prevención, atención, sanción y erradicación de la violencia contra las mujeres en sus Municipios. Asimismo, fomentará y gestionará, en todo momento, la protección y asistencia de las víctimas de violencia de género de conformidad con las disposiciones en la materia.</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08-06-2022</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ículo 29 Bi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egració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istema Municipal se conformará por las o los titulares 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La o el Presidente Municipal, quien lo presidi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La o el Visitador Regional de la Comisión de Derechos Humanos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La persona titular de las Unidades o Institutos Municipales de la Mujer, quien tendrá la secretaría técn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Vocales, conformados por las o los titulares de: </w:t>
      </w:r>
    </w:p>
    <w:p>
      <w:pPr>
        <w:pStyle w:val="Sinespaciado"/>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a) Sistema para el Desarrollo Integral de la Familia del Municipio; </w:t>
      </w:r>
    </w:p>
    <w:p>
      <w:pPr>
        <w:pStyle w:val="Sinespaciado"/>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b) Secretaría de Gobierno Municipal; </w:t>
      </w:r>
    </w:p>
    <w:p>
      <w:pPr>
        <w:pStyle w:val="Sinespaciado"/>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c) Dirección de Seguridad Pública; </w:t>
      </w:r>
    </w:p>
    <w:p>
      <w:pPr>
        <w:pStyle w:val="Sinespaciado"/>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d) Dirección de Desarrollo Social, y </w:t>
      </w:r>
    </w:p>
    <w:p>
      <w:pPr>
        <w:pStyle w:val="Sinespaciado"/>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e) Dos representantes de las organizaciones de la sociedad civil o de la academia, con participación destacada en el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argo de integrante del Sistema Municipal es de carácter honorario y si se trata de servidoras o servidores públicos, es inherente al empleo que desempeñ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y los representantes de las organizaciones de la sociedad civil o de la academia que integren el Sistema Municipal serán electos previa convocatoria pública, con la aprobación de la mayoría de sus integrantes.</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08-06-2022</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Programa Estatal para Prevenir, Atender, Sancionar y Erradicar la Violencia Contra las Muje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 jurídica</w:t>
      </w:r>
    </w:p>
    <w:p>
      <w:pPr>
        <w:pStyle w:val="Normal"/>
        <w:spacing w:lineRule="auto" w:line="360" w:before="240" w:after="240"/>
        <w:jc w:val="both"/>
        <w:rPr/>
      </w:pPr>
      <w:r>
        <w:rPr>
          <w:rFonts w:eastAsia="Arial" w:cs="Arial" w:ascii="Arial" w:hAnsi="Arial"/>
          <w:color w:val="000000"/>
          <w:sz w:val="24"/>
          <w:szCs w:val="24"/>
        </w:rPr>
        <w:t>El Programa Estatal es el instrumento operativo en el que se definirán y sustentarán con perspectiva de género, los objetivos, acciones, estrategias, lineamientos, cronogramas, presupuestos y mecanismos de control, seguimiento, evaluación y responsabilidades de las dependencias y entidades participantes o integrantes del Sistema Estatal, destinado a la prevención, sanción, atención y erradicación de la violencia contra las mujeres en el Estado.</w:t>
      </w:r>
    </w:p>
    <w:p>
      <w:pPr>
        <w:pStyle w:val="Normal"/>
        <w:spacing w:lineRule="auto" w:line="360"/>
        <w:jc w:val="both"/>
        <w:rPr/>
      </w:pPr>
      <w:r>
        <w:rPr>
          <w:rFonts w:eastAsia="Arial" w:cs="Arial" w:ascii="Arial" w:hAnsi="Arial"/>
          <w:color w:val="000000"/>
          <w:sz w:val="24"/>
          <w:szCs w:val="24"/>
        </w:rPr>
        <w:t>Dicho Programa tendrá el carácter de prioritario y su ejecución se ajustará a las disposiciones y lineamientos que sobre el particular determine el Sistema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upuesto</w:t>
      </w:r>
    </w:p>
    <w:p>
      <w:pPr>
        <w:pStyle w:val="Normal"/>
        <w:spacing w:lineRule="auto" w:line="360" w:before="240" w:after="240"/>
        <w:jc w:val="both"/>
        <w:rPr/>
      </w:pPr>
      <w:r>
        <w:rPr>
          <w:rFonts w:eastAsia="Arial" w:cs="Arial" w:ascii="Arial" w:hAnsi="Arial"/>
          <w:color w:val="000000"/>
          <w:sz w:val="24"/>
          <w:szCs w:val="24"/>
        </w:rPr>
        <w:t>La persona Titular del Ejecutivo y los Ayuntamientos, preverán en los presupuestos de egresos respectivos, los recursos necesarios para garantizar el cumplimiento de esta Ley, de los objetivos del Programa Estatal, Sistema Estatal, así como de los órganos municipales que se constituyan para tal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aboración</w:t>
      </w:r>
    </w:p>
    <w:p>
      <w:pPr>
        <w:pStyle w:val="Normal"/>
        <w:spacing w:lineRule="auto" w:line="360" w:before="240" w:after="240"/>
        <w:jc w:val="both"/>
        <w:rPr/>
      </w:pPr>
      <w:r>
        <w:rPr>
          <w:rFonts w:eastAsia="Arial" w:cs="Arial" w:ascii="Arial" w:hAnsi="Arial"/>
          <w:color w:val="000000"/>
          <w:sz w:val="24"/>
          <w:szCs w:val="24"/>
        </w:rPr>
        <w:t>El Programa Estatal será elaborado por la Secretaría, y previa opinión del Sistema Estatal, será aprobado por la persona Titular del Ejecutivo, a través de la Coordinación Estatal de Planeación del Titular del Poder Ejecutivo y será publicado en el Periódico Oficial, Órgano del Gobierno del Estado.</w:t>
      </w:r>
    </w:p>
    <w:p>
      <w:pPr>
        <w:pStyle w:val="Normal"/>
        <w:spacing w:lineRule="auto" w:line="360"/>
        <w:jc w:val="both"/>
        <w:rPr/>
      </w:pPr>
      <w:r>
        <w:rPr>
          <w:rFonts w:eastAsia="Arial" w:cs="Arial" w:ascii="Arial" w:hAnsi="Arial"/>
          <w:color w:val="000000"/>
          <w:sz w:val="24"/>
          <w:szCs w:val="24"/>
        </w:rPr>
        <w:t>El desarrollo, seguimiento, evaluación y modificación del Programa Estatal se hará por el Sistema Estatal, en términos de su Reglamento Interno.</w:t>
      </w:r>
    </w:p>
    <w:p>
      <w:pPr>
        <w:pStyle w:val="Normal"/>
        <w:spacing w:lineRule="auto" w:line="360"/>
        <w:jc w:val="right"/>
        <w:rPr/>
      </w:pPr>
      <w:r>
        <w:rPr>
          <w:rFonts w:eastAsia="Arial" w:cs="Arial" w:ascii="Arial" w:hAnsi="Arial"/>
          <w:color w:val="000000"/>
          <w:sz w:val="24"/>
          <w:szCs w:val="24"/>
        </w:rPr>
        <w:t>Artículo reformado POG 23-03-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w:t>
      </w:r>
    </w:p>
    <w:p>
      <w:pPr>
        <w:pStyle w:val="Normal"/>
        <w:spacing w:lineRule="auto" w:line="360" w:before="240" w:after="240"/>
        <w:jc w:val="both"/>
        <w:rPr/>
      </w:pPr>
      <w:r>
        <w:rPr>
          <w:rFonts w:eastAsia="Arial" w:cs="Arial" w:ascii="Arial" w:hAnsi="Arial"/>
          <w:color w:val="000000"/>
          <w:sz w:val="24"/>
          <w:szCs w:val="24"/>
        </w:rPr>
        <w:t>El Programa Estatal deberá ser congruente con los instrumentos y disposiciones legales federales en la materia, y con las establecidas en esta Ley, así como con el Programa Nacional y el Plan Estatal de Desarrollo, y contendrá, entre otros, los siguientes apartados:</w:t>
      </w:r>
    </w:p>
    <w:p>
      <w:pPr>
        <w:pStyle w:val="Normal"/>
        <w:spacing w:lineRule="auto" w:line="360"/>
        <w:jc w:val="both"/>
        <w:rPr/>
      </w:pPr>
      <w:r>
        <w:rPr>
          <w:rFonts w:eastAsia="Arial" w:cs="Arial" w:ascii="Arial" w:hAnsi="Arial"/>
          <w:color w:val="000000"/>
          <w:sz w:val="24"/>
          <w:szCs w:val="24"/>
        </w:rPr>
        <w:t>I. El diagnóstico estatal de la situación actual de la violencia contra las mujere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objetivos específicos a alcanz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acciones y estrategias a seguir para el logro de eso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programas específicos o especiales, así como los objetivos, acciones y estrategi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mecanismos de coordinación o concertación, con los sectores público, social, académico y privado, así como con los medios de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ruta crítica y los lineamientos para la ejecución de las acciones y estrategias a segu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recursos humanos, materiales y financieros necesarios para la consecución de lo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instituciones o personas responsables de su ejecu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indicadores y mecanismos de evaluación y modificación, en su caso, sobre los resultados obten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ivos</w:t>
      </w:r>
    </w:p>
    <w:p>
      <w:pPr>
        <w:pStyle w:val="Normal"/>
        <w:spacing w:lineRule="auto" w:line="360" w:before="240" w:after="240"/>
        <w:jc w:val="both"/>
        <w:rPr/>
      </w:pPr>
      <w:r>
        <w:rPr>
          <w:rFonts w:eastAsia="Arial" w:cs="Arial" w:ascii="Arial" w:hAnsi="Arial"/>
          <w:color w:val="000000"/>
          <w:sz w:val="24"/>
          <w:szCs w:val="24"/>
        </w:rPr>
        <w:t>El Programa Estatal contendrá las accione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mpulsar y fomentar el conocimiento y el respeto a los derechos humanos de las mujeres y la cultura de la no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iseñar modelos o protocolos integrales para el adelanto y desarrollo de las mujeres y mejorar su calidad de vida, y para la atención a los derechos humanos de las mujeres que deberán instrumentar las instituciones, los centros de atención y los refugios que atiendan a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mover la cultura de denuncia de la violencia contra las mujeres para garantizar su seguridad e integ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Transformar los modelos socioculturales de conducta de mujeres y hombres, que incluyan la formulación de programas y acciones de educación formales y no formales, en todos los niveles educativos y de instrucción, con la finalidad de prevenir y erradicar las conductas estereotipadas que permiten, fomentan y toleran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mentar y apoyar programas de educación pública y privada, destinados a hacer conciencia en la sociedad sobre las causas y las consecuencias de la violencia contra las mujeres, así como acciones educativas destinadas a prevenir y atender la violencia en la comunidad para identificar los actos constitutivos de delit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ducar y capacitar con perspectiva de género, derechos humanos y eliminación de la violencia de género al personal encargado de la procuración de justicia, cuerpos de seguridad y demás funcionariado encargado del diseño y la implementación de las políticas de prevención, atención, sanción y erradicación de la violencia contra las mujeres del Estad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Sinespaciado"/>
        <w:rPr>
          <w:rFonts w:ascii="Arial" w:hAnsi="Arial" w:eastAsia="Arial" w:cs="Arial"/>
          <w:i/>
          <w:i/>
          <w:iCs/>
          <w:color w:val="000000"/>
          <w:sz w:val="24"/>
          <w:szCs w:val="24"/>
        </w:rPr>
      </w:pPr>
      <w:r>
        <w:rPr>
          <w:rFonts w:eastAsia="Arial" w:cs="Arial" w:ascii="Arial" w:hAnsi="Arial"/>
          <w:i/>
          <w:iCs/>
          <w:color w:val="000000"/>
          <w:sz w:val="24"/>
          <w:szCs w:val="24"/>
        </w:rPr>
      </w:r>
    </w:p>
    <w:p>
      <w:pPr>
        <w:pStyle w:val="Sinespaciado"/>
        <w:rPr>
          <w:rFonts w:eastAsia="Arial"/>
        </w:rPr>
      </w:pPr>
      <w:r>
        <w:rPr>
          <w:rFonts w:eastAsia="Arial"/>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mpulsar la capacitación materia de derechos humanos de las mujeres de magistradas, magistrados, juezas, jueces, defensoras y defensores de oficio, y demás personal encargado de la impartición de la justicia, a fin de dotarles de instrumentos que les permitan juzgar y realizar una defensa con perspectiva de géner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Sinespaciado"/>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I. Ofrecer a las víctimas y a las personas agresoras, el acceso a programas integrales y eficaces de atención, reeducación, y capacitación, que les permitan participar plenamente en la vida públic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porcionar, a través de las autoridades e instituciones públicas o privadas, los servicios de atención y protección integral, especializada y gratuita a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xhortar a los medios de comunicación, para que apliquen criterios adecuados de difusión que favorezcan la erradicación de la violencia contra las mujeres en todas sus formas y contribuyan a garantizar el respeto a su dig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Fomentar la investigación y la elaboración de investigaciones sobre las causas, la incidencia y las consecuencias de la violencia contra las mujeres, con el fin de evaluar la eficacia de las medidas desarroll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Integrar y actualizar el Banco Estatal, así como publicar semestralmente la información general y estadística que cont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stablecer las bases de concertación con los sectores público, social, académico y privado, con el fin de promover su participación en el cumplimiento de los objetivos del progr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Promover la inclusión prioritaria de las políticas y acciones para prevenir, atender y erradicar la violencia contra las mujeres en el Plan Estatal de Desarrollo y en los Planes Municipales de Desarro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Evaluar el cumplimiento de los objetivos propuestos en el propio progr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Fomentar la reeducación libre de estereotipos y proporcionar la información sobre el estado de riesgo que enfrentan las mujeres en una sociedad desigual y discriminatori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8-06-202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Distribución de compet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etencia homologada</w:t>
      </w:r>
    </w:p>
    <w:p>
      <w:pPr>
        <w:pStyle w:val="Normal"/>
        <w:spacing w:lineRule="auto" w:line="360" w:before="240" w:after="240"/>
        <w:jc w:val="both"/>
        <w:rPr/>
      </w:pPr>
      <w:r>
        <w:rPr>
          <w:rFonts w:eastAsia="Arial" w:cs="Arial" w:ascii="Arial" w:hAnsi="Arial"/>
          <w:color w:val="000000"/>
          <w:sz w:val="24"/>
          <w:szCs w:val="24"/>
        </w:rPr>
        <w:t>Corresponde a los órganos, dependencias y entidades integrantes del Sistema Estatal, además de las señaladas en esta Ley:</w:t>
      </w:r>
    </w:p>
    <w:p>
      <w:pPr>
        <w:pStyle w:val="Normal"/>
        <w:spacing w:lineRule="auto" w:line="360"/>
        <w:jc w:val="both"/>
        <w:rPr/>
      </w:pPr>
      <w:r>
        <w:rPr>
          <w:rFonts w:eastAsia="Arial" w:cs="Arial" w:ascii="Arial" w:hAnsi="Arial"/>
          <w:color w:val="000000"/>
          <w:sz w:val="24"/>
          <w:szCs w:val="24"/>
        </w:rPr>
        <w:t>I. Promover la cultura de respeto a los derechos humanos de las mujeres, y de denuncia de la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ifundir la legislación, programas y campañas contra la violencia haci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y promover lineamientos, políticas, programas, modelos, servicios, campañas y acciones de prevención, atención y erradicación de la violencia contra las mujeres al Sistema Estatal, a su Presidencia y a su Secretaría Téc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articipar activamente en la elaboración, ejecución y evaluación del Progr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elebrar convenios de cooperación, coordinación y concertación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porcionar la información objetiva con la que cuente, a las autoridades encargadas de efectuar un diagnóstico estatal y otras investigaciones complementarias, sobre las causas, características y consecuencias de cada uno de los tipos y modalidades de violencia contra las mujeres en todos los ámbitos, así como la eficacia de las medidas de prevención, atención y erradicación, a fin de que los resultados sirvan para diseñar nuevos modelos de prevención, atención y erra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analizar a las víctimas de violencia, a instituciones que les presten asistencia y protección, y a programas integrales que les permitan participar activamente en la vida pública, privada y social, y, en su caso, notificar oportunamente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nformar oportunamente a la Presidencia, cuando detecte en el ejercicio de sus funciones, un aumento alarmante de la incidencia de violencia contra las mujeres en determinada reg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analizar el personal a su cargo a la Secretaría, para que sea capacitado con perspectiva de género, para el desempeño de su labor, en materia de la presente Ley;</w:t>
      </w:r>
    </w:p>
    <w:p>
      <w:pPr>
        <w:pStyle w:val="Normal"/>
        <w:spacing w:lineRule="auto" w:line="360"/>
        <w:jc w:val="right"/>
        <w:rPr/>
      </w:pPr>
      <w:r>
        <w:rPr>
          <w:rFonts w:eastAsia="Arial" w:cs="Arial" w:ascii="Arial" w:hAnsi="Arial"/>
          <w:i/>
          <w:iCs/>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Rendir un informe semestral a la Secretaría Técnica de las actividades realizadas en el cumplimiento de las finalidades de la presente Ley y de los objetivos del Programa Esta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s demás previstas en esta Ley y la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Secretaría General de Gobierno</w:t>
      </w:r>
    </w:p>
    <w:p>
      <w:pPr>
        <w:pStyle w:val="Normal"/>
        <w:spacing w:lineRule="auto" w:line="360" w:before="240" w:after="240"/>
        <w:jc w:val="both"/>
        <w:rPr/>
      </w:pPr>
      <w:r>
        <w:rPr>
          <w:rFonts w:eastAsia="Arial" w:cs="Arial" w:ascii="Arial" w:hAnsi="Arial"/>
          <w:color w:val="000000"/>
          <w:sz w:val="24"/>
          <w:szCs w:val="24"/>
        </w:rPr>
        <w:t>Son atribuciones de la Secretaría General de Gobierno:</w:t>
      </w:r>
    </w:p>
    <w:p>
      <w:pPr>
        <w:pStyle w:val="Normal"/>
        <w:spacing w:lineRule="auto" w:line="360"/>
        <w:jc w:val="both"/>
        <w:rPr/>
      </w:pPr>
      <w:r>
        <w:rPr>
          <w:rFonts w:eastAsia="Arial" w:cs="Arial" w:ascii="Arial" w:hAnsi="Arial"/>
          <w:color w:val="000000"/>
          <w:sz w:val="24"/>
          <w:szCs w:val="24"/>
        </w:rPr>
        <w:t>I. Conducir, con una visión transversal y con perspectiva de género la política integral de prevención, atención, sanción y erradicación de la violencia contra las mujeres, si determinaron cambiar sentido;</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rmular las bases para la cooperación, coordinación y concertación entre las autoridades correspondientes, para el cumplimiento de las finalidades de la Ley, y de los objetivos del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blecer, realizar, supervisar y mantener todos los instrumentos y acciones en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demás que le asigne la presente Ley y lo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Secretaría de Desarrollo Soci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Reformado POG 23-03-2013</w:t>
      </w:r>
    </w:p>
    <w:p>
      <w:pPr>
        <w:pStyle w:val="Normal"/>
        <w:spacing w:lineRule="auto" w:line="360"/>
        <w:rPr/>
      </w:pPr>
      <w:r>
        <w:rPr>
          <w:rFonts w:eastAsia="Arial" w:cs="Arial" w:ascii="Arial" w:hAnsi="Arial"/>
          <w:color w:val="000000"/>
          <w:sz w:val="24"/>
          <w:szCs w:val="24"/>
        </w:rPr>
        <w:t>Son atribuciones de la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omentar el desarrollo integral y sustentable del Estado, desde la visión de respeto y protección de los derechos humanos de las mujeres, para garantizarles una vida libre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iseñar, con una visión transversal, la política de desarrollo integral con perspectiva de género orientada a la prevención, atención y erradica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corporar en el Sistema de Planeación Democrática del Desarrollo del Estado, la perspectiva de género, el adelanto de las mujeres y su plena participación en todos los ámbitos de la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alizar programas, modelos, servicios, campañas y acciones de carácter afirmativo tendientes a mejorar las condiciones de las mujeres y su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mover políticas de igualdad de condiciones y oportunidades entre mujeres y hombres, para lograr el adelanto y empoderamiento de las muje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previstas en esta Ley y la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Secretaría del Camp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3-03-201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on atribuciones de la Secretaría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Incorporar la perspectiva de género, los principios de igualdad, equidad y no discriminación, el respeto pleno a los derechos humanos de las mujeres, y la cultura de prevención, denuncia y erradicación de la violencia contra las mujeres en sus políticas, programas y 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mpulsar y fomentar proyectos de inversión en donde se canalicen recursos a proyectos destinados a las mujeres del ámbit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analizar al personal a su cargo a la Secretaría para que sea capacitado con perspectiva de género, para el desempeño de su labor, en materia de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previstas en esta Ley y la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Fiscalía General de Justici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Reformado POG 23-06-2018</w:t>
      </w:r>
    </w:p>
    <w:p>
      <w:pPr>
        <w:pStyle w:val="Normal"/>
        <w:spacing w:lineRule="auto" w:line="360" w:before="240" w:after="240"/>
        <w:jc w:val="both"/>
        <w:rPr/>
      </w:pPr>
      <w:r>
        <w:rPr>
          <w:rFonts w:eastAsia="Arial" w:cs="Arial" w:ascii="Arial" w:hAnsi="Arial"/>
          <w:color w:val="000000"/>
          <w:sz w:val="24"/>
          <w:szCs w:val="24"/>
        </w:rPr>
        <w:t>Son atribuciones de la Fiscalía General de Justicia del Estado:</w:t>
      </w:r>
    </w:p>
    <w:p>
      <w:pPr>
        <w:pStyle w:val="Normal"/>
        <w:spacing w:lineRule="auto" w:line="360"/>
        <w:jc w:val="both"/>
        <w:rPr/>
      </w:pPr>
      <w:r>
        <w:rPr>
          <w:rFonts w:eastAsia="Arial" w:cs="Arial" w:ascii="Arial" w:hAnsi="Arial"/>
          <w:color w:val="000000"/>
          <w:sz w:val="24"/>
          <w:szCs w:val="24"/>
        </w:rPr>
        <w:t>I. Diseñar y desarrollar, con perspectiva de género, una política persecutoria e indagatoria del delito, orientada a la prevención y sanción efectiva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ar con unidades de investigación especializadas en violencia contra de las mujeres;</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08-06-2022</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mpartir cursos de formación y especialización con perspectiva de género a las y los fiscales del Ministerio Público, peritos, Policía Ministerial, personal administrativo, así como de las y los servidores públicos encargados de la procuración de justicia y de la persecución del delito, a fin de mejorar la atención que se brinda a las mujeres víctimas de violencia;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V. Proporcionar a las mujeres víctimas de violencia, orientación y asesoría jurídica y de cualquier otra índole, necesarias para su eficaz atención y protección, así como información objetiva que les permita reconocer su situación;</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Brindar a las víctimas o a las personas agresoras, en su caso, la información integral sobre las instituciones públicas o privadas encargadas de su a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ictar las medidas necesarias para que la víctima reciba atención médica de emergencia, así como para realizar los exámenes médicos correspondientes, para lo cual, se aplicará el protocolo respectivo y se auxiliará por especialistas de la Secretaría de Salud del Estado;</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stablecer medidas de protección adecuadas, necesarias y suficientes, para salvaguardar la integridad física de las mujeres que lo solic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ntervenir por conducto de la Policía Ministerial a su cargo en la ejecución de las órdenes de protección, y de las determinaciones, resoluciones y sanciones que emitan las autoridades correspondientes en materia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stablecer, en todos los órganos y unidades a su cargo, una base de datos sobre los casos atendidos, tramitados o canalizados, edad, número de víctimas, tipos y modalidades de la violencia, causas, daños y recursos erogados, la cual será proporcionada a las instituciones encargadas de realizar el diagnóstico estatal y demás investigaciones relativas, y formará parte del Ban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porcionar información sobre edad, número de víctimas atendidas, tipos y modalidades de la violencia, causas, daños y recursos erogados, a las instituciones que elaboren el diagnóstico estatal y demás investigaciones en la materia y al Ban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Diseñar y ejecutar campañas de difusión para promover la cultura de denuncia de la violencia contra las muje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que le asigne la presente Ley y lo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Secretaría de Seguridad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Son atribuciones de la Secretaría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Formular y proponer la política de seguridad pública y de prevención del delito con perspectiva de género, con acciones para fortalecer la prevención, atención y sanción de violencia contra las mujer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Informar trimestralmente al Sistema Estatal o cuando éste así lo solicite, sobre la ejecución de las acciones de su competencia contenidas en el Programa Estatal, con la finalidad de evaluar su efica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Capacitar al personal de las diferentes instancias policiales a su cargo para atender, con perspectiva de género y de conformidad con los protocolos estandarizados a las normas aplicables, los casos de violencia contra las mujer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Canalizar a las víctimas de violencia a las instituciones públicas o privadas que presten asistencia y protec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Establecer las acciones y medidas que se deberán tomar para la reeducación y reinserción social de la persona agresor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 Implementar programas de capacitación que formen el apego a los principios de legalidad, honradez, profesionalismo y eficacia, en la atención a las mujeres víctimas de violencia, y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VII. Las demás que le asigne la presente Ley y los ordenamientos aplicables.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dicionado POG 23-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Secretarí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tribuciones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n materia de prevención y erra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Diseñar, coordinar, desarrollar y evaluar políticas, programas, modelos, campañas y acciones de prevención, atención y erradicación de la violencia contra las mujeres en centros urbanos, poblaciones o comunidades rurales, así como en instituciones educativas o centros laborales, recreativos, deportivos o culturales, con la incorporación de la población en la ejecución de dichas actividades, así como proponer su ejecución a los órganos públicos encargados de la aplica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Orientar a la comunidad sobre los mecanismos para prevenir y erradicar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aborar, en coordinación con las instituciones correspondientes, protocolos o modelos para la detec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IV.    Promover la investigación científica cualitativa y cuantitativa sobre la violencia de género contra las mujer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rganizar actividades públicas y sociales alusivas a la erradicación de la violencia contra las mujeres, </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que los medios de comunicación masiva fomenten una cultura que elimine estereotipos e imágenes que atentan contra la dignidad de las mujeres;</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omentar la apertura de instituciones públicas o privadas encargadas de la atención para las mujeres víctimas de la violencia, donde se presenten servicios especializados de tratamiento; y</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alizar acciones que promuevan la autonomía económica y el acceso al trabajo remunerado de las mujeres víctimas de la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n materia de atención y prot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romover la creación de refugios, y centros de atención, protección y asistencia para las mujeres víctimas de violencia, así como proponer protocolos que rijan la operación de dichos centros y un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analizar a las víctimas a programas integrales, de asistencia, atención y reeducación, que les permitan participar activamente en la vida pública, privad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blecer y operar, en coordinación con el DIF Estatal, una línea de atención telefónica gratuita que sirva de medio de información y canalización para atender a las mujeres víctimas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adyuvar con las instituciones privadas dedicadas a prestar asistencia y protección a las mujeres víctimas de viol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mover y vigilar que la atención ofrecida en las diversas instituciones públicas o privadas, sea proporcionada por especialistas en la materia, que incorporen la perspectiva de género, con actitudes idóneas, sin prejuicios ni discrimina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En materia de investigación y di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Realizar un diagnóstico estatal sobre violencia contra las mujeres, así como coordinar y realizar otras investigaciones complementarias con la colaboración de los organismos correspondientes, sobre las causas, características y consecuencias de cada uno de los tipos y modalidades de violencia contra las mujeres en todos los ámbitos, así como la eficacia de las medidas de prevención, atención y erradicación, a fin de que los resultados sirvan para diseñar nuevos instrumentos de prevención, atención y erra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ordinar la difusión del diagnóstico, del resultado de las investigaciones y de las actuaciones de las autoridades a las que esta Ley señala competencia, con el objeto de fomentar el debate social y valorar las medidas destinadas a erradicar la violencia en todos sus tipos y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lementar y mantener actualizado el Banco Estatal, en el que se integren, además de los casos correspondientes, las investigaciones realizadas por los sectores público, social, académico y privado sobre las causas, características y consecuencias de la violencia contra las mujeres, las medidas de prevención, atención y erradicación y las evaluaciones de las mismas, así como la información que generen las instituciones encargadas de promover, en el Estado, los derechos humanos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iseñar y desarrollar, en coordinación con el DIF Estatal, campañas de difusión e información encaminadas a sensibilizar a la población en general, sobre los tipos y modalidades de la violencia contra las mujeres, causas, efectos, y las formas de prevenirla, atenderla, sancionarla y erradic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la instalación de módulos de información en los órganos municipales de atención 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aborar una guía de recomendaciones dirigida a los medios de comunicación, para el manejo adecuado de la información sobre violencia contra las mujeres, y exhortarlos para que realicen campañas de prevención y errad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mover que una organización ciudadana otorgue anualmente reconocimiento público a quienes intervienen en la prevención y erradicación de la violencia contra las mujeres y en la atención de su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n materia de capac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apacitar con perspectiva de género a las diferentes instituciones de los sectores público, social, académico y privado, incluido el personal a su cargo, para el desempeño de su labor, en materia de prevención, atención y erradica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ordinar la formación de promotores y capacitadores comunitarios cuya función básica será estimular los programas de prevención y erradicación de la violencia contra las mujeres, en centros urbanos, poblaciones o comunidades rurales, así como en instituciones educativas, o centros laborales, recreativos, deportivos o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blecer como un requisito de contratación, para todo el personal de la Secretaría, que no cuente con antecedentes de violencia contra las mujeres;</w:t>
      </w:r>
    </w:p>
    <w:p>
      <w:pPr>
        <w:pStyle w:val="Normal"/>
        <w:spacing w:lineRule="auto" w:line="360"/>
        <w:jc w:val="right"/>
        <w:rPr/>
      </w:pPr>
      <w:r>
        <w:rPr>
          <w:rFonts w:eastAsia="Arial" w:cs="Arial" w:ascii="Arial" w:hAnsi="Arial"/>
          <w:i/>
          <w:iCs/>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mplementar un programa especial para proporcionar tratamiento terapéutico al personal encargado de la atención de las mujeres víctimas de viol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previstas en esta Ley y la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Secretaría de Salud</w:t>
      </w:r>
    </w:p>
    <w:p>
      <w:pPr>
        <w:pStyle w:val="Normal"/>
        <w:spacing w:lineRule="auto" w:line="360" w:before="240" w:after="240"/>
        <w:jc w:val="right"/>
        <w:rPr/>
      </w:pPr>
      <w:r>
        <w:rPr>
          <w:rFonts w:eastAsia="Arial" w:cs="Arial" w:ascii="Arial" w:hAnsi="Arial"/>
          <w:i/>
          <w:iCs/>
          <w:color w:val="000000"/>
          <w:sz w:val="24"/>
          <w:szCs w:val="24"/>
        </w:rPr>
        <w:t>Reformado POG 23-06-2018</w:t>
      </w:r>
    </w:p>
    <w:p>
      <w:pPr>
        <w:pStyle w:val="Normal"/>
        <w:spacing w:lineRule="auto" w:line="360" w:before="240" w:after="240"/>
        <w:jc w:val="both"/>
        <w:rPr/>
      </w:pPr>
      <w:r>
        <w:rPr>
          <w:rFonts w:eastAsia="Arial" w:cs="Arial" w:ascii="Arial" w:hAnsi="Arial"/>
          <w:color w:val="000000"/>
          <w:sz w:val="24"/>
          <w:szCs w:val="24"/>
        </w:rPr>
        <w:t>Son atribuciones de la Secretaría de Salud de Zacatecas:</w:t>
      </w:r>
    </w:p>
    <w:p>
      <w:pPr>
        <w:pStyle w:val="Normal"/>
        <w:spacing w:lineRule="auto" w:line="360"/>
        <w:jc w:val="both"/>
        <w:rPr/>
      </w:pPr>
      <w:r>
        <w:rPr>
          <w:rFonts w:eastAsia="Arial" w:cs="Arial" w:ascii="Arial" w:hAnsi="Arial"/>
          <w:color w:val="000000"/>
          <w:sz w:val="24"/>
          <w:szCs w:val="24"/>
        </w:rPr>
        <w:t>I. Diseñar con perspectiva de género, en el marco de la política de salud integral de las mujeres, programas, modelos, acciones y campañas de prevención y atención de la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stablecer programas y servicios profesionales que atiendan eficazmente a las víctimas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segurar que en la prestación de los servicios de salud sean respetados los derechos humanos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iseñar y ejecutar programas para mejorar la calidad de la atención materno-infantil, que contemplen de forma integral su adecuada capacitación sobre directrices y parámetros contenidos en las Nomas Oficiales en materia de Atención de la mujer durante el embarazo, parto y sobreparto, así como del recién nacido;</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alizar investigaciones y establecer mecanismos para definir y medir la violencia obstétrica; el maltrato y los abusos en la atención materna y para tal efecto deberá implementar un Registro de Datos e Información, que sirva para el diagnóstico integral y confiable sobre los casos de violencia obstétrica y morbilidad materna y remitirlo al Banco Estatal de Datos; </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Brindar por medio de los centros e instituciones a su cargo, de manera integral e interdisciplinaria, atención médica y psicológica con perspectiva de género a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Garantizar el cumplimiento e implementación, de las Normas Oficiales vigentes en materia de violencia familiar y violencia contra las mujeres, y la instalación de mecanismos de supervisión y evaluación de su efec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apacitar con perspectiva de género al personal a su cargo, para prevenir, detectar y atender la violencia contra las mujeres, así como sobre el trato que se debe proporcionar a las víctimas y sobre la aplicación de las normas oficiales vigentes relativas a violencia familiar, sexual y contra las mujer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IX. Formar promotores y capacitadores comunitarios para la aplicación de programas y medidas de prevención y aten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X. Difundir en los centros e instituciones a su cargo, material referente a la prevención y atención de la violencia contra las mujeres, y a los efectos que produce en la salud de las mujeres y su impacto en la pobreza de la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laborar con las autoridades de procuración e impartición de justicia, para elaborar dictámenes médicos y proporcionar la información neces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Desarrollar los modelos de detección elaborados por el DIF Estatal, así como formular y aplicar sus propios mode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stablecer en todos los centros, unidades e instituciones a su cargo, una base de datos sobre los casos atendidos, tramitados o canalizados, edad, número de mujeres pacientes víctimas de violencia, tipos y modalidades de la violencia, causas, daños y recursos erogados, la cual será proporcionada a las instituciones encargadas de realizar el diagnóstico estatal y demás investigaciones relativas, y formará parte del Banco Esta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s demás previstas en esta Ley y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l DIF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l DIF Estatal:</w:t>
      </w:r>
    </w:p>
    <w:p>
      <w:pPr>
        <w:pStyle w:val="Normal"/>
        <w:spacing w:lineRule="auto" w:line="360"/>
        <w:jc w:val="both"/>
        <w:rPr/>
      </w:pPr>
      <w:r>
        <w:rPr>
          <w:rFonts w:eastAsia="Arial" w:cs="Arial" w:ascii="Arial" w:hAnsi="Arial"/>
          <w:color w:val="000000"/>
          <w:sz w:val="24"/>
          <w:szCs w:val="24"/>
        </w:rPr>
        <w:t>A. En materia de prevención y erra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jecutar campañas de prevención y erradicación sobre violencia contra las mujeres, las que tendrán por objetivo que la sociedad perciba el fenómeno como un asunto de seguridad pública y de derechos humanos, y no como un problem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mover programas de intervención temprana para prevenir la violencia contra las mujeres en las zonas que reporten mayor incid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aborar y desarrollar, en coordinación con las instituciones correspondientes, protocolos o modelos para la detección de la violencia contra las mujeres en todos los centros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n materia de atención y prot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stalar, en coordinación con las instituciones competentes, refugios, y centros de atención, protección y asistencia para las mujeres víctimas de violencia, y centros reeducativos para personas agresoras, así como elaborar, validar y desarrollar, los protocolos que rijan la operación de dichos centros y unidad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analizar a las víctimas, o a las personas agresoras, según sea el caso, a programas integrales de asistencia, atención o reeducación, que les permitan participar activamente en la vida pública, privad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Brindar asistencia y protección social, así como asesoría jurídica y psicológica, a las personas víctimas de violencia, en todos los centros y unidades que se encuentren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aborar y desarrollar programas integrales y acciones de asistencia, atención y reeducación, que permitan a las víctimas y persona agresoras participar activamente en la vida pública, privad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stablecer, en coordinación con la Secretaría, una línea de atención telefónica que sirva de medio de información y canalización para atender a las mujeres víctimas de violencia, y</w:t>
      </w:r>
    </w:p>
    <w:p>
      <w:pPr>
        <w:pStyle w:val="Normal"/>
        <w:spacing w:lineRule="auto" w:line="360"/>
        <w:jc w:val="right"/>
        <w:rPr/>
      </w:pPr>
      <w:r>
        <w:rPr>
          <w:rFonts w:eastAsia="Arial" w:cs="Arial" w:ascii="Arial" w:hAnsi="Arial"/>
          <w:i/>
          <w:iCs/>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la participación de los sectores social y privado en la asistencia a las víctimas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n materia de capacitación, investigación y di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apacitar con perspectiva de género al personal a su cargo, para el desempeño de su labor, en materia de prevención, atención y erradicación de la violencia contra las mujeres, así como al de los DIF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ticipar en la formación de promotores y capacitadores comunitarios para la aplicación de instrumentos y mecanismos de prevención, atención y erradica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blecer como un requisito de contratación para todo su personal, que no cuente con algún antecedente de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mplementar un programa especial para proporcionar tratamiento terapéutico al personal encargado de la atención de las mujeres víctimas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stablecer en todos los centros, refugios y unidades a su cargo, una base de datos sobre los casos atendidos, tramitados o canalizados, edad, número de víctimas, tipos y modalidades de la violencia, causas, daños y recursos erogados, la cual será proporcionada a las instituciones encargadas de realizar el diagnóstico estatal y demás investigaciones relativas, y formará parte del Ban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nstalar módulos de información en sus oficinas, así como promover su instalación en los DIF municipales, y diseñar y ejecutar, en coordinación con la Secretaría, campañas de difusión e información, encaminadas a sensibilizar a la población en general, sobre los tipos y modalidades de la violencia contra las mujeres, sus efectos, así como las formas de prevenirla, atenderla, sancionarla y erradicarla, y</w:t>
      </w:r>
    </w:p>
    <w:p>
      <w:pPr>
        <w:pStyle w:val="Normal"/>
        <w:spacing w:lineRule="auto" w:line="360"/>
        <w:jc w:val="right"/>
        <w:rPr/>
      </w:pPr>
      <w:r>
        <w:rPr>
          <w:rFonts w:eastAsia="Arial" w:cs="Arial" w:ascii="Arial" w:hAnsi="Arial"/>
          <w:i/>
          <w:iCs/>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previstas en esta Ley y la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l sector de desarrollo social</w:t>
      </w:r>
    </w:p>
    <w:p>
      <w:pPr>
        <w:pStyle w:val="Normal"/>
        <w:spacing w:lineRule="auto" w:line="360" w:before="240" w:after="240"/>
        <w:jc w:val="both"/>
        <w:rPr/>
      </w:pPr>
      <w:r>
        <w:rPr>
          <w:rFonts w:eastAsia="Arial" w:cs="Arial" w:ascii="Arial" w:hAnsi="Arial"/>
          <w:color w:val="000000"/>
          <w:sz w:val="24"/>
          <w:szCs w:val="24"/>
        </w:rPr>
        <w:t>Son atribuciones de la Secretaría de Desarrollo Social a través del Instituto para la Atención e Inclusión de las Personas con Discapacidad del Estado; del Instituto de la Juventud del Estado, y del Consejo Consultivo de las Personas Adultas Mayores.</w:t>
      </w:r>
    </w:p>
    <w:p>
      <w:pPr>
        <w:pStyle w:val="Normal"/>
        <w:spacing w:lineRule="auto" w:line="360"/>
        <w:jc w:val="both"/>
        <w:rPr/>
      </w:pPr>
      <w:r>
        <w:rPr>
          <w:rFonts w:eastAsia="Arial" w:cs="Arial" w:ascii="Arial" w:hAnsi="Arial"/>
          <w:color w:val="000000"/>
          <w:sz w:val="24"/>
          <w:szCs w:val="24"/>
        </w:rPr>
        <w:t>I. Incorporar la perspectiva de género, los principios de igualdad, equidad y no discriminación, el respeto pleno a los derechos humanos de las mujeres, y la cultura de prevención, denuncia y erradicación de la violencia contra las mujeres en sus políticas, programas, modelos, acciones y campañ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sarrollar los modelos o protocolos de detección elaborados por el DIF Estatal en todos los centros, programas, campañas y acciones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articipar en la formación de promotores y capacitadores comunitarios para la aplicación de instrumentos y mecanismos de prevención, atención y erradicación de la violencia contra las muje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demás previstas en esta Ley y demá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3-03-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4-02-201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3-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l sector educativo</w:t>
      </w:r>
    </w:p>
    <w:p>
      <w:pPr>
        <w:pStyle w:val="Normal"/>
        <w:spacing w:lineRule="auto" w:line="360" w:before="240" w:after="240"/>
        <w:jc w:val="both"/>
        <w:rPr/>
      </w:pPr>
      <w:r>
        <w:rPr>
          <w:rFonts w:eastAsia="Arial" w:cs="Arial" w:ascii="Arial" w:hAnsi="Arial"/>
          <w:color w:val="000000"/>
          <w:sz w:val="24"/>
          <w:szCs w:val="24"/>
        </w:rPr>
        <w:t>Son atribuciones de la Secretaría de Educación, y de las instituciones de educación básica, media superior y superior:</w:t>
      </w:r>
    </w:p>
    <w:p>
      <w:pPr>
        <w:pStyle w:val="Normal"/>
        <w:spacing w:lineRule="auto" w:line="360" w:before="240" w:after="240"/>
        <w:jc w:val="right"/>
        <w:rPr/>
      </w:pPr>
      <w:r>
        <w:rPr>
          <w:rFonts w:eastAsia="Arial" w:cs="Arial" w:ascii="Arial" w:hAnsi="Arial"/>
          <w:color w:val="000000"/>
          <w:sz w:val="24"/>
          <w:szCs w:val="24"/>
        </w:rPr>
        <w:t>Reformado POG 23-06-2018</w:t>
      </w:r>
    </w:p>
    <w:p>
      <w:pPr>
        <w:pStyle w:val="Normal"/>
        <w:spacing w:lineRule="auto" w:line="360"/>
        <w:jc w:val="both"/>
        <w:rPr/>
      </w:pPr>
      <w:r>
        <w:rPr>
          <w:rFonts w:eastAsia="Arial" w:cs="Arial" w:ascii="Arial" w:hAnsi="Arial"/>
          <w:color w:val="000000"/>
          <w:sz w:val="24"/>
          <w:szCs w:val="24"/>
        </w:rPr>
        <w:t>I. Incluir en las políticas y programas educativos del Estado o de las instituciones de educación media superior y superior, según sea el caso, la perspectiva de género, los principios de igualdad, equidad y no discriminación, el respeto pleno a los derechos humanos de las mujeres, y la cultura de prevención, denuncia y erradica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iminar de los programas educativos, los materiales que hagan apología de la violencia contra las mujeres o contribuyan a la promoción de conductas sociales y culturales, que impliquen prejuicios, discriminación y estereotipos que fomenten la desigualdad entre mujeres y homb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arrollar acciones y mecanismos en todos los niveles de escolaridad, que garanticen la igualdad y la equidad en todas las etapas del proceso educativo, que fomenten el respeto a los derechos humanos de las mujeres, el aprendizaje de la resolución pacífica de conflictos y la cultura de paz y no violencia contra las mujeres, así como el respeto a su dignidad, y que favorezcan el adelanto de las mujer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aborar materiales educativos, cursos y talleres dirigidos a la prevención y erradicación de la violencia contra las mujeres y al desarrollo de habilidades para la resolución pacífica de confli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Garantizar el derecho de las niñas y mujeres a la educación, a la alfabetización y al acceso, permanencia y terminación de estudios en todos los niveles, a través de la obtención de becas y otras subvenciones y, en su caso, de la aplicación de medidas extraordinarias para lograr la equ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esarrollar la investigación multidisciplinaria encaminada a crear protocolos o modelos de prevención, detección, atención y erradicación de la violencia contra las mujeres en los centros educativos, para l cual;</w:t>
      </w:r>
    </w:p>
    <w:p>
      <w:pPr>
        <w:pStyle w:val="Normal"/>
        <w:spacing w:lineRule="auto" w:line="360"/>
        <w:jc w:val="right"/>
        <w:rPr/>
      </w:pPr>
      <w:r>
        <w:rPr>
          <w:rFonts w:eastAsia="Arial" w:cs="Arial" w:ascii="Arial" w:hAnsi="Arial"/>
          <w:i/>
          <w:iCs/>
          <w:color w:val="000000"/>
          <w:sz w:val="24"/>
          <w:szCs w:val="24"/>
        </w:rPr>
        <w:t>Fracción reformada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a)   Promoverá la realización de investigaciones científicas y estudios de campo que permitan diseñar las estrategias y las acciones puntuales para prevenir y erradicar la violencia de género en los centros educativos, favoreciendo la retroalimentación continua entre éstos, así como la coordinación constante con las instituciones académicas de la entidad, y</w:t>
      </w:r>
    </w:p>
    <w:p>
      <w:pPr>
        <w:pStyle w:val="Normal"/>
        <w:spacing w:lineRule="auto" w:line="360"/>
        <w:jc w:val="right"/>
        <w:rPr/>
      </w:pPr>
      <w:r>
        <w:rPr>
          <w:rFonts w:eastAsia="Arial" w:cs="Arial" w:ascii="Arial" w:hAnsi="Arial"/>
          <w:i/>
          <w:iCs/>
          <w:color w:val="000000"/>
          <w:sz w:val="24"/>
          <w:szCs w:val="24"/>
        </w:rPr>
        <w:t>Inciso reformado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b)  Implementar estrategias que estimulen las capacidades, habilidades y actitudes que permitan a las docentes y los docentes desarrollar metodologías didácticas que fortalezcan la formación cívica del alumnado en la equidad de género y para la resolución no violenta de conflictos en su práctica educativa cotidiana.</w:t>
      </w:r>
    </w:p>
    <w:p>
      <w:pPr>
        <w:pStyle w:val="Normal"/>
        <w:spacing w:lineRule="auto" w:line="360"/>
        <w:jc w:val="right"/>
        <w:rPr/>
      </w:pPr>
      <w:r>
        <w:rPr>
          <w:rFonts w:eastAsia="Arial" w:cs="Arial" w:ascii="Arial" w:hAnsi="Arial"/>
          <w:i/>
          <w:iCs/>
          <w:color w:val="000000"/>
          <w:sz w:val="24"/>
          <w:szCs w:val="24"/>
        </w:rPr>
        <w:t>Inciso reformado POG 23-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vitar, mediante acciones afirmativas, que la educación que se imparta en el Estado sea discriminatoria y que las alumnas embarazadas sean expulsadas de los centro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sarrollar los protocolos o modelos de detección elaborados por el DIF Estatal, así como formular y aplicar sus propios modelos que permitan la detección temprana de violencia contra mujeres y niñas en los albergues, centros educativos, deportivos, culturales o recreativos a su cargo, y canalizar a las instituciones correspondientes los casos detectado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iseñar y difundir materiales educativos que promuevan la prevención, denuncia y erradica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stablecer medidas correctivas y acciones sancionadoras para erradicar la violencia de género que se manifiesta en conductas misóginas o cualquier otra que dañen la autoestima de las alumnas con actos de discriminación por su sexo, edad, condición social, académica, limitaciones o características físicas, que les inflijan maestras o maestro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23-06-2018</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laborar un programa de servicio social especializado para dotar de recursos humanos a los refugios, y centros de atención, protección y asistencia para las mujeres víctimas de violencia, así como a los centros reeducativos para personas agres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Diseñar e implementar un sistema de educación alternativo para niñas y niños que vivan en los refugios, con el fin de no interrumpir su ciclo escolar, así como para aquellos que requieran cambiar de residencia, como consecuencia de la violencia padecida, o que se encuentren en situación de ries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Capacitar al personal docente, directivo, administrativo y de apoyo, sobre igualdad, equidad, derechos humanos, prevención, denuncia y erradicación de la violencia contra las mujeres, asimismo para que estén en condiciones de otorgar atención urgente a las alumnas que sufren algún tipo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Emitir las disposiciones administrativas necesarias para garantizar que los docentes y el personal directivo, administrativo y de apoyo de los centros educativos, coadyuven para que las aulas y las escuelas se conviertan en espacios libres de violencia y discriminación y lugares propicios para una convivencia pacífica y armónica y un trato igualitario entre mujeres y homb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Las demás previstas en esta Ley y demá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l Servicio Estatal de Empleo</w:t>
      </w:r>
    </w:p>
    <w:p>
      <w:pPr>
        <w:pStyle w:val="Normal"/>
        <w:spacing w:lineRule="auto" w:line="360" w:before="240" w:after="240"/>
        <w:jc w:val="both"/>
        <w:rPr/>
      </w:pPr>
      <w:r>
        <w:rPr>
          <w:rFonts w:eastAsia="Arial" w:cs="Arial" w:ascii="Arial" w:hAnsi="Arial"/>
          <w:color w:val="000000"/>
          <w:sz w:val="24"/>
          <w:szCs w:val="24"/>
        </w:rPr>
        <w:t>Son atribuciones del Servicio Estatal de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arrollar proyectos de inversión para mujeres en situación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alizar, dentro del ámbito de su competencia, acciones tendientes a mejorar las condiciones de las mujeres que se encuentren en situación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Otorgar asistencia técnica, información y apoyos económicos a mujeres en situación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Fomentar y promover una cultura laboral de respeto a los derechos humanos de las muje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previstas en esta Ley y l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os Municipios</w:t>
      </w:r>
    </w:p>
    <w:p>
      <w:pPr>
        <w:pStyle w:val="Normal"/>
        <w:spacing w:lineRule="auto" w:line="360" w:before="240" w:after="240"/>
        <w:jc w:val="both"/>
        <w:rPr/>
      </w:pPr>
      <w:r>
        <w:rPr>
          <w:rFonts w:eastAsia="Arial" w:cs="Arial" w:ascii="Arial" w:hAnsi="Arial"/>
          <w:color w:val="000000"/>
          <w:sz w:val="24"/>
          <w:szCs w:val="24"/>
        </w:rPr>
        <w:t>Son atribuciones de los Municipios, por conducto, en su caso, de los organismos municipales de las mujeres:</w:t>
      </w:r>
    </w:p>
    <w:p>
      <w:pPr>
        <w:pStyle w:val="Normal"/>
        <w:spacing w:lineRule="auto" w:line="360"/>
        <w:jc w:val="both"/>
        <w:rPr/>
      </w:pPr>
      <w:r>
        <w:rPr>
          <w:rFonts w:eastAsia="Arial" w:cs="Arial" w:ascii="Arial" w:hAnsi="Arial"/>
          <w:color w:val="000000"/>
          <w:sz w:val="24"/>
          <w:szCs w:val="24"/>
        </w:rPr>
        <w:t>I. Participar y coadyuvar en la prevención, atención, sanción y erradica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ordinarse con la Federación y el Estado en la adopción y consolidación de los Sistemas, Nacional y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iseñar, formular y aplicar, en concordancia con el Sistema Estatal y los Programas Nacional y Estatal, la política municipal orientada a prevenir, atender y erradicar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jecutar las acciones necesarias para el cumplimiento del Programa Nacional y el Programa Estatal, así como formular, ejecutar y evaluar el Programa Municipal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aborar, promover y desarrollar programas de sensibilización y proyectos sociales y culturales sobre la perspectiva de género, los principios de igualdad, equidad y no discriminación, el respeto pleno a los derechos humanos de las mujeres, y la cultura de prevención, denuncia y erradica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mitir normas, dentro de su ámbito de competencia, que establezcan la prevención, atención y erradica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mover la participación de los sectores público, privado, académico y social, en los mecanismos e instrumentos que implementen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Realizar programas e instalar módulos de información a la población respecto de los tipos y modalidades de la violencia contra las mujeres, sus causas y efectos, así como las formas de prevenirla, atenderla, sancionarla y erradic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apacitar, con perspectiva de género, al personal de la Administración Pública Municipal y en especial a las personas que asistan a las víctimas de violencia, en coordinación con las autoridades estat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Diseñar, formular y aplicar, en coordinación con las autoridades estatales correspondientes, programas integrales de asistencia, atención, protección y reeducación, para las víctimas o personas agresoras, según sea el caso, así como modelos de detección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Instalar refugios y centros de atención, protección y asistencia para las mujeres víctimas de violencia, así como centros reeducativos para personas agresoras, de acuerdo con su capacidad presupuestal y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stablecer, una base de datos sobre los casos atendidos, tramitados o canalizados, edad, número de víctimas, tipos y modalidades de la violencia, causas, daños y recursos erogados, la cual será proporcionada a las instituciones encargadas de realizar el diagnóstico estatal y demás investigaciones relativas, y formará parte del Banco Esta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as demás previstas en esta Ley y l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Legislatur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on atribuciones de la Legislatura del Estado, a través de la Comisión de Igualdad de Géne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I. Vigilar que la normatividad del Estado garantice el cumplimiento de la presente Ley, y proponer las reformas y adecua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mover la capacitación de las y los servidores públicos del Poder Legislativo del Estado, para que incorporen la perspectiva de género en el ejercicio de sus funciones, actividades y obliga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demás previstas en esta Ley y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3-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l Poder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Son atribuciones del Poder Judicial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stitucionalizar la perspectiva de género, los principios de igualdad, equidad y no discriminación, el respeto pleno a los derechos humanos de las mujeres, y la cultura de prevención, denuncia y erradicación de la violencia contra las mujeres, en la administración e imparti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 ejercicio de sus funciones, conformar una base de datos sobre los casos de violencia contra las mujeres conocidos por los tribunales y juzgados que lo integran, edad, número de víctimas, tipos y modalidades de la violencia, causas, daños y recursos erogados, la cual será proporcionada a las instituciones encargadas de realizar el diagnóstico estatal y demás investigaciones relativas, y formará parte del Ban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clarar el agravio comparado y ordenar las medidas a que haya lugar, cuando así lo soliciten las o los afectados y se acredite su integ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apacitar a las y los servidores públicos a su cargo, para que incorporen la perspectiva de género en el ejercicio de sus fun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demás previstas en esta Ley y las disposicion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Comisión de Derechos Humano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Reformado POG 23-03-2013</w:t>
      </w:r>
    </w:p>
    <w:p>
      <w:pPr>
        <w:pStyle w:val="Normal"/>
        <w:spacing w:lineRule="auto" w:line="360" w:before="240" w:after="240"/>
        <w:jc w:val="both"/>
        <w:rPr/>
      </w:pPr>
      <w:r>
        <w:rPr>
          <w:rFonts w:eastAsia="Arial" w:cs="Arial" w:ascii="Arial" w:hAnsi="Arial"/>
          <w:color w:val="000000"/>
          <w:sz w:val="24"/>
          <w:szCs w:val="24"/>
        </w:rPr>
        <w:t>Son atribuciones de la Comisión de Derechos Humanos del Estado de Zacatecas:</w:t>
      </w:r>
    </w:p>
    <w:p>
      <w:pPr>
        <w:pStyle w:val="Normal"/>
        <w:spacing w:lineRule="auto" w:line="360"/>
        <w:jc w:val="both"/>
        <w:rPr/>
      </w:pPr>
      <w:r>
        <w:rPr>
          <w:rFonts w:eastAsia="Arial" w:cs="Arial" w:ascii="Arial" w:hAnsi="Arial"/>
          <w:color w:val="000000"/>
          <w:sz w:val="24"/>
          <w:szCs w:val="24"/>
        </w:rPr>
        <w:t>I. Institucionalizar en sus funciones, actividades, políticas, programas, modelos, acciones y campañas, la perspectiva de género, los principios de igualdad, equidad y no discriminación, el respeto pleno a los derechos humanos de las mujeres, y la cultura de prevención, denuncia y erradicación de la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mplementar campañas de información en las regiones del Estado sobre el derecho de las mujeres a una vida libre de violencia, en el ámbito público, privado y social, y difundir el procedimiento para interponer quejas por presuntas violaciones a este derecho fundamental, cuando sean imputables a servidoras o servidores públicos estatales o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Opinar al respecto de la Declaratoria de Alerta de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stablecer, en todos los órganos y unidades a su cargo, una base de datos sobre los casos atendidos, tramitados o canalizados, edad, número de víctimas, tipos y modalidades de la violencia, causas, daños y recursos erogados, la cual será proporcionada a las instituciones encargadas de realizar el diagnóstico estatal y demás investigaciones relativas, y formará parte del Banco Esta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demás previstas en esta Ley y la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PREVENCIÓN, ERRADICACIÓN, PROTECCIÓN Y ATEN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Prevención y erradicación</w:t>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ón del Estado</w:t>
      </w:r>
    </w:p>
    <w:p>
      <w:pPr>
        <w:pStyle w:val="Normal"/>
        <w:spacing w:lineRule="auto" w:line="360" w:before="240" w:after="240"/>
        <w:jc w:val="both"/>
        <w:rPr/>
      </w:pPr>
      <w:r>
        <w:rPr>
          <w:rFonts w:eastAsia="Arial" w:cs="Arial" w:ascii="Arial" w:hAnsi="Arial"/>
          <w:color w:val="000000"/>
          <w:sz w:val="24"/>
          <w:szCs w:val="24"/>
        </w:rPr>
        <w:t>Las autoridades competentes en materia de esta Ley, deberán tomar las medidas idóneas para la prevención y erradicación de la violencia contra las mujeres, de protección y asistencia a sus víctimas, y de atención a las personas agresoras, de conformidad con lo establecido en esta Ley, en los Instrumentos Internacionales ratificados por el Estado Mexicano, y en las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finición</w:t>
      </w:r>
    </w:p>
    <w:p>
      <w:pPr>
        <w:pStyle w:val="Normal"/>
        <w:spacing w:lineRule="auto" w:line="360" w:before="240" w:after="240"/>
        <w:jc w:val="both"/>
        <w:rPr/>
      </w:pPr>
      <w:r>
        <w:rPr>
          <w:rFonts w:eastAsia="Arial" w:cs="Arial" w:ascii="Arial" w:hAnsi="Arial"/>
          <w:color w:val="000000"/>
          <w:sz w:val="24"/>
          <w:szCs w:val="24"/>
        </w:rPr>
        <w:t>La prevención y erradicación de la violencia contra las mujeres consiste en todas las políticas, programas, modelos, acciones y campañas, realizadas por las autoridades competentes en materia de esta Ley, así como por los sectores social, académico y privado, y los medios de comunicación, cuyo fin sea desarrollar las medidas necesarias e idóneas para evitar, detectar, denunciar, corregir y eliminar todo tipo de riesgos, daños, perjuicios y hechos constitutivos de violencia cont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os instrumentos tendrán también como objetivo lograr que la sociedad perciba todo tipo de violencia contra las mujeres como un evento antisocial, y como un problema de derechos humanos, de salud pública, de seguridad ciudadana, y que tiene impacto en el empobrecimiento de la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mecanismos de prevención y erradicación se llevarán a cabo de acuerdo a las características y necesidades propias de cada uno de los ámbitos sociocultural, económico, regional, familiar e individual que existen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incipios</w:t>
      </w:r>
    </w:p>
    <w:p>
      <w:pPr>
        <w:pStyle w:val="Normal"/>
        <w:spacing w:lineRule="auto" w:line="360" w:before="240" w:after="240"/>
        <w:jc w:val="both"/>
        <w:rPr/>
      </w:pPr>
      <w:r>
        <w:rPr>
          <w:rFonts w:eastAsia="Arial" w:cs="Arial" w:ascii="Arial" w:hAnsi="Arial"/>
          <w:color w:val="000000"/>
          <w:sz w:val="24"/>
          <w:szCs w:val="24"/>
        </w:rPr>
        <w:t>Los mecanismos e instrumentos para la prevención y erradicación de la violencia contra las mujeres deben fomentar en la sociedad la convivencia armónica, el respeto a los derechos humanos, la cultura de la paz y de denuncia de la violencia, los principios de igualdad entre mujeres y hombres, no discriminación, respeto a la dignidad y libertad de las mujeres, enunciad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w:t>
      </w:r>
    </w:p>
    <w:p>
      <w:pPr>
        <w:pStyle w:val="Normal"/>
        <w:spacing w:lineRule="auto" w:line="360" w:before="240" w:after="240"/>
        <w:jc w:val="both"/>
        <w:rPr/>
      </w:pPr>
      <w:r>
        <w:rPr>
          <w:rFonts w:eastAsia="Arial" w:cs="Arial" w:ascii="Arial" w:hAnsi="Arial"/>
          <w:color w:val="000000"/>
          <w:sz w:val="24"/>
          <w:szCs w:val="24"/>
        </w:rPr>
        <w:t>El diseño de medidas para la prevención y erradicación de la violencia contra las mujeres debe tomar en cuenta, entre otras, las siguientes consideraciones:</w:t>
      </w:r>
    </w:p>
    <w:p>
      <w:pPr>
        <w:pStyle w:val="Normal"/>
        <w:spacing w:lineRule="auto" w:line="360"/>
        <w:jc w:val="both"/>
        <w:rPr/>
      </w:pPr>
      <w:r>
        <w:rPr>
          <w:rFonts w:eastAsia="Arial" w:cs="Arial" w:ascii="Arial" w:hAnsi="Arial"/>
          <w:color w:val="000000"/>
          <w:sz w:val="24"/>
          <w:szCs w:val="24"/>
        </w:rPr>
        <w:t>I. El nivel de vulnerabilidad de las víctimas o su situación de ries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información contenida en el Banco Estatal, sobre la incidencia de los tipos y modalidades de violencia que se registran en las diferentes region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condiciones socioculturales de las region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conclusiones del diagnóstico estatal y demás trabajos de investigación realizados por las institu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resultados que arroje la evaluación sobre el impacto o eficacia de las medidas emprendi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programas integrales de asistencia, atención a las víctimas y de reeducación a las personas agresoras, que tengan entre sus objetivos evitar la repetición de patrones aprendidos y su reincid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Alerta de Violencia contra las Muje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finición</w:t>
      </w:r>
    </w:p>
    <w:p>
      <w:pPr>
        <w:pStyle w:val="Normal"/>
        <w:spacing w:lineRule="auto" w:line="360" w:before="240" w:after="240"/>
        <w:jc w:val="both"/>
        <w:rPr/>
      </w:pPr>
      <w:r>
        <w:rPr>
          <w:rFonts w:eastAsia="Arial" w:cs="Arial" w:ascii="Arial" w:hAnsi="Arial"/>
          <w:color w:val="000000"/>
          <w:sz w:val="24"/>
          <w:szCs w:val="24"/>
        </w:rPr>
        <w:t>La Alerta de Violencia contra las Mujeres es el conjunto de acciones gubernamentales de emergencia para enfrentar y erradicar la violencia feminicida en un territorio determinado del Estado, ya sea ejercida, en lo individual, o por la propia comun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ivo y acciones</w:t>
      </w:r>
    </w:p>
    <w:p>
      <w:pPr>
        <w:pStyle w:val="Normal"/>
        <w:spacing w:lineRule="auto" w:line="360" w:before="240" w:after="240"/>
        <w:jc w:val="both"/>
        <w:rPr/>
      </w:pPr>
      <w:r>
        <w:rPr>
          <w:rFonts w:eastAsia="Arial" w:cs="Arial" w:ascii="Arial" w:hAnsi="Arial"/>
          <w:color w:val="000000"/>
          <w:sz w:val="24"/>
          <w:szCs w:val="24"/>
        </w:rPr>
        <w:t>La Alerta de Violencia contra las Mujeres tendrá como objetivo fundamental garantizar la seguridad de las mismas, el cese de la violencia en su contra y eliminar las desigualdades que agravian sus derechos humanos, por lo que se deberá:</w:t>
      </w:r>
    </w:p>
    <w:p>
      <w:pPr>
        <w:pStyle w:val="Normal"/>
        <w:spacing w:lineRule="auto" w:line="360"/>
        <w:jc w:val="both"/>
        <w:rPr/>
      </w:pPr>
      <w:r>
        <w:rPr>
          <w:rFonts w:eastAsia="Arial" w:cs="Arial" w:ascii="Arial" w:hAnsi="Arial"/>
          <w:color w:val="000000"/>
          <w:sz w:val="24"/>
          <w:szCs w:val="24"/>
        </w:rPr>
        <w:t>I. Conformar un grupo multidisciplinario, en el que participen los sectores público, social, académico y privado que dé seguimiento a las acciones implementadas y elabore reportes periódicos sobre la eficacia de las me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sarrollar medidas y acciones a través de las autoridades correspondientes en materia de seguridad y procu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segurar la realización de la impartición de justicia y de aplicación efectiva de sanciones, según la naturaleza y gravedad de la condu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signar los recursos presupuestales necesarios para hacer frente a la contingencia de alerta de viol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formar a la población el motivo de la Declaratoria y la zona territorial que abarcan las medidas a implemen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d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 declarar la Alerta de Violencia contra las Mujeres, en caso de:</w:t>
      </w:r>
    </w:p>
    <w:p>
      <w:pPr>
        <w:pStyle w:val="Normal"/>
        <w:spacing w:lineRule="auto" w:line="360"/>
        <w:jc w:val="both"/>
        <w:rPr/>
      </w:pPr>
      <w:r>
        <w:rPr>
          <w:rFonts w:eastAsia="Arial" w:cs="Arial" w:ascii="Arial" w:hAnsi="Arial"/>
          <w:color w:val="000000"/>
          <w:sz w:val="24"/>
          <w:szCs w:val="24"/>
        </w:rPr>
        <w:t>I. Presencia de violencia feminicida en un territorio determinad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umento alarmante de delitos del orden común contra la vida, la libertad, la integridad o la seguridad de las mujeres, o bien, delitos sexuales contra mujeres que perturben notablemente la paz social en un territorio determinad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gravio Comparado que impida el ejercicio pleno de los derechos humanos de las mujere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Obstaculización recurrente y violenta a las autoridades correspondientes, o por las mismas, en la aplicación de los mecanismos e instrumentos legislativos y administrativos cuyo objetivo sea brindar seguridad y justicia a las mujeres en determinada región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etencia</w:t>
      </w:r>
    </w:p>
    <w:p>
      <w:pPr>
        <w:pStyle w:val="Normal"/>
        <w:spacing w:lineRule="auto" w:line="360" w:before="240" w:after="240"/>
        <w:jc w:val="both"/>
        <w:rPr/>
      </w:pPr>
      <w:r>
        <w:rPr>
          <w:rFonts w:eastAsia="Arial" w:cs="Arial" w:ascii="Arial" w:hAnsi="Arial"/>
          <w:color w:val="000000"/>
          <w:sz w:val="24"/>
          <w:szCs w:val="24"/>
        </w:rPr>
        <w:t>La Declaratoria de Alerta de Violencia podrá ser solicitada por cualquier municipio, órgano, organismo, dependencia o entidad del sector público federal, estatal o municipal, o bien, por organizaciones de la sociedad civil u organismos internacionales, protectores o promotores de los derechos humanos, siempre y cuando acrediten y motiven fehacientemente la existencia de cualquiera de los supuestos señalados en el artículo anterior y precisen la zona territorial en donde se requiere declarar la Alerta de Violencia.</w:t>
      </w:r>
    </w:p>
    <w:p>
      <w:pPr>
        <w:pStyle w:val="Normal"/>
        <w:spacing w:lineRule="auto" w:line="360"/>
        <w:jc w:val="both"/>
        <w:rPr/>
      </w:pPr>
      <w:r>
        <w:rPr>
          <w:rFonts w:eastAsia="Arial" w:cs="Arial" w:ascii="Arial" w:hAnsi="Arial"/>
          <w:color w:val="000000"/>
          <w:sz w:val="24"/>
          <w:szCs w:val="24"/>
        </w:rPr>
        <w:t>La persona Titular del Ejecutivo, por conducto de la Secretaría General de Gobierno, emitirá debidamente fundada y motivada, previa aprobación de la Legislatura del Estado, la Declaratoria de Alerta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stos efectos, deberá tomarse en cuenta la opinión de la Comisión de Derechos Humanos del Estado de Zacateca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Secretaría coordinará, evaluará y dará el seguimiento correspondiente a las acciones que deberán implementarse en virtud a la Declaratoria de Alerta de Violencia, las cuales deberán difundirse bimestralmente por dependencia y presentarse en cada sesión del Sistema Estat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3-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 de los municipios</w:t>
      </w:r>
    </w:p>
    <w:p>
      <w:pPr>
        <w:pStyle w:val="Normal"/>
        <w:spacing w:lineRule="auto" w:line="360" w:before="240" w:after="240"/>
        <w:jc w:val="both"/>
        <w:rPr/>
      </w:pPr>
      <w:r>
        <w:rPr>
          <w:rFonts w:eastAsia="Arial" w:cs="Arial" w:ascii="Arial" w:hAnsi="Arial"/>
          <w:color w:val="000000"/>
          <w:sz w:val="24"/>
          <w:szCs w:val="24"/>
        </w:rPr>
        <w:t>Cualquier municipio podrá solicitar a la Presidencia del Sistema Estatal, la emisión de la Declaratoria de Alerta de Violencia a fin de que se adopten las medidas y acciones preventivas de seguridad y justicia que proce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laboración de la Federación</w:t>
      </w:r>
    </w:p>
    <w:p>
      <w:pPr>
        <w:pStyle w:val="Normal"/>
        <w:spacing w:lineRule="auto" w:line="360" w:before="240" w:after="240"/>
        <w:jc w:val="both"/>
        <w:rPr/>
      </w:pPr>
      <w:r>
        <w:rPr>
          <w:rFonts w:eastAsia="Arial" w:cs="Arial" w:ascii="Arial" w:hAnsi="Arial"/>
          <w:color w:val="000000"/>
          <w:sz w:val="24"/>
          <w:szCs w:val="24"/>
        </w:rPr>
        <w:t>La persona Titular del Ejecutivo, cuando así lo requiera, podrá solicitar a la Federación su colaboración en las medidas y acciones que se determinen en la Declaratoria de Alerta de Viol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de la solicitud</w:t>
      </w:r>
    </w:p>
    <w:p>
      <w:pPr>
        <w:pStyle w:val="Normal"/>
        <w:spacing w:lineRule="auto" w:line="360" w:before="240" w:after="240"/>
        <w:jc w:val="both"/>
        <w:rPr/>
      </w:pPr>
      <w:r>
        <w:rPr>
          <w:rFonts w:eastAsia="Arial" w:cs="Arial" w:ascii="Arial" w:hAnsi="Arial"/>
          <w:color w:val="000000"/>
          <w:sz w:val="24"/>
          <w:szCs w:val="24"/>
        </w:rPr>
        <w:t>La solicitud de Declaratoria de Alerta de Violencia deberá contener y acompañarse por:</w:t>
      </w:r>
    </w:p>
    <w:p>
      <w:pPr>
        <w:pStyle w:val="Normal"/>
        <w:spacing w:lineRule="auto" w:line="360"/>
        <w:jc w:val="both"/>
        <w:rPr/>
      </w:pPr>
      <w:r>
        <w:rPr>
          <w:rFonts w:eastAsia="Arial" w:cs="Arial" w:ascii="Arial" w:hAnsi="Arial"/>
          <w:color w:val="000000"/>
          <w:sz w:val="24"/>
          <w:szCs w:val="24"/>
        </w:rPr>
        <w:t>I. La denominación o especificación de quien solicita la Declar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pruebas que acrediten la existencia de cualquiera de los supuestos señalados en el artículo 5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delimitación geográfica del lugar en donde se solicita se declare la Alerta de Viol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caso de ser posible, los datos que permitan identificar a la persona o personas agreso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dmisión</w:t>
      </w:r>
    </w:p>
    <w:p>
      <w:pPr>
        <w:pStyle w:val="Normal"/>
        <w:spacing w:lineRule="auto" w:line="360" w:before="240" w:after="240"/>
        <w:jc w:val="both"/>
        <w:rPr/>
      </w:pPr>
      <w:r>
        <w:rPr>
          <w:rFonts w:eastAsia="Arial" w:cs="Arial" w:ascii="Arial" w:hAnsi="Arial"/>
          <w:color w:val="000000"/>
          <w:sz w:val="24"/>
          <w:szCs w:val="24"/>
        </w:rPr>
        <w:t>La Secretaría General de Gobierno, una vez recibida la denuncia, acusará recibo de su recepción a la parte solicitante, la registrará y le asignará un número de expediente.</w:t>
      </w:r>
    </w:p>
    <w:p>
      <w:pPr>
        <w:pStyle w:val="Normal"/>
        <w:spacing w:lineRule="auto" w:line="360"/>
        <w:jc w:val="both"/>
        <w:rPr/>
      </w:pPr>
      <w:r>
        <w:rPr>
          <w:rFonts w:eastAsia="Arial" w:cs="Arial" w:ascii="Arial" w:hAnsi="Arial"/>
          <w:color w:val="000000"/>
          <w:sz w:val="24"/>
          <w:szCs w:val="24"/>
        </w:rPr>
        <w:t>En caso de recibirse dos o más solicitudes por los mismos supuestos, se acordará la acumulación en un sólo expediente, y se notificará a las partes solicitantes el acuerd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registrada la solicitud, la Secretaría General de Gobierno, dentro de los cinco días hábiles siguientes a su presentación, notificará a la parte solicitante el acuerdo de calificación correspondiente. En caso de que encuentre omisiones en la solicitud, prevendrá a la parte solicitante para que dentro del término de tres días hábiles subsane dichas omi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claratoria</w:t>
      </w:r>
    </w:p>
    <w:p>
      <w:pPr>
        <w:pStyle w:val="Normal"/>
        <w:spacing w:lineRule="auto" w:line="360" w:before="240" w:after="240"/>
        <w:jc w:val="both"/>
        <w:rPr/>
      </w:pPr>
      <w:r>
        <w:rPr>
          <w:rFonts w:eastAsia="Arial" w:cs="Arial" w:ascii="Arial" w:hAnsi="Arial"/>
          <w:color w:val="000000"/>
          <w:sz w:val="24"/>
          <w:szCs w:val="24"/>
        </w:rPr>
        <w:t>La Secretaría General de Gobierno, en un término que no deberá exceder de 30 días naturales, a partir de la notificación del acuerdo de calificación correspondiente, realizará las diligencias necesarias para determinar la existencia de Alerta de Violencia. Asimismo, podrá solicitar a especialistas, instituciones académicas o centros de investigación, o bien, al sector público, social o privado, la elaboración de estudios, dictámenes o peritajes sobre cuestiones planteadas en las solicitudes que le sean presentadas.</w:t>
      </w:r>
    </w:p>
    <w:p>
      <w:pPr>
        <w:pStyle w:val="Normal"/>
        <w:spacing w:lineRule="auto" w:line="360"/>
        <w:jc w:val="both"/>
        <w:rPr/>
      </w:pPr>
      <w:r>
        <w:rPr>
          <w:rFonts w:eastAsia="Arial" w:cs="Arial" w:ascii="Arial" w:hAnsi="Arial"/>
          <w:color w:val="000000"/>
          <w:sz w:val="24"/>
          <w:szCs w:val="24"/>
        </w:rPr>
        <w:t>Una vez realizadas las diligencias señaladas en el párrafo anterior, y acreditada fehacientemente la existencia de la Alerta de Violencia, en un término no mayor a 15 días naturales después de efectuada la última diligencia de acreditación de la Alerta de Violencia, la Secretaría General de Gobierno emitirá la Declaratoria correspondiente y la enviará a la Legislatura del Estado para su aprobación,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Legislatura podrá efectuar las diligencias que considere necesarias para determinar la procedencia de dicha Declaratoria, dentro de un término no mayor de 15 días hábiles después de haberla recibido por parte de la Secretaría General de Gobierno. Si encuentra debidamente acreditada la Alerta de Violencia, aprobará su Declaratoria y, en su caso, especificará claramente sus alcances, y remitirá a la persona Titular del Ejecutivo para su expedición y a la Secretaría para su ejecución.</w:t>
      </w:r>
    </w:p>
    <w:p>
      <w:pPr>
        <w:pStyle w:val="Normal"/>
        <w:spacing w:lineRule="auto" w:line="360"/>
        <w:jc w:val="right"/>
        <w:rPr/>
      </w:pPr>
      <w:r>
        <w:rPr>
          <w:rFonts w:eastAsia="Arial" w:cs="Arial" w:ascii="Arial" w:hAnsi="Arial"/>
          <w:i/>
          <w:iCs/>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decretar la Alerta de Violencia, deberá escucharse a la Comisión de Derechos Humanos del Estado de Zacatecas, lo cual, podrá hacerse en cualquiera de las etapas necesarias para acreditar su procedencia. El procedimiento para escuchar a la Comisión Estatal de Derechos Humanos, quedará establecido en el Reglamento de esta Ley.</w:t>
      </w:r>
    </w:p>
    <w:p>
      <w:pPr>
        <w:pStyle w:val="Normal"/>
        <w:spacing w:lineRule="auto" w:line="360"/>
        <w:jc w:val="right"/>
        <w:rPr/>
      </w:pPr>
      <w:r>
        <w:rPr>
          <w:rFonts w:eastAsia="Arial" w:cs="Arial" w:ascii="Arial" w:hAnsi="Arial"/>
          <w:i/>
          <w:iCs/>
          <w:color w:val="000000"/>
          <w:sz w:val="24"/>
          <w:szCs w:val="24"/>
        </w:rPr>
        <w:t>Párrafo reformado POG 23-03-201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t> </w:t>
      </w:r>
    </w:p>
    <w:p>
      <w:pPr>
        <w:pStyle w:val="Normal"/>
        <w:spacing w:lineRule="auto" w:line="360"/>
        <w:jc w:val="both"/>
        <w:rPr/>
      </w:pPr>
      <w:r>
        <w:rPr>
          <w:rFonts w:eastAsia="Arial" w:cs="Arial" w:ascii="Arial" w:hAnsi="Arial"/>
          <w:color w:val="000000"/>
          <w:sz w:val="24"/>
          <w:szCs w:val="24"/>
        </w:rPr>
        <w:t>En caso de que la Secretaría General de Gobierno, o la Legislatura del Estado, según corresponda, no encuentren fehacientemente acreditada la Alerta de Violencia, no procederá su declaratoria o aprobación, respect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requisitos para ejecutar y dar seguimiento a la Declaratoria de Alerta de Violencia serán establecidos por el Reglamento de esta Ley. La naturaleza jurídica, contenido, efectos y requisitos del Agravio Comparado, serán señalados por dicho Reglam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ículo 62 Bi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arcimiento del daño conforme al Derecho Internacional</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nte la violencia feminicida, el Estado deberá resarcir el daño conforme a los</w:t>
      </w:r>
    </w:p>
    <w:p>
      <w:pPr>
        <w:pStyle w:val="Normal"/>
        <w:spacing w:lineRule="auto" w:line="360"/>
        <w:jc w:val="both"/>
        <w:rPr/>
      </w:pPr>
      <w:r>
        <w:rPr>
          <w:rFonts w:cs="Arial" w:ascii="Arial" w:hAnsi="Arial"/>
          <w:sz w:val="24"/>
          <w:szCs w:val="24"/>
        </w:rPr>
        <w:t>parámetros establecidos en el Derecho Internacional de los Derechos Humanos y considerar</w:t>
      </w:r>
    </w:p>
    <w:p>
      <w:pPr>
        <w:pStyle w:val="Normal"/>
        <w:spacing w:lineRule="auto" w:line="360"/>
        <w:jc w:val="both"/>
        <w:rPr>
          <w:rFonts w:ascii="Arial" w:hAnsi="Arial" w:cs="Arial"/>
          <w:sz w:val="24"/>
          <w:szCs w:val="24"/>
        </w:rPr>
      </w:pPr>
      <w:r>
        <w:rPr>
          <w:rFonts w:cs="Arial" w:ascii="Arial" w:hAnsi="Arial"/>
          <w:sz w:val="24"/>
          <w:szCs w:val="24"/>
        </w:rPr>
        <w:t>como repa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El derecho a la justicia pronta, expedita e imparcial: Se deben investigar las violaciones a</w:t>
      </w:r>
    </w:p>
    <w:p>
      <w:pPr>
        <w:pStyle w:val="Normal"/>
        <w:spacing w:lineRule="auto" w:line="360"/>
        <w:jc w:val="both"/>
        <w:rPr/>
      </w:pPr>
      <w:r>
        <w:rPr>
          <w:rFonts w:cs="Arial" w:ascii="Arial" w:hAnsi="Arial"/>
          <w:sz w:val="24"/>
          <w:szCs w:val="24"/>
        </w:rPr>
        <w:t>los derechos de las mujeres y sancionar a los respons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 La rehabilitación: Se debe garantizar la prestación de servicios jurídicos, médicos y</w:t>
      </w:r>
    </w:p>
    <w:p>
      <w:pPr>
        <w:pStyle w:val="Normal"/>
        <w:spacing w:lineRule="auto" w:line="360"/>
        <w:jc w:val="both"/>
        <w:rPr>
          <w:rFonts w:ascii="Arial" w:hAnsi="Arial" w:cs="Arial"/>
          <w:sz w:val="24"/>
          <w:szCs w:val="24"/>
        </w:rPr>
      </w:pPr>
      <w:r>
        <w:rPr>
          <w:rFonts w:cs="Arial" w:ascii="Arial" w:hAnsi="Arial"/>
          <w:sz w:val="24"/>
          <w:szCs w:val="24"/>
        </w:rPr>
        <w:t>psicológicos especializados y gratuitos para la recuperación de las víctimas directas o</w:t>
      </w:r>
    </w:p>
    <w:p>
      <w:pPr>
        <w:pStyle w:val="Normal"/>
        <w:spacing w:lineRule="auto" w:line="360"/>
        <w:jc w:val="both"/>
        <w:rPr>
          <w:rFonts w:ascii="Arial" w:hAnsi="Arial" w:cs="Arial"/>
          <w:sz w:val="24"/>
          <w:szCs w:val="24"/>
        </w:rPr>
      </w:pPr>
      <w:r>
        <w:rPr>
          <w:rFonts w:cs="Arial" w:ascii="Arial" w:hAnsi="Arial"/>
          <w:sz w:val="24"/>
          <w:szCs w:val="24"/>
        </w:rPr>
        <w:t>indirec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I. La satisfacción: Son las medidas que buscan una reparación orientada a la prevención de</w:t>
      </w:r>
    </w:p>
    <w:p>
      <w:pPr>
        <w:pStyle w:val="Normal"/>
        <w:spacing w:lineRule="auto" w:line="360"/>
        <w:jc w:val="both"/>
        <w:rPr/>
      </w:pPr>
      <w:r>
        <w:rPr>
          <w:rFonts w:cs="Arial" w:ascii="Arial" w:hAnsi="Arial"/>
          <w:sz w:val="24"/>
          <w:szCs w:val="24"/>
        </w:rPr>
        <w:t>violaciones. Entre las medidas a adoptar se encuentr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 La aceptación del Estado de su responsabilidad ante el daño causado y su compromiso de</w:t>
      </w:r>
    </w:p>
    <w:p>
      <w:pPr>
        <w:pStyle w:val="Normal"/>
        <w:spacing w:lineRule="auto" w:line="360"/>
        <w:ind w:left="720" w:hanging="0"/>
        <w:jc w:val="both"/>
        <w:rPr>
          <w:rFonts w:ascii="Arial" w:hAnsi="Arial" w:cs="Arial"/>
          <w:sz w:val="24"/>
          <w:szCs w:val="24"/>
        </w:rPr>
      </w:pPr>
      <w:r>
        <w:rPr>
          <w:rFonts w:cs="Arial" w:ascii="Arial" w:hAnsi="Arial"/>
          <w:sz w:val="24"/>
          <w:szCs w:val="24"/>
        </w:rPr>
        <w:t>repararl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b) La investigación y sanción de los actos de autoridades omisas o negligentes que llevaron</w:t>
      </w:r>
    </w:p>
    <w:p>
      <w:pPr>
        <w:pStyle w:val="Normal"/>
        <w:spacing w:lineRule="auto" w:line="360"/>
        <w:ind w:left="720" w:hanging="0"/>
        <w:jc w:val="both"/>
        <w:rPr/>
      </w:pPr>
      <w:r>
        <w:rPr>
          <w:rFonts w:cs="Arial" w:ascii="Arial" w:hAnsi="Arial"/>
          <w:sz w:val="24"/>
          <w:szCs w:val="24"/>
        </w:rPr>
        <w:t>la violación de los derechos humanos de las Víctimas a la impunidad;</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c) El diseño e instrumentación de políticas públicas que eviten la comisión de delitos contra</w:t>
      </w:r>
    </w:p>
    <w:p>
      <w:pPr>
        <w:pStyle w:val="Normal"/>
        <w:spacing w:lineRule="auto" w:line="360"/>
        <w:ind w:left="720" w:hanging="0"/>
        <w:jc w:val="both"/>
        <w:rPr>
          <w:rFonts w:ascii="Arial" w:hAnsi="Arial" w:cs="Arial"/>
          <w:sz w:val="24"/>
          <w:szCs w:val="24"/>
        </w:rPr>
      </w:pPr>
      <w:r>
        <w:rPr>
          <w:rFonts w:cs="Arial" w:ascii="Arial" w:hAnsi="Arial"/>
          <w:sz w:val="24"/>
          <w:szCs w:val="24"/>
        </w:rPr>
        <w:t>las mujeres, y</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d) La verificación de los hechos y la publicidad de la verdad.</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08-06-2022</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iculo 62 Te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an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Todo servidor público que esté facultado para intervenir en el proceso de emisión, implementación y evaluación de la Alerta de Género y contravenga lo establecido en este Capítulo será sancionado de acuerdo a la Ley General de Responsabilidades Administrativas, y el Reglamento de la presente Ley.</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08-06-2022</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Prot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finición</w:t>
      </w:r>
    </w:p>
    <w:p>
      <w:pPr>
        <w:pStyle w:val="Normal"/>
        <w:spacing w:lineRule="auto" w:line="360" w:before="240" w:after="240"/>
        <w:jc w:val="both"/>
        <w:rPr/>
      </w:pPr>
      <w:r>
        <w:rPr>
          <w:rFonts w:eastAsia="Arial" w:cs="Arial" w:ascii="Arial" w:hAnsi="Arial"/>
          <w:color w:val="000000"/>
          <w:sz w:val="24"/>
          <w:szCs w:val="24"/>
        </w:rPr>
        <w:t>La protección contra la violencia hacia las mujeres consiste en programas, modelos, mecanismos, instrumentos y acciones realizados por las autoridades competentes, que tienen como fin resguardar la integridad e identidad de las víctimas y de sus hijas e hijos de hechos constitutivos de viol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Órdenes de prot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 jurídica y clasif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s órdenes de protección son actos de protección y de urgente aplicación en función del interés superior de la víctima, son personalísimas e intransferibles, y fundamentalmente precautorias y cautelares. Deberán otorgarse por las autoridades administrativas, los fiscales del Ministerio Público o por los órganos jurisdiccionales competentes, inmediatamente que conozcan de hechos probablemente constitutivos de violencia contra las mujere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8-06-2022</w:t>
      </w:r>
    </w:p>
    <w:p>
      <w:pPr>
        <w:pStyle w:val="Sinespaciado"/>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materia de violencia política contra las mujeres en razón de género, el Tribunal de Justicia Electoral y el Instituto Electoral, ambos del Estado de Zacatecas, podrán solicitar a las autoridades competentes el otorgamiento de las medidas a que se refiere el presente Capítul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08-06-2022</w:t>
      </w:r>
    </w:p>
    <w:p>
      <w:pPr>
        <w:pStyle w:val="Sinespaciado"/>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Las órdenes de protección podrán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emer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ventiv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naturaleza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bCs/>
          <w:sz w:val="24"/>
          <w:szCs w:val="24"/>
        </w:rPr>
      </w:pPr>
      <w:r>
        <w:rPr>
          <w:rFonts w:cs="Arial" w:ascii="Arial" w:hAnsi="Arial"/>
          <w:b/>
          <w:bCs/>
          <w:sz w:val="24"/>
          <w:szCs w:val="24"/>
        </w:rPr>
        <w:t xml:space="preserve">Artículo 64 Bi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formación sobre la orden de protecció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ando una mujer o una niña víctima de violencia soliciten una orden de protección a la autoridad administrativa, ministerial o judicial, se le deberá brindar toda la información disponible sobre el procedimiento relacionado con la propia ord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utoridad deberá informar con un lenguaje claro, sencillo y empático a la mujer víctima de violencia sobre su derecho a solicitar las órdenes de protección, y evitará cualquier información tendiente a inhibir o desincentivar la solicitud. La autoridad deberá realizar la medición y valoración del riesgo, brindar atención integral a las víctimas, incluyendo valoración médica y psicológ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utoridades competentes de los tres órdenes de gobierno, que reciban denuncias anónimas de mujeres y niñas víctimas de violencia, decretarán las órdenes de protección correspondientes. La persona que denuncie de manera anónima deberá proporcionar los datos de identificación o localización de la víctima.</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Artículo adicionado POG 08-06-2022</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denes emergentes</w:t>
      </w:r>
    </w:p>
    <w:p>
      <w:pPr>
        <w:pStyle w:val="Normal"/>
        <w:spacing w:lineRule="auto" w:line="360" w:before="240" w:after="240"/>
        <w:jc w:val="both"/>
        <w:rPr/>
      </w:pPr>
      <w:r>
        <w:rPr>
          <w:rFonts w:eastAsia="Arial" w:cs="Arial" w:ascii="Arial" w:hAnsi="Arial"/>
          <w:color w:val="000000"/>
          <w:sz w:val="24"/>
          <w:szCs w:val="24"/>
        </w:rPr>
        <w:t>Son órdenes de protección de emergencia, entre otras, las siguientes:</w:t>
      </w:r>
    </w:p>
    <w:p>
      <w:pPr>
        <w:pStyle w:val="Normal"/>
        <w:spacing w:lineRule="auto" w:line="360"/>
        <w:jc w:val="both"/>
        <w:rPr/>
      </w:pPr>
      <w:r>
        <w:rPr>
          <w:rFonts w:eastAsia="Arial" w:cs="Arial" w:ascii="Arial" w:hAnsi="Arial"/>
          <w:color w:val="000000"/>
          <w:sz w:val="24"/>
          <w:szCs w:val="24"/>
        </w:rPr>
        <w:t>I. Desocupación por la persona agresora del domicilio conyugal en el que hayan convivido o donde habite la víctima, independientemente de la acreditación de propiedad o posesión del inmueble, aún en los casos de arrendamiento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ingreso de la víctima al domicilio, una vez que se salvaguarde su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hibición a la persona agresora de acercarse al domicilio, lugar de trabajo, de estudios, del domicilio de las y los ascendientes y descendientes de la víctima o cualquier otro sitio que frecuent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hibición a la persona agresora de intimidar o molestar a la víctima en su entorno social, así como a cualquier integrante de su famil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 Canalizar y trasladar sin demora alguna a las mujeres o las niñas, en situación de violencia sexual a las instituciones que integran el sistema estatal de salud para que provean gratuitamente y de manera inmediata los servicios de: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a) Aplicación de antirretrovirales de profilaxis post-exposición;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b) Anticoncepción de emergencia, y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c) Interrupción legal y voluntaria del embarazo en el caso de violación, y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8-06-2022</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pPr>
      <w:r>
        <w:rPr>
          <w:rFonts w:eastAsia="Arial" w:cs="Arial" w:ascii="Arial" w:hAnsi="Arial"/>
          <w:color w:val="000000"/>
          <w:sz w:val="24"/>
          <w:szCs w:val="24"/>
        </w:rPr>
        <w:t>VI. Las demás establecidas en otras disposiciones legales.</w:t>
      </w: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denes preventivas</w:t>
      </w:r>
    </w:p>
    <w:p>
      <w:pPr>
        <w:pStyle w:val="Normal"/>
        <w:spacing w:lineRule="auto" w:line="360" w:before="240" w:after="240"/>
        <w:jc w:val="both"/>
        <w:rPr/>
      </w:pPr>
      <w:r>
        <w:rPr>
          <w:rFonts w:eastAsia="Arial" w:cs="Arial" w:ascii="Arial" w:hAnsi="Arial"/>
          <w:color w:val="000000"/>
          <w:sz w:val="24"/>
          <w:szCs w:val="24"/>
        </w:rPr>
        <w:t>Son órdenes de protección preventivas, entre otras, las siguientes:</w:t>
      </w:r>
    </w:p>
    <w:p>
      <w:pPr>
        <w:pStyle w:val="Normal"/>
        <w:spacing w:lineRule="auto" w:line="360"/>
        <w:jc w:val="both"/>
        <w:rPr/>
      </w:pPr>
      <w:r>
        <w:rPr>
          <w:rFonts w:eastAsia="Arial" w:cs="Arial" w:ascii="Arial" w:hAnsi="Arial"/>
          <w:color w:val="000000"/>
          <w:sz w:val="24"/>
          <w:szCs w:val="24"/>
        </w:rPr>
        <w:t>I. Retención y guarda de armas de la persona agresora, independientemente de si las mismas se encuentran registradas conforme a la normatividad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ventario de los bienes muebles e inmuebles de propiedad común, incluyendo los implementos de trabajo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cceso al domicilio en común de elementos policíacos o de personas que auxilien a la víctima a tomar sus pertenencias personales y las de sus hijas e hij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trega inmediata de objetos de uso personal y documentos de identidad de la víctima y de sus hijas e hij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uxilio policíaco de reacción inmediata a favor de la víctima, con autorización expresa de ingreso al domicilio donde se localice o se encuentre la víctima en el momento de solicitar el aux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Uso y goce exclusivo para la víctima, de los bienes muebles que se encuentren en el inmueble que sirva de domicilio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ervicios o programas reeducativos integrales especializados y gratuitos, con perspectiva de género a la persona agresora en instituciones públicas debidamente acredit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El traslado de las víctimas a donde se requiera, cuantas veces sea necesario en las diferentes diligencias para garantizar su seguridad y protección;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8-06-2022</w:t>
      </w:r>
    </w:p>
    <w:p>
      <w:pPr>
        <w:pStyle w:val="Sinespaciado"/>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8-06-2022</w:t>
      </w:r>
    </w:p>
    <w:p>
      <w:pPr>
        <w:pStyle w:val="Sinespaciado"/>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 Facilitar a la mujer o la niña y, en su caso, a sus hijas e hijos en situación de violencia, la reubicación de domicilio, residencia o del centro educativo. </w:t>
      </w:r>
    </w:p>
    <w:p>
      <w:pPr>
        <w:pStyle w:val="Sinespaciado"/>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Tratándose de niñas víctimas de violencia, la autoridad en todo momento ponderará su interés superior, siendo la remisión a instituciones públicas de acogida la última opción y por el menor tiempo posible. </w:t>
      </w:r>
    </w:p>
    <w:p>
      <w:pPr>
        <w:pStyle w:val="Sinespaciado"/>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caso de que no haya personal ministerial disponible, el acompañamiento será a cargo de personal de cualquier institución de seguridad pública que garantice la seguridad de la mujer;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8-06-2022</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 Protección policíaca permanente a la mujer o la niña, así como a su famil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s instituciones de seguridad pública quedarán obligadas a colaborar en el cumplimiento de esta medida de protección, y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8-06-2022</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establecidas en otras disposiciones leg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mpugnación</w:t>
      </w:r>
    </w:p>
    <w:p>
      <w:pPr>
        <w:pStyle w:val="Normal"/>
        <w:spacing w:lineRule="auto" w:line="360" w:before="240" w:after="240"/>
        <w:jc w:val="both"/>
        <w:rPr/>
      </w:pPr>
      <w:r>
        <w:rPr>
          <w:rFonts w:eastAsia="Arial" w:cs="Arial" w:ascii="Arial" w:hAnsi="Arial"/>
          <w:color w:val="000000"/>
          <w:sz w:val="24"/>
          <w:szCs w:val="24"/>
        </w:rPr>
        <w:t>Para proteger la vida, seguridad, dignidad, libertad e integridad personal y corporal de las mujeres, ante cualquier hecho de violencia inminente, las órdenes de protección previstas por las fracciones III, IV y V del artículo anterior, deberán expedirse dentro de las 24 horas siguientes al conocimiento de los hechos que las generan.</w:t>
      </w:r>
    </w:p>
    <w:p>
      <w:pPr>
        <w:pStyle w:val="Normal"/>
        <w:spacing w:lineRule="auto" w:line="360"/>
        <w:jc w:val="both"/>
        <w:rPr/>
      </w:pPr>
      <w:r>
        <w:rPr>
          <w:rFonts w:eastAsia="Arial" w:cs="Arial" w:ascii="Arial" w:hAnsi="Arial"/>
          <w:color w:val="000000"/>
          <w:sz w:val="24"/>
          <w:szCs w:val="24"/>
        </w:rPr>
        <w:t>Las órdenes de protección serán impugnables atendiendo a su naturaleza jurídica ante la autoridad competente y en la vía que proceda, de conformidad con la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administrativas, los fiscales del Ministerio Público o, en su caso, los órganos jurisdiccionales correspondientes, en el ámbito de sus competencias, otorgarán las órdenes de emergencia o preventivas, las cuales estarán debidamente fundadas y motivadas y tomarán en consideració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08-06-2022</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iesgo o peligro exis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seguridad de la vícti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más elementos de convicción con que se cu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entros de atención podrán recibir solicitudes de órdenes emergentes o preventivas, y deberán remitirlas de inmediato al Fiscal del Ministerio Público o a los órganos jurisdiccionales correspondientes, para su trámite procedente.</w:t>
      </w:r>
    </w:p>
    <w:p>
      <w:pPr>
        <w:pStyle w:val="Normal"/>
        <w:spacing w:lineRule="auto" w:line="360"/>
        <w:jc w:val="right"/>
        <w:rPr>
          <w:rFonts w:ascii="Arial" w:hAnsi="Arial" w:cs="Arial"/>
          <w:i/>
          <w:i/>
          <w:iCs/>
          <w:sz w:val="24"/>
          <w:szCs w:val="24"/>
        </w:rPr>
      </w:pPr>
      <w:r>
        <w:rPr>
          <w:rFonts w:eastAsia="Arial" w:cs="Arial" w:ascii="Arial" w:hAnsi="Arial"/>
          <w:i/>
          <w:iCs/>
          <w:color w:val="000000"/>
          <w:sz w:val="24"/>
          <w:szCs w:val="24"/>
        </w:rPr>
        <w:t>Párrafo reformado POG 08-06-2022</w:t>
      </w:r>
      <w:r>
        <w:rPr>
          <w:rFonts w:cs="Arial" w:ascii="Arial" w:hAnsi="Arial"/>
          <w:i/>
          <w:iCs/>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denes civiles</w:t>
      </w:r>
    </w:p>
    <w:p>
      <w:pPr>
        <w:pStyle w:val="Normal"/>
        <w:spacing w:lineRule="auto" w:line="360" w:before="240" w:after="240"/>
        <w:jc w:val="both"/>
        <w:rPr/>
      </w:pPr>
      <w:r>
        <w:rPr>
          <w:rFonts w:eastAsia="Arial" w:cs="Arial" w:ascii="Arial" w:hAnsi="Arial"/>
          <w:color w:val="000000"/>
          <w:sz w:val="24"/>
          <w:szCs w:val="24"/>
        </w:rPr>
        <w:t>Son órdenes de protección de naturaleza civil o familiar, entre otra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spensión temporal a la persona agresora del régimen de visitas y convivencia con sus desc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hibición a la persona agresora de enajenar o hipotecar bienes de su propiedad, cuando se trate del domicilio conyugal, y en cualquier caso cuando se trate de bienes de la sociedad conyu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sesión exclusiva de la víctima sobre el inmueble que sirvió de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mbargo preventivo de bienes de la persona agresora, que deberá inscribirse con carácter temporal en el Registro Público de la Propiedad, a efecto de garantizar las obligaciones aliment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limentos provisionales e inmedia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establecidas en otras disposi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etencia</w:t>
      </w:r>
    </w:p>
    <w:p>
      <w:pPr>
        <w:pStyle w:val="Normal"/>
        <w:spacing w:lineRule="auto" w:line="360" w:before="240" w:after="240"/>
        <w:jc w:val="both"/>
        <w:rPr/>
      </w:pPr>
      <w:r>
        <w:rPr>
          <w:rFonts w:eastAsia="Arial" w:cs="Arial" w:ascii="Arial" w:hAnsi="Arial"/>
          <w:color w:val="000000"/>
          <w:sz w:val="24"/>
          <w:szCs w:val="24"/>
        </w:rPr>
        <w:t>Los Juzgados de Primera Instancia y los Juzgados Municipales del Poder Judicial del Estado podrán otorgar las órdenes de protección de naturaleza civil o familiar. Podrán valorar las órdenes y la determinación de medidas similares en sus resoluciones o sentencias. Lo anterior con motivo de los juicios o procesos que en materia civil, familiar o penal, se estén ventilando en los órganos jurisdiccional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órdenes de protección serán expedidas con motivo de cualquier forma de violencia establecida en los términos de la presente Ley, según su naturaleza y gravedad, así como de la urgencia de la medida. Se otorgarán de oficio o a petición de las víctimas, de los hijos o las hijas, de las personas que convivan con ellas, o de las personas que se encuentren sujetas a su guarda o custodia, temporal o permanente, de las o los responsables de los centros de atención, refugios o del Fiscal del Ministerio Públic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8-06-2022</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órdenes de protección tendrán una duración de hasta 60 días, prorrogables por 30 días más o por el tiempo que dure la investigación o prolongarse hasta que cese la situación de riesgo para la víctima. Deberán expedirse de manera inmediata o a más tardar dentro de las 4 horas siguientes al conocimiento de los hechos que las generan.</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08-06-2022</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presentación</w:t>
      </w:r>
    </w:p>
    <w:p>
      <w:pPr>
        <w:pStyle w:val="Normal"/>
        <w:spacing w:lineRule="auto" w:line="360" w:before="240" w:after="240"/>
        <w:jc w:val="both"/>
        <w:rPr/>
      </w:pPr>
      <w:r>
        <w:rPr>
          <w:rFonts w:eastAsia="Arial" w:cs="Arial" w:ascii="Arial" w:hAnsi="Arial"/>
          <w:color w:val="000000"/>
          <w:sz w:val="24"/>
          <w:szCs w:val="24"/>
        </w:rPr>
        <w:t>Las mujeres menores de edad podrán solicitar a las autoridades competentes, que las representen en sus solicitudes y acciones, a efecto de que las autoridades correspondientes puedan, de manera oficiosa, dar el otorgamiento de las órdenes, cuando sus representantes legales se opongan a ello o sean los agres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Asistencia y ate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finición</w:t>
      </w:r>
    </w:p>
    <w:p>
      <w:pPr>
        <w:pStyle w:val="Normal"/>
        <w:spacing w:lineRule="auto" w:line="360" w:before="240" w:after="240"/>
        <w:jc w:val="both"/>
        <w:rPr/>
      </w:pPr>
      <w:r>
        <w:rPr>
          <w:rFonts w:eastAsia="Arial" w:cs="Arial" w:ascii="Arial" w:hAnsi="Arial"/>
          <w:color w:val="000000"/>
          <w:sz w:val="24"/>
          <w:szCs w:val="24"/>
        </w:rPr>
        <w:t>La asistencia y atención para efectos de esta Ley, consiste en todos los programas, modelos, protocolos, instrumentos y acciones, realizados por las autoridades correspondientes, y por los sectores social, académico y privado, cuyo fin sea auxiliar y amparar a las mujeres en estado de vulnerabilidad, indefensión, riesgo o peligro de violencia, salvaguardar su integridad, identidad y derechos, así como, modificar las circunstancias que impidan su desarrollo integral, y procurar su bienestar físico, mental y social hasta lograr su incorporación a una vida plena y produ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racterísticas</w:t>
      </w:r>
    </w:p>
    <w:p>
      <w:pPr>
        <w:pStyle w:val="Normal"/>
        <w:spacing w:lineRule="auto" w:line="360" w:before="240" w:after="240"/>
        <w:jc w:val="both"/>
        <w:rPr/>
      </w:pPr>
      <w:r>
        <w:rPr>
          <w:rFonts w:eastAsia="Arial" w:cs="Arial" w:ascii="Arial" w:hAnsi="Arial"/>
          <w:color w:val="000000"/>
          <w:sz w:val="24"/>
          <w:szCs w:val="24"/>
        </w:rPr>
        <w:t>La atención y asistencia será expedita, integral y se proporcionará desde la perspectiva de género. Cuando se otorgue por el Estado será gratu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tención, con respecto a la víctima y a la persona agresora, en ningún caso deberá prestarse por la misma persona, en el mismo lugar y al mismo tiempo. En caso de violencia familiar, además no deberá brindarse terapia de parej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tención y asistencia se integra por los siguiente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esoría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tención mé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atamiento psicoló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rabaj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gramas integrales de asistencia y atención para las víctimas a fin de que logren estar en condiciones de participar plenamente en la vida pública, social y priv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Gestión de protección para la víctima, testigos y denunci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oyo a las víctimas para conseguir vivi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apacitación a las víctimas para el desempeño de una actividad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Bolsa de trabajo para las víctimas, con la finalidad de que puedan tener una actividad laboral remunerada en caso de que lo solic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eguimiento de indagatorias y proc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udote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que señalen otr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stitucione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Reformado POG 23-03-2013</w:t>
      </w:r>
    </w:p>
    <w:p>
      <w:pPr>
        <w:pStyle w:val="Normal"/>
        <w:spacing w:lineRule="auto" w:line="360" w:before="240" w:after="240"/>
        <w:jc w:val="both"/>
        <w:rPr/>
      </w:pPr>
      <w:r>
        <w:rPr>
          <w:rFonts w:eastAsia="Arial" w:cs="Arial" w:ascii="Arial" w:hAnsi="Arial"/>
          <w:color w:val="000000"/>
          <w:sz w:val="24"/>
          <w:szCs w:val="24"/>
        </w:rPr>
        <w:t>La atención y asistencia se realizarán a través de los centros de atención, y refugios que para ese efecto tengan el DIF Estatal, la Secretaría, las autoridades municipales, o los centros o unidades que los sectores social, académico y privado establezcan para ese efecto.</w:t>
      </w:r>
    </w:p>
    <w:p>
      <w:pPr>
        <w:pStyle w:val="Normal"/>
        <w:spacing w:lineRule="auto" w:line="360"/>
        <w:jc w:val="both"/>
        <w:rPr/>
      </w:pPr>
      <w:r>
        <w:rPr>
          <w:rFonts w:eastAsia="Arial" w:cs="Arial" w:ascii="Arial" w:hAnsi="Arial"/>
          <w:color w:val="000000"/>
          <w:sz w:val="24"/>
          <w:szCs w:val="24"/>
        </w:rPr>
        <w:t>El DIF Estatal y los DIF municipales, podrán desarrollar programas integrales de reeducación de personas agresoras con el objeto de modificar conductas violentas y discriminatori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w:t>
      </w:r>
    </w:p>
    <w:p>
      <w:pPr>
        <w:pStyle w:val="Normal"/>
        <w:spacing w:lineRule="auto" w:line="360" w:before="240" w:after="240"/>
        <w:jc w:val="both"/>
        <w:rPr/>
      </w:pPr>
      <w:r>
        <w:rPr>
          <w:rFonts w:eastAsia="Arial" w:cs="Arial" w:ascii="Arial" w:hAnsi="Arial"/>
          <w:color w:val="000000"/>
          <w:sz w:val="24"/>
          <w:szCs w:val="24"/>
        </w:rPr>
        <w:t>Son atribuciones de los centros de atención del sect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licar en lo conducente el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analizar los casos que sobre hechos constitutivos de violencia contra las mujeres conozcan o se denuncien ante dichos centros a las instancias civil, familiar o penal, para los efectos a que haya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rcionar a las mujeres la atención necesaria para su recuperación física y psicológica, que les permita participar plenamente en la vida pública, social y priv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ar información a las víctimas sobre las instituciones encargadas de prestar asesoría jurídica gratu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Brindar a las víctimas la información necesaria para la prevención de la violencia, además de aquella que les permita decidir sobre las opciones de a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porcionar talleres de capacitación, educativos o de recreación a las víctim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demás que le otorgue el Sistema Estatal, esta Ley, sus reglamentos y otr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funcionamiento y organización de los centros de atención y refugios se regirá por los reglamentos y protocolos de operación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sonal</w:t>
      </w:r>
    </w:p>
    <w:p>
      <w:pPr>
        <w:pStyle w:val="Normal"/>
        <w:spacing w:lineRule="auto" w:line="360" w:before="240" w:after="240"/>
        <w:jc w:val="both"/>
        <w:rPr/>
      </w:pPr>
      <w:r>
        <w:rPr>
          <w:rFonts w:eastAsia="Arial" w:cs="Arial" w:ascii="Arial" w:hAnsi="Arial"/>
          <w:color w:val="000000"/>
          <w:sz w:val="24"/>
          <w:szCs w:val="24"/>
        </w:rPr>
        <w:t>Los centros de atención deberán contar con el personal debidamente capacitado y especializado.</w:t>
      </w:r>
    </w:p>
    <w:p>
      <w:pPr>
        <w:pStyle w:val="Normal"/>
        <w:spacing w:lineRule="auto" w:line="360"/>
        <w:jc w:val="both"/>
        <w:rPr/>
      </w:pPr>
      <w:r>
        <w:rPr>
          <w:rFonts w:eastAsia="Arial" w:cs="Arial" w:ascii="Arial" w:hAnsi="Arial"/>
          <w:color w:val="000000"/>
          <w:sz w:val="24"/>
          <w:szCs w:val="24"/>
        </w:rPr>
        <w:t>En ningún caso podrán laborar, en dichos centros, personas que hayan sido sancionadas por ejercer alguna forma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ediación y conciliación</w:t>
      </w:r>
    </w:p>
    <w:p>
      <w:pPr>
        <w:pStyle w:val="Normal"/>
        <w:spacing w:lineRule="auto" w:line="360" w:before="240" w:after="240"/>
        <w:jc w:val="both"/>
        <w:rPr/>
      </w:pPr>
      <w:r>
        <w:rPr>
          <w:rFonts w:eastAsia="Arial" w:cs="Arial" w:ascii="Arial" w:hAnsi="Arial"/>
          <w:color w:val="000000"/>
          <w:sz w:val="24"/>
          <w:szCs w:val="24"/>
        </w:rPr>
        <w:t>En materia de violencia familiar no se someterá a la víctima y a la persona agresora a procedimientos de mediación o conciliación, o cualquier otro medio alternativo de justicia, excepto cuando la mujer esté en condiciones plenas y aptas para comparecer en un nivel de igualdad ante la persona agresora.</w:t>
      </w:r>
    </w:p>
    <w:p>
      <w:pPr>
        <w:pStyle w:val="Normal"/>
        <w:spacing w:lineRule="auto" w:line="360"/>
        <w:jc w:val="both"/>
        <w:rPr/>
      </w:pPr>
      <w:r>
        <w:rPr>
          <w:rFonts w:eastAsia="Arial" w:cs="Arial" w:ascii="Arial" w:hAnsi="Arial"/>
          <w:color w:val="000000"/>
          <w:sz w:val="24"/>
          <w:szCs w:val="24"/>
        </w:rPr>
        <w:t>La condición de aptitud para comparecer, la determinará el área de psicología o de trabajo social, adscrita a la Secretaría o DIF Estatal o municipal, según correspo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Refug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ón del Estado</w:t>
      </w:r>
    </w:p>
    <w:p>
      <w:pPr>
        <w:pStyle w:val="Normal"/>
        <w:spacing w:lineRule="auto" w:line="360" w:before="240" w:after="240"/>
        <w:jc w:val="both"/>
        <w:rPr/>
      </w:pPr>
      <w:r>
        <w:rPr>
          <w:rFonts w:eastAsia="Arial" w:cs="Arial" w:ascii="Arial" w:hAnsi="Arial"/>
          <w:color w:val="000000"/>
          <w:sz w:val="24"/>
          <w:szCs w:val="24"/>
        </w:rPr>
        <w:t>El Estado y los municipios crearán refugios para la atención a las víctimas de violencia, promoverán el establecimiento de mecanismos que permitan proveer de los apoyos necesarios para que los refugios cumplan con su objeto, e impulsarán en los sectores social, privado y académico, la creación de refugios en sus ámb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w:t>
      </w:r>
    </w:p>
    <w:p>
      <w:pPr>
        <w:pStyle w:val="Normal"/>
        <w:spacing w:lineRule="auto" w:line="360" w:before="240" w:after="240"/>
        <w:jc w:val="both"/>
        <w:rPr/>
      </w:pPr>
      <w:r>
        <w:rPr>
          <w:rFonts w:eastAsia="Arial" w:cs="Arial" w:ascii="Arial" w:hAnsi="Arial"/>
          <w:color w:val="000000"/>
          <w:sz w:val="24"/>
          <w:szCs w:val="24"/>
        </w:rPr>
        <w:t>Los refugios son espacios seguros, secretos, temporales y terapéuticos, en donde se brindará a las mujeres víctimas de violencia y a sus hijas e hijos, hospedaje, alimentación, vestido y calzado, además de protección y custodia.</w:t>
      </w:r>
    </w:p>
    <w:p>
      <w:pPr>
        <w:pStyle w:val="Normal"/>
        <w:spacing w:lineRule="auto" w:line="360"/>
        <w:jc w:val="both"/>
        <w:rPr/>
      </w:pPr>
      <w:r>
        <w:rPr>
          <w:rFonts w:eastAsia="Arial" w:cs="Arial" w:ascii="Arial" w:hAnsi="Arial"/>
          <w:color w:val="000000"/>
          <w:sz w:val="24"/>
          <w:szCs w:val="24"/>
        </w:rPr>
        <w:t>No se podrá proporcionar su ubicación a personas no autorizadas para acudir a ellos. Esta información será considerada reservada de conformidad con las leye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sonal</w:t>
      </w:r>
    </w:p>
    <w:p>
      <w:pPr>
        <w:pStyle w:val="Normal"/>
        <w:spacing w:lineRule="auto" w:line="360" w:before="240" w:after="240"/>
        <w:jc w:val="both"/>
        <w:rPr/>
      </w:pPr>
      <w:r>
        <w:rPr>
          <w:rFonts w:eastAsia="Arial" w:cs="Arial" w:ascii="Arial" w:hAnsi="Arial"/>
          <w:color w:val="000000"/>
          <w:sz w:val="24"/>
          <w:szCs w:val="24"/>
        </w:rPr>
        <w:t>Los refugios deberán contar con el personal debidamente capacitado y especializado para proporcionar los servicios de protección y atención a las víctimas.</w:t>
      </w:r>
    </w:p>
    <w:p>
      <w:pPr>
        <w:pStyle w:val="Normal"/>
        <w:spacing w:lineRule="auto" w:line="360"/>
        <w:jc w:val="both"/>
        <w:rPr/>
      </w:pPr>
      <w:r>
        <w:rPr>
          <w:rFonts w:eastAsia="Arial" w:cs="Arial" w:ascii="Arial" w:hAnsi="Arial"/>
          <w:color w:val="000000"/>
          <w:sz w:val="24"/>
          <w:szCs w:val="24"/>
        </w:rPr>
        <w:t>En ningún caso podrán laborar en los refugios personas que hayan sido sancionadas por ejercer alguna forma de violencia contra las muje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w:t>
      </w:r>
    </w:p>
    <w:p>
      <w:pPr>
        <w:pStyle w:val="Normal"/>
        <w:spacing w:lineRule="auto" w:line="360" w:before="240" w:after="240"/>
        <w:jc w:val="both"/>
        <w:rPr/>
      </w:pPr>
      <w:r>
        <w:rPr>
          <w:rFonts w:eastAsia="Arial" w:cs="Arial" w:ascii="Arial" w:hAnsi="Arial"/>
          <w:color w:val="000000"/>
          <w:sz w:val="24"/>
          <w:szCs w:val="24"/>
        </w:rPr>
        <w:t>Son atribuciones de los refug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licar en lo conducente el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elar por la seguridad de las personas que se encuentren en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ar información a las víctimas sobre las instituciones encargadas de prestar asesoría jurídica gratuita, así como la relativa a la prevención de la violencia, además de aquella que les permita decidir sobre las opciones de aten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demás que otorgue el Sistema Estatal, esta Ley, sus reglamentos y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manencia</w:t>
      </w:r>
    </w:p>
    <w:p>
      <w:pPr>
        <w:pStyle w:val="Normal"/>
        <w:spacing w:lineRule="auto" w:line="360" w:before="240" w:after="240"/>
        <w:jc w:val="both"/>
        <w:rPr/>
      </w:pPr>
      <w:r>
        <w:rPr>
          <w:rFonts w:eastAsia="Arial" w:cs="Arial" w:ascii="Arial" w:hAnsi="Arial"/>
          <w:color w:val="000000"/>
          <w:sz w:val="24"/>
          <w:szCs w:val="24"/>
        </w:rPr>
        <w:t>La permanencia de las víctimas en los refugios no podrá ser mayor a tres meses, a menos de que persista su inestabilidad física, psicológica o su situación de riesgo.</w:t>
      </w:r>
    </w:p>
    <w:p>
      <w:pPr>
        <w:pStyle w:val="Normal"/>
        <w:spacing w:lineRule="auto" w:line="360"/>
        <w:jc w:val="both"/>
        <w:rPr/>
      </w:pPr>
      <w:r>
        <w:rPr>
          <w:rFonts w:eastAsia="Arial" w:cs="Arial" w:ascii="Arial" w:hAnsi="Arial"/>
          <w:color w:val="000000"/>
          <w:sz w:val="24"/>
          <w:szCs w:val="24"/>
        </w:rPr>
        <w:t>Para estos efectos, el personal médico, psicológico y jurídico del refugio evaluará la condición de las víctimas y, de ser necesario, las canalizará a las instituciones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ningún caso se podrá mantener a las víctimas en los refugios en contra de su volun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Centros o programas reeducativos para personas agreso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sistencia a los centros</w:t>
      </w:r>
    </w:p>
    <w:p>
      <w:pPr>
        <w:pStyle w:val="Normal"/>
        <w:spacing w:lineRule="auto" w:line="360" w:before="240" w:after="240"/>
        <w:jc w:val="both"/>
        <w:rPr/>
      </w:pPr>
      <w:r>
        <w:rPr>
          <w:rFonts w:eastAsia="Arial" w:cs="Arial" w:ascii="Arial" w:hAnsi="Arial"/>
          <w:color w:val="000000"/>
          <w:sz w:val="24"/>
          <w:szCs w:val="24"/>
        </w:rPr>
        <w:t>Las personas agresoras podrán optar por acudir voluntariamente a un centro o programa reeducativo para obtener la atención adecuada. Estarán obligados a asistir a dichos centros o programas, cuando esta situación sea ordenada por determinación administrativa o jurisdic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racteríst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tención a personas que ejerzan violencia contra las mujeres se proporcionará a través de centros o programas reeducativos, será especializada e integral, y tenderá a fomentar la convivencia armónica, la resolución pacífica de conflictos, y a transformar los estereotipos que sitúan en nivel de desigualdad a las mujeres y hombres.</w:t>
      </w:r>
    </w:p>
    <w:p>
      <w:pPr>
        <w:pStyle w:val="Normal"/>
        <w:spacing w:lineRule="auto" w:line="360"/>
        <w:jc w:val="both"/>
        <w:rPr/>
      </w:pPr>
      <w:r>
        <w:rPr>
          <w:rFonts w:eastAsia="Arial" w:cs="Arial" w:ascii="Arial" w:hAnsi="Arial"/>
          <w:color w:val="000000"/>
          <w:sz w:val="24"/>
          <w:szCs w:val="24"/>
        </w:rPr>
        <w:t>El funcionamiento, integración u organización de los centros o programas reeducativos, se realizará por parte del DIF Estatal o los DIF municipales, en su caso, y se regirá por los reglamentos y protocolos de operación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sonal</w:t>
      </w:r>
    </w:p>
    <w:p>
      <w:pPr>
        <w:pStyle w:val="Normal"/>
        <w:spacing w:lineRule="auto" w:line="360" w:before="240" w:after="240"/>
        <w:jc w:val="both"/>
        <w:rPr/>
      </w:pPr>
      <w:r>
        <w:rPr>
          <w:rFonts w:eastAsia="Arial" w:cs="Arial" w:ascii="Arial" w:hAnsi="Arial"/>
          <w:color w:val="000000"/>
          <w:sz w:val="24"/>
          <w:szCs w:val="24"/>
        </w:rPr>
        <w:t>Los centros o programas reeducativos deberán contar con el personal debidamente capacitado y especializado para proporcionar los servicios de atención a las personas agresoras.</w:t>
      </w:r>
    </w:p>
    <w:p>
      <w:pPr>
        <w:pStyle w:val="Normal"/>
        <w:spacing w:lineRule="auto" w:line="360"/>
        <w:jc w:val="both"/>
        <w:rPr/>
      </w:pPr>
      <w:r>
        <w:rPr>
          <w:rFonts w:eastAsia="Arial" w:cs="Arial" w:ascii="Arial" w:hAnsi="Arial"/>
          <w:color w:val="000000"/>
          <w:sz w:val="24"/>
          <w:szCs w:val="24"/>
        </w:rPr>
        <w:t>En ningún caso podrán laborar en los centros, o desarrollar programas reeducativos personas que hayan sido sancionadas por ejercer alguna forma de violencia contra las muje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w:t>
      </w:r>
    </w:p>
    <w:p>
      <w:pPr>
        <w:pStyle w:val="Normal"/>
        <w:spacing w:lineRule="auto" w:line="360" w:before="240" w:after="240"/>
        <w:jc w:val="both"/>
        <w:rPr/>
      </w:pPr>
      <w:r>
        <w:rPr>
          <w:rFonts w:eastAsia="Arial" w:cs="Arial" w:ascii="Arial" w:hAnsi="Arial"/>
          <w:color w:val="000000"/>
          <w:sz w:val="24"/>
          <w:szCs w:val="24"/>
        </w:rPr>
        <w:t>Son atribuciones de los centros o contenido de los programas re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licar en lo conducente el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porcionar a las personas agresoras la atención que coadyuve a su reinserción en la vid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apacitar a las personas agresoras en materia de resolución pacífica de conflictos, convivencia armónica, respeto a los derechos humanos de las mujeres y no discri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porcionar a las personas agresoras talleres educativos para motivar su reflexión sobre los patrones socioculturales que generan en ellos conductas viol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Brindar a las personas agresoras tratamiento psicológico o psiquiátr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nformar a las personas agresoras sobre las consecuencias legales de sus conduct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demás que otorgue el Sistema Estatal, esta Ley, sus reglamentos y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INFRACCIONES Y SANCION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Autoridad compet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before="240" w:after="240"/>
        <w:jc w:val="both"/>
        <w:rPr/>
      </w:pPr>
      <w:r>
        <w:rPr>
          <w:rFonts w:eastAsia="Arial" w:cs="Arial" w:ascii="Arial" w:hAnsi="Arial"/>
          <w:color w:val="000000"/>
          <w:sz w:val="24"/>
          <w:szCs w:val="24"/>
        </w:rPr>
        <w:t>Las autoridades competentes para la imposición de sanciones administrativas en materia de esta Ley son la Secretaría y las instancias municipales de atención a las mujeres.</w:t>
      </w:r>
    </w:p>
    <w:p>
      <w:pPr>
        <w:pStyle w:val="Normal"/>
        <w:spacing w:lineRule="auto" w:line="360"/>
        <w:jc w:val="both"/>
        <w:rPr/>
      </w:pPr>
      <w:r>
        <w:rPr>
          <w:rFonts w:eastAsia="Arial" w:cs="Arial" w:ascii="Arial" w:hAnsi="Arial"/>
          <w:color w:val="000000"/>
          <w:sz w:val="24"/>
          <w:szCs w:val="24"/>
        </w:rPr>
        <w:t>Las corporaciones policiales estatales o municipales, según sea el caso, coadyuvarán a la ejecución de las resoluciones y sanciones establecidas por la Secretar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Infracciones y sa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versa naturaleza</w:t>
      </w:r>
    </w:p>
    <w:p>
      <w:pPr>
        <w:pStyle w:val="Normal"/>
        <w:spacing w:lineRule="auto" w:line="360" w:before="240" w:after="240"/>
        <w:jc w:val="both"/>
        <w:rPr/>
      </w:pPr>
      <w:r>
        <w:rPr>
          <w:rFonts w:eastAsia="Arial" w:cs="Arial" w:ascii="Arial" w:hAnsi="Arial"/>
          <w:color w:val="000000"/>
          <w:sz w:val="24"/>
          <w:szCs w:val="24"/>
        </w:rPr>
        <w:t>Los hechos constitutivos de violencia contra las mujeres, de acuerdo a las definiciones señaladas en el Título Segundo de esta Ley, serán sancionados de acuerdo a su naturaleza y gravedad, por las vías civil, familiar, penal o administrativa, de conformidad con la legislación aplicable.</w:t>
      </w:r>
    </w:p>
    <w:p>
      <w:pPr>
        <w:pStyle w:val="Normal"/>
        <w:spacing w:lineRule="auto" w:line="360"/>
        <w:jc w:val="both"/>
        <w:rPr/>
      </w:pPr>
      <w:r>
        <w:rPr>
          <w:rFonts w:eastAsia="Arial" w:cs="Arial" w:ascii="Arial" w:hAnsi="Arial"/>
          <w:color w:val="000000"/>
          <w:sz w:val="24"/>
          <w:szCs w:val="24"/>
        </w:rPr>
        <w:t>Los citatorios, resoluciones y demás documentos que emitan las autoridades, de conformidad con la presente Ley, tendrán valor probatorio pleno ante cualquier autoridad o instit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w:t>
      </w:r>
    </w:p>
    <w:p>
      <w:pPr>
        <w:pStyle w:val="Normal"/>
        <w:spacing w:lineRule="auto" w:line="360" w:before="240" w:after="240"/>
        <w:jc w:val="both"/>
        <w:rPr/>
      </w:pPr>
      <w:r>
        <w:rPr>
          <w:rFonts w:eastAsia="Arial" w:cs="Arial" w:ascii="Arial" w:hAnsi="Arial"/>
          <w:color w:val="000000"/>
          <w:sz w:val="24"/>
          <w:szCs w:val="24"/>
        </w:rPr>
        <w:t>Sin perjuicio de que se generen otro tipo de infracciones, o de que se sancionen vía civil, familiar o penal, se sancionará en términos de esta Ley, a qu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met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meta cualquier forma de violencia contra las mujeres, que no se tipifique como delito, de acuerdo co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cumpla con las determinaciones o resoluciones emitidas por las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travenga o incumpla las órdenes de prot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asista a los centros o programas reeducativos, cuando dicha asistencia sea ordenada por las autoridad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nuncia</w:t>
      </w:r>
    </w:p>
    <w:p>
      <w:pPr>
        <w:pStyle w:val="Normal"/>
        <w:spacing w:lineRule="auto" w:line="360" w:before="240" w:after="240"/>
        <w:jc w:val="both"/>
        <w:rPr/>
      </w:pPr>
      <w:r>
        <w:rPr>
          <w:rFonts w:eastAsia="Arial" w:cs="Arial" w:ascii="Arial" w:hAnsi="Arial"/>
          <w:color w:val="000000"/>
          <w:sz w:val="24"/>
          <w:szCs w:val="24"/>
        </w:rPr>
        <w:t>Además de la víctima, toda persona podrá denunciar, ante la autoridad administrativa, todo acto u omisión que configure cualquier forma de violencia contra las mujeres, o cualquier infracción a la presente Ley sobre la que tenga cono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de la denuncia</w:t>
      </w:r>
    </w:p>
    <w:p>
      <w:pPr>
        <w:pStyle w:val="Normal"/>
        <w:spacing w:lineRule="auto" w:line="360" w:before="240" w:after="240"/>
        <w:jc w:val="both"/>
        <w:rPr/>
      </w:pPr>
      <w:r>
        <w:rPr>
          <w:rFonts w:eastAsia="Arial" w:cs="Arial" w:ascii="Arial" w:hAnsi="Arial"/>
          <w:color w:val="000000"/>
          <w:sz w:val="24"/>
          <w:szCs w:val="24"/>
        </w:rPr>
        <w:t>La denuncia podrá presentarse verbalmente o por escrito y debe expresar:</w:t>
      </w:r>
    </w:p>
    <w:p>
      <w:pPr>
        <w:pStyle w:val="Normal"/>
        <w:spacing w:lineRule="auto" w:line="360"/>
        <w:jc w:val="both"/>
        <w:rPr/>
      </w:pPr>
      <w:r>
        <w:rPr>
          <w:rFonts w:eastAsia="Arial" w:cs="Arial" w:ascii="Arial" w:hAnsi="Arial"/>
          <w:color w:val="000000"/>
          <w:sz w:val="24"/>
          <w:szCs w:val="24"/>
        </w:rPr>
        <w:t>I. El nombre, o en su caso, razón social, domicilio, y demás datos de la persona denunciante o su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actos u omisiones denun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atos que permitan identificar a la persona presunta agreso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pruebas que en su caso ofrezca la persona denunci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drá formularse la denuncia por vía telefónica, a través de la línea de atención telefónica gratuita que operen la Secretaría o los DIF Estatal o municipal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servidora o el servidor público que reciba la denuncia, levantará acta circunstanciada con los datos establecidos en el presente artículo y las remitirá de inmediato a la Secretaría, o en su caso, a las instancias municipales de atención a las mujeres, para su trámite correspondiente.</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denunciante solicita a la autoridad correspondiente guardar secreto respecto de su identidad, por razones de seguridad o interés particular, ésta llevará a cabo el seguimiento de la denuncia conforme a las atribuciones que la presente Ley y demás disposiciones jurídicas aplicables le otorga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dmisión</w:t>
      </w:r>
    </w:p>
    <w:p>
      <w:pPr>
        <w:pStyle w:val="Normal"/>
        <w:spacing w:lineRule="auto" w:line="360" w:before="240" w:after="240"/>
        <w:jc w:val="both"/>
        <w:rPr/>
      </w:pPr>
      <w:r>
        <w:rPr>
          <w:rFonts w:eastAsia="Arial" w:cs="Arial" w:ascii="Arial" w:hAnsi="Arial"/>
          <w:color w:val="000000"/>
          <w:sz w:val="24"/>
          <w:szCs w:val="24"/>
        </w:rPr>
        <w:t>La autoridad competente, una vez recibida la denuncia, acusará recibo de su recepción, la registrará y le asignará un número de expediente.</w:t>
      </w:r>
    </w:p>
    <w:p>
      <w:pPr>
        <w:pStyle w:val="Normal"/>
        <w:spacing w:lineRule="auto" w:line="360"/>
        <w:jc w:val="both"/>
        <w:rPr/>
      </w:pPr>
      <w:r>
        <w:rPr>
          <w:rFonts w:eastAsia="Arial" w:cs="Arial" w:ascii="Arial" w:hAnsi="Arial"/>
          <w:color w:val="000000"/>
          <w:sz w:val="24"/>
          <w:szCs w:val="24"/>
        </w:rPr>
        <w:t>En caso de recibirse dos o más denuncias por los mismos actos u omisiones, se acordará la acumulación en un sólo expediente, debiéndose notificar a las o los denunciantes el acuerd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registrada la denuncia, la autoridad, dentro de los tres días hábiles siguientes a su presentación, notificará a la persona denunciante el acuerdo de calific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encuentre omisiones en la denuncia, prevendrá a la persona denunciante para que dentro del término de dos días hábiles subsane dichas omi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reditación de las conductas que se denuncien</w:t>
      </w:r>
    </w:p>
    <w:p>
      <w:pPr>
        <w:pStyle w:val="Normal"/>
        <w:spacing w:lineRule="auto" w:line="360" w:before="240" w:after="240"/>
        <w:jc w:val="both"/>
        <w:rPr/>
      </w:pPr>
      <w:r>
        <w:rPr>
          <w:rFonts w:eastAsia="Arial" w:cs="Arial" w:ascii="Arial" w:hAnsi="Arial"/>
          <w:color w:val="000000"/>
          <w:sz w:val="24"/>
          <w:szCs w:val="24"/>
        </w:rPr>
        <w:t>Admitida la instancia, la autoridad hará del conocimiento de la persona o personas que se denuncien, el hecho que se les impute, a fin de que presenten los documentos y pruebas que a su derecho convenga en un término máximo de tres días hábiles, contados a partir de la notificación respectiva.</w:t>
      </w:r>
    </w:p>
    <w:p>
      <w:pPr>
        <w:pStyle w:val="Normal"/>
        <w:spacing w:lineRule="auto" w:line="360"/>
        <w:jc w:val="both"/>
        <w:rPr/>
      </w:pPr>
      <w:r>
        <w:rPr>
          <w:rFonts w:eastAsia="Arial" w:cs="Arial" w:ascii="Arial" w:hAnsi="Arial"/>
          <w:color w:val="000000"/>
          <w:sz w:val="24"/>
          <w:szCs w:val="24"/>
        </w:rPr>
        <w:t>La persona denunciante podrá coadyuvar con la autoridad que lleve el procedimiento, aportándole las pruebas, documentación e información que estim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utoridad competente efectuará las diligencias necesarias para determinar la existencia de actos u omisiones denunciados, para lo cual se aplicará, en lo que corresponda, lo señalado por la legislación procesal civil del Estado, en relación a las pruebas. Podrá solicitar a las o los especialistas a su cargo, o de instituciones académicas, centros de investigación o al sector público, social o privado, la elaboración de estudios, dictámenes o peritajes sobre cuestiones planteadas en las denuncias que le sean present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diencia</w:t>
      </w:r>
    </w:p>
    <w:p>
      <w:pPr>
        <w:pStyle w:val="Normal"/>
        <w:spacing w:lineRule="auto" w:line="360" w:before="240" w:after="240"/>
        <w:jc w:val="both"/>
        <w:rPr/>
      </w:pPr>
      <w:r>
        <w:rPr>
          <w:rFonts w:eastAsia="Arial" w:cs="Arial" w:ascii="Arial" w:hAnsi="Arial"/>
          <w:color w:val="000000"/>
          <w:sz w:val="24"/>
          <w:szCs w:val="24"/>
        </w:rPr>
        <w:t>Recibidos los documentos y realizadas las diligencias necesarias para determinar la existencia de actos u omisiones constitutivos de la denuncia, la autoridad competente citará a una audiencia, a la denunciante, a la persona presunta agresora o infractora, y a las demás personas que considere necesario para el completo desarrollo de dicha diligencia, en un plazo que no deberá exceder de los seis días hábiles siguientes a la presentación de documentos y pruebas a que se refiere el artículo anterior. Dicha audiencia se desarrollará conforme a las reglas siguientes:</w:t>
      </w:r>
    </w:p>
    <w:p>
      <w:pPr>
        <w:pStyle w:val="Normal"/>
        <w:spacing w:lineRule="auto" w:line="360"/>
        <w:jc w:val="both"/>
        <w:rPr/>
      </w:pPr>
      <w:r>
        <w:rPr>
          <w:rFonts w:eastAsia="Arial" w:cs="Arial" w:ascii="Arial" w:hAnsi="Arial"/>
          <w:color w:val="000000"/>
          <w:sz w:val="24"/>
          <w:szCs w:val="24"/>
        </w:rPr>
        <w:t>I. La autoridad competente podrá interrogar a la persona presunta infractora o agresora y a las demás personas que haya citado para dicho efecto. Se dará lectura a las constancias que obren en el expediente y después de oír a la persona presunta infractora o agresora, se dictara la resolu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del resultado de las diligencias practicadas, se desprende que se configura alguna forma de violencia contra las mujeres, que no se tipifique como delito o alguna infracción prevista por esta Ley, y que se acredita plenamente la responsabilidad de la persona agresora, dictará la sanción administrativ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de la conducta se desprenda la comisión de algún delito, se procederá de acuerdo a lo establecido por los Códigos Penal, y Procesal Penal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de las diligencias se desprenden que se ocasionaron daños y perjuicios, la víctima podrá, además, reclamar la indemnización correspondiente ante la autoridad jurisdiccion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tra las determinaciones de trámite que se emitan con motivo de este procedimiento, no procede recurso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s de aplicación de sanciones</w:t>
      </w:r>
    </w:p>
    <w:p>
      <w:pPr>
        <w:pStyle w:val="Normal"/>
        <w:spacing w:lineRule="auto" w:line="360" w:before="240" w:after="240"/>
        <w:jc w:val="both"/>
        <w:rPr/>
      </w:pPr>
      <w:r>
        <w:rPr>
          <w:rFonts w:eastAsia="Arial" w:cs="Arial" w:ascii="Arial" w:hAnsi="Arial"/>
          <w:color w:val="000000"/>
          <w:sz w:val="24"/>
          <w:szCs w:val="24"/>
        </w:rPr>
        <w:t>Sin perjuicio de que se generen y, en su caso, se ordenen y apliquen, otro tipo de sanciones o responsabilidades en la vía civil, familiar o penal, en los términos de esta Ley se aplicarán las siguientes sanciones administrativas:</w:t>
      </w:r>
    </w:p>
    <w:p>
      <w:pPr>
        <w:pStyle w:val="Normal"/>
        <w:spacing w:lineRule="auto" w:line="360"/>
        <w:jc w:val="both"/>
        <w:rPr/>
      </w:pPr>
      <w:r>
        <w:rPr>
          <w:rFonts w:eastAsia="Arial" w:cs="Arial" w:ascii="Arial" w:hAnsi="Arial"/>
          <w:color w:val="000000"/>
          <w:sz w:val="24"/>
          <w:szCs w:val="24"/>
        </w:rPr>
        <w:t>I. Asistencia a centros y programas reeducativos para personas agresoras, desarrollados por el DIF Estatal o DIF municipales, según sea el caso, y multa de 1 a 150 cuotas de salario mínimo vigente en el Estado, o bien, asistencia a programas reeducativos y arresto administrativo hasta por 36 horas, a quienes cometan violencia familiar, que no se encuentre tipificada como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Multa de 1 a 150 cuotas de salario mínimo vigente en el Estado a quienes incurran en los supuestos mencionados en la fracción III del artículo 91, o a quienes cometan cualquier infracción a esta Ley, pero que no esté expresamente señalada, o cualquier violación a sus dis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ulta de 151 a 300 cuotas de salario mínimo vigente en el Estado o arresto administrativo hasta por 36 horas, a quienes incurran en los supuestos mencionados en las fracciones II, IV o V del artículo 9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determinar la sanción correspondiente, la autoridad tomará en cuenta, entre otros elementos, la gravedad de la conducta, la situación personal de la víctima y de la persona agresora, así como sus condiciones económicas, y en su caso, la reinc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infractor es jornalero, obrero o trabajador, no podrá ser sancionado con multa mayor del importe de su jornal o salario de un día. Si es trabajador no asalariado, la multa no excederá del equivalente a un día de su ingr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incidencia</w:t>
      </w:r>
    </w:p>
    <w:p>
      <w:pPr>
        <w:pStyle w:val="Normal"/>
        <w:spacing w:lineRule="auto" w:line="360" w:before="240" w:after="240"/>
        <w:jc w:val="both"/>
        <w:rPr/>
      </w:pPr>
      <w:r>
        <w:rPr>
          <w:rFonts w:eastAsia="Arial" w:cs="Arial" w:ascii="Arial" w:hAnsi="Arial"/>
          <w:color w:val="000000"/>
          <w:sz w:val="24"/>
          <w:szCs w:val="24"/>
        </w:rPr>
        <w:t>Para el caso de reincidencia en cualquiera de las infracciones establecidas en esta Ley, por lo que se refiere a multas, se aumentarán hasta un doble de la sanción correspondiente. En caso de violencia docente, laboral o institucional, se deberá separar del cargo a la persona reincidente, e inhabilitarla para ocupar otro cargo simi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bro y destino de las mult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ultas constituyen crédito fiscal que se hará efectivo por conducto de la autoridad fiscal correspondiente.</w:t>
      </w:r>
    </w:p>
    <w:p>
      <w:pPr>
        <w:pStyle w:val="Normal"/>
        <w:spacing w:lineRule="auto" w:line="360"/>
        <w:jc w:val="both"/>
        <w:rPr/>
      </w:pPr>
      <w:r>
        <w:rPr>
          <w:rFonts w:eastAsia="Arial" w:cs="Arial" w:ascii="Arial" w:hAnsi="Arial"/>
          <w:color w:val="000000"/>
          <w:sz w:val="24"/>
          <w:szCs w:val="24"/>
        </w:rPr>
        <w:t>El monto de las sanciones se destinará a la ejecución del Programa Estatal, así como a la operación de los centros de atención y refugio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soluciones emitidas por las autoridades administrativas competentes en materia de esta Ley, excepto las determinaciones de trámite del procedimiento a que se refieren el artículo 96, podrán ser impugnadas ante el Tribunal de lo Contencioso Administrativo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anciones a servidores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s o los servidores públicos que incurran en hechos constitutivos de Violencia Institucional definida en el artículo 14 de la presente Ley, se les impondrán además de las sanciones establecidas en el artículo 97 de esta Ley, las dispuestas en la Ley General de Responsabilidades Administrativas y demás disposiciones civiles, penales y administrativas aplicable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08-06-2022</w:t>
      </w:r>
    </w:p>
    <w:p>
      <w:pPr>
        <w:pStyle w:val="Normal"/>
        <w:spacing w:lineRule="auto" w:line="36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 R A N S I T O R I O 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l día siguiente al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El Sistema Estatal deberá quedar integrado dentro de los 60 días naturales siguientes a la entrada en vigor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La persona Titular del Ejecutivo expedirá el Reglamento de la Ley dentro de los 90 días naturales siguientes a la integración de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l diagnóstico estatal sobre violencia contra las mujeres deberá realizarse dentro de los 365 días siguientes a la integración de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La creación de los centros de atención y refugios, o en su caso, su adecuación de acuerdo a las disposiciones establecidas en esta Ley, deberá hacerse de manera progresiva después de 120 días naturales siguientes a la publicación del diagnóstico estatal de la situación actual de la violencia contra las mujeres en el Estado, tomando en consideración los resultados del diagnóstico para establecer pri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La implementación de los centros reeducativos para las personas agresoras deberá realizarse dentro del año siguiente a la entrada en vigor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séptimo.- </w:t>
      </w:r>
      <w:r>
        <w:rPr>
          <w:rFonts w:eastAsia="Arial" w:cs="Arial" w:ascii="Arial" w:hAnsi="Arial"/>
          <w:color w:val="000000"/>
          <w:sz w:val="24"/>
          <w:szCs w:val="24"/>
        </w:rPr>
        <w:t>La persona Titular del Ejecutivo expedirá el Reglamento de los centros de atención, refugios y centros reeducativos dentro de los 60 días naturales siguientes a la adecuación o creación de dichos centros o refug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octavo.- </w:t>
      </w:r>
      <w:r>
        <w:rPr>
          <w:rFonts w:eastAsia="Arial" w:cs="Arial" w:ascii="Arial" w:hAnsi="Arial"/>
          <w:color w:val="000000"/>
          <w:sz w:val="24"/>
          <w:szCs w:val="24"/>
        </w:rPr>
        <w:t>El Banco Estatal de Datos sobre Violencia contra las Mujeres, deberá quedar integrado dentro de los 365 días siguientes a la conformación del Siste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noveno.-</w:t>
      </w:r>
      <w:r>
        <w:rPr>
          <w:rFonts w:eastAsia="Arial" w:cs="Arial" w:ascii="Arial" w:hAnsi="Arial"/>
          <w:color w:val="000000"/>
          <w:sz w:val="24"/>
          <w:szCs w:val="24"/>
        </w:rPr>
        <w:t xml:space="preserve"> Los recursos para llevar a cabo los programas y la implementación de las acciones que se deriven de la presente Ley, se cubrirán con cargo al presupuesto autorizado a las dependencias, entidades y órganos desconcentrados del Poder Ejecutivo Estatal, Poderes Legislativo y Judicial, los órganos autónomos y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w:t>
      </w:r>
      <w:r>
        <w:rPr>
          <w:rFonts w:eastAsia="Arial" w:cs="Arial" w:ascii="Arial" w:hAnsi="Arial"/>
          <w:color w:val="000000"/>
          <w:sz w:val="24"/>
          <w:szCs w:val="24"/>
        </w:rPr>
        <w:t xml:space="preserve"> Se derogan todas las disposiciones que se opo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 A D O en la Sala de Sesiones de la Honorable Quincuagésima Novena Legislatura del Estado a los veintiséis días del mes de Noviembre del año dos mil ocho.- Diputado Presidente.- FÉLIX VÁZQUEZ ACUÑA. Diputados Secretarios.- JORGE LUIS RINCÓN GÓMEZ y LUIS RIGOBERTO CASTAÑEDA ESPINOS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séis días del mes de Diciembre del año dos mil o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TRABAJO TODO LO VENC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A GOBERNADORA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MALIA D. GARCÍA MEDIN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IC. CARLOS PINTO NÚÑ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sz w:val="24"/>
          <w:szCs w:val="24"/>
        </w:rPr>
      </w:pPr>
      <w:hyperlink r:id="rId3">
        <w:r>
          <w:rPr>
            <w:rStyle w:val="InternetLink"/>
            <w:rFonts w:cs="Arial" w:ascii="Arial" w:hAnsi="Arial"/>
            <w:b/>
            <w:sz w:val="24"/>
            <w:szCs w:val="24"/>
          </w:rPr>
          <w:t>PERIÓDICO OFICIAL DE GOBIERNO DEL ESTADO (17 DE ENERO DE 2009). PUBLICACIÓN ORIGINAL.</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br/>
      </w:r>
    </w:p>
    <w:p>
      <w:pPr>
        <w:pStyle w:val="Normal"/>
        <w:spacing w:lineRule="auto" w:line="360"/>
        <w:rPr>
          <w:rFonts w:ascii="Arial" w:hAnsi="Arial" w:cs="Arial"/>
          <w:b/>
          <w:b/>
          <w:sz w:val="24"/>
          <w:szCs w:val="24"/>
        </w:rPr>
      </w:pPr>
      <w:hyperlink r:id="rId4">
        <w:r>
          <w:rPr>
            <w:rStyle w:val="InternetLink"/>
            <w:rFonts w:cs="Arial" w:ascii="Arial" w:hAnsi="Arial"/>
            <w:b/>
            <w:sz w:val="24"/>
            <w:szCs w:val="24"/>
          </w:rPr>
          <w:t>PERIÓDICO OFICIAL DEL GOBIERNO DEL ESTADO (23 DE MARZO DE 2013).</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sz w:val="24"/>
          <w:szCs w:val="24"/>
        </w:rPr>
      </w:pPr>
      <w:hyperlink r:id="rId5">
        <w:r>
          <w:rPr>
            <w:rStyle w:val="InternetLink"/>
            <w:rFonts w:cs="Arial" w:ascii="Arial" w:hAnsi="Arial"/>
            <w:b/>
            <w:sz w:val="24"/>
            <w:szCs w:val="24"/>
          </w:rPr>
          <w:t>PERIÓDICO OFICIAL DEL GOBIERNO DEL ESTADO (07 DE OCTUBRE DE 2017).</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al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 este Decreto.</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rPr>
          <w:rFonts w:ascii="Arial" w:hAnsi="Arial" w:cs="Arial"/>
          <w:b/>
          <w:b/>
          <w:sz w:val="24"/>
          <w:szCs w:val="24"/>
        </w:rPr>
      </w:pPr>
      <w:hyperlink r:id="rId6">
        <w:r>
          <w:rPr>
            <w:rStyle w:val="InternetLink"/>
            <w:rFonts w:cs="Arial" w:ascii="Arial" w:hAnsi="Arial"/>
            <w:b/>
            <w:sz w:val="24"/>
            <w:szCs w:val="24"/>
          </w:rPr>
          <w:t>PERIÓDICO OFICIAL DEL GOBIERNO DEL ESTADO (24 DE FEBRERO DE 2018).</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sz w:val="24"/>
          <w:szCs w:val="24"/>
        </w:rPr>
      </w:pPr>
      <w:hyperlink r:id="rId7">
        <w:r>
          <w:rPr>
            <w:rStyle w:val="InternetLink"/>
            <w:rFonts w:cs="Arial" w:ascii="Arial" w:hAnsi="Arial"/>
            <w:b/>
            <w:sz w:val="24"/>
            <w:szCs w:val="24"/>
          </w:rPr>
          <w:t>PERIÓDICO OFICIAL DEL GOBIERNO DEL ESTADO (23 DE JUNIO DE 2018)</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Artículo Primero. El presente Decreto entrará en vigor el día de su publicación en el Periódico Oficial, Órgano del Gobiern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rtículo Segundo. Se derogan todas las disposiciones que contravengan al presente Decreto.</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both"/>
        <w:rPr>
          <w:rFonts w:ascii="Arial" w:hAnsi="Arial" w:eastAsia="Arial" w:cs="Arial"/>
          <w:b/>
          <w:b/>
          <w:color w:val="000000"/>
          <w:sz w:val="24"/>
          <w:szCs w:val="24"/>
        </w:rPr>
      </w:pPr>
      <w:hyperlink r:id="rId8">
        <w:r>
          <w:rPr>
            <w:rStyle w:val="InternetLink"/>
            <w:rFonts w:eastAsia="Arial" w:cs="Arial" w:ascii="Arial" w:hAnsi="Arial"/>
            <w:b/>
            <w:sz w:val="24"/>
            <w:szCs w:val="24"/>
          </w:rPr>
          <w:t>PERIÓDICO OFICIAL DEL GOBIERNO DEL ESTADO (12 DE DICIEMBRE DE 2020)</w:t>
        </w:r>
      </w:hyperlink>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aquellas disposiciones contrarias a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bCs/>
          <w:sz w:val="24"/>
          <w:szCs w:val="24"/>
        </w:rPr>
      </w:pPr>
      <w:hyperlink r:id="rId9">
        <w:r>
          <w:rPr>
            <w:rStyle w:val="InternetLink"/>
            <w:rFonts w:cs="Arial" w:ascii="Arial" w:hAnsi="Arial"/>
            <w:b/>
            <w:bCs/>
            <w:sz w:val="24"/>
            <w:szCs w:val="24"/>
          </w:rPr>
          <w:t>PERIÓDICO OFICIAL DEL GOBIERNO DEL ESTADO (04 DE MAYO DE 2022) DECRETO NO. 95</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br/>
      </w:r>
    </w:p>
    <w:p>
      <w:pPr>
        <w:pStyle w:val="Normal"/>
        <w:spacing w:lineRule="auto" w:line="360"/>
        <w:jc w:val="both"/>
        <w:rPr>
          <w:rFonts w:ascii="Arial" w:hAnsi="Arial" w:cs="Arial"/>
          <w:b/>
          <w:b/>
          <w:bCs/>
          <w:sz w:val="24"/>
          <w:szCs w:val="24"/>
        </w:rPr>
      </w:pPr>
      <w:hyperlink r:id="rId10">
        <w:r>
          <w:rPr>
            <w:rStyle w:val="InternetLink"/>
            <w:rFonts w:cs="Arial" w:ascii="Arial" w:hAnsi="Arial"/>
            <w:b/>
            <w:bCs/>
            <w:sz w:val="24"/>
            <w:szCs w:val="24"/>
          </w:rPr>
          <w:t>PERIÓDICO OFICIAL DEL GOBIERNO DEL ESTADO (08 DE JUNIO DE 2022) DECRETO 799</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al de su publicación en el Periódico Oficial, Órgano de Gobierno del Estado, sin perjuicio de lo previsto en el siguiente artícul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 xml:space="preserve">El Ejecutivo del Estado deberá prever en la iniciativa de Presupuesto de Egresos del Estado para el ejercicio fiscal 2022, recursos financieros suficientes para dar cumplimiento a lo dispuesto en este De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rPr>
        <w:t>Se derogan 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1">
        <w:r>
          <w:rPr>
            <w:rStyle w:val="InternetLink"/>
            <w:rFonts w:cs="Arial" w:ascii="Arial" w:hAnsi="Arial"/>
            <w:b/>
            <w:bCs/>
            <w:sz w:val="24"/>
            <w:szCs w:val="24"/>
          </w:rPr>
          <w:t>FE DE ERRATAS PERIÓDICO OFICIAL DEL GOBIERNO DEL ESTADO (18 DE JUNIO DE 2022)</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12">
        <w:r>
          <w:rPr>
            <w:rStyle w:val="InternetLink"/>
            <w:rFonts w:cs="Arial" w:ascii="Arial" w:hAnsi="Arial"/>
            <w:b/>
            <w:bCs/>
            <w:sz w:val="24"/>
            <w:szCs w:val="24"/>
          </w:rPr>
          <w:t>PERIÓDICO OFICIAL DEL GOBIERNO DEL ESTADO (30 DE SEPTIEMBRE DE 2023) DECRETO # 201.</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l presente instrumento.</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31004102412.pdf" TargetMode="External"/><Relationship Id="rId3" Type="http://schemas.openxmlformats.org/officeDocument/2006/relationships/hyperlink" Target="../../coz/images/uploads/20190903113357.PDF" TargetMode="External"/><Relationship Id="rId4" Type="http://schemas.openxmlformats.org/officeDocument/2006/relationships/hyperlink" Target="../../coz/images/uploads/20190903112640.PDF" TargetMode="External"/><Relationship Id="rId5" Type="http://schemas.openxmlformats.org/officeDocument/2006/relationships/hyperlink" Target="../../coz/images/uploads/20190927125937.PDF" TargetMode="External"/><Relationship Id="rId6" Type="http://schemas.openxmlformats.org/officeDocument/2006/relationships/hyperlink" Target="../../coz/images/uploads/20190927143744.PDF" TargetMode="External"/><Relationship Id="rId7" Type="http://schemas.openxmlformats.org/officeDocument/2006/relationships/hyperlink" Target="../../coz/images/uploads/20190927134442.PDF" TargetMode="External"/><Relationship Id="rId8" Type="http://schemas.openxmlformats.org/officeDocument/2006/relationships/hyperlink" Target="https://www.congresozac.gob.mx/coz/images/uploads/20201215130230.pdf" TargetMode="External"/><Relationship Id="rId9" Type="http://schemas.openxmlformats.org/officeDocument/2006/relationships/hyperlink" Target="https://www.congresozac.gob.mx/coz/images/uploads/20220504122516.pdf" TargetMode="External"/><Relationship Id="rId10" Type="http://schemas.openxmlformats.org/officeDocument/2006/relationships/hyperlink" Target="https://www.congresozac.gob.mx/coz/images/uploads/20220609114937.pdf" TargetMode="External"/><Relationship Id="rId11" Type="http://schemas.openxmlformats.org/officeDocument/2006/relationships/hyperlink" Target="https://www.congresozac.gob.mx/coz/images/uploads/20220620131245.pdf" TargetMode="External"/><Relationship Id="rId12" Type="http://schemas.openxmlformats.org/officeDocument/2006/relationships/hyperlink" Target="https://www.congresozac.gob.mx/coz/images/uploads/20231004102412.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19:00Z</dcterms:created>
  <dc:creator>CRISTA</dc:creator>
  <dc:description/>
  <cp:keywords/>
  <dc:language>en-US</dc:language>
  <cp:lastModifiedBy>Fátima Sánchez</cp:lastModifiedBy>
  <dcterms:modified xsi:type="dcterms:W3CDTF">2023-10-04T16:27:00Z</dcterms:modified>
  <cp:revision>4</cp:revision>
  <dc:subject/>
  <dc:title/>
</cp:coreProperties>
</file>