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SOBRE BEBIDAS ALCOHOLICAS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Fe de erratas POG 20-01-201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sábado 29 de septiembre de 2007.</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28 DE NOVIEMBRE DE 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MALIA D. GARCÍA MEDINA, Gobernadora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Quincuagésima Octav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DECRETO # 534</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A HONORABLE QUINCUAGÉSIMA OCTAVA LEGISLATURA DEL ESTADO LIBRE Y SOBERANO DE ZACATECAS, EN NOMBRE DEL PUEBLO 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SOBRE BEBIDAS ALCOHÓLICAS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la presente Ley son de interés público, de aplicación general en todo el territorio del Estado de Zacatecas, y tienen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gular el funcionamiento de los establecimientos destinados al almacenaje, distribución, venta o consumo de bebidas alcohólicas, así como del alcohol etílico, para proteger la salud y la seguridad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rmar los actos administrativos que se requieren para la apertura, operación y sanción de los establecimientos a que se refiere la fracción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la competencia y bases de coordinación entre el Ejecutivo del Estado y los Ayuntamientos, para la aplicación de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a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EY. E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GLAMENTO ESTATAL. El cuerpo de disposiciones que emana de esta Ley, expedido por el titular del Ejecutivo del Estado, se encuentra orientado a normar el rol, acciones y procedimientos a cargo de la dependencia estatal cuya función incide en la materia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ICENCIA DE FUNCIONAMIENTO. Es el acto administrativo por el cual se autoriza a las personas físicas o morales la operación o funcionamiento de los establecimientos dedicados al almacenaje, distribución, venta o consumo de bebidas alcohóli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ERMISO. Es la autorización eventual, otorgada por la tesorería municipal a los particulares, para la venta y consum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IMIENTO. Lugar autorizado para el almacenaje, distribución, venta o consum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GIRO. Orientación de las actividades de la licencia o permiso que se otorga a un establecimiento para operar la venta o consumo de bebidas alcohólicas en envase cerrado, abierto o al cop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PIETARIO. Persona física o moral autorizada para enajenar bebidas alcohólicas, así como aquellas que con el carácter de dependiente, gerente, administrador, representante u otro similar, sea responsable de la operación y funcionamiento del establecimiento autorizado en la lic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SUMO. Acción de ingerir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ONSUMIDOR. Persona mayor de edad y en pleno goce de sus facultades mentales que adquiere bebidas alcohólicas para su consu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ECRETARÍA. La Secretaría de Finanzas dependiente d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UTORIDAD MUNICIPAL. El Ayuntamiento o la Administración Pública Municipal, según corresponda a su competencia para la aplicación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MULTA. Sanción administrativa de tipo pecuniaria impuesta por la autoridad a la violación de un precepto legal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CANCELACIÓN. Es el acto administrativo por el cual la autoridad competente deja sin efecto una licencia o perm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CLAUSURA. Acto por el cual la autoridad competente suspende, mediante la colocación de sellos en los lugares determinados por el Reglamento Estatal, la operación de un establecimiento como resultado de la violación o incumplimiento de las normas que lo regulan, la que podrá tener efectos parciales, temporales o perma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INFRACCION. Es la violación a las disposiciones de esta Ley y el Reglament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REINCIDENCIA. Reiteración de una misma falta o incidencia cometida por un infractor en un periodo de dos años contados a partir de la fecha de que se hubiera notificado la primera san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CUOTA. Unidad de Medida y Actualización determinada por el Instituto Nacional de Estadística y Geograf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BEBIDAS ALCOHÓLICAS. Aquellas que conforme a la Ley General de Salud y normas oficiales mexicanas, contengan alcohol etílico desde 2% hasta 55% en proporción a su volumen, mismas que se clasifican co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De contenido bajo: Cuya graduación es de 2% y hasta 6% del volu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e contenido medio: Cuya graduación es de 6.1% y hasta 20% del volum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De contenido alto: Cuya graduación es de 20.1% y hasta 55% del volu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PRODUCTOS NO COMERCIABLES. Los productos cuya proporción de contenido alcohólico sea mayor de 55% del volu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BARRA LIBRE. La promoción, independientemente del nombre que se les otorgue, en la que por el pago de una cantidad de dinero determinada se otorga el derecho a consumir en forma limitada o ilimitada bebidas alcohólicas por tiempo determinado o indeterminado a precios evidentemente más bajos a los del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ZONA DE TOLERANCIA. Espacio destinado para la concentración de giros principales, cuenta con muro perimetral, con acceso, caseta de control y se encuentra ubicada generalmente fuera de la ciudad y centros de población, o en los suburbios de és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CASA-HABITACIÓN. Inmueble, cuarto, departamento, aposento, edificio o lugar construido que esté habitado por una o más person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REGLAMENTO MUNICIPAL. El cuerpo de disposiciones que reglamentan la materia, funciones, programas, acciones y procedimientos a cargo del Municipio respecto de las atribuciones que le otorga la presente Ley,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TRANSFERENCIA DE USO DE LICENCIA. Es el acto por el cual el titular de la licencia solicita por escrito al Ayuntamiento, previo desahogo de funcionamiento, la transferencia a título gratuito en favor de un tercero, solo en los supuestos que establec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 ser transferible a un tercero cuando el titular de la licencia solicite por escrito este acto al Ejecutivo, y sea autorizado a través de la Secretaría mediante un documento de carácter oficial que será emitido cuando se hayan satisfecho los requisitos que se establecen en el artículo 12, y a lo señalado en la fracción III del artículo 9 de la presente Ley, así como lo que estipule el Reglamento de la misma, y toda vez que no exista adeudo o trámite pendiente relativo a las obligaciones emanadas de la lic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tricciones para el otorgamiento de anuencias, licencias y permisos son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relación con las personas, no podrán otorgarse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servidores públicos federales, estatales o municipales, así como los de representación popular. Quedan exceptuados los servidores públicos cuyo empleo, cargo o comisión, no tengan poder de mando superior o facultades de dirección en los términos de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Menores o personas con discapacida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Quienes hayan sido condenados por la comisión de delitos graves contra el patrimonio e integridad física de las perso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Quienes hayan sido titulares de licencia y ésta les haya sido cancel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relación con su ub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No podrán otorgarse licencias para ser ejercidas en los lugares cuya ubicación se encuentre a una distancia de acceso menor de 350 metros de dependencias o entidades gubernamentales, escuelas, hospitales, salas de velación o iglesias, así como de otros locales o establecimientos, del mismo giro, que expendan bebidas alcohólicas, salvo las excepciones previstas en esta Ley y el Reglamento Estatal,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No podrá otorgarse más de una licencia para ser operada en un mismo domicil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 y los particu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licación de la presente Ley corresponde, al Poder Ejecutivo del Estado, a través de la Secretaría, y a los ayuntamientos en el ámbito de sus respectivas competencias, de conformidad con lo dispuesto en es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lamento Estatal de esta Ley, regulará todo lo referente a la expedición, cancelación, cambios de domicilio, giro y control de las licencias, ubicación de establecimientos respecto de las zonas de cada municipio tomando en consideración el uso de suelo, además del lugar con relación a instituciones gubernamentales, centros escolares y hospitales, restricciones de venta y consumo en espacios deportivos, condiciones de reubicación, aforos permitidos, permisos y en general autorizaciones en materia de bebidas con contenido alcohó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ubicación de establecimientos en centros históricos, zonas de afluencia turística o de importancia económica para el Municipio o el Estado, se regulará de forma especial, en los reglamentos estatal o municipal, según corresponda, exceptuándolos de observar requisitos de distancia, respecto de lugares protegidos por la ley, siempre y cuando los horarios otorgados no interrumpan, o sea lo menos posible, las actividades normales de dichos establecimien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de esta Ley las personas físicas o morales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an titulares de alguna licencia o permiso de los regulado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encuentren actualmente operando, con otro carácter, los establecimientos cuyo giro principal o accesorio sea la venta o consumo de bebidas alcohóli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alicen actividades relacionadas con la venta o consumo de bebidas alcohólicas, en razón de la autorización eventual en los términos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las personas operen establecimientos dedicados al almacenaje, distribución, venta o consumo de bebidas alcohólicas, así como del alcohol etílico, deberán contar con la anuencia del Poder Ejecutivo del Estado y licencia expedida por el Ayuntamient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oder Ejecutivo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Poder Ejecutivo del Estado, a través de la Secretaría y de las autoridades correspondientes, tendrá las facultade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xpedir el Programa Estatal Contra el Consumo Inmoderado de Bebidas Alcohóli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xpedir Anuencia que resuelva sobre la viabilidad del otorgamiento de una licencia de funcion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Verificar e inspeccionar los establecimientos que se dediquen a las actividades que regula la presente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Vigilar el cumplimiento de las disposiciones de la presente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Aplicar las sanciones establecidas en esta Ley,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Las demás que señale esta Ley y el Reglamento Estat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Ejecutivo del Estado deberá diseñar, implementar, ejecutar y evaluar la política pública, planes y programas, contra el consumo inmoderado de bebidas alcohólicas encaminado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cientizar a la población sobre los riesgos y consecuencias sociales que produce el consum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venir accidentes viales y delitos deriv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mentar la no tolerancia de la venta y consumo de bebidas alcohólicas en menore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xplicar las consecuencias sociales, materiales y físicas que produce el consumo inmode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ancionar el incumplimiento y las infracciones cometidas en términos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Todas aquellas que se consideren relevantes para combatir el consumo inmoderado de bebidas alcohóli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 Quá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deberá expedir en el mes de noviembre de cada año, el Programa Estatal Contra el Consumo Inmoderado de Bebidas Alcohólicas, que deberá contener, por lo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diagnóstico estatal sobre el consum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formación estadística sobre el número de enfermedades, accidentes, lesiones y muertes relacionados con el consum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rogramas y acciones a realizar durante el año para prevenir y erradicar el consumo inmoderad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mecanismos de participación ciudadana en el diseño, implementación, ejecución y evaluación de los programas y 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acciones específicas que habrán de realizar las Dependencias y Entidades de la Administración Pública Esta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señale el Reglamento Estat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Municip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municipales en el Estado contarán con las atribuciones que esta Ley, el Reglamento Estatal y los Reglamentos Municipales les confieran, teniendo siempre las facultade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torgar licencias y permisos relacionados con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novar o revocar lic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utorizar transferencias, sólo en los casos permitid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torizar cambios de horario, domicilio y de giro de los establecimientos, de conformidad co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señale esta Ley, el Reglamento Estatal y los Reglamentos Municip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licencias podrán ser transferidas con autorización del Ayuntamiento y sin anuencia previa, sólo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l titular a una persona con cercanía de parentesco, cuando por circunstancias de muerte o salud dejen de ejercers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trate de un establecimiento que cuente con una antigüedad de tres años de apertura y no tenga antecedentes de violaciones graves a la Ley o al Reglament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Ayuntamiento emitirá un programa municipal, alineado con el Programa Estatal Contra el Consumo Inmoderado de Bebidas Alcohólicas, con el fin de que promueva, participe y coadyuve con las actividades que desarrollen otras instituciones públicas y privadas, respecto de la prevención y control en el consumo de bebidas alcohólicas y de accidentes automovilísticos provocados por esta caus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Municipal procurará la concentración de los establecimientos regulados por esta Ley y cuyo giro sea compatible, en centros o zonas que permitan el control y la supervisión de los mismos y faciliten las revisiones en materia de salubridad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ordinación entre el Poder Ejecutivo del Estado y los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Ejecutivo del Estado y los Ayuntamientos deberán establecer mecanismos de coordinación a fin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arrollar estrategias y programas preventivos que permitan combatir el consumo inmoderado de bebidas alcohólicas, incluyendo aquellos que busquen erradicar la conducción de vehículos automotores en estado de ebriedad, implementando las medidas y acciones que consideren necesarias y oportunas para reducir y prevenir la comisión de faltas administrativas y del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 la participación de las instituciones en la planeación, programación y ejecución de acciones de naturaleza preventiva y correctiva del abus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la formalización de acuerdos con asociaciones empresariales o empresas productoras y distribuidoras de bebidas alcohólicas, así como anunciantes, agencias, medios de comunicación y asociaciones civiles y de usuarios a fin de lograr el cumplimien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mplementar las medidas necesarias que garanticen la seguridad de los establecimi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establezca esta Ley y los Reglamentos Estatal y Municip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Ejecutivo del Estado podrá celebrar, convenio de colaboración, para llevar a cabo las facultades de inspección, verificación, vigilancia y sanción a que se refiere esta Ley, cuando los Ayuntamientos cuenten con la infraestructura y recursos necesarios para llevar a cabo tales fun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NUENCIAS, LICENCIAS, PERMISOS Y TIPOS DE GI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nu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nuencia es el acto discrecional que emite el Poder Ejecutivo a través de la Secretaría y tiene por objeto resolver sobre la viabilidad del otorgamiento de una licencia de funcio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la Autoridad Municipal pueda expedir licencias de funcionamiento se requiere la anuencia previa del Ejecutivo del Estado a través de la Secretaría. Las licencias otorgadas sin dicho requerimiento serán nu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ara obtener la anuencia del Ejecutivo del Estado se deberán satisfacer los siguientes requis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Presentar solicitud por escrito a la Secretaría, por conducto de la Recaudación de Rentas que corresponda al domicilio donde se pretende operar la licencia de funcionamiento, misma que deberá contene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 Nombre del solicita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b) Domicilio para recibir notific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 Domicilio donde se pretenda ubicar el establecimient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 Señalamiento del giro de la licencia de funcionamiento que se pretende operar,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Ser mayor de edad y estar en pleno goce y ejercicio de sus derechos. En caso de ser una persona jurídico colectiva, estar legalmente constituida conforme a las leye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solicitud de anuencia, a que se refiere la fracción I del artículo anterior, se acompañarán los documen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a copia del acta de nacimiento del interesado y una copia de identificación oficial con fotograf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ratándose de personas jurídico colectivas, copia certificada del acta constitutiva en la que se contengan las facultades del representante legal o, en su caso, poder general para actos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roquis o plano donde se indique, en forma clara y precisa, la ubicación del local en el que se pretenda establecer el gir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copia de recibo oficial expedido por la Recaudación de Rentas, por concepto de pago de la verifi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stancia del Registro Federal de Contribuy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stancia expedida por la autoridad sanitaria de la jurisdicción, que acredite que el local reúne los requisitos sanitarios vig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stancia de no antecedentes penales en relación a delitos dolosos considerados como graves, para el caso de personas morales, dicha constancia deberá corresponder al representante legal de la mism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Opinión positiva de la Secretaría General de Gobierno, a través de la unidad administrativa que corresponda, respecto del impacto social y de seguridad pública del área de influencia del establecimiento, tratándose de giros principal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yecto ejecutivo de la inversión a realizar, tratándose de giros princip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no cumplir con alguno de los requisitos mencionados en los dos artículos anteriores, se requerirá al solicitante, a fin de que en un plazo de cinco días hábiles, cumpla con ellos. De no subsanarse la omisión en tal término, la solicitud de anuencia se tendrá por no pres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verificará el local donde se pretende ejercer la licencia y tomará en consideración la ubicación y condiciones que guarden las instalaciones del establecimiento, así como, que dicho inmueble cumpla con todos los requisitos que esta Ley establ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un plazo máximo de veinte días hábiles, contados a partir de la recepción de la solicitud de anuencia correspondiente o de que haya sido subsanada, formulará un dictamen administrativo en el que se indicará el otorgamiento o no de la anuencia solicitada, el cual deberá de notificarse personalmente al interes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plazo a que se refiere el párrafo anterior y si el solicitante no obtiene respuesta a su solicitud de anuencia, se entenderá que la resolución de la Secretaría es emitida en sentido afirmativo, salvo las excepciones que por causa de interés público establezca el Reglamento Estatal y, cuando proceda, se cubra el pago de derechos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rificación del establecimiento causará derechos a favor del Estado, lo que deberá estar sustentado en las respectivas leyes de ingresos. El pago se hará independientemente del otorgamiento o no de la anu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ictamen administrativo es favorable, se procederá previo pago de los derechos correspondientes a la expedición de la anu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nuencias deberán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atos generales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micilio de la ubicación de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identificación del gi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úmero de registro de la anu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echa de expedi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irma del servidor público emisor,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georreferenciación del establec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tres días hábiles siguientes al de su expedición, la Secretaría remitirá al Ayuntamiento que corresponda, un tanto del expediente de cada anuencia que se otorgue a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nuencias serán vigentes por treinta días naturales a partir de su exped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licencia de funcion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por Acuerdo de Cabildo, resolverá toda petición de licencias y, en su caso, expedirá por conducto de la Tesorería Municipal y previa anuencia del Ejecutivo del Estado, licencia de funcionamiento para instalar y operar establecimientos dedicados al almacenaje, distribución, venta y consumo de bebidas alcohólicas, así como de alcohol etí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licencias de funcionamiento que se otorguen sin la anuencia del Ejecutivo del Estado serán nulas de pleno derecho, por lo que la Secretaría procederá a la cancelación de las licencias y al decomiso de los productos que ahí se expendan, haciendo la devolución del producto en las condiciones que establec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obtener la licencia de funcionamiento respectiva y que las personas físicas o morales puedan realizar las actividades previstas en la presente Ley, se deberán satisfacer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hibir anuencia vigente, expedida por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entar solicitud por escrito, dirigida al Ayuntamiento del municipio en cuyo territorio se encuentre el domicilio que corresponda al del establecimiento, pudiendo utilizar el formato oficial que la propia tesorería del municipio proporcione, misma que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Nombre del solicita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eñalamiento del domicilio particular y del designado para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atándose de personas físicas, no encontrarse en los supuestos señalados en el artículo 3 de esta Ley; en caso de personas juriacuiacutedico colectivas, seguir legalmente constituidas conforme a las leyes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reditar el derecho real que tenga sobre el local donde se pretenda ejercer la licencia de funcio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mplir con los requisitos especiales de conformidad al giro que se tra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ctamen favorable por el área responsable de protección civil municipal sobre las características de la construcción, equipo e instalaciones que garanticen la seguridad física de los asistentes, conforme a las normas correspondientes, cuando se trate de giros principal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esentar licencia de uso de suelo y compatibilidad urbanística, en el caso de que la solicitud verse sobre giro princip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solicitud referida por el artículo anterior, deberán anexarse los documentos que acrediten los requisitos señalados y dos fotografías del solici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ibida la solicitud respectiva, la autoridad municipal deberá verificar que el solicitante cumpla con los requisitos establecidos en esta Ley. En caso de que no cumpla con alguno de ellos, se requerirá al solicitante a fin de que en un plazo de cinco días hábiles cubra los mismos, de no subsanarse la omisión en dicho término, la solicitud se tendrá como no pres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municipal, para mejor proveer respecto de la procedencia de la licencia solicitada, practicará una verificación en el local donde se pretende operar dicha licencia de funcionamiento, tomando en consideración la ubicación y condiciones que guarden las instalaciones del establecimiento, así como que el mismo cumpla con todos y cada uno de los requisitos que esta Ley establece para su debido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misma autoridad, en un plazo máximo de treinta días hábiles, contados a partir de la recepción de la solicitud o de que haya sido subsanada, emitirá el Acuerdo de Cabildo respectivo, en el que se indicará la procedencia o improcedencia de la expedición de la licencia solicitada, el cual deberá notificarse personalmente al interes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solicitante no obtuviera respuesta a la solicitud de licencia de funcionamiento y transcurrido el plazo referido en el párrafo anterior, se entenderá que la resolución es emitida en sentido afirmativo, salvo las excepciones que por causas de interés público establezca el Reglamento Estatal y, cuando proceda, se cubra el pago de derechos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jercicio de la facultad de verificación previa, la autoridad deberá poner especial atención en la aceptación o rechazo que muestren los vecinos próximos al lugar donde se pretende operar la licencia, considerando que dicha opinión, a juicio de la autoridad, podrá tener carácter vinculat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cuerdo del Cabildo es favorable, se procederá previo pago de los derechos correspondientes, a la expedición de la licencia de funcio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licencias de funcionamiento se documentarán en formato oficial sellado y deberán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atos generales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tografía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nominación o razón social de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omicilio de ubicación de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giro de la licencia de funcionamiento otorg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úmero de registro de la licencia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ías y horarios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echa y número del Acuerdo de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Fecha de expedición y tiempo de v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Firmas del Presidente y Tesorero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prohibición expresa de transferirse bajo cualquier modalidad, salvo los casos de excepción señalad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ermisos eventu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esorería Municipal podrá otorgar, sin la anuencia del Ejecutivo del Estado, permisos eventuales para la venta y consumo de bebidas alcohólicas, en las ferias, kermesses, bailes, espectáculos musicales, festejos populares, plazas de toros, lienzos charros, estadios y en otros eventos, espacios artísticos y depor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ermisos eventuales no podrán otorgarse con vigencia superior a los quince días naturales, ni para aprovecharse en establecimientos que tienen una actividad permanente y deberán sujetarse al margen que va desde las 10:00 a las 02:00 hor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otorgarán permisos para la venta de bebidas alcohólicas con fines comerciales, en los domicilios particulares, con motivo de festejo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el Ejecutivo del Estado otorgará permisos eventuales para la venta y consumo de bebidas alcohólicas dentro de las instalaciones de la Feria Nacional de Zacatecas y, únicamente, en el marco de dicha celeb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misión de estos permisos causará los derech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solicitud de permiso deberá presentarse por lo menos con cinco días hábiles de anticipación al evento para el que se pida, ante la Tesorería Municipal o en la oficina designada para ello, y contendrá los siguientes da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Generales del solicita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Tipo y finalidad del ev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Bebidas que se pretenden vender o consumi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Ubicación del lugar donde se realizará el ev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Documento que acredite que puede disponer del lugar para tal fin,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Fecha y horario del mis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 la solicitud deberá anexarse los documentos que acrediten los dat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esorería municipal contará con un término de tres días hábiles para resolver la solicitud de permiso event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solicitante no obtuviere respuesta, transcurrido el plazo, se entenderá que la resolución es emitida en sentido afirmativo, salvo las excepciones que por causas de interés público establezca el Reglamento Estatal y, cuando proceda, se cubra el pago de derechos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os permisos eventuales deberán de contene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Nombre del titul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lase de festiv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Especificación de las bebidas autorizadas para su venta o consu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Ubicación del lugar donde se realizará el ev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Fecha y horario del mism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Las medidas de seguridad física de los asistentes, así como la obligación del titular del permiso de contar con seguridad para salvaguardar el orden del evento y las condiciones especiales que se deban cumplir para el desarrollo d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lasificación de giros y requisitos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expedirse las anuencias y licencias de funcionamiento, señalarán el carácter del giro comercial que amparan, especificando si se trata de la operación de los siguientes gi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iro prin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iro acces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Giro exclusivo de vent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iro de almacenaje y distrib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Municipal podrá establecer combinación de giros de establecimientos, siempre que sean compatibles y la unión no genere problemas sociales; asimismo, podrá definir giros con nuevas denominaciones, enmarcados en los cuatro grupos de la clasificación que esta Ley seña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establecimientos como giro prin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blecimientos de giro principal tienen como actividad preponderante la venta de bebidas alcohólicas en envase abierto o al copeo, y para consumo en el interior del local, por lo que para efectos de esta Ley se establece la siguiente clas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ntina o Bar, es el establecimiento donde se expenden bebidas alcohólicas al copeo o en envase abierto, para consumo en el mismo lugar, contando con barra y contrabar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establecimientos se puede contar con espacio para baile y música, previa autorización de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entro nocturno o cabaret, local donde se presentan espectáculos de baile o variedades, con música en vivo o grabada, con pista de baile en el que se vende al copeo y menudeo bebidas alcohólicas para su consumo e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ervecería, es el comercio que vende cerveza al menudeo para su consumo dentro del mismo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entro botanero y merendero, negocio destinado específicamente a la venta de bebidas alcohólicas en envase abierto o al copeo, para consumo en el interior del local que de manera secundaria ofrece al público comida y botanas prepar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iscoteca, es el local de diversión con pista para bailar, que cuenta con juegos de luces, ofrece música grabada y que puede vender al copeo o menudeo bebidas alcohólicas para su consumo en el mismo, para lo cual debe contar con instalaciones adecuadas y segu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demás de los requisitos exigidos en los capítulos de anuencias y licencias de esta Ley, el interesado en obtener licencia de funcionamiento con Giro Principal, deberá cumplir lo sigu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xhibir constancia de uso de suelo, respecto del inmueble donde pretenda operarse el establecimiento, misma que deberá avalar la compatibilidad urbanística de la zona con el giro que solicita, de conformidad con los programas generales o parciales de desarrollo urbano del Estado y los municip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Para el caso de inmuebles construidos veinte años anteriores a la fecha de la solicitud, acreditar el visto bueno de seguridad y operación, expedido por un Director Responsable de Obra autoriz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III. Que el inmueble, para la ubicación del establecimiento se encuentre a más de 350 metros de distancia, de acceso a acceso, de dependencias o entidades gubernamentales, escuelas, iglesias, salas de velación u hospita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20-01-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Para los giros regulados en esta sección y que ofrecen música grabada o en vivo, deberán equipar su establecimiento con aislantes de sonido para evitar ruido contaminante que exceda los niveles permitidos y provoque molestias con los vecino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20-01-2018</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Contar con las medidas de protección civil y seguridad necesarias y oportunas para garantizar la integridad de los asistentes, tales medidas deberán ser señaladas en las licencias de funcionamiento que otorgue el Municipi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30-12-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20-01-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caso de establecimientos ubicados en zonas declaradas centros históricos, y en otras que por su importancia económica determinen las normas municipales, no se aplicará lo dispuesto por la fracción III de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establecimientos a que se refiere esta sección, quedará prohibida la entrada a menores de edad, no obstante, se permit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nstalación de aparatos de radio, televisión, fotoeléctricos y similares, siempre que funcionen a un volumen de sonido moderado, que no constituyan molestias para el vecindario y que cumplan con las disposiciones que establezcan las leyes y reglamentos que norman el funcionamiento de aparatos de soni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ar con video juegos, juegos manuales de diversión y mesas de billar; lo que constituirá sólo actividades accesorias de recreo y no objeto de lucro del estable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otorgamiento de licencias con giro principal, tratándose de zonas habitacionales compatible con esta clase de establecimientos, la Autoridad Municipal podrá dar vista de la solicitud respectiva, al comité de participación social correspondiente, en caso de que éste no exista, a una junta de vecinos, para que en un plazo breve manifieste su opinión al resp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establecimientos de giro principal se deberán implementar todas aquellas medidas para impedir el ingreso de personas que porten armas de cualquier tipo, que se encuentren en notorio estado de ebriedad, o bien, que se encuentren bajo los efectos de algún narcótic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establecimientos como giro acces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blecimientos de giro accesorio tienen como actividad secundaria la venta de bebidas alcohólicas en envase abierto o al copeo para consumirse con alimentos dentro del mismo, y son: clubes sociales, restaurantes, salones de baile, salón para celebraciones particulares, fondas, loncherías, cenaduría, hoteles, moteles, espacios deportivos, billares, balnearios, baños públicos y otros simila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ara efectos de esta Ley se entiende qu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lub social, es el establecimiento, propiedad de una asociación civil o sociedad mercantil, que da acceso y servicio a socios e invitados y que dentro de sus instalaciones destinan áreas para restaurante, bar o discote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Restaurante, es el comercio cuya actividad principal es la transformación y venta de alimentos y en forma accesoria expenden bebidas alcohólicas al copeo o menudeo para consumo dentro del mis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Salón o finca para baile, es la empresa de diversión destinada para fiestas y bailes en el que podrán venderse al copeo o menudeo bebidas alcohólicas para consumo dentro de sus instal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Salón o finca para celebraciones particulares, es el inmueble destinado para fiestas de tipo familiar, privadas o de invitación limitada y sin pretensión de lucro, en el que se podrán consumir bebidas alcohólicas dentro de las instal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Fonda, lonchería, cenaduría y otras similares, son los establecimientos cuya actividad principal es la transformación y venta de alimentos y en forma accesoria ofertar cerveza al menudeo para el consumo en su i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Hotel y motel, son comercios que ofrecen al público renta de habitaciones y en sus instalaciones destinan áreas para restaurante, bar, cafetería y salones de eventos, en los cuales venden bebidas alcohólicas en envase abierto o al copeo, siempre y cuando se consuman o hayan consumido alimen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VII. Espacio deportivo, es cualquier inmueble público o privado que se destine para la práctica de alguna o diversas disciplinas deportivas, donde no podrán venderse y consumirse bebidas alcohólic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20-01-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Billar, es el establecimiento destinado a la práctica de una actividad de recreo, donde se desarrollan juegos en mesas de billar bajo el cobro de cuotas de dinero por el uso de las mismas, donde podrán venderse y consumirse bebidas alcohólicas, limitándose a las de baja gradu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Balneario, es el lugar destinado al recreo acuático y a la práctica informal de la natac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20-01-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 Baños públicos, son espacios abiertos reservados para el aseo personal, terapias y tratamientos para la salud, exclusivos para hombres o mujere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20-01-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 Centros de espectáculos deportivos, cualquier inmueble cerrado y de acceso controlado, ya sea público o privado, que se destine para la presentación de espectáculos deportivos, donde podrán venderse y consumirse bebidas alcohólicas sólo en envases plásticos, desechables e higiénicos, bajo las restricciones de esta Ley y los Reglamentos Municipa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30-12-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20-01-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establecimientos contemplados por las fracciones I, II, III, IV, V, VI y IX del artículo anterior y otros similares, podrán venderse y consumirse bebidas alcohólicas, siempre y cuando se acompañen de alimentos. Para el resto de los giros regulados por esta sección, la venta de alimentos será opcion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ar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ésta Ley, no se consideran alimentos los siguientes: frituras, frutos secos, preparados de carnes rojas, cacahuates y similares en cualquier presentación, aunque éstos sean preparados dentro del mismo estable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lubes sociales, salones de baile u otros lugares semejantes, podrá autorizarse el funcionamiento de un anexo especial para cantina o bar, siempre que este servicio se preste únicamente a socios e invitados; además, podrán permitir la celebración de banquetes en sus salones y que haya consumo de bebidas a descorche o el uso de su anexo de cantina o bar, aunque intervengan personas que no sean socios, siempre que ello no desvirtúe el objeto social de tales estableci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teresado en obtener licencia de funcionamiento con Giro Accesorio, deberá cumplir además de los requisitos generale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 como requisito previo a la expedición de licencia, anuencia de los Servicios de Salud del Estado, para los giros que ofrecen venta de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el caso de licencias de salón de baile, el interesado deberá presentar sondeo, respecto de la conformidad de los vecinos más próximos al domicilio donde se pretende ubicar e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anexos especiales de cantina o bar en hoteles, moteles, restaurantes, clubes sociales u otros lugares semejantes, para poder funcionar, necesitarán ser amparados por la licencia y deberán organizar su anexo de venta y de consumo de bebidas alcohólicas, en tal forma, que pueda cerrarse sin necesidad de impedir el funcionamiento del servicio prin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la expedición de licencia o permiso, para la venta y consumo de bebidas en Centros de espectáculos deportivos, la autoridad valorará que con ello no se ponga en riesgo la tranquilidad de los deportistas y aficionados, o que poniendo en riesgo la seguridad, se inhiba la convivencia familiar.</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20-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ohíbe la venta de bebidas alcohólicas en los espacios deportivos cerrados o abiertos en los que se practique, entrene o compita alguna disciplina deportiv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20-01-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establecimientos con giro exclusivo de ve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quellos negocios donde sólo puede autorizarse la venta de bebidas alcohólicas en envase cerrado, quedando estrictamente prohibido el consumo al interior de sus locales, y son: depósito, mini súper, tiendas de autoservicio, de abarrotes, licorerías, supermercados y demás similares; para efectos de esta Ley y su objeto se tiene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pósito, es el establecimiento dedicado exclusivamente a la venta de cerveza en envase cerrado, sin que pueda consumirse en el mismo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ini súper o autoservicio, es el comercio que oferta alimentos varios, en general latería y enseres menores, en los que la venta de bebidas alcohólicas se realizará en envase cerrado al mayoreo o menud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ienda de conveniencia, es una modalidad de comercio donde se ofertan productos de la canasta básica, alimentos preparados, enlatados, frutas y legumbres, y podrá autorizarse la venta de beb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iendas de abarrotes, son negocios que, preponderantemente, venden bienes de consumo de la canasta básica en menor escala, asimismo, podrán vender bebidas de contenido bajo y medio en su caso, en envase cer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icorería, es el establecimiento donde se expenden bebidas alcohólicas, de contenido medio y alto, en envase cerrado al mayoreo o al menude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upermercado, es todo comercio que por su estructura y construcción cuenta con grandes volúmenes de artículos básicos, electrodomésticos, alimenticios, ropa, telas, latería y varios, cuya venta de bebidas alcohólicas se realizará en envase cerrado al mayoreo o menude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teresado en obtener licencia de funcionamiento con Giro Exclusivo de Venta, deberá cumplir, además, de los requisitos generale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os giros de mini súper, tiendas de autoservicio, tiendas de conveniencia, de abarrotes y supermercado, deberán contar permanentemente con un 70% del área del establecimiento con productos diferentes a las bebidas alcohóli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asos en que cuenten con refrigeradores o enfriadores para bebidas alcohólicas, estas deberán ser en menor cantidad que las de productos pereceder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establecimientos de giro para almacenaje o distrib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blecimientos de giro para almacenaje o distribución tienen como actividad la venta de bebidas alcohólicas en envase cerrado y al mayoreo, sin que puedan consumirse en el local; y son: agencia matriz, almacén, bodega y demás simi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 esta Ley, se define co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gencia matriz, es el comercio que funciona como centro de almacenaje, de una empresa productora de bebidas alcohólicas, para su posterior venta al mayoreo o en envase cerr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lmacén, bodega o distribuidora, es el establecimiento autorizado para el depósito de bebidas alcohólicas y para realizar la venta de las mismas al mayoreo en envase cer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gencias, almacenes o distribuidoras, y demás similares, se abstendrán de vender bebidas alcohólicas a establecimientos no autorizados en los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OPERACIÓN DE LICENCIAS Y PERMI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 los titulares de las licencias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ner, en lugar visible del establecimiento, la licencia de funcionamiento o copia certificada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ocer y contar con la normatividad en materia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laborar con la autoridad en campañas para prevenir el alcohol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ermitir a los inspectores, debidamente acreditados, el acceso a sus instalaciones, a cualquier local que tenga comunicación con las mismas y la verificación de la licencia y demás documentos que esta Ley seña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gilar bajo su responsabilidad que las bebidas con contenido alcohólico no estén adulteradas, contaminadas o en estado de descom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alizar sus actividades, dentro de los horarios establecidos por la presente Ley, o con las ampliaciones autorizadas por la autoridad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mplir con los requisitos que exigen las autoridade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novar, la licencia de funcionamiento en la Tesorería Municipal en los términos previsto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visar inmediatamente a las autoridades correspondientes, cuando haya alteración del orden o la comisión de ilícitos dentro de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Tener en un lugar visible el horario y precios de consum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n los establecimientos de giro principal y accesorio, permitir el acceso a personas que se hagan acompañar de perro guía por causa de alguna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Anunciar a los consumidores el cierre del establecimiento, treinta minutos antes del límite del horario de consu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En caso de tener música en vivo o grabada, evitar que sea estridente y el volumen se sujetará a lo permitido por las norma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Contar con un programa de apoyo para el traslado a domicilio, en favor de consumidores que habiendo bebido con exceso, se encuentren imposibilitados para regresar por sí mismos a sus hog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Cubrir el pago de los derechos que establece la presente Ley, de conformidad con lo previsto en la Ley de Hacienda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s demás que la presente Ley y el Reglamento Estatal estable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blecimientos con giro principal, para la venta y consumo de bebidas alcohólicas, que cuenten con entradas directas por la vía pública, además de lo establecido en al artículo anterior, los propietarios deberán instalar en su local: persianas, mamparas, canceles u otros medios que impidan la visibilidad hacia el i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rohib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itulares de las licencias de funcionamiento a que se refiere esta Ley, tendrán las siguientes prohib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ransferir libremente a otra persona, bajo cualquier modalidad, los derechos para operación de la licencia de funcionamiento, salvo en los casos que esta misma Ley previe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ijar cuotas de consumo mínimo en bebidas y alimentos, y condicionar a ello la permanencia de las personas en e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frecer barras libres, hacer promociones o vender bebidas alcohólicas a precios simbólicos que alienten el consumo exce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plicar acciones o invocar causas que generen discriminación para negar el acceso o servicio a las personas, exceptuándose el estado de embriaguez excesivo, la minoría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fertar bebidas, fuera del horario establecido en la licencia de funcionamiento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ajenar bebidas en cualquier evento donde predomine la presencia de menore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merciar bebidas alcohólicas adulteradas, contaminadas o alteradas, según lo previene la Ley General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ermitir la permanencia de consumidores dentro del establecimiento de consumo, fuera del horario establecido, no obstante este se encuentre cerrado y una vez agotado el tiempo de tolerancia que otorga esta mism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Que el local, dedicado a la venta y consumo de bebidas alcohólicas, tenga comunicación hacia habitaciones, comercios, o locales, sin el permis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Obsequiar o vender bebidas alcohólicas a elementos uniformados del ejército, policía, agentes de tránsito que porten armas o estén en servicio, y a los inspectores en cumplimiento de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ermitir el ejercicio de la prostitución y la pornografía dentro del establecimiento, con excepción de los eventos y exhibiciones de contenido erótico, que pueden llevarse a cabo únicamente en zonas de tolerancia y bajo las restricciones que señale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onsentir en los establecimientos el consumo o distribución de drogas enervantes, sustancias psicotrópicas o cualquier otra, cuya distribución, consumo o venta se encuentre restringida por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Operar el establecimiento en un domicilio o con giro distinto al autorizado en la licencia de funcionamiento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resentar espectáculos musicales o de baile sin el permis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Organizar concursos o competencias que tengan por objeto el consumo excesiv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Permitir que se crucen apuestas en el interior de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Ocasionar o tolerar que se generen molestias al vecindario con escándalo o ruido excesivo que provenga del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El consumo de bebidas alcohólicas sin alimentos dentro de los establecimientos de giro accesorio señalados en la fracción V del artículo 40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Las demás que la presente Ley y el Reglamento Estatal estable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 prohibido consumir bebidas alcohólicas en la vía pública, salvo en los casos previstos por esta misma Ley y su Reglament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ías de funcionamiento y hor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ía de la jornada electoral, relativa a elecciones federales, estatales o municipales no habrá venta de bebidas alcohólicas, los establecimientos cuyo giro primordial sea la venta de bebidas alcohólicas sin importar su graduación, deberán permanecer cerrad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stablecimientos cuyo giro primordial sea de prestación de servicios comerciales, gastronómicos o de hospedaje que expendan bebidas embriagantes podrán permanecer abier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la realización de elecciones extraordinarias de carácter estatal o federal, la prohibición de venta de bebidas embriagantes será aplicable a toda la Ent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caso de la realización de elecciones extraordinarias de carácter distrital o municipal, la prohibición de venta de bebidas embriagantes será para el o los municipios en que éstas se realic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7-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cierre del establecimiento por causas de remodelación o mantenimiento, dentro de los primeros tres días hábiles, deberá darse aviso a la autoridad municipal señalando la fecha de reapertura, misma que no podrá prolongarse por más de noventa días naturales, salvo en los casos que previene el Reglament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ara el caso de negocios denominados de giro principal, se otorga una tolerancia de treinta minutos contados a partir de concluido su horario de venta y consumo, en la cual no podrán venderse más bebidas, sólo será para desalojar a los clientes y desocupar el estable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horarios para la operación o venta y consumo de bebidas de los establecimientos regulados por esta Ley, podrán se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tbl>
      <w:tblPr>
        <w:tblW w:w="11827" w:type="dxa"/>
        <w:jc w:val="left"/>
        <w:tblInd w:w="-20" w:type="dxa"/>
        <w:tblLayout w:type="fixed"/>
        <w:tblCellMar>
          <w:top w:w="0" w:type="dxa"/>
          <w:left w:w="70" w:type="dxa"/>
          <w:bottom w:w="0" w:type="dxa"/>
          <w:right w:w="70" w:type="dxa"/>
        </w:tblCellMar>
      </w:tblPr>
      <w:tblGrid>
        <w:gridCol w:w="4967"/>
        <w:gridCol w:w="3380"/>
        <w:gridCol w:w="3480"/>
      </w:tblGrid>
      <w:tr>
        <w:trPr>
          <w:trHeight w:val="60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I. Los de giro principal:</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496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Horario de Operación</w:t>
            </w:r>
          </w:p>
        </w:tc>
      </w:tr>
      <w:tr>
        <w:trPr>
          <w:trHeight w:val="600" w:hRule="atLeast"/>
        </w:trPr>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unes a sábado</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omingos</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a) Cantina o Bar</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as 10:00 hrs. A las 2:00 hrs del día siguiente</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1: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Fe de erratas 20-01-2018.</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b) Centro Nocturno o Cabaret</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 xml:space="preserve">De las 21:00 hrs. a las 02:00 hrs. del día siguiente. </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6: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Fe de erratas 20-01-2018.</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c) Cervecería</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 xml:space="preserve">De las 10:00 hrs. a 22:00 hrs. </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1: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Fe de erratas 20-01-2018.</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 Centro Botanero y Merendero</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as 12:00 hrs. a las 2:00 hrs. Del día siguiente.</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1: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Fe de erratas 20-01-2018.</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e) Discoteca</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e las 16:00 hrs a las 02:00 hrs del día siguiente</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Fe de erratas 20-01-2018.</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 </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II. Los de giro accesorio:</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Horario de Operación</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unes a sábado</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omingos</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a) Club Social</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as 12:00 hrs. a 23:00 hrs.</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1: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b) Restaurante</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as 12:00 hrs. a la 1:00 hr. del día siguiente</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1:00 a 24:00 hrs.</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c) Salón de Baile</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as 21:00 hrs. a las 02:00 hrs. del día siguiente.</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6: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 Salón para celebraciones particulares</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as 12: hrs. a las 2:00 hrs. del día siguiente.</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Mismo horario que de lunes a sábado</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e) Fonda, Lonchería y Cenaduría</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e 10:00 hrs a 22: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f) Hoteles y Moteles </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Igual al horario de apertura y cierre comercial del establecimiento, sin exceder su horario de venta de las 24 hrs.</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Mismo horario que de lunes a sábado</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g) Centros de espectáculos deportivos </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 </w:t>
            </w:r>
          </w:p>
        </w:tc>
      </w:tr>
      <w:tr>
        <w:trPr>
          <w:trHeight w:val="132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Los Ayuntamientos podrán determinar en su Reglamento Municipal los horarios de operación de cualquiera de los giros, siempre y cuando sean dentro de los parámetros que se establecen en el presente artículo. Así mismo, podrán reglamentar la posibilidad de otorgar cambios de horario sin exceder los límites mínimo y máximo aquí señalado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Fe de erratas 20-01-2018.</w:t>
            </w:r>
          </w:p>
        </w:tc>
      </w:tr>
      <w:tr>
        <w:trPr>
          <w:trHeight w:val="126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En el caso de las excepciones previstas en el artículo 6 de esta Ley, los Ayuntamientos podrán autorizar únicamente horarios para las licencias de funcionamiento que no interrumpan los horarios de funcionamiento normal de los lugares protegidos por este ordenamiento legal.</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Fe de erratas 20-01-2018.</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h) Billares</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2:00 hrs. a 22:00 hrs</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1: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i) Balnearios y Baños Públicos</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 xml:space="preserve">De 10:00 hrs. a 22:00 hrs. </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1: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 </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III. Los de giro exclusivo de venta:</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496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Horario de Operación</w:t>
            </w:r>
          </w:p>
        </w:tc>
      </w:tr>
      <w:tr>
        <w:trPr>
          <w:trHeight w:val="600" w:hRule="atLeast"/>
        </w:trPr>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unes a sábado</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omingos</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a) Depósito</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0:00 hrs. a 22:00 hrs.</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1: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Inciso Reformado POG 30-12-2017</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b) Los demás giros</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 xml:space="preserve">De 12:00 a 22:00 hrs. </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1:00 a 20:00 hrs.</w:t>
            </w:r>
          </w:p>
        </w:tc>
      </w:tr>
      <w:tr>
        <w:trPr>
          <w:trHeight w:val="600" w:hRule="atLeast"/>
        </w:trPr>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IV. Los de giro para almacenaje o distribución:</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496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Horario de Operación</w:t>
            </w:r>
          </w:p>
        </w:tc>
      </w:tr>
      <w:tr>
        <w:trPr>
          <w:trHeight w:val="600" w:hRule="atLeast"/>
        </w:trPr>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Lunes a sábado</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omingos</w:t>
            </w:r>
          </w:p>
        </w:tc>
      </w:tr>
      <w:tr>
        <w:trPr>
          <w:trHeight w:val="600"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a) Todos los giros</w:t>
            </w:r>
          </w:p>
        </w:tc>
        <w:tc>
          <w:tcPr>
            <w:tcW w:w="33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0:00 a 22:00 hrs.</w:t>
            </w:r>
          </w:p>
        </w:tc>
        <w:tc>
          <w:tcPr>
            <w:tcW w:w="34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De 10:00 a 20:00 hrs.</w:t>
            </w:r>
          </w:p>
        </w:tc>
      </w:tr>
    </w:tbl>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nov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icencia de funcionamiento tendrá vigencia hasta el 31 de diciembre del año de su expedición, los interesados que deseen seguir contando con la misma deberán solicitar su renovación ante la tesorería municipal correspondiente, dentro del plazo que va del 15 de noviembre al 5 de diciembre del mismo añ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obtener la renovación respectiva, los interesados deberán presentar ante la Tesorería Municip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olicitud de renovación a través del formato autorizado por la Tesorería Municip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ctamen favorable por el área responsable de protección civil municipal sobre las características de la construcción, equipo e instalaciones que garanticen la seguridad física de los asistentes, conforme a las norma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stancia de no antecedentes penales en relación a delitos dolosos considerados como graves, para el caso de personas jurídico colectivas, dicha constancia deberá corresponder al representante legal de la mism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pinión positiva de la Secretaría General de Gobierno, a través de la unidad administrativa que corresponda, respecto del impacto social y de seguridad pública del área de influencia del establec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xista petición expresa de los vecinos o quejas recurrentes durante el funcionamiento del establecimiento, la Autoridad Municipal podrá solicitar de nueva cuenta la anuencia de vecinos para la continuidad de oper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solicitud, la Autoridad Municipal verificará que el establecimiento siga cumpliendo con los requisitos previstos en esta Ley y los Reglamentos Estatal y Municipal, además de verificar si el establecimiento ha sido sancionado por incurrir en alguna falta o infracción en contra de esta Ley y sus reglamentos. Si de dicha revisión se desprende la comisión de al menos tres faltas o infracciones, no podrá otorgarse la renovación de la licenci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erificación causará derechos en favor del erario del municipio en términos de la Ley de Hacienda Municip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solicitud se presenta en forma extemporánea, el titular se hará acreedor a una sanción económica, que cubrirá como accesorio en la renovación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esorería Municipal en un plazo máximo de quince días hábiles, contados a partir de la recepción de la solicitud correspondiente, formulará un dictamen administrativo en el que se indicará la procedencia de la renovación solicitada, el cual deberá notificarse personalmente al intere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ictamen administrativo es favorable, se procederá al pago de los derechos correspondientes, dentro de los cuarenta y cinco días naturales siguientes a su emisión y en forma inmediata se hará la expedición y entrega de la renovación de la licencia de funcionamiento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solicitante no obtuviera respuesta de la autoridad municipal transcurrido el término de los treinta días hábiles, se entenderá como autorizada la renovación, comenzando a correr a partir de entonces el plazo de otros cinco días hábiles para que el licenciatario realice el pago de los derechos correspond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ste último término sin que se haya efectuado el pago correspondiente, se tendrá por desistido al licenciatario de la renovación solici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icencia que por más de noventa días naturales deje de operarse sin causa justificada o que teniendo causa para ello, su propietario no avise a la autoridad, perderá vigencia y para reanudar su operación deberá renovarla, haciendo el pago correspondiente ante la tesorerí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a renovación podrá hacerse sólo por una ocasión y dentro de los tres meses posteriores a la suspensión de operación del establecimiento, en los demás casos será necesario iniciar el trámite para una licencia nuev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zo que transcurre desde la terminación de vigencia de la licencia hasta su renovación, será considerado como prórroga ficta a favor del licenciatario, siempre que se hubiere iniciado el trámite respectivo para obtene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ambio de domicilio o gi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previa anuencia del Ejecutivo del Estado, podrá autorizar cambios de domicilio o giro de la (sic) licencias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zación de cambios de domicilio, por parte de la autoridad municipal, será dentro del territorio del municip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obtener la autorización del cambio de domicilio o giro de la licencia de funcionamiento, deberá cumplirse con los requisi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 solicitud de cambio de domicilio o giro en el formato autorizado por la propia tesorerí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hibir copia de la licencia de funcionamiento o de la renovación del año inmediato anterior al que se solicita y de la anuencia expedida por el Ejecutivo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requisitos señalados en el artículo 23 de esta Ley,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probada su solicitud, pagar los derechos correspondientes para su expedición y v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municipal deberá llevar un registro de cambios de domicilio y de giro de las licencias del alcohol y anexarlo al expediente de cada un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0-12-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ibida la solicitud respectiva, la Autoridad Municipal podrá verificar que cumpla con los requisitos establecidos en el artículo anterior, cuando haya alguna omisión, se requerirá al solicitante a fin de que en un plazo de cinco días hábiles la subsane, de no hacerlo, se tendrá la solicitud como no pres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en un plazo máximo de treinta días hábiles, contados a partir de la recepción de la solicitud correspondiente o de que haya sido subsanada, formulará el acuerdo respectivo en el que se indicará la procedencia del cambio de domicilio o giro solicitado, el cual deberá de notificarse personalmente al interes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cuerdo es favorable, se procederá previo al pago de los derechos correspondientes a la entrega del documento oficial que permita la vigencia de tal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solicitante no obtuviera respuesta de la autoridad municipal, transcurrido el plazo referido en el artículo anterior, se entenderá que la resolución es emitida en sentido afirmativo, salvo las excepciones que por causa de interés público establezca el Reglamento Estatal y, cuando proceda, se cubra el pago de derechos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ubicación oficio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municipales y estatales, en el ámbito de sus respectivas competencias, podrán disponer del cambio de domicilio de la licencia de funcionamiento cuando así lo requiera el orden público, el interés general de la sociedad y cuando la operatividad del establecimiento afecte a los vecinos en términos del Reglamento Estatal y del Reglamento Municipal. Para tal efecto se observará el procedimiento sigu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notificará al titular de la licencia, que cuenta con veinte días hábiles para señalar nuevo domicilio para su reub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titular de la licencia de funcionamiento, bajo cualquier circunstancia, no ha acatado el mandato de la fracción anterior, se le concederá un último plazo de quince días hábiles, pero sin derecho a operar su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encido el plazo señalado en la fracción anterior, sin que se haya propuesto nuevo domicilio, se procederá a la cancelación definitiva de la licencia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ara dictar la orden de reubicación, la autoridad deberá cerciorarse que en el domicilio donde se pretenda reubicar el establecimiento, se cumplan los requisitos exigidos por esta mism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la expedición de la orden referida, la autoridad tomará en cuenta el tipo de giro y definirá el plazo necesario para llevar a cabo el cambio, dicho término no podrá exceder de sesenta días háb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reubicaciones, las autoridades le otorgarán al titular de la licencia de funcionamiento, las facilidades necesarias para el cambio de domicilio a un local que reúna los requisitos que establece esta Ley, además de que no se causarán los derechos por concepto de cambio de domicil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ISTRO DE LICENCIAS Y DE LOS ACTOS DE INSP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istro público de anuencias y lic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llevará un registro de las anuencias y licencias de funcionamiento, el cual contendrá como mínimo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y domicilio del titular de la licencia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tografía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úmero de licencia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omicilio, giro, nombre o razón social del establecimiento y horario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echa de expedición o renovación anual de la licencia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lación de cambios de domicilio y de giro de la licencia de funcio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sanciones que se hubieran impuesto, indicando fecha, concepto, monto y grado de cumplimient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georreferenciación de los establecimien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a través de la Secretaría, publicará, anualmente, un informe del resultado de expedición de anuencias y licencias en cada uno de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 que la Secretaría mantenga actualizado el registro de las licencias de funcionamiento, la autoridad municipal, dentro del término de diez días hábiles contados a partir de la autorización respectiva, remitirá copia del inicio, renovación, cambio de domicilio o giro de cada licencia de funcionamiento que haya expedi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sp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ordenará y practicará visitas domiciliarias de inspección de carácter general a los establecimientos que se dediquen a las actividades que regula la presente Ley, para verificar el cumplimiento de las disposiciones legales, designando al personal adecuado y suficiente para tal efec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spección representará un deber permanente de la Secretaría, la cual podrá solicitar el apoyo e intervención de los Ayuntamientos y de las instituciones policiales, para el cumplimiento de esta tare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rden de visita domiciliaria de inspección y el procedimiento para efectuar la misma, en lo no dispuesto por esta Ley, se sujetarán a las reglas que para tales efectos se establecen en el Código Fiscal del Estado de Zacatecas y sus Municipi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spectores, para la práctica de visitas, deberán presentar a los propietarios o encargados de los establecimientos para el almacenaje, distribución, venta y consumo de bebidas alcohólicas, orden por escrito expedida por la Secretaría o, en caso de que exista convenio de colaboración entre ésta y el Ayuntamiento, será expedida por la tesorería municip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rden de visita domiciliaria de inspección expresará:</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de la persona física o moral, titular de la licencia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nombre de los servidores públicos en función de visitadores o inspectores, que deban desahogar la diligencia, los cuales podrán ser disminuidos en número o sustituidos por las autoridades que expidieron la orden, circunstancia que se comunicará por escrito al visitado, en ningún caso los inspectores podrán imponer san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objeto de la vis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desahogo de la visita, sólo en casos necesarios que señale el Reglamento Estatal y fundando y motivando debidamente el acto, la autoridad podrá emplear el rompimiento de cerraduras y candados o, en su caso, la fuerz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isitas de inspección se practicarán con el titular de la licencia de funcionamiento, su representante legal o en su caso, con quien se encuentre al frente del establecimiento, exigiéndose la presentación de la documentació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icencia de funcionamiento o renovación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dentificación de la persona con quien se entienda la visi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atándose de representantes legales, documento notarial con el que se acredite la person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urante la visita de inspección, la persona con quien se entienda la diligencia no abriera las puertas del establecimiento, el inspector levantará el acta circunstanciada respectiva y previa orden fundada y motivada, ejercitará las facultades establecidas en el último párrafo del artículo 80 de esta Ley, y procediendo a dar cumplimiento a lo señalado en el artícu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toda visita de inspección que se practique, se levantará acta circunstanciada por triplicado, en la que se harán constar los siguientes datos y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ugar, hora y fecha en que se practique la vis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 y cargo de la persona con quien se entienda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mbre y datos del documento que lo identifique, así como el nombre y cargo de la autoridad que ordenó la insp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querir al visitado para que proponga dos testigos y en ausencia o negativa de éste, la designación se hará por los inspectores que practiquen la vis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scripción de la documentación que se ponga a la vista de los insp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cripción circunstanciada de los hechos ocurridos durante la visita, en la hipótesis de que se desprendiera el incumplimiento de alguna de las obligaciones a cargo del titular de la licencia de funcionamiento; el inspector lo hará constar y lo notificará a la persona con quien entienda la diligencia, haciéndole saber que dispone de cinco días hábiles para presentar las pruebas y alegatos que a su derecho convengan ante la autoridad que emitió la orden de visita, otorgándole y asentando la intervención del propietario en caso de que éste solicite hacer uso de la palabra y derecho de audi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ectura y cierre del acta, firmándola en todos sus folios los que intervinieron y así quisieron hacerlo, dejando una copia al vis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egativa a firmar el acta por parte del visitado, recibir copia de la misma o de la orden de visita, se deberá hacer constar en el referido documento y no afectará la validez de las diligencias practic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 el plazo a que se refiere la fracción VI del artículo anterior, la autoridad emisora de la orden de visita, dictará resolución en un plazo de quince días hábiles, lo que hará tomando en cuenta los hechos y omisiones asentados en el acta, así como las pruebas y alegatos que hubieran ofrecido, imponiendo en su caso las sanciones que la falta o infracciones amerit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olución que emita la autoridad, se notificará personalmente al intere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policiales estatales y municipales, están obligadas a prestar el apoyo que se requiera para que los inspectores de alcoholes puedan llevar a cabo tanto las órdenes de visita como la notificación de sanciones; así como consignar cualquier infracción que descubran en el cumplimiento de sus obligaciones de vigilancia, para lo cual deberán levantar acta circunstanciada por escrito, misma que remitirán a la Secretaría para seguir el trámite conduc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spectores, para la validez y sólo en la práctica de toda diligencia que conforme a esta Ley les corresponda practicar, estarán investidos de fe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enuncia Ciudad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cede la acción ciudadana para que cualquier persona mayor de edad, pueda denunciar ante la autoridad estatal, los actos u omisiones que constituyan contravenciones a la presente Ley y el Reglamento Estatal, así como ante la autoridad municipal respecto de las infracciones al Reglament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nuncia deberá presentarse oralmente o por escrito ante la autoridad estatal o municipal competente, anexando si fuera posible, medios de prueba que acrediten los hechos señalados en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que corresponda, deberá abrir el expediente respectivo, comenzar el proceso de investigación, ordenar visitas de inspección y verificación necesarias, y darle trámite hasta su resolución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una denuncia se presente ante autoridad diversa a la que resulte competente, la autoridad que reciba la denuncia deberá dar vista de inmediato a la competente para el seguimiento de la mism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que deban imponerse por la infracción al contenido de esta Ley y el Reglamento Estatal, consistirán en multa, nulidad, cancelación, clausura y decomi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infracciones a las disposiciones de esta Ley, las que cometa el titular de la licencia de funcionamiento por hecho propio o ajeno, entendiéndose en este último caso, cuando sean imputables a sus trabajadores, representantes, o cualesquiera otra persona que tenga bajo su cuidado la dirección y responsabilidad de la licenci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licación de sanciones corresponderá a la Secretaría, salvo que exista convenio entre ésta y los Ayuntamientos y se delegue dicha facultad a las tesorerías municip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 las sanciones económicas impuestas a los licenciatarios o permisionarios por violaciones a la Ley, se hará dentro del término de quince días hábiles contados a partir de que fue notificada dicha sanción y ésta se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hacer efectivo el cobro de las sanciones económicas impuestas por violaciones a la presente Ley, la autoridad estatal y municipal aplicará lo relativo al procedimiento administrativo de ejecución establecido en el Código Fiscal del Estado de Zacatecas y sus Municipi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las notificaciones de los actos a que se refiere la presente Ley, se aplicará de materia supletoria el Código Fiscal del Estado de Zacatecas y sus Municipi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mul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anciones pecuniarias que imponga la Secretaría, serán equivalentes al número de cuotas que se indican, en el momento de la infracción, y que serán l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Venta de bebidas sin con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la licencia o perm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spondientes 150 a 35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perar e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un giro distinto al autorizado 30 a 15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enta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uera del horario establecido 30 a 25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vender en días prohib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as leyes 30 a 25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ermitir la entrada 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blecimiento o vender beb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menores de edad 150 a 50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no permitir el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s autoridades en visita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spección 10 a 4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or no contar con persia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nceles, mamparas u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os en los cabarets, b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ntinas y cervecerías,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enten con entradas direc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a vía pública 10 a 6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permanencia de consumi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las cervecerías, canti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 bar, fuera del horario establecido 10 a 40 cuo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excede de dos horas, la m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 aplicarse en un tanto má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Que el establecimiento t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icación hacia habi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ercios o locales, sin el perm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spondiente 10 a 3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ermitir el ejercicio de la prostit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l establecimiento 50 a 15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onsumir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uera de los giros exclusivos de v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emplados en esta Ley 20 a 6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onsumir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alimentos dentro de los gi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jetos a tal condición 15 a 5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or tener música viv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rabada con alto volumen 15 a 60 cuo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alvo que los bandos o regla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unicipales señalen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ministrativas diversas, caso en 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 se estará a lo previsto en 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ism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Al particular que lleve a ca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guna transferencia de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amparados por las licencia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uncionamiento y permisos. 150 a 20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Por la venta de beb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cohólicas en promocione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ventos que propicien el consu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moderado, así como por ofre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arras libres 50 a 15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Por la venta de beb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ulteradas 150 a 50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or exceder el aforo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cada establecimiento 50 a 15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A las agencias, almac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 distribuidores y demás simi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vendan o distribuyan beb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cohólicas a establecimientos 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torizados. 200 a 45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Por la comisión de infr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blecidas en otro apartado de 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y, el Reglamento Estatal o 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mento Municipal. 5 a 60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lta de renovación de la licencia, siempre y cuando no exceda del día treinta de marzo del año que corresponda, se sancionará según el mes de presentación de la solicitud de acuerdo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l 6 al 31 de diciembre: de 3 a 6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ero: de 6 a 9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ebrero: de 10 a 13 cuota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Marzo: de 14 a 17 cuo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reincidencia por primera ocasión será sancionada con una multa equivalente al doble de la que se haya impuesto con anterior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derog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contempladas en este capítulo serán impuestas sin perjuicio de otras que por su procedibilidad puedan ser aplic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nulidad de lic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érminos de esta Ley, la falta de anuencia en la expedición de licencias dará lugar a que éstas sean consideradas nulas de pleno derecho y sin substanciación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negativa del requerido y de la propia Autoridad Municipal, la Secretaría iniciará el procedimiento legal de decomiso y de clausura respectivo, previstos en esta Ley, respetando las reglas del debido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xista responsabilidad imputable a la autoridad, la Secretaría denunciará el hecho a la instanci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dichos casos de nulidad, cualquier ciudadano que conozca del acto, podrá denunciarlo ante la propia Secretaría o autoridad pidiendo que se proceda en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ance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stablece la cancelación como un acto de orden público a cargo de la Secretaría a fin de suspender el funcionamiento de un establecimiento que contravenga las disposiciones de la presente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autoridad municipal tiene conocimiento de alguna de las causales de cancelación de licencia, deberá solicitar a la Secretaría la cancelación de la licencia de funcio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ncelación proced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titular de una licencia de funcionamiento la enajene, arriende o traspase bajo cualquier modalidad o en su caso, la altere o sea objeto de algún grav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cometer el titular de la licencia de funcionamiento, por hecho propio o ajeno, entendiéndose en este último caso, cuando sean imputables a sus trabajadores, representantes, o cualesquiera otra persona que esté bajo su cuidado, dirección, dependencia o responsabilidad, tres infracciones por un mismo concepto acumuladas en un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no observar las normas de la reubicación forzosa prevista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la clausura definitiva del establec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se acumulen tres o más infracciones de cualquier tipo en un establecimiento, 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así lo requiera el orden público y el interés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ancelación procederá independientemente de la aplicación de las sanciones pecuniarias establecidas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conforme a los resultados de la visita de inspección y en atención a lo previsto por el artículo anterior, podrá ordenar la cancelación de la licencia, para lo cual se sujetará a lo sigu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olamente podrá realizarse de manera escrita así como debidamente fundada y motiv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a cancelación afecta a un local que además se dedique a otros fines comerciales o industriales, se ejecutará en tal forma que se suspenda, únicamente, el funcionamiento de venta o consumo de bebidas alcohól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cancelación, serán aplicables las reglas del procedimiento de clausura, previstas en el capítu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laus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a clausura es la medida que consiste en el cierre parcial, temporal o definitivo que como sanción impone la Secretaría a un establecimiento colocando sellos por incurrir en una o varias de las causas legales, previstas en esta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sta sanción podrá imponerse independientemente de las multas que originen las infracciones o faltas cometi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lausura parcial es el acto administrativo consistente en el cierre temporal o definitivo de una parte del establecimiento, para que suspenda la venta y, en su caso, el consumo de bebidas alcohólicas, dejando abierta la parte necesaria para ejercer algún otro giro mercantil. Esta sanción podrá ser levantada, una vez que haya cesado la infracción o falta que la hubiese origi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lausura temporal podrá aplicarse por un período de 10 hasta 30 días hábiles, se levantará una vez que haya cesado la infracción o falta que la hubiese originado. Las causas que dan lugar a imponerla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perar el establecimiento sin la licencia o permiso respectivo o no realizar la renovación de la licencia antes del primero de marzo del año en que debió hace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perar la licencia de funcionamiento en domicilio o giro distinto al que se señale en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incidir en violación al artículo 48 fracción IV o del artículo 50, de esta Ley, en cualquiera de las fracciones siguientes: VIII, IX, XII y XV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currir en violación a la prohibición prevista en el artículo 50 fracción XIV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jar de cumplir cualquiera de los requisitos que para la anuencia o expedición de licencia contempla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altar de forma reiterada a la obligación que tienen los establecimientos de giro principal de contar con las medidas de seguridad y protección civil que se establecen en el artículo 39 Bis, 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así lo requiera el orden público y el interés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ausas que darán lugar a la clausura definitiva, previa substanciación del procedimiento respectivo,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rmitir la venta o el consumo de bebidas alcohólicas a menores de edad o a discapacitados 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alizar o exhibir en el interior de los establecimientos lenocinio, pornografía, prostitución o permitir en los establecimientos el consumo o distribución de drogas enervantes, sustancias psicotrópicas o cualquier otra, cuya distribución, consumo o venta se encuentre restringida por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cometan delitos contra la vida y la integridad corporal o contra el patrimoni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la aplicación de dos clausuras temporales en el periodo de un 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la naturaleza de las faltas que a continuación se señalan, y sin perjuicio de la imposición de la multa correspondiente, procederá la clausura inmediata y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venta de bebidas adulteradas o contamin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haya expedido o renovado una licencia o permiso en base a la exhibición de documentos fal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la venta de bebidas alcohólicas sin contar con el permiso legal correspondiente o presentar uno fals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reincidencia del propietario o sus empleados en la comisión de las faltas establecidas en el artículo 50 de esta Ley en sus fracciones III, VI, X, XIV y XV.</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autoridad tenga por actualizadas cualquiera de las causales previstas en el artículo anterior, procederá a clausurar, notificando personalmente al propietario de las violaciones a la Ley en las que ha incurrido y citándole a una audiencia, para que en el término de tres días hábiles, manifieste lo que a su derecho convenga y presente los medios de prueba que considere pertin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uebas que ofrezca deberán estar vinculadas con las circunstancias y preceptos legales que han dado lugar al procedimiento de clausura. Se aceptarán todos los medios de prueba, exceptuando la confesional de autoridad, misma que será suplida por el informe que deberá rendir el funcionario que se encuentre involucrado; la testimonial estará condicionada a la presentación del testigo por cuenta del propietario y al desahogo de hasta tres de ellos, salvo que se trate de hechos diversos, caso en el cual, se admitirán hasta tres testigos por cada hecho que se pretenda acredi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audiencia, serán desahogadas las pruebas que se hayan admitido y, en la misma, se otorgará el derecho al propietario para que alegue como mejor le convenga. Hecho esto, y dentro del plazo de diez días hábiles, la autoridad dictará la resolución correspondiente, misma que observará siempre los requisitos de motivación y fundamentación. Al efecto y en el mismo acto resolutivo se decidirá la orden de clausura y su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jecución de clausura de las licencias, deberá practicarse en todo caso, dentro de los horarios de funcionamiento del establecimiento y con la persona que se encuentre al frente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ecomi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comiso de las bebidas reguladas por esta Ley, a cargo de la Secretaría, procederá de pleno derecho y en forma inmediata en todos los casos de venta clandestina de bebidas, o por no contar con licencia de funcionamiento o del permiso correspond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que practique el decomiso deberá siempre levantar el acta circunstanciada respectiva, anexando a ella un estricto inventario del producto recogido y señalando el lugar y las personas que serán depositarias del mismo, de lo cual dejará una copia cotejada del original al intere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hubieren cesado los efectos de la infracción y se haya pagado la multa correspondiente, el producto decomisado será devuelto al particular sancionado, en los términos que señale el Reglament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sponsabilidad de los servidore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materia de responsabilidad de los servidores públicos estatales o municipales, facultados para la aplicación de la presente Ley, se aplicará lo dispuesto por la Ley General de Responsabilidades Administrativas, independientemente de las responsabilidades que en materia civil o penal proced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RECUR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curso de R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se interpondrá por escrito ante la autoridad que emita el acto o resolución que se impugna, dentro de los quince días hábiles siguientes a la notificación de la resolución cuyos efectos se impugn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urso de Revisión tiene por objeto revocar, modificar o confirmar la resolución impugn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 no previsto por este Capítulo, se estará a lo dispuesto en la Ley de Procedimiento Administrativo del Estado y Municipios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escrito de interposición del Recurso de Revisión deberá reunir los siguientes requisitos form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Autoridad a la que se dirig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l nombre del recurrente y, en su caso, de quien promueve en su nombre, así como domicilio para efectos de las notific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Nombre del tercero interesado, si lo hubie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l acto que se recurre o la resolución impugnada, y la fecha en que se le notificó o tuvo conocimiento de ese acto o resolu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Los hechos que sustenten la impugnación del recurr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Los agravios que le causa el acto o resolución, citando de ser posible las disposiciones legales violad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Las pruebas que se ofrezcan que tengan relación inmediata y directa con la resolución o el acto impugnado, y en su caso, señalar las que ya obran en e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El lugar y fecha de presentación del recurso de revoc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La solicitud de suspensión del acto impugnado, en su cas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 La firma autógrafa del promovente. Cuando éste, no sepa o no pueda firmar, lo hará otra persona a su ruego y el interesado estampará su huella digital. La firma de su representante legal, procederá en todo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escrito del Recurso de Revisión, se debe acompaña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pia de la identificación oficial, así como los documentos que acrediten su personalidad, cuando actúe en nombre de otro o de personas jurídicas col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ocumento en que conste el acto impugnado. En caso de no contar con tal documento, señalar, bajo protesta de decir verdad, el acto que se impugna y la autoridad que lo realizó. En el caso de los actos que por no haberse resuelto se entiendan negados conforme a la Ley o Reglamento Estatal, deberán acompañarse del escrito de iniciación del procedimiento o del escrito donde consta la petición, o del documento sobre el cual no hubiere recaído resolu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stancia de notificación del acto impugnado, excepto cuando el promovente declare, bajo protesta de decir verdad, que no la recibi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pia de la resolución o acto que se impug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ruebas documentales que ofrezca, excepto cuando éstas obren en el expediente. Lo anterior sin perjuicio de entregar copias simples señalando la existencia de los originales en el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presentado el recurso, la autoridad debe acordar por escrito su admisión en un plazo no mayor de cinco días hábiles, debiendo admitir las pruebas presentadas y declarará desahogadas aquéllas que por su naturaleza así lo permitan o las que ya existan en el procedimien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e mismo acuerdo se debe requerir al servidor público que autorizó o emitió el acto recurrido, para que en un plazo no mayor de cinco días hábiles entregue un informe del acto impugnado y presente las pruebas que se relacion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0-12-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posición del Recurso de Revisión suspende la ejecución del acto impugnad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 solicite expresamente el recur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a procedente 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se cause perjuicio al interés social o se contravengan disposiciones de orden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se ocasionen daños o perjuicios a terceros, a menos que se garanticen éstos para el caso de no obtener resolución favorabl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ratándose de multas, el recurrente garantice el crédito fiscal en cualquiera de las formas previstas en el Código Fiscal del Estado de Zacatecas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deberá acordar, en su caso, la suspensión o la denegación de la suspensión dentro de los cinco días siguientes a su interposición, en cuyo defecto se entenderá otorg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un plazo de diez días hábiles, contados a partir de la admisión del recurso, si las pruebas presentadas fueron desahogadas por su propia naturaleza, la autoridad o el servidor que conoce del recurso debe resolver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contrario, se abrirá un periodo probatorio de cinco días hábiles para desahogar aquellas pruebas que así lo requieran. Al término de este periodo se debe dictar la resolución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 Quá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encargada de resolver el recurso po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echarlo por improcedente o sobrese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firmar el acto impu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clarar la inexistencia, la nulidad lisa y llana o para efectos del acto impugnado o revocarlo total o parcialment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Modificar u ordenar la modificación del acto impugnado, dictar u ordenar, uno nuevo que lo sustituya, cuando el recurso interpuesto sea total o parcialmente resuelto a favor del recurr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ontra de la resolución que recaiga en el Recurso de Revisión interpuesto, procede el Juicio de Nulidad, ante el Tribunal de Justicia Administrativa del Estado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posición del recurso regulado en este Capítulo será optativa para el particular, por lo que puede acudir al Tribunal de Justicia Administrativa del Estado de Zacatecas sin haberlo agotado previam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ntrará en vigor a los sesenta días naturales siguientes al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abroga la Ley Sobre el Funcionamiento y Operación de Establecimientos Destinados al Almacenaje, Distribución, Venta y Consumo de Bebidas Alcohólicas, de fecha veintiuno de diciembre de mil novecientos noventa y tres, publicada en Suplemento número 2 del Periódico Oficial, Órgano del Gobierno del Estado, en fecha 5 de enero de 1994; asimismo, se abroga el Reglamento de la Ley Sobre el Funcionamiento y Operación de Establecimientos Destinados al Almacenaje, Distribución, Venta y Consumo de Bebidas Alcohólicas, publicado en Suplemento número 3 al número 17 del Periódico Oficial, Órgano del Gobierno del Estado, de fecha 26 de febrero de 199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rogan las disposiciones que se opongan a lo dispuesto en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stablecerá los enlaces y realizará las reuniones correspondientes con las tesorerías municipales con la finalidad de dar a conocer este conjunto de disposiciones e impulsar la aplicación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noventa días siguientes a la entrada en vigor del presente ordenamiento, El Ejecutivo del Estado expedirá el Reglament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sesenta días siguientes a la entrada en vigor de esta Ley, deberá reformarse la Ley de Haciend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MUNÍQUESE AL EJECUTIVO DEL ESTADO PARA SU PROMULGACIÓN Y PUBL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ADO en la Sala de Sesiones de la Honorable Quincuagésima Octava Legislatura del Estado, a los diecisiete días del mes de Agosto del año dos mil siete. Diputada Presidenta.- RAQUEL ZAPATA FRAIRE. Diputados Secretarios.- SARA GUADALUPE BUERBA SAURI y JUAN FRANCISCO AMBRIZ VALD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catorce días del mes de Septiembre del año dos mil si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EL TRABAJO TODO LO VENC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A GOBERNADORA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AMALIA D. GARCÍA MEDIN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UIS GERARDO ROMO FONS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29 DE SEPTIEMBRE DE 2007).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07 DE JUN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las disposiciones que contravengan 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30 DE DIC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día 1 de enero del año 2018, sin perjuicio de las disposiciones siguiente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os trámites de anuencias, licencias de funcionamiento y sus renovaciones, que hayan iniciado antes de la entrada en vigor del presente Decreto, deberán concluir con base en las disposiciones vigentes al momento de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 los 90 días posteriores a la entrada en vigor del presente Decreto, las autoridades municipales deberán verificar cada una de las licencias de funcionamiento que se encuentren vigentes en el Municipio, con la finalidad de determinar los requisitos que faltarán para dar cumplimiento a este Decreto, para lo cual deberán requerir a los licenciatarios para que en un término de veinte días hábiles actualicen el expediente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plazo señalado en el párrafo anterior, las autoridades municipales deberán enviar a la Secretaría un reporte del estado que guarda cada una de las licencias de funcionamiento, a fin de que ésta proceda como corresponda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Dentro del término de 90 días naturales, contados a partir de la entrada en vigor del presente Decreto, el Ejecutivo del Estado deberá realizar las adecuaciones reglamentarias en concordancia co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Quinto. </w:t>
      </w:r>
      <w:r>
        <w:rPr>
          <w:rFonts w:eastAsia="Arial" w:cs="Arial" w:ascii="Arial" w:hAnsi="Arial"/>
          <w:color w:val="000000"/>
          <w:sz w:val="24"/>
          <w:szCs w:val="24"/>
        </w:rPr>
        <w:t>Dentro del término de 90 días naturales, contados a partir de la entrada en vigor del presente Decreto, los Ayuntamientos deberán expedir el Reglamento Municipal a que se refiere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Se derogan todas aquellas disposiciones jurídicas y administrativas que contravengan al presente Decreto.</w:t>
      </w:r>
    </w:p>
    <w:p>
      <w:pPr>
        <w:pStyle w:val="Normal"/>
        <w:spacing w:lineRule="auto" w:line="360"/>
        <w:rPr>
          <w:rStyle w:val="InternetLink"/>
          <w:rFonts w:ascii="Arial" w:hAnsi="Arial" w:cs="Arial"/>
          <w:b/>
          <w:b/>
          <w:sz w:val="24"/>
          <w:szCs w:val="24"/>
        </w:rPr>
      </w:pPr>
      <w:r>
        <w:rPr>
          <w:rFonts w:cs="Arial" w:ascii="Arial" w:hAnsi="Arial"/>
          <w:sz w:val="24"/>
          <w:szCs w:val="24"/>
        </w:rPr>
        <w:br/>
      </w:r>
      <w:hyperlink r:id="rId5">
        <w:r>
          <w:rPr>
            <w:rStyle w:val="InternetLink"/>
            <w:rFonts w:cs="Arial" w:ascii="Arial" w:hAnsi="Arial"/>
            <w:b/>
            <w:sz w:val="24"/>
            <w:szCs w:val="24"/>
          </w:rPr>
          <w:t xml:space="preserve">PERIÓDICO OFICIAL DEL GOBIERNO DEL ESTADO (20 DE ENERO DE 2018). </w:t>
        </w:r>
      </w:hyperlink>
    </w:p>
    <w:p>
      <w:pPr>
        <w:pStyle w:val="Normal"/>
        <w:spacing w:lineRule="auto" w:line="360"/>
        <w:rPr>
          <w:rFonts w:ascii="Arial" w:hAnsi="Arial" w:cs="Arial"/>
          <w:b/>
          <w:b/>
          <w:sz w:val="24"/>
          <w:szCs w:val="24"/>
        </w:rPr>
      </w:pPr>
      <w:hyperlink r:id="rId6">
        <w:r>
          <w:rPr>
            <w:rStyle w:val="InternetLink"/>
            <w:rFonts w:cs="Arial" w:ascii="Arial" w:hAnsi="Arial"/>
            <w:b/>
            <w:sz w:val="24"/>
            <w:szCs w:val="24"/>
          </w:rPr>
          <w:t>FE DE ERRATAS.</w:t>
        </w:r>
      </w:hyperlink>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AL DECRETO NO. 331, POR EL QUE SE REFORMAN, ADICIONAN Y DEROGAN DIVERSAS DISPOSICIONES DE LA LEY SOBRE BEBIDAS ALCOHÓLICAS PARA EL ESTADO DE ZACATECAS PUBLICADA EL 30 DE DICIEMBRE DE 201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4053959.pdf" TargetMode="External"/><Relationship Id="rId3" Type="http://schemas.openxmlformats.org/officeDocument/2006/relationships/hyperlink" Target="https://www.congresozac.gob.mx/coz/images/uploads/20200504054129.pdf" TargetMode="External"/><Relationship Id="rId4" Type="http://schemas.openxmlformats.org/officeDocument/2006/relationships/hyperlink" Target="https://www.congresozac.gob.mx/coz/images/uploads/20200504054209.pdf" TargetMode="External"/><Relationship Id="rId5" Type="http://schemas.openxmlformats.org/officeDocument/2006/relationships/hyperlink" Target="https://www.congresozac.gob.mx/coz/images/uploads/20200625135124.pdf" TargetMode="External"/><Relationship Id="rId6" Type="http://schemas.openxmlformats.org/officeDocument/2006/relationships/hyperlink" Target="https://www.congresozac.gob.mx/coz/images/uploads/2020062513512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21:00Z</dcterms:created>
  <dc:creator>LCA César Silva Ramos</dc:creator>
  <dc:description/>
  <dc:language>en-US</dc:language>
  <cp:lastModifiedBy>CRISTA</cp:lastModifiedBy>
  <dcterms:modified xsi:type="dcterms:W3CDTF">2020-08-10T18:23:00Z</dcterms:modified>
  <cp:revision>3</cp:revision>
  <dc:subject/>
  <dc:title/>
</cp:coreProperties>
</file>