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br/>
        <w:t>LEY DE LOS DERECHOS DE NIÑAS, NIÑOS Y ADOLESCENTES DEL ESTADO DE ZACATECA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b/>
          <w:bCs/>
          <w:color w:val="000000"/>
          <w:sz w:val="20"/>
          <w:szCs w:val="20"/>
          <w:lang w:eastAsia="es-MX"/>
        </w:rPr>
        <w:t>Última Reforma POG 28-02-2024 (Decreto 44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Suplemento del Periódico Oficial del Estado de Zacatecas, el 1° de julio de 2015.</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XTO VIGENTE A PARTIR DEL 29 DE SEPTIEMBRE DEL 2015.</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PRIMER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ISPOSICIONES GENERALES</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ÁMBITO, OBJETO Y SUJETOS DE LA LEY</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es de orden público, interés social y de observancia general en el Estado de Zacatecas y tiene fundamento en la Constitución Política de los Estados Unidos Mexicanos, la Convención sobre los Derechos del Niño, los tratados internacionales de derechos humanos de los que el Estado mexicano forma parte, la Ley General de los Derechos de Niñas, Niños y Adolescentes, así como lo previsto en la Constitución Política del Estado.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terpretación y aplicación de esta Ley serán de conformidad a los derechos fundamentales reconocidos en los ordenamientos citados en el artículo anterior, atendiendo siempre al interés superior de la niñez y demás principios rectores, favoreciendo en todo tiempo la protección más ampl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 no previsto expresamente en esta Ley, se aplicarán supletoriamente, el Código Civil, el Código Familiar, el Código Penal, la Ley de la Comisión de Derechos Humanos del Estado, la Ley de Servicios Integrales para el Desarrollo Infantil, la Ley de Desarrollo Social, la Ley de Asistencia Social, la Ley de Justicia para Adolescentes, la Ley para prevenir y erradicar toda forma de discriminación, todas aplicables al Estado y municipios de Zacateca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tiene por obj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conocer a niñas, niños y adolescentes como titulares de derechos, de conformidad con los principios de universalidad, interdependencia, indivisibilidad y progresividad; en los términos que establece el artículo 1º de la Constitución Política de los Estados Unidos Mexic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Garantizar el pleno goce, ejercicio, respeto, protección y promoción de los derechos humanos de niñas, niños y adolescentes conforme a lo establecido en el artículo 1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rear y regular la integración, organización y funcionamiento del Sistema Estatal y Municipales de Protección Integral, a efecto de que el Estado cumpla con su responsabilidad de garantizar la protección, prevención y restitución integrales de los derechos de niñas, niños y adolescentes que hayan sido vulner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stablecer los principios rectores y criterios que orientarán la política estatal en materia de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elimitar las facultades, competencias, concurrencia y bases de coordinación entre el Poder Ejecutivo estatal y municipal; así como, la actuación de los Poderes Legislativo y Judicial y organismos autónom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stablecer las bases generales para la participación de los sectores privado y social en las acciones tendentes a garantizar la protección y el ejercicio de los derechos de niñas, niños y adolescentes, así como a prevenir su vulner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entiende p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Abandono:</w:t>
      </w:r>
      <w:r>
        <w:rPr>
          <w:rFonts w:eastAsia="Times New Roman" w:cs="Arial" w:ascii="Arial" w:hAnsi="Arial"/>
          <w:color w:val="000000"/>
          <w:sz w:val="24"/>
          <w:szCs w:val="24"/>
          <w:lang w:eastAsia="es-MX"/>
        </w:rPr>
        <w:t> la situación de desamparo que vivan niñas, niños, o adolescentes, cuando las madres, padres, tutores u otras personas encargadas legalmente de su cuidado, dejan de proporcionales (sic) los medios básicos de subsistencia y cuidados necesarios para su desarrollo integral, sin perjuicio de lo que prevengan otras ley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Adolescentes:</w:t>
      </w:r>
      <w:r>
        <w:rPr>
          <w:rFonts w:eastAsia="Times New Roman" w:cs="Arial" w:ascii="Arial" w:hAnsi="Arial"/>
          <w:color w:val="000000"/>
          <w:sz w:val="24"/>
          <w:szCs w:val="24"/>
          <w:lang w:eastAsia="es-MX"/>
        </w:rPr>
        <w:t> personas de doce años cumplidos y menores de dieciocho años de edad. Cuando exista la duda de si se trata de una persona mayor o menor de dieciocho años de edad, se presumirá que es adoles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Ajustes razonables: </w:t>
      </w:r>
      <w:r>
        <w:rPr>
          <w:rFonts w:eastAsia="Times New Roman" w:cs="Arial" w:ascii="Arial" w:hAnsi="Arial"/>
          <w:color w:val="000000"/>
          <w:sz w:val="24"/>
          <w:szCs w:val="24"/>
          <w:lang w:eastAsia="es-MX"/>
        </w:rPr>
        <w:t>las modificaciones y adaptaciones necesarias y adecuadas que no impongan una carga desproporcionada o indebida, cuando se requieran en un caso particular, para garantizar a niñas, niños y adolescentes con discapacidad el goce o ejercicio, en igualdad de condiciones con los demás, de todos lo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Asistencia social:</w:t>
      </w:r>
      <w:r>
        <w:rPr>
          <w:rFonts w:eastAsia="Times New Roman" w:cs="Arial" w:ascii="Arial" w:hAnsi="Arial"/>
          <w:color w:val="000000"/>
          <w:sz w:val="24"/>
          <w:szCs w:val="24"/>
          <w:lang w:eastAsia="es-MX"/>
        </w:rPr>
        <w:t> conjunto de acciones del gobierno y la sociedad, dirigidas a favorecer las capacidades físicas, mentales y sociales, así como la atención de niñas, niños y adolescentes, familias o grupos de población en situación de vulnerabilidad o de riesgo, por su condición de género, edad, estado de salud, o cualquier otra desventaja, abandono o desprotección física, mental, jurídica o social y que no cuenten con las condiciones necesarias para valerse por sí mismas, ejercer sus derechos y procurar su incorporación al seno familiar, laboral y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w:t>
        <w:tab/>
      </w:r>
      <w:r>
        <w:rPr>
          <w:rFonts w:eastAsia="Times New Roman" w:cs="Arial" w:ascii="Arial" w:hAnsi="Arial"/>
          <w:b/>
          <w:bCs/>
          <w:color w:val="000000"/>
          <w:sz w:val="24"/>
          <w:szCs w:val="24"/>
          <w:lang w:eastAsia="es-MX"/>
        </w:rPr>
        <w:t>Convención:</w:t>
      </w:r>
      <w:r>
        <w:rPr>
          <w:rFonts w:eastAsia="Times New Roman" w:cs="Arial" w:ascii="Arial" w:hAnsi="Arial"/>
          <w:color w:val="000000"/>
          <w:sz w:val="24"/>
          <w:szCs w:val="24"/>
          <w:lang w:eastAsia="es-MX"/>
        </w:rPr>
        <w:t> Convención sobre los Derechos del Niño, adoptada el 20 de noviembre de 1989 y ratificada por México el 21 de octubre de 1990, publicada en el Diario Oficial de la Federación el 25 de enero de 199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w:t>
        <w:tab/>
      </w:r>
      <w:r>
        <w:rPr>
          <w:rFonts w:eastAsia="Times New Roman" w:cs="Arial" w:ascii="Arial" w:hAnsi="Arial"/>
          <w:b/>
          <w:bCs/>
          <w:color w:val="000000"/>
          <w:sz w:val="24"/>
          <w:szCs w:val="24"/>
          <w:lang w:eastAsia="es-MX"/>
        </w:rPr>
        <w:t>Diseño universal:</w:t>
      </w:r>
      <w:r>
        <w:rPr>
          <w:rFonts w:eastAsia="Times New Roman" w:cs="Arial" w:ascii="Arial" w:hAnsi="Arial"/>
          <w:color w:val="000000"/>
          <w:sz w:val="24"/>
          <w:szCs w:val="24"/>
          <w:lang w:eastAsia="es-MX"/>
        </w:rPr>
        <w:t>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I.</w:t>
        <w:tab/>
      </w:r>
      <w:r>
        <w:rPr>
          <w:rFonts w:eastAsia="Times New Roman" w:cs="Arial" w:ascii="Arial" w:hAnsi="Arial"/>
          <w:b/>
          <w:bCs/>
          <w:color w:val="000000"/>
          <w:sz w:val="24"/>
          <w:szCs w:val="24"/>
          <w:lang w:eastAsia="es-MX"/>
        </w:rPr>
        <w:t>Familia de acogida:</w:t>
      </w:r>
      <w:r>
        <w:rPr>
          <w:rFonts w:eastAsia="Times New Roman" w:cs="Arial" w:ascii="Arial" w:hAnsi="Arial"/>
          <w:color w:val="000000"/>
          <w:sz w:val="24"/>
          <w:szCs w:val="24"/>
          <w:lang w:eastAsia="es-MX"/>
        </w:rPr>
        <w:t>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II.</w:t>
        <w:tab/>
      </w:r>
      <w:r>
        <w:rPr>
          <w:rFonts w:eastAsia="Times New Roman" w:cs="Arial" w:ascii="Arial" w:hAnsi="Arial"/>
          <w:b/>
          <w:bCs/>
          <w:color w:val="000000"/>
          <w:sz w:val="24"/>
          <w:szCs w:val="24"/>
          <w:lang w:eastAsia="es-MX"/>
        </w:rPr>
        <w:t>Familia de acogimiento pre-adoptivo:</w:t>
      </w:r>
      <w:r>
        <w:rPr>
          <w:rFonts w:eastAsia="Times New Roman" w:cs="Arial" w:ascii="Arial" w:hAnsi="Arial"/>
          <w:color w:val="000000"/>
          <w:sz w:val="24"/>
          <w:szCs w:val="24"/>
          <w:lang w:eastAsia="es-MX"/>
        </w:rPr>
        <w:t>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X.</w:t>
        <w:tab/>
      </w:r>
      <w:r>
        <w:rPr>
          <w:rFonts w:eastAsia="Times New Roman" w:cs="Arial" w:ascii="Arial" w:hAnsi="Arial"/>
          <w:b/>
          <w:bCs/>
          <w:color w:val="000000"/>
          <w:sz w:val="24"/>
          <w:szCs w:val="24"/>
          <w:lang w:eastAsia="es-MX"/>
        </w:rPr>
        <w:t>Ley General:</w:t>
      </w:r>
      <w:r>
        <w:rPr>
          <w:rFonts w:eastAsia="Times New Roman" w:cs="Arial" w:ascii="Arial" w:hAnsi="Arial"/>
          <w:color w:val="000000"/>
          <w:sz w:val="24"/>
          <w:szCs w:val="24"/>
          <w:lang w:eastAsia="es-MX"/>
        </w:rPr>
        <w:t> Ley General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w:t>
        <w:tab/>
      </w:r>
      <w:r>
        <w:rPr>
          <w:rFonts w:eastAsia="Times New Roman" w:cs="Arial" w:ascii="Arial" w:hAnsi="Arial"/>
          <w:b/>
          <w:bCs/>
          <w:color w:val="000000"/>
          <w:sz w:val="24"/>
          <w:szCs w:val="24"/>
          <w:lang w:eastAsia="es-MX"/>
        </w:rPr>
        <w:t>Niñas o niños:</w:t>
      </w:r>
      <w:r>
        <w:rPr>
          <w:rFonts w:eastAsia="Times New Roman" w:cs="Arial" w:ascii="Arial" w:hAnsi="Arial"/>
          <w:color w:val="000000"/>
          <w:sz w:val="24"/>
          <w:szCs w:val="24"/>
          <w:lang w:eastAsia="es-MX"/>
        </w:rPr>
        <w:t> personas menores de doce años de edad. Cuando exista la duda de si se trata de una persona mayor o menor de doce años, se presumirá que es niña o niñ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w:t>
        <w:tab/>
      </w:r>
      <w:r>
        <w:rPr>
          <w:rFonts w:eastAsia="Times New Roman" w:cs="Arial" w:ascii="Arial" w:hAnsi="Arial"/>
          <w:b/>
          <w:bCs/>
          <w:color w:val="000000"/>
          <w:sz w:val="24"/>
          <w:szCs w:val="24"/>
          <w:lang w:eastAsia="es-MX"/>
        </w:rPr>
        <w:t>Niñas, niños y adolescentes en situación de vulnerabilidad:</w:t>
      </w:r>
      <w:r>
        <w:rPr>
          <w:rFonts w:eastAsia="Times New Roman" w:cs="Arial" w:ascii="Arial" w:hAnsi="Arial"/>
          <w:color w:val="000000"/>
          <w:sz w:val="24"/>
          <w:szCs w:val="24"/>
          <w:lang w:eastAsia="es-MX"/>
        </w:rPr>
        <w:t> quienes por diferentes factores requieren de la atención, asistencia social y otras acciones de las autoridades estatales y municipales para lograr su bienestar, porque se encuentran temporal o permanentemente en alguno de los siguientes supuestos: en situación de calle o abandono, institucionalizados, indígenas, refugiados, migrantes, con discapacidad, con enfermedad crónica o terminal, víctimas de abuso sexual, víctimas de explotación sexual, víctimas de prostitución, tráfico o trata de personas, hijos de madres o padres reclusos, trabajadores urbanos, jornaleros agrícolas, madres o padres adolescentes, y cualquier otra situación de riesgo o discriminación, y debido a ello, no ejercen en igualdad de condiciones alguno o algunos de sus derechos fundament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I.</w:t>
        <w:tab/>
      </w:r>
      <w:r>
        <w:rPr>
          <w:rFonts w:eastAsia="Times New Roman" w:cs="Arial" w:ascii="Arial" w:hAnsi="Arial"/>
          <w:b/>
          <w:bCs/>
          <w:color w:val="000000"/>
          <w:sz w:val="24"/>
          <w:szCs w:val="24"/>
          <w:lang w:eastAsia="es-MX"/>
        </w:rPr>
        <w:t>Organizaciones:</w:t>
      </w:r>
      <w:r>
        <w:rPr>
          <w:rFonts w:eastAsia="Times New Roman" w:cs="Arial" w:ascii="Arial" w:hAnsi="Arial"/>
          <w:color w:val="000000"/>
          <w:sz w:val="24"/>
          <w:szCs w:val="24"/>
          <w:lang w:eastAsia="es-MX"/>
        </w:rPr>
        <w:t> fundaciones, sociedades, asociaciones o agrupaciones civiles, privadas y sociales, legalmente constituidas o no, en las que participan personas o grupos sociales con el propósito de realizar actividades relacionadas con el desarrollo social y las previstas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II.</w:t>
        <w:tab/>
      </w:r>
      <w:r>
        <w:rPr>
          <w:rFonts w:eastAsia="Times New Roman" w:cs="Arial" w:ascii="Arial" w:hAnsi="Arial"/>
          <w:b/>
          <w:bCs/>
          <w:color w:val="000000"/>
          <w:sz w:val="24"/>
          <w:szCs w:val="24"/>
          <w:lang w:eastAsia="es-MX"/>
        </w:rPr>
        <w:t>Procuraduría de Protección:</w:t>
      </w:r>
      <w:r>
        <w:rPr>
          <w:rFonts w:eastAsia="Times New Roman" w:cs="Arial" w:ascii="Arial" w:hAnsi="Arial"/>
          <w:color w:val="000000"/>
          <w:sz w:val="24"/>
          <w:szCs w:val="24"/>
          <w:lang w:eastAsia="es-MX"/>
        </w:rPr>
        <w:t> Procuraduría de Protección de Niñas, Niños, Adolescentes y Familia del Sistema Estatal DIF;</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V.</w:t>
        <w:tab/>
      </w:r>
      <w:r>
        <w:rPr>
          <w:rFonts w:eastAsia="Times New Roman" w:cs="Arial" w:ascii="Arial" w:hAnsi="Arial"/>
          <w:b/>
          <w:bCs/>
          <w:color w:val="000000"/>
          <w:sz w:val="24"/>
          <w:szCs w:val="24"/>
          <w:lang w:eastAsia="es-MX"/>
        </w:rPr>
        <w:t>Programa Estatal:</w:t>
      </w:r>
      <w:r>
        <w:rPr>
          <w:rFonts w:eastAsia="Times New Roman" w:cs="Arial" w:ascii="Arial" w:hAnsi="Arial"/>
          <w:color w:val="000000"/>
          <w:sz w:val="24"/>
          <w:szCs w:val="24"/>
          <w:lang w:eastAsia="es-MX"/>
        </w:rPr>
        <w:t> Programa Estatal de Protección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w:t>
        <w:tab/>
      </w:r>
      <w:r>
        <w:rPr>
          <w:rFonts w:eastAsia="Times New Roman" w:cs="Arial" w:ascii="Arial" w:hAnsi="Arial"/>
          <w:b/>
          <w:bCs/>
          <w:color w:val="000000"/>
          <w:sz w:val="24"/>
          <w:szCs w:val="24"/>
          <w:lang w:eastAsia="es-MX"/>
        </w:rPr>
        <w:t>Programa Municipal:</w:t>
      </w:r>
      <w:r>
        <w:rPr>
          <w:rFonts w:eastAsia="Times New Roman" w:cs="Arial" w:ascii="Arial" w:hAnsi="Arial"/>
          <w:color w:val="000000"/>
          <w:sz w:val="24"/>
          <w:szCs w:val="24"/>
          <w:lang w:eastAsia="es-MX"/>
        </w:rPr>
        <w:t> Programa Municipal de Protección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I.</w:t>
        <w:tab/>
      </w:r>
      <w:r>
        <w:rPr>
          <w:rFonts w:eastAsia="Times New Roman" w:cs="Arial" w:ascii="Arial" w:hAnsi="Arial"/>
          <w:b/>
          <w:bCs/>
          <w:color w:val="000000"/>
          <w:sz w:val="24"/>
          <w:szCs w:val="24"/>
          <w:lang w:eastAsia="es-MX"/>
        </w:rPr>
        <w:t>Protección integral:</w:t>
      </w:r>
      <w:r>
        <w:rPr>
          <w:rFonts w:eastAsia="Times New Roman" w:cs="Arial" w:ascii="Arial" w:hAnsi="Arial"/>
          <w:color w:val="000000"/>
          <w:sz w:val="24"/>
          <w:szCs w:val="24"/>
          <w:lang w:eastAsia="es-MX"/>
        </w:rPr>
        <w:t> conjunto de mecanismos que se ejecuten en los tres órdenes de gobierno con el fin de garantizar de manera universal y especializada en cada una de las materias relacionadas con derechos humanos de niñas, niños y adolescentes de conformidad con los principios de esta Ley, la Constitución Política de los Estados Unidos Mexicanos, la Constitución Política del Estado y los tratados internacionales de los que el Estado mexicano forma par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II.</w:t>
        <w:tab/>
      </w:r>
      <w:r>
        <w:rPr>
          <w:rFonts w:eastAsia="Times New Roman" w:cs="Arial" w:ascii="Arial" w:hAnsi="Arial"/>
          <w:b/>
          <w:bCs/>
          <w:color w:val="000000"/>
          <w:sz w:val="24"/>
          <w:szCs w:val="24"/>
          <w:lang w:eastAsia="es-MX"/>
        </w:rPr>
        <w:t>Sistema Estatal de Protección Integral:</w:t>
      </w:r>
      <w:r>
        <w:rPr>
          <w:rFonts w:eastAsia="Times New Roman" w:cs="Arial" w:ascii="Arial" w:hAnsi="Arial"/>
          <w:color w:val="000000"/>
          <w:sz w:val="24"/>
          <w:szCs w:val="24"/>
          <w:lang w:eastAsia="es-MX"/>
        </w:rPr>
        <w:t> Sistema Estatal de Protección Integral de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III.</w:t>
        <w:tab/>
      </w:r>
      <w:r>
        <w:rPr>
          <w:rFonts w:eastAsia="Times New Roman" w:cs="Arial" w:ascii="Arial" w:hAnsi="Arial"/>
          <w:b/>
          <w:bCs/>
          <w:color w:val="000000"/>
          <w:sz w:val="24"/>
          <w:szCs w:val="24"/>
          <w:lang w:eastAsia="es-MX"/>
        </w:rPr>
        <w:t>Sistema Estatal DIF:</w:t>
      </w:r>
      <w:r>
        <w:rPr>
          <w:rFonts w:eastAsia="Times New Roman" w:cs="Arial" w:ascii="Arial" w:hAnsi="Arial"/>
          <w:color w:val="000000"/>
          <w:sz w:val="24"/>
          <w:szCs w:val="24"/>
          <w:lang w:eastAsia="es-MX"/>
        </w:rPr>
        <w:t> Sistema Estatal para el Desarrollo Integral de la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X.</w:t>
        <w:tab/>
      </w:r>
      <w:r>
        <w:rPr>
          <w:rFonts w:eastAsia="Times New Roman" w:cs="Arial" w:ascii="Arial" w:hAnsi="Arial"/>
          <w:b/>
          <w:bCs/>
          <w:color w:val="000000"/>
          <w:sz w:val="24"/>
          <w:szCs w:val="24"/>
          <w:lang w:eastAsia="es-MX"/>
        </w:rPr>
        <w:t>Sistema Municipal de Protección Integral:</w:t>
      </w:r>
      <w:r>
        <w:rPr>
          <w:rFonts w:eastAsia="Times New Roman" w:cs="Arial" w:ascii="Arial" w:hAnsi="Arial"/>
          <w:color w:val="000000"/>
          <w:sz w:val="24"/>
          <w:szCs w:val="24"/>
          <w:lang w:eastAsia="es-MX"/>
        </w:rPr>
        <w:t> Sistema Municipal de Protección Integral de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w:t>
        <w:tab/>
      </w:r>
      <w:r>
        <w:rPr>
          <w:rFonts w:eastAsia="Times New Roman" w:cs="Arial" w:ascii="Arial" w:hAnsi="Arial"/>
          <w:b/>
          <w:bCs/>
          <w:color w:val="000000"/>
          <w:sz w:val="24"/>
          <w:szCs w:val="24"/>
          <w:lang w:eastAsia="es-MX"/>
        </w:rPr>
        <w:t>Sistemas Municipales DIF:</w:t>
      </w:r>
      <w:r>
        <w:rPr>
          <w:rFonts w:eastAsia="Times New Roman" w:cs="Arial" w:ascii="Arial" w:hAnsi="Arial"/>
          <w:color w:val="000000"/>
          <w:sz w:val="24"/>
          <w:szCs w:val="24"/>
          <w:lang w:eastAsia="es-MX"/>
        </w:rPr>
        <w:t> Sistemas Municipales para el Desarrollo Integral de la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I.</w:t>
        <w:tab/>
      </w:r>
      <w:r>
        <w:rPr>
          <w:rFonts w:eastAsia="Times New Roman" w:cs="Arial" w:ascii="Arial" w:hAnsi="Arial"/>
          <w:b/>
          <w:bCs/>
          <w:color w:val="000000"/>
          <w:sz w:val="24"/>
          <w:szCs w:val="24"/>
          <w:lang w:eastAsia="es-MX"/>
        </w:rPr>
        <w:t>Visitaduría:</w:t>
      </w:r>
      <w:r>
        <w:rPr>
          <w:rFonts w:eastAsia="Times New Roman" w:cs="Arial" w:ascii="Arial" w:hAnsi="Arial"/>
          <w:color w:val="000000"/>
          <w:sz w:val="24"/>
          <w:szCs w:val="24"/>
          <w:lang w:eastAsia="es-MX"/>
        </w:rPr>
        <w:t> la Visitaduría de los Derechos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XII. </w:t>
      </w:r>
      <w:r>
        <w:rPr>
          <w:rFonts w:eastAsia="Times New Roman" w:cs="Arial" w:ascii="Arial" w:hAnsi="Arial"/>
          <w:b/>
          <w:color w:val="000000"/>
          <w:sz w:val="24"/>
          <w:szCs w:val="24"/>
          <w:lang w:eastAsia="es-MX"/>
        </w:rPr>
        <w:t>Valores cívicos:</w:t>
      </w:r>
      <w:r>
        <w:rPr>
          <w:rFonts w:eastAsia="Times New Roman" w:cs="Arial" w:ascii="Arial" w:hAnsi="Arial"/>
          <w:color w:val="000000"/>
          <w:sz w:val="24"/>
          <w:szCs w:val="24"/>
          <w:lang w:eastAsia="es-MX"/>
        </w:rPr>
        <w:t xml:space="preserve"> son el conjunto de construcciones psicológicas y conductas que permiten vivir en colectividad armónica y pacíficamente, porque se basan en el respeto hacia la dignidad de las personas y del patrimonio público, la legalidad y las instituciones democráticas, así como en la buena educación, la urbanidad y la solidaridad. Son reconocidos por los diversos grupos sociales y se transmiten a través de las generaciones, formando parte del legado cultural y de la permanente construcción de ciudadanía.</w:t>
      </w:r>
    </w:p>
    <w:p>
      <w:pPr>
        <w:pStyle w:val="Normal"/>
        <w:spacing w:lineRule="auto" w:line="360" w:before="0" w:after="0"/>
        <w:jc w:val="right"/>
        <w:rPr>
          <w:rFonts w:ascii="Arial" w:hAnsi="Arial" w:eastAsia="Times New Roman" w:cs="Arial"/>
          <w:sz w:val="24"/>
          <w:szCs w:val="24"/>
          <w:lang w:eastAsia="es-MX"/>
        </w:rPr>
      </w:pPr>
      <w:r>
        <w:rPr>
          <w:rFonts w:eastAsia="Times New Roman" w:cs="Arial" w:ascii="Arial" w:hAnsi="Arial"/>
          <w:i/>
          <w:color w:val="000000"/>
          <w:sz w:val="24"/>
          <w:szCs w:val="24"/>
          <w:lang w:eastAsia="es-MX"/>
        </w:rPr>
        <w:t>Fracción adicionada POG 09-01-2021 Decreto 413</w:t>
      </w: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ÍTULO 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UTORIDADES Y SUJETOS OBLIGAD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plicación y observancia de la presente Ley corresponde a las siguientes autoridades:</w:t>
      </w:r>
    </w:p>
    <w:p>
      <w:pPr>
        <w:pStyle w:val="Normal"/>
        <w:spacing w:lineRule="auto" w:line="360" w:before="0" w:after="0"/>
        <w:jc w:val="both"/>
        <w:rPr/>
      </w:pPr>
      <w:r>
        <w:rPr>
          <w:rFonts w:eastAsia="Times New Roman" w:cs="Arial" w:ascii="Arial" w:hAnsi="Arial"/>
          <w:color w:val="000000"/>
          <w:sz w:val="24"/>
          <w:szCs w:val="24"/>
          <w:lang w:eastAsia="es-MX"/>
        </w:rPr>
        <w:tab/>
        <w:t>I.</w:t>
        <w:tab/>
        <w:t>Poder Legislativo, a través de las comisiones legislativas de Derechos Humanos, de la Niñez, la Juventud y la Familia, de Educación, de Salud y de Desarrollo Social y Participación Ciudadana, de Atención a Grupos Vulnerables y de Seguridad Pública y Justi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oder Ejecutivo a través del Sistema Estatal DIF, por conducto de la Procuraduría de Protección, y en general, toda dependencia u organismo paraestatal que brinde servicios públicos relativos a los derechos que proteg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oder Judicial, a través de órganos jurisdicciones (sic) en materia civil, familiar, penal y de justicia para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Municipios, a través de los integrantes del Ayuntamiento, Sistema Municipal DIF, y en general, toda dependencia u organismo paramunicipal que brinde servicios públicos relativos a los derechos que proteg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 Sistema Estatal y Municipal de Protección Integral y sus respectivas Secretarías Ejecu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a Comisión de Derechos Humanos del Estado de Zacatecas, la Visitaduría, otros organismos públicos autónom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Las demás autoridades y servidores públicos de los gobiernos estatal y municipal que en el marco de sus respectivas competenc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 POG 28-02-2018</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a que se refiere el artículo anterior, en el ámbito de sus respectivas competencias, expedirán las disposiciones jurídicas a fin de definir la responsabilidad que, en cada caso, corresponda a cada institución y a cada persona, impulsando al mismo tiempo la cultura de respeto, promoción y protección de los derechos de niñas, niños y adolescentes, basada en los principios rectore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garantizar la protección de los derechos de niñas, niños y adolescentes, autoridades estatales y municipales, en el ámbito de sus competencias, realizarán las acciones y tomarán medidas, de conformidad con los principios rectores establecidos en la presente Ley. Para tal efecto, deb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Garantizar un enfoque integral, transversal y con perspectiva de derechos humanos en el diseño y la instrumentación de políticas y programas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stablecer mecanismos transparentes de seguimiento y evaluación de la implementación de políticas, programas de gobierno, legislación y compromisos derivados de tratados internacionales en la materi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Incorporar en sus proyectos de presupuesto la asignación de recursos que permitan dar cumplimiento a las acciones establecidas en esta Ley. La Legislatura del Estado, establecerá en los respectivos presupuestos, los recursos que permitan dar cumplimiento a las acciones que mandata la presente Ley.</w:t>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INCIPIOS RECTO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es tengan la responsabilidad de aplicar esta Ley, deben atender los principios rectores siguientes:</w:t>
      </w:r>
    </w:p>
    <w:p>
      <w:pPr>
        <w:pStyle w:val="Normal"/>
        <w:spacing w:lineRule="auto" w:line="360" w:before="0" w:after="0"/>
        <w:jc w:val="both"/>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Principio del interés superior de la niñez:</w:t>
      </w:r>
      <w:r>
        <w:rPr>
          <w:rFonts w:eastAsia="Times New Roman" w:cs="Arial" w:ascii="Arial" w:hAnsi="Arial"/>
          <w:color w:val="000000"/>
          <w:sz w:val="24"/>
          <w:szCs w:val="24"/>
          <w:lang w:eastAsia="es-MX"/>
        </w:rPr>
        <w:t> este principio debe ser considerado de manera primordial, en todas las medidas concernientes a niñas, niños y adolescentes de manera individual o colectiva que tomen las instituciones públicas o privadas de bienestar social, los tribunales, las autoridades administrativas o los órganos legislativos. Asimismo, el interés superior de la niñez debe ser el principio para quienes tienen la responsabilidad de su educación y orientación; dicha responsabilidad incumbe en primer término, a sus pad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Principio pro persona:</w:t>
      </w:r>
      <w:r>
        <w:rPr>
          <w:rFonts w:eastAsia="Times New Roman" w:cs="Arial" w:ascii="Arial" w:hAnsi="Arial"/>
          <w:color w:val="000000"/>
          <w:sz w:val="24"/>
          <w:szCs w:val="24"/>
          <w:lang w:eastAsia="es-MX"/>
        </w:rPr>
        <w:t> criterio de interpretación en materia de derechos humanos que busca acudir a la norma más protectora, o a la interpretación que más beneficie a niñas niños y adolescentes con la finalidad de proteger sus derechos y evitar su transgresión, en aras d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Principio de universalidad:</w:t>
      </w:r>
      <w:r>
        <w:rPr>
          <w:rFonts w:eastAsia="Times New Roman" w:cs="Arial" w:ascii="Arial" w:hAnsi="Arial"/>
          <w:color w:val="000000"/>
          <w:sz w:val="24"/>
          <w:szCs w:val="24"/>
          <w:lang w:eastAsia="es-MX"/>
        </w:rPr>
        <w:t> implica que los derechos humanos de niñas, niños y adolescentes son facultades y atributos a todos y cada uno de ellos sin distinción, en la medida en que estos derechos se derivan de la dignidad human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Principio de indivisibilidad:</w:t>
      </w:r>
      <w:r>
        <w:rPr>
          <w:rFonts w:eastAsia="Times New Roman" w:cs="Arial" w:ascii="Arial" w:hAnsi="Arial"/>
          <w:color w:val="000000"/>
          <w:sz w:val="24"/>
          <w:szCs w:val="24"/>
          <w:lang w:eastAsia="es-MX"/>
        </w:rPr>
        <w:t> implica una visión integral de los derechos en la cual se encuentran unidos porque conforman una sola construcción. Así, tanto la realización como la violación de un derecho repercute en los otros, porque la indivisibilidad niega cualquier separación, categorización o jerarquía entre lo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w:t>
        <w:tab/>
      </w:r>
      <w:r>
        <w:rPr>
          <w:rFonts w:eastAsia="Times New Roman" w:cs="Arial" w:ascii="Arial" w:hAnsi="Arial"/>
          <w:b/>
          <w:bCs/>
          <w:color w:val="000000"/>
          <w:sz w:val="24"/>
          <w:szCs w:val="24"/>
          <w:lang w:eastAsia="es-MX"/>
        </w:rPr>
        <w:t>Principio de integralidad:</w:t>
      </w:r>
      <w:r>
        <w:rPr>
          <w:rFonts w:eastAsia="Times New Roman" w:cs="Arial" w:ascii="Arial" w:hAnsi="Arial"/>
          <w:color w:val="000000"/>
          <w:sz w:val="24"/>
          <w:szCs w:val="24"/>
          <w:lang w:eastAsia="es-MX"/>
        </w:rPr>
        <w:t> significa que niñas, niños y adolescentes gozan de todos los derechos humanos y el disfrute de uno de ellos significa el disfrute de los demás, y la violación o falta de respeto de uno de ellos implica la violación o falta de respeto de los demá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w:t>
        <w:tab/>
      </w:r>
      <w:r>
        <w:rPr>
          <w:rFonts w:eastAsia="Times New Roman" w:cs="Arial" w:ascii="Arial" w:hAnsi="Arial"/>
          <w:b/>
          <w:bCs/>
          <w:color w:val="000000"/>
          <w:sz w:val="24"/>
          <w:szCs w:val="24"/>
          <w:lang w:eastAsia="es-MX"/>
        </w:rPr>
        <w:t>Principio de no discriminación:</w:t>
      </w:r>
      <w:r>
        <w:rPr>
          <w:rFonts w:eastAsia="Times New Roman" w:cs="Arial" w:ascii="Arial" w:hAnsi="Arial"/>
          <w:color w:val="000000"/>
          <w:sz w:val="24"/>
          <w:szCs w:val="24"/>
          <w:lang w:eastAsia="es-MX"/>
        </w:rPr>
        <w:t> consiste en que las disposiciones de esta y otras leyes se aplicarán a niñas, niños y adolescentes sin distinción alguna, independientemente de su origen étnico o nacional, género, edad, discapacidad, condición social, condiciones de salud, religión, opiniones, estado civil o cualquier otra que atente contra su dignidad y tenga por objeto anular o menoscabar sus derechos y libert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I.</w:t>
        <w:tab/>
      </w:r>
      <w:r>
        <w:rPr>
          <w:rFonts w:eastAsia="Times New Roman" w:cs="Arial" w:ascii="Arial" w:hAnsi="Arial"/>
          <w:b/>
          <w:bCs/>
          <w:color w:val="000000"/>
          <w:sz w:val="24"/>
          <w:szCs w:val="24"/>
          <w:lang w:eastAsia="es-MX"/>
        </w:rPr>
        <w:t>Principio de supervivencia y desarrollo integral:</w:t>
      </w:r>
      <w:r>
        <w:rPr>
          <w:rFonts w:eastAsia="Times New Roman" w:cs="Arial" w:ascii="Arial" w:hAnsi="Arial"/>
          <w:color w:val="000000"/>
          <w:sz w:val="24"/>
          <w:szCs w:val="24"/>
          <w:lang w:eastAsia="es-MX"/>
        </w:rPr>
        <w:t> el Estado debe garantizar a niñas, niños y adolescentes el acceso a los servicios públicos y a la igualdad de oportunidades, para que todos puedan alcanzar su desarrollo integral. Para ello debe adoptar medidas para asegurar que las políticas sociales y económicas beneficien efectivamente a los miembros de todos los sector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II.</w:t>
        <w:tab/>
      </w:r>
      <w:r>
        <w:rPr>
          <w:rFonts w:eastAsia="Times New Roman" w:cs="Arial" w:ascii="Arial" w:hAnsi="Arial"/>
          <w:b/>
          <w:bCs/>
          <w:color w:val="000000"/>
          <w:sz w:val="24"/>
          <w:szCs w:val="24"/>
          <w:lang w:eastAsia="es-MX"/>
        </w:rPr>
        <w:t>Principio de participación:</w:t>
      </w:r>
      <w:r>
        <w:rPr>
          <w:rFonts w:eastAsia="Times New Roman" w:cs="Arial" w:ascii="Arial" w:hAnsi="Arial"/>
          <w:color w:val="000000"/>
          <w:sz w:val="24"/>
          <w:szCs w:val="24"/>
          <w:lang w:eastAsia="es-MX"/>
        </w:rPr>
        <w:t> plantea la formación de niñas, niños y adolescentes para expresar sus puntos de vista, de conformidad con su edad, desarrollo evolutivo, cognoscitivo y madurez, en armonía con su derecho a participar en todas las decisiones que afecten sus vidas y su comunidad. La aplicación de este principio conlleva la conformación de una cultura democrática desde la niñez, basada en el principio de respeto de las opiniones de los demá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X.</w:t>
        <w:tab/>
      </w:r>
      <w:r>
        <w:rPr>
          <w:rFonts w:eastAsia="Times New Roman" w:cs="Arial" w:ascii="Arial" w:hAnsi="Arial"/>
          <w:b/>
          <w:bCs/>
          <w:color w:val="000000"/>
          <w:sz w:val="24"/>
          <w:szCs w:val="24"/>
          <w:lang w:eastAsia="es-MX"/>
        </w:rPr>
        <w:t>Principio de autonomía progresiva:</w:t>
      </w:r>
      <w:r>
        <w:rPr>
          <w:rFonts w:eastAsia="Times New Roman" w:cs="Arial" w:ascii="Arial" w:hAnsi="Arial"/>
          <w:color w:val="000000"/>
          <w:sz w:val="24"/>
          <w:szCs w:val="24"/>
          <w:lang w:eastAsia="es-MX"/>
        </w:rPr>
        <w:t> reconoce la capacidad gradual de participación de niñas, niños y adolescentes en asuntos que les afecten directamente de acuerdo a su edad, desarrollo evolutivo, cognoscitivo y madurez, sin menoscabo de los derechos y obligaciones que impone la patria potestad, tutela o custod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w:t>
        <w:tab/>
      </w:r>
      <w:r>
        <w:rPr>
          <w:rFonts w:eastAsia="Times New Roman" w:cs="Arial" w:ascii="Arial" w:hAnsi="Arial"/>
          <w:b/>
          <w:bCs/>
          <w:color w:val="000000"/>
          <w:sz w:val="24"/>
          <w:szCs w:val="24"/>
          <w:lang w:eastAsia="es-MX"/>
        </w:rPr>
        <w:t>Principio de tutela plena de derechos humanos y garantías constitucionales:</w:t>
      </w:r>
      <w:r>
        <w:rPr>
          <w:rFonts w:eastAsia="Times New Roman" w:cs="Arial" w:ascii="Arial" w:hAnsi="Arial"/>
          <w:color w:val="000000"/>
          <w:sz w:val="24"/>
          <w:szCs w:val="24"/>
          <w:lang w:eastAsia="es-MX"/>
        </w:rPr>
        <w:t> reconoce a niñas, niños y adolescentes como titulares de una serie de derechos contenidos en la legislación estatal, nacional e internacional, especialmente sujeta al marco de la Convención, por lo que en los diferentes ordenamientos normativos y órdenes de gobierno contendrán las disposiciones jurídicas y políticas que deberán atender las autoridades para garantizarles el goce y debido ejercicio de sus derechos humanos y las garantías para su protección. En todo conflicto entre los derechos de niñas, niños, adolescentes y una persona adulta, deberá dirimirse a la luz del principio del interés superior de la niñez;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w:t>
        <w:tab/>
      </w:r>
      <w:r>
        <w:rPr>
          <w:rFonts w:eastAsia="Times New Roman" w:cs="Arial" w:ascii="Arial" w:hAnsi="Arial"/>
          <w:b/>
          <w:bCs/>
          <w:color w:val="000000"/>
          <w:sz w:val="24"/>
          <w:szCs w:val="24"/>
          <w:lang w:eastAsia="es-MX"/>
        </w:rPr>
        <w:t>Principio de equidad:</w:t>
      </w:r>
      <w:r>
        <w:rPr>
          <w:rFonts w:eastAsia="Times New Roman" w:cs="Arial" w:ascii="Arial" w:hAnsi="Arial"/>
          <w:color w:val="000000"/>
          <w:sz w:val="24"/>
          <w:szCs w:val="24"/>
          <w:lang w:eastAsia="es-MX"/>
        </w:rPr>
        <w:t> implica que las normas y políticas públicas atenderán y promoverán el goce de los derechos de niñas, niños y adolescentes para el acceso al mismo trato y oportunidades, en el reconocimiento, goce o ejercicio de sus derechos y no discriminación para lograr la igualdad efectiva de oportunidades en el goce o ejercicio de sus derechos, sin distinción, restricción o exclusión de estos en razón de su condición personal o famili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I.</w:t>
        <w:tab/>
      </w:r>
      <w:r>
        <w:rPr>
          <w:rFonts w:eastAsia="Times New Roman" w:cs="Arial" w:ascii="Arial" w:hAnsi="Arial"/>
          <w:b/>
          <w:bCs/>
          <w:color w:val="000000"/>
          <w:sz w:val="24"/>
          <w:szCs w:val="24"/>
          <w:lang w:eastAsia="es-MX"/>
        </w:rPr>
        <w:t>Principio de igualdad:</w:t>
      </w:r>
      <w:r>
        <w:rPr>
          <w:rFonts w:eastAsia="Times New Roman" w:cs="Arial" w:ascii="Arial" w:hAnsi="Arial"/>
          <w:color w:val="000000"/>
          <w:sz w:val="24"/>
          <w:szCs w:val="24"/>
          <w:lang w:eastAsia="es-MX"/>
        </w:rPr>
        <w:t> significa que niñas, niños y adolescentes gozan de los mismos derechos, para el acceso al mismo trato y oportunidades para niñas, niños y adolescentes, en el reconocimiento, goce o ejercicio de sus derechos y no discriminación para lograr la igualdad efectiva de oportunidades en el ejercicio igualitario de sus derechos, sin distinción, restricción o exclusión de éstos, en razón de su condición personal o familiar, sobre la base del reconocimiento de su dignidad huma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l Estado y municipios deben adoptar las medidas legislativas y administrativas necesarias para garantizar que los servicios que prestan, y que impliquen la interacción de una niña, niño o adolescente, estén adaptados y sean diseñados adecuadamente en consideración a su edad y grado de desarrollo, y en su caso, también a las necesidades especiales que tengan, a fin de garantizar el acceso y participación efectiva a los mism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II.</w:t>
        <w:tab/>
      </w:r>
      <w:r>
        <w:rPr>
          <w:rFonts w:eastAsia="Times New Roman" w:cs="Arial" w:ascii="Arial" w:hAnsi="Arial"/>
          <w:b/>
          <w:bCs/>
          <w:color w:val="000000"/>
          <w:sz w:val="24"/>
          <w:szCs w:val="24"/>
          <w:lang w:eastAsia="es-MX"/>
        </w:rPr>
        <w:t>Principio de vida libre de violencia:</w:t>
      </w:r>
      <w:r>
        <w:rPr>
          <w:rFonts w:eastAsia="Times New Roman" w:cs="Arial" w:ascii="Arial" w:hAnsi="Arial"/>
          <w:color w:val="000000"/>
          <w:sz w:val="24"/>
          <w:szCs w:val="24"/>
          <w:lang w:eastAsia="es-MX"/>
        </w:rPr>
        <w:t> implica que niñas, niños y adolescentes tienen derecho a crecer y desarrollarse en un ambiente social y familiar libre de violencia física o psicológica. La familia, la sociedad y el Estado son corresponsables en el cumplimiento de este principio, respecto a cualquier acto que tenga relación directa o indirecta con el ejercicio de su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Ningún abuso, ni violación de sus derechos podrá́ considerarse válido ni justificado por la exigencia del cumplimiento de sus debe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IV.</w:t>
        <w:tab/>
      </w:r>
      <w:r>
        <w:rPr>
          <w:rFonts w:eastAsia="Times New Roman" w:cs="Arial" w:ascii="Arial" w:hAnsi="Arial"/>
          <w:b/>
          <w:bCs/>
          <w:color w:val="000000"/>
          <w:sz w:val="24"/>
          <w:szCs w:val="24"/>
          <w:lang w:eastAsia="es-MX"/>
        </w:rPr>
        <w:t>Principio de corresponsabilidad:</w:t>
      </w:r>
      <w:r>
        <w:rPr>
          <w:rFonts w:eastAsia="Times New Roman" w:cs="Arial" w:ascii="Arial" w:hAnsi="Arial"/>
          <w:color w:val="000000"/>
          <w:sz w:val="24"/>
          <w:szCs w:val="24"/>
          <w:lang w:eastAsia="es-MX"/>
        </w:rPr>
        <w:t> de conformidad con el cual, la familia, la comunidad a la que pertenecen, las autoridades estatales, municipales y, en general, todos los integrantes de la sociedad, son corresponsables en el respeto y el auxilio para la protección de derechos de niñas, niños y adolescentes, así como garantizarles un nivel adecuado de v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w:t>
        <w:tab/>
      </w:r>
      <w:r>
        <w:rPr>
          <w:rFonts w:eastAsia="Times New Roman" w:cs="Arial" w:ascii="Arial" w:hAnsi="Arial"/>
          <w:b/>
          <w:bCs/>
          <w:color w:val="000000"/>
          <w:sz w:val="24"/>
          <w:szCs w:val="24"/>
          <w:lang w:eastAsia="es-MX"/>
        </w:rPr>
        <w:t>Principio de transversalidad en la legislación, políticas públicas, actividades administrativas, económicas y culturales:</w:t>
      </w:r>
      <w:r>
        <w:rPr>
          <w:rFonts w:eastAsia="Times New Roman" w:cs="Arial" w:ascii="Arial" w:hAnsi="Arial"/>
          <w:color w:val="000000"/>
          <w:sz w:val="24"/>
          <w:szCs w:val="24"/>
          <w:lang w:eastAsia="es-MX"/>
        </w:rPr>
        <w:t> estrategias y criterios de gestión que el Estado de Zacatecas debe implementar para focalizar el fortalecimiento de los puntos de contacto entre las diferentes áreas gubernamentales y actores públicos, encaminados a la satisfacción y protección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VI.</w:t>
        <w:tab/>
      </w:r>
      <w:r>
        <w:rPr>
          <w:rFonts w:eastAsia="Times New Roman" w:cs="Arial" w:ascii="Arial" w:hAnsi="Arial"/>
          <w:b/>
          <w:bCs/>
          <w:color w:val="000000"/>
          <w:sz w:val="24"/>
          <w:szCs w:val="24"/>
          <w:lang w:eastAsia="es-MX"/>
        </w:rPr>
        <w:t>Principio de accesibilidad:</w:t>
      </w:r>
      <w:r>
        <w:rPr>
          <w:rFonts w:eastAsia="Times New Roman" w:cs="Arial" w:ascii="Arial" w:hAnsi="Arial"/>
          <w:color w:val="000000"/>
          <w:sz w:val="24"/>
          <w:szCs w:val="24"/>
          <w:lang w:eastAsia="es-MX"/>
        </w:rPr>
        <w:t> son las medidas pertinentes para asegurar el acceso, en igualdad de condiciones, al entorno físico, el transporte, la información y las comunicaciones y a otros servicios e instalaciones abiertos al público o de uso público, tanto en zonas urbanas como rurales, para que niñas, niños y adolescentes con discapacidad puedan vivir incluidos en la comunidad, de conformidad con la presente Ley y demás disposiciones jurídicas aplicab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Otros principios rectores previstos en la Ley Gene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GUND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ÑAS, NIÑOS Y ADOLESCENT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EN GENERAL</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r>
      <w:r>
        <w:rPr>
          <w:rFonts w:eastAsia="Times New Roman" w:cs="Arial" w:ascii="Arial" w:hAnsi="Arial"/>
          <w:b/>
          <w:bCs/>
          <w:color w:val="000000"/>
          <w:sz w:val="24"/>
          <w:szCs w:val="24"/>
          <w:lang w:eastAsia="es-MX"/>
        </w:rPr>
        <w:t>Artículo 9</w:t>
      </w:r>
    </w:p>
    <w:p>
      <w:pPr>
        <w:pStyle w:val="Normal"/>
        <w:spacing w:lineRule="auto" w:line="360" w:before="280" w:after="280"/>
        <w:jc w:val="both"/>
        <w:rPr/>
      </w:pPr>
      <w:r>
        <w:rPr>
          <w:rFonts w:eastAsia="Times New Roman" w:cs="Arial" w:ascii="Arial" w:hAnsi="Arial"/>
          <w:color w:val="000000"/>
          <w:sz w:val="24"/>
          <w:szCs w:val="24"/>
          <w:lang w:eastAsia="es-MX"/>
        </w:rPr>
        <w:t>Los derechos de niñas, niños y adolescentes, se integran en grupos de derechos civiles, económicos, políticos, sociales y culturales, que son de manera general y enunciativa más no limitativa, los siguientes: </w:t>
      </w:r>
    </w:p>
    <w:p>
      <w:pPr>
        <w:pStyle w:val="Normal"/>
        <w:spacing w:lineRule="auto" w:line="360" w:before="0" w:after="0"/>
        <w:ind w:left="1410" w:hanging="702"/>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r>
      <w:r>
        <w:rPr>
          <w:rFonts w:eastAsia="Times New Roman" w:cs="Arial" w:ascii="Arial" w:hAnsi="Arial"/>
          <w:b/>
          <w:bCs/>
          <w:color w:val="000000"/>
          <w:sz w:val="24"/>
          <w:szCs w:val="24"/>
          <w:lang w:eastAsia="es-MX"/>
        </w:rPr>
        <w:t>Los derechos a la vida, prioridad, identidad, igualdad y no discrimi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ida, a la paz, supervivencia y desarrollo integral; </w:t>
      </w:r>
    </w:p>
    <w:p>
      <w:pPr>
        <w:pStyle w:val="Normal"/>
        <w:spacing w:lineRule="auto" w:line="360" w:before="0" w:after="0"/>
        <w:ind w:left="2130" w:hanging="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Inciso reformado POG 08-06-202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Pri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Ident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Igualdad sustantiva;</w:t>
      </w:r>
    </w:p>
    <w:p>
      <w:pPr>
        <w:pStyle w:val="Normal"/>
        <w:spacing w:lineRule="auto" w:line="360" w:before="0" w:after="0"/>
        <w:jc w:val="right"/>
        <w:rPr/>
      </w:pPr>
      <w:r>
        <w:rPr>
          <w:rFonts w:eastAsia="Times New Roman" w:cs="Arial" w:ascii="Arial" w:hAnsi="Arial"/>
          <w:color w:val="000000"/>
          <w:sz w:val="24"/>
          <w:szCs w:val="24"/>
          <w:lang w:eastAsia="es-MX"/>
        </w:rPr>
        <w:tab/>
        <w:tab/>
      </w:r>
      <w:r>
        <w:rPr>
          <w:rFonts w:eastAsia="Times New Roman" w:cs="Arial" w:ascii="Arial" w:hAnsi="Arial"/>
          <w:i/>
          <w:iCs/>
          <w:color w:val="000000"/>
          <w:sz w:val="24"/>
          <w:szCs w:val="24"/>
          <w:lang w:eastAsia="es-MX"/>
        </w:rPr>
        <w:t>Inciso reformado POG 08-06-2022</w:t>
      </w:r>
    </w:p>
    <w:p>
      <w:pPr>
        <w:pStyle w:val="Normal"/>
        <w:spacing w:lineRule="auto" w:line="36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No discrimina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Los derechos vivir en familia y adop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Vivir y convivir en famil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La reunión de la famil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Adop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1416"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r>
      <w:r>
        <w:rPr>
          <w:rFonts w:eastAsia="Times New Roman" w:cs="Arial" w:ascii="Arial" w:hAnsi="Arial"/>
          <w:b/>
          <w:bCs/>
          <w:color w:val="000000"/>
          <w:sz w:val="24"/>
          <w:szCs w:val="24"/>
          <w:lang w:eastAsia="es-MX"/>
        </w:rPr>
        <w:t>Los derechos a una vida libre de violencia, integridad personal y protec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Vida libre de violenc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tección; </w:t>
      </w:r>
    </w:p>
    <w:p>
      <w:pPr>
        <w:pStyle w:val="Normal"/>
        <w:spacing w:lineRule="auto" w:line="360" w:before="0" w:after="0"/>
        <w:ind w:left="213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da libre de violencia cibernética, digital, así como todas aquellas mediante el uso de inteligencia artificial.</w:t>
      </w:r>
    </w:p>
    <w:p>
      <w:pPr>
        <w:pStyle w:val="Sinespaciado"/>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Inciso adicionado POG 28-02-2024</w:t>
      </w:r>
    </w:p>
    <w:p>
      <w:pPr>
        <w:pStyle w:val="Normal"/>
        <w:spacing w:lineRule="auto" w:line="360" w:before="0" w:after="0"/>
        <w:ind w:left="1416" w:firstLine="72"/>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Los derechos de protección a la intimidad y retención ilícit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Protección de una vida privad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Protección contra traslado y retención ilícit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1416"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r>
      <w:r>
        <w:rPr>
          <w:rFonts w:eastAsia="Times New Roman" w:cs="Arial" w:ascii="Arial" w:hAnsi="Arial"/>
          <w:b/>
          <w:bCs/>
          <w:color w:val="000000"/>
          <w:sz w:val="24"/>
          <w:szCs w:val="24"/>
          <w:lang w:eastAsia="es-MX"/>
        </w:rPr>
        <w:t>Los derechos a la salud, seguridad social, alimentos y desarrollo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Salud y servicios sanitar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Condiciones de internamien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Seguridad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Alimen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2124"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w:t>
        <w:tab/>
        <w:t>Vivir en condiciones de bienestar y a un sano desarrollo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1416"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r>
      <w:r>
        <w:rPr>
          <w:rFonts w:eastAsia="Times New Roman" w:cs="Arial" w:ascii="Arial" w:hAnsi="Arial"/>
          <w:b/>
          <w:bCs/>
          <w:color w:val="000000"/>
          <w:sz w:val="24"/>
          <w:szCs w:val="24"/>
          <w:lang w:eastAsia="es-MX"/>
        </w:rPr>
        <w:t>Los derechos a la educación, cultura, diversidad cultural, deporte, descanso, juego y recre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Edu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A tener una cultura y a acceder a la cultura y las artes;</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Inciso reformado POG 09-01-2021 Decreto 4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Diversidad cultu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Depor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Descanso, juego y actividades recreativ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1416"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r>
      <w:r>
        <w:rPr>
          <w:rFonts w:eastAsia="Times New Roman" w:cs="Arial" w:ascii="Arial" w:hAnsi="Arial"/>
          <w:b/>
          <w:bCs/>
          <w:color w:val="000000"/>
          <w:sz w:val="24"/>
          <w:szCs w:val="24"/>
          <w:lang w:eastAsia="es-MX"/>
        </w:rPr>
        <w:t>Los derechos a la libertad de opinión, expresión, pensamiento, religión, asociación, reunión, participación, tránsito e infor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Libertad de opin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Libertad de expres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2124"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w:t>
        <w:tab/>
        <w:t>Libertad de convicciones éticas, conciencia, religión y pensamien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Libertad de asociación y reun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Derecho a particip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f)</w:t>
        <w:tab/>
        <w:t>Libertad de tránsi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2124"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w:t>
        <w:tab/>
        <w:t>Derecho de acceso a las tecnologías de la información y comunicación, así como a los servicios de radiodifusión y telecomunicaciones, incluido el de banda ancha e Interne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r>
      <w:r>
        <w:rPr>
          <w:rFonts w:eastAsia="Times New Roman" w:cs="Arial" w:ascii="Arial" w:hAnsi="Arial"/>
          <w:b/>
          <w:bCs/>
          <w:color w:val="000000"/>
          <w:sz w:val="24"/>
          <w:szCs w:val="24"/>
          <w:lang w:eastAsia="es-MX"/>
        </w:rPr>
        <w:t>Los derechos de protección espe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Niñas, niños y adolescentes en situación de calle o abando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Migra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Indígen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Con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Con adic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2124" w:hanging="71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w:t>
        <w:tab/>
        <w:t>Víctimas de explotación sexual, pornografía, tráfico o trata de person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g)</w:t>
        <w:tab/>
        <w:t>Víctimas de secuestro, abandono o extraví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h)</w:t>
        <w:tab/>
        <w:t>En caso de conflictos arm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En situación de tortu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j)</w:t>
        <w:tab/>
        <w:t>Recuperación y reintegración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k)</w:t>
        <w:tab/>
        <w:t>Protección al trabajador adoles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l)</w:t>
        <w:tab/>
        <w:t>Madres y padres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m)</w:t>
        <w:tab/>
        <w:t>Protección de todo tipo de peligr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left="2127" w:hanging="71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 xml:space="preserve">n)     Niños, niñas y adolescentes huérfanos por violencia feminicida, y </w:t>
      </w:r>
    </w:p>
    <w:p>
      <w:pPr>
        <w:pStyle w:val="Normal"/>
        <w:spacing w:lineRule="auto" w:line="360" w:before="0" w:after="0"/>
        <w:ind w:left="708" w:firstLine="708"/>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ind w:left="1416"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ñ)   Niños, niñas y adolescentes huérfanos por madre o padre desaparecidos.</w:t>
      </w:r>
    </w:p>
    <w:p>
      <w:pPr>
        <w:pStyle w:val="Normal"/>
        <w:spacing w:lineRule="auto" w:line="360" w:before="0" w:after="0"/>
        <w:ind w:left="708" w:firstLine="708"/>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ind w:left="708" w:firstLine="708"/>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r>
      <w:r>
        <w:rPr>
          <w:rFonts w:eastAsia="Times New Roman" w:cs="Arial" w:ascii="Arial" w:hAnsi="Arial"/>
          <w:b/>
          <w:bCs/>
          <w:color w:val="000000"/>
          <w:sz w:val="24"/>
          <w:szCs w:val="24"/>
          <w:lang w:eastAsia="es-MX"/>
        </w:rPr>
        <w:t>Los derechos y garantías de protección de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Garantías de protección y defensa de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Defensa administrativa y restitución de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Derecho a la seguridad jurídica y al debido proces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Derechos y garantías en el sistema de procuración de justic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2124"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w:t>
        <w:tab/>
        <w:t>Derechos y garantías en el sistema de justicia para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1416" w:hanging="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r>
      <w:r>
        <w:rPr>
          <w:rFonts w:eastAsia="Times New Roman" w:cs="Arial" w:ascii="Arial" w:hAnsi="Arial"/>
          <w:b/>
          <w:bCs/>
          <w:color w:val="000000"/>
          <w:sz w:val="24"/>
          <w:szCs w:val="24"/>
          <w:lang w:eastAsia="es-MX"/>
        </w:rPr>
        <w:t>Los demás derechos que les reconozcan otros ordenamientos juríd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adoptarán las medidas necesarias para garantizar estos derechos a todas las niñas, niños y adolescentes sin discriminación de ningún tipo o condi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ÍTULO 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A LA VIDA, PRIORIDAD, IDENTIDAD IGUALDAD Y NO DISCRIMINA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w:t>
      </w:r>
    </w:p>
    <w:p>
      <w:pPr>
        <w:pStyle w:val="Normal"/>
        <w:spacing w:lineRule="auto" w:line="360" w:before="280" w:after="280"/>
        <w:jc w:val="both"/>
        <w:rPr/>
      </w:pPr>
      <w:r>
        <w:rPr>
          <w:rFonts w:eastAsia="Times New Roman" w:cs="Arial" w:ascii="Arial" w:hAnsi="Arial"/>
          <w:color w:val="000000"/>
          <w:sz w:val="24"/>
          <w:szCs w:val="24"/>
          <w:lang w:eastAsia="es-MX"/>
        </w:rPr>
        <w:t>Niñas, niños y adolescentes tienen derecho intrínseco a la vida de conformidad con la Convención, a la supervivencia y al desarrollo, deberán vivir en condiciones que sean acordes a su dignidad y que garanticen su desarrollo integral. Asimismo, tienen derecho a no ser privados de la vida bajo ninguna circunsta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es ejerzan la patria potestad, tutela, guarda y custodia tienen la obligación de preservar y exigir el cumplimiento de esto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deben llevar a cabo las acciones necesarias para garantizar el desarrollo de niñas, niños y adolescentes y prevenir cualquier conducta que atente contra su supervivencia, así como para investigar y sancionar efectivamente los actos de privación de la v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que se les asegure prioridad en el goce y debido ejercicio de todos sus derechos, especialmente a qu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 les brinde protección y socorro en toda circunstancia y con la premura neces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 les atienda antes que a las personas adultas en todos los servicios, en igualdad de condi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e les considere al diseñar y ejecutar políticas públicas necesarias para la protección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 asignen mayores recursos de los presupuestos públicos estatales y municipales a las instituciones encargadas de proteger sus derechos, para ejecutar políticas, programas y accion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Se les atienda con prioridad y respeto de sus derechos en todas las medidas que tomen los órganos legislativos, jurisdiccionales y autoridades administrativ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desde su nacimiento, tienen derecho a ser registrados, contar (sic) un nombre propio, apellidos que correspondan, recibir una nacionalidad, conocer su filiación y su origen, en la medida de lo posible a preservar su identidad y su pertenencia cultural, así como sus relaciones familiares y demás requisitos previstos en la legislación civil y familia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nacionales o extranjeros, podrán comprobar su identidad con los documentos emitidos por la autoridad competente. La falta de documentación para acreditar su identidad no será obstáculo para garantizar sus derech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a través del Registro Civil, tienen la obligación de:</w:t>
      </w:r>
    </w:p>
    <w:p>
      <w:pPr>
        <w:pStyle w:val="Normal"/>
        <w:spacing w:lineRule="auto" w:line="360" w:before="0" w:after="0"/>
        <w:jc w:val="both"/>
        <w:rPr/>
      </w:pPr>
      <w:r>
        <w:rPr>
          <w:rFonts w:eastAsia="Times New Roman" w:cs="Arial" w:ascii="Arial" w:hAnsi="Arial"/>
          <w:color w:val="000000"/>
          <w:sz w:val="24"/>
          <w:szCs w:val="24"/>
          <w:lang w:eastAsia="es-MX"/>
        </w:rPr>
        <w:tab/>
        <w:t>I.</w:t>
        <w:tab/>
        <w:t>Facilitar la inscripción de forma inmediata de niñas, niños y adolescentes y a expedir de forma ágil y sin costo la primer copia certificada del acta correspondiente, así́ como a los repatriados que no cuenten con documentos de ident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I.</w:t>
        <w:tab/>
        <w:t>Disponer lo necesario para que madres o padres registren, sin distinción alguna en virtud de las circunstancias de su nacimien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Respetar su identidad, de conformidad con la legislación y sin injerencias ilícit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ever los procedimientos necesarios, prestar la asistencia y protección apropiada a fin de restablecer de inmediato alguno o todos los elementos de su identidad, cuando sean privados ilegalmente de ellos. La incapacidad económica no es razón para negar a una niña, niño o adolescente el acceso a los procedimientos que le permitan esclarecer su ident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Tomar en cuenta la opinión de niñas, niños y adolescentes, conforme a su edad, desarrollo evolutivo, cognoscitivo y madurez cuando haya procesos o procedimientos que deriven en cambio de apellidos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Facilitar la demostración de la filiación mediante pruebas científicas de la genética, dejando la carga de la prueba a quien fuere señalado como presunto progenito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l reconocimiento de maternidad y paternidad, así como derechos y obligaciones derivados de la filiación y parentesco, se estará a la legislación civil y familiar aplica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l mismo trato y acceso de oportunidades para el reconocimiento, goce y debido ejercicio de los derechos contenidos en la presente Ley, a fin de lograr su desarrollo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el fin de garantizar la igualdad entre niñas, niños y adolescentes, las autoridades estatales y municipales, en el ámbito de sus respectivas competencias, deberán realizar las siguientes ac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ntribuir con programas de alimentación, educación, y salud para la nivelación en el acceso a las oportunidades de niñas, niños y adolescentes, especialmente para aquellos que pertenezcan a grupos y regiones con mayor rezago educativo o que enfrenten condiciones económicas y sociales desfavor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mover la eliminación de costumbres y tradiciones que sean perjudiciales para el acceso al mismo trato y oportunidades entre niñas, niños y las adolescentes y los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esarrollar campañas encaminadas a promover la responsabilidad de preservar los derechos de niñas, niños y adolescentes dirigidas a los ascendientes, tutores o custodios para (sic)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stablecer medidas expeditas, en los casos, en que niñas, niños y adolescentes no cuenten con un legítimo representante para el ejercicio de sus derecho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la no discriminación, por lo que no deberá hacerse distinción, exclusión o restricción alguna de sus derechos, en razón de su raza, origen étnico, nacional o social, idioma, sexo, religión, opiniones, condición socioeconómica, discapacidad, circunstancias de nacimiento, estado de salud o cualquier otra condición atribuible a ellos mismos o a su madre, padre, tutor, familiares o quienes ejerzan la custodia sobre ell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deberá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levar a cabo medidas especiales para prevenir, atender y erradicar la discriminación múltiple de la que son objeto niñas, niños y adolescentes en situación de exclusión social, en situación de calle, cualquier forma de trabajo infantil, en las situaciones especiales contempladas en la presente Ley o cualquiera otra condición de margina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doptar medidas para la eliminación de usos, costumbres, prácticas culturales o prejuicios que atenten contra la igualdad de niñas, niños y adolescentes por razones de género o que promuevan cualquier tipo de discriminación; y realizar acciones afirmativas, para garantizar que niñas y las adolescentes tengan igualdad de trato y oportunidades que los niños y los adolescentes, atendiendo al interés superior de la niñez;</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08-06-202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mover e impulsar un desarrollo integral de igualdad entre niñas, niños y adolescentes, erradicando usos, costumbres o prácticas culturales que promuevan cualquier tipo de discriminación de niñas, niños y adolescentes, atendiendo a los principios rectores de esta Ley,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Impulsar políticas públicas encaminadas al fortalecimiento familiar, a fin de que todas las niñas, los niños y los adolescentes logren un desarrollo integral y accedan a las mismas oportunidades a lo largo de su vi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ancias públicas del Estado, así como los organismos constitucionales autónomos estatales deberán reportar semestralmente al Consejo Estatal para Prevenir y Erradicar toda forma de Discriminación, las medidas de nivelación, inclusión, o las acciones afirmativas que adopten, para su registro y monitoreo, en los términos de la Ley para Prevenir y Erradicar toda forma de Discriminación en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ortes deberán contener la información seccionada por edad, sexo, escolaridad y municipi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 A VIVIR EN FAMILIA Y ADOP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vivir en familia. Siempre que sea posible, deben crecer bajo la responsabilidad y el cuidado de sus padres y en todo caso en un ambiente de afecto y de seguridad física, moral, intelectual y mater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alta de recursos no podrá considerarse motivo suficiente para separarlos de sus padres o de los familiares con los que convivan, ni causa para la pérdida de la patria potestad. Estas condiciones imputables directas exclusivamente a la pobreza económica y material no constituirán la única justificación para separar a niñas, niños o adolescentes del cuidado de sus padres, sino que deberán considerarse como un indicio de la necesidad de proporcionar a la familia el apoyo apropi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rán considerados como supuestos de exposición o estado de abandono los casos en que las personas que ejerzan la patria potestad, por extrema pobreza o por necesidad de ganarse el sustento lejos del lugar de residencia, tengan dificultades para atender a niñas, niños y adolescentes de manera permanente, siempre y cuando  los mantengan al cuidado de otras personas, libres de violencia y provean su subsis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están obligadas a instaurar políticas de fortalecimiento familiar con la finalidad de evitar la separación de niñas, niños y adolescentes de quienes ejerzan la patria potestad y en su caso, la tutela.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Artículo 17 Bis</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niñas, niños y adolescentes tienen derecho a vivir en familia ya sea Familia de Origen, Familia Extensa o Ampliada, de Acogida o de Acogimiento Pre- Adoptivo o a las que se haya asignado un menor en adopción, las cuales por igual tendrán la misma responsabilidad al cuidado de los menores quienes deberán crecer en un ambiente de afecto, seguridad física, moral, intelectual y material siempre bajo el principio del interés superior del niño.</w:t>
      </w:r>
    </w:p>
    <w:p>
      <w:pPr>
        <w:pStyle w:val="Normal"/>
        <w:spacing w:lineRule="auto" w:line="360" w:before="0" w:after="0"/>
        <w:jc w:val="right"/>
        <w:rPr>
          <w:rFonts w:ascii="Arial" w:hAnsi="Arial" w:eastAsia="Times New Roman" w:cs="Arial"/>
          <w:i/>
          <w:i/>
          <w:sz w:val="24"/>
          <w:szCs w:val="24"/>
          <w:lang w:eastAsia="es-MX"/>
        </w:rPr>
      </w:pPr>
      <w:r>
        <w:rPr>
          <w:rFonts w:eastAsia="Times New Roman" w:cs="Arial" w:ascii="Arial" w:hAnsi="Arial"/>
          <w:i/>
          <w:sz w:val="24"/>
          <w:szCs w:val="24"/>
          <w:lang w:eastAsia="es-MX"/>
        </w:rPr>
        <w:t>Artículo adicionado POG 09-01-2021 Decreto 411</w:t>
      </w:r>
    </w:p>
    <w:p>
      <w:pPr>
        <w:pStyle w:val="Normal"/>
        <w:spacing w:lineRule="auto" w:line="360" w:before="0" w:after="0"/>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no podrán ser separados de sus padres o de quienes ejerzan la patria potestad sobre ellos o de sus tutores, y en términos de las disposiciones aplicables de sus custodios, sino mediante orden de autoridad competente que así lo declare, habiendo escuchado la opinión de niñas, niños y adolescentes, conforme a su edad, desarrollo evolutivo, cognoscitivo y madurez y atendiendo a la preservación d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deberá separarse a niñas y niños menores de seis años de su madre, salvo se compruebe la incapacidad de ésta para hacerse cargo de ellos o exista grave riesgo que atente la integridad y seguridad física, moral, intelectual y material, derivado del cuidado de la misma.</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i/>
          <w:color w:val="000000"/>
          <w:sz w:val="24"/>
          <w:szCs w:val="24"/>
          <w:lang w:eastAsia="es-MX"/>
        </w:rPr>
        <w:t>Párrafo reformado POG 09-01-2021 Decreto 411</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cuyos padres o familiares que estén a su cargo, se encuentren separados, tendrán derecho a convivir o a mantener contacto directo de modo regular con ellos, salvo en los casos en que el órgano jurisdiccional competente determine que ello es contrario a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niñas, niños y adolescentes tienen derecho a convivir con sus padres o familiares cuando estos se encuentren privados de su libertad. Las autoridades competentes en materia jurisdiccional y penitenciaria deberán garantizar este derecho y establecer las condiciones necesarias para que esta convivencia se realice de forma adecuada, conforme a la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e derecho sólo podrá ser restringido por resolución del órgano jurisdiccional competente, siempre y cuando no sea contrario a su interés superio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do en coordinación con las autoridades federales competentes, debe garantizar a niñas, niños y adolescentes, el derecho de entrar o salir del país en el cual resida la madre o padre para efectos de reunión de la familia. Asimismo, cuando la madre o padre residan en países diferentes, tienen derecho a mantener periódicamente relaciones personales y contactos directos con ambos. Con este fin, el Estado respetará el derecho de niñas, niños, adolescentes y de sus padres, a salir de cualquier país, incluido el propio, y de entrar en su propio país, solo con los requisitos estipulados en la mater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urante la localización de la familia, niñas, niños y adolescentes tienen derecho a acceder a las modalidades de cuidados alternativos de carácter temporal, en tanto se incorporan a su familia. Al respecto, el Sistema Estatal DIF debe otorgar el acogimiento de conformidad con lo previsto en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establecerán normas, mecanismos necesarios y celebrarán convenios con la federación y demás entidades del país, a fin d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ctuar de manera coordinada en todos los casos en que niñas, niños o adolescentes sean separados de su familia, o bien, para localizar a sus familiares en los casos de abandono, sustracción o retención ilícita, separación por sentencia judicial, ausencia o muerte de sus pad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Facilitar el reencuentro a niñas, niños o adolescentes perdidos, refugiados y desplazados que busquen a sus familias o sean buscados por ell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Brindar la mayor información posible a hijos sobre el destino de sus padres y a padres sobre sus hij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ismas obligaciones las tendrán los tutores y personas responsables de su cuidado y atención, conforme a las facultades que para sus encargos prevean las leyes correspondi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iñas, niños y adolescentes privados de su Familia de Origen, tendrán derecho a la protección del Estado, quien procurará que reingrese a una Familia Extensa o Ampliada o de acogida o sea dado en adopción, en el pleno respeto de sus derechos, conforme al principio del interés superior de la niñez. </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Párrafo reformado POG 09-01-2021 Decreto 411</w:t>
      </w:r>
    </w:p>
    <w:p>
      <w:pPr>
        <w:pStyle w:val="Normal"/>
        <w:spacing w:lineRule="auto" w:line="360" w:before="0" w:after="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Sistema Estatal DIF, deberá otorgar medidas especiales de protección a niñas, niños y adolescentes que hayan sido separados de sus padres o familiares por resolución judicial, atendiendo a la legislación civil, se asegurará que a niñas, niños y adolescentes se les restituya su derecho a vivir en familia, para lo cual determinará la opción más adecuada, será además responsable de mantener evaluaciones al respecto de forma periódica, de acuerdo a su interés superior, entre las siguientes: </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Reformado POG 31/10/2018</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Párrafo reformado POG 09-01-2021 Decreto 4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an ubicados preferentemente con los demás miembros de su familia extensa o ampliada para su cuidado, siempre y cuando no sea contrario a su interés superio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an recibidos por una familia de acogida, en caso de no ser posible que la familia extensa pudiera hacerse carg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ean recibidos por una familia de acogimiento pre-adoptivo, 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an recibidos, en acogimiento residencial brindado por centros de asistencia social el menor tiempo posible. Esta medida especial de protección tendrá carácter subsidiario dando prioridad a las opciones de cuidado en un entorno familia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a través de la Procuraduría de Protección, deberá registrar, capacitar, evaluar y certificar a las familias que resulten idóneas, tomando en cuenta los requisitos señalados para el acogimiento pre-adoptivo y será la responsable de dar seguimiento a la situación en la que se encuentren niñas, niños y adolescentes una vez que haya concluida la medida de restitución del derecho a vivir en famili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en el ámbito de su competencia, realizará la valoración psicológica, médica, económica, de trabajo social y todas aquéllas que sean necesarias para determinar la idoneidad de quienes soliciten la adopción, en los términos de lo dispuesto por las leyes y reglamentos aplicables. Los centros de salud del sector público que formen parte del sistema estatal de salud quedan obligados a auxiliar a la Procuraduría de Protección con la práctica de las pruebas médicas que establezca el reglamento respectivo.</w:t>
      </w:r>
    </w:p>
    <w:p>
      <w:pPr>
        <w:pStyle w:val="Normal"/>
        <w:spacing w:lineRule="auto" w:line="360" w:before="0" w:after="0"/>
        <w:jc w:val="right"/>
        <w:rPr>
          <w:rFonts w:ascii="Arial" w:hAnsi="Arial" w:eastAsia="Times New Roman" w:cs="Arial"/>
          <w:sz w:val="24"/>
          <w:szCs w:val="24"/>
          <w:lang w:eastAsia="es-MX"/>
        </w:rPr>
      </w:pPr>
      <w:r>
        <w:rPr>
          <w:rFonts w:eastAsia="Times New Roman" w:cs="Arial" w:ascii="Arial" w:hAnsi="Arial"/>
          <w:i/>
          <w:color w:val="000000"/>
          <w:sz w:val="24"/>
          <w:szCs w:val="24"/>
          <w:lang w:eastAsia="es-MX"/>
        </w:rPr>
        <w:t>Párrafo adicionado POG 09-01-2021 Decreto 411</w:t>
      </w: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ersonas interesadas en acoger o adoptar niñas, niños y adolescentes que se encuentren bajo la tutela de la Procuraduría de Protección, podrán presentar ante dicha instancia la solicitud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en el ámbito de su competencia, realizará la valoración psicológica, médica, económica, de trabajo social y todas aquéllas que sean necesarias para determinar la idoneidad de quienes soliciten la adopción, en los términos de lo dispuesto por las leyes y reglamentos aplicables.  Los centros de salud del sector público que formen parte del sistema estatal de salud quedan obligados a auxiliar a la Procuraduría de Protección con la práctica de las pruebas médicas que establezca el reglamento respec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caso de que las personas interesadas no sean derechohabientes del sistema público de salud, podrán solicitar a la Procuraduría de Protección que les indique el nombre y dirección de los centros de salud del sector privado que se encuentren autorizados para practicarles las pruebas médicas que señale el reglamento respec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signación de niñas, niños o adolescentes sólo podrá otorgarse a los solicitantes que cuenten con certificado de idoneidad expedido por la Procuraduría de Protección. Para tal efecto se observará lo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Niñas, niños y adolescentes, siempre que sea posible de acuerdo con su edad, desarrollo evolutivo, cognoscitivo y madurez, serán escuchados y su opinión será fundamental para la determinación que adopte el órgano jurisdiccional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 tomará en cuenta que las condiciones en la familia de acogimiento pre-adoptivo sean adecuadas para el desarrollo integral de niñas, niños y adolescentes, de conformidad con el principio de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e tomará en consideración el grado de parentesco; la relación de afinidad y de afectividad; el origen, la comunidad y las condiciones culturales en que se desarrollen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 procurará no separar a hermanas y hermanos, pero si hubiere necesidad de ello, se establecerán medidas para que mantengan vínculos de convivencia, contacto y comunicación perman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hecha la asignación de niñas, niños o adolescentes, se deberán realizar verificaciones posteriores y permanentes, con el objetivo que la Procuraduría de Protección tenga la seguridad que se siguen cumplimiento con los parámetros de evaluación, y asegurar que se mantienen a salvo los derechos de las niñas, niños y adolescentes y no existe riesgo para ellos.</w:t>
      </w:r>
    </w:p>
    <w:p>
      <w:pPr>
        <w:pStyle w:val="Normal"/>
        <w:spacing w:lineRule="auto" w:line="360" w:before="0" w:after="0"/>
        <w:jc w:val="right"/>
        <w:rPr>
          <w:rFonts w:ascii="Arial" w:hAnsi="Arial" w:eastAsia="Times New Roman" w:cs="Arial"/>
          <w:sz w:val="24"/>
          <w:szCs w:val="24"/>
          <w:lang w:eastAsia="es-MX"/>
        </w:rPr>
      </w:pPr>
      <w:r>
        <w:rPr>
          <w:rFonts w:eastAsia="Times New Roman" w:cs="Arial" w:ascii="Arial" w:hAnsi="Arial"/>
          <w:i/>
          <w:color w:val="000000"/>
          <w:sz w:val="24"/>
          <w:szCs w:val="24"/>
          <w:lang w:eastAsia="es-MX"/>
        </w:rPr>
        <w:t>Párrafo adicionado POG 09-01-2021 Decreto 411</w:t>
      </w: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na vez autorizada la asignación de niñas, niños o adolescentes a una Familia de Origen, Familia Extensa o Ampliada, de Acogida o acogimiento pre-adoptivo, la Procuraduría de Protección, deberá dar seguimiento a la convivencia entre ellos y al proceso de adaptación conforme a su nueva situación, con la finalidad de prevenir o superar las dificultades que se puedan presentar, procurando en todo momento el principio del interés superior de la niñez. </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Párrafo reformado POG 09-01-2021 Decreto 411</w:t>
      </w:r>
    </w:p>
    <w:p>
      <w:pPr>
        <w:pStyle w:val="Normal"/>
        <w:spacing w:lineRule="auto" w:line="360" w:before="0" w:after="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no se lograran consolidar las condiciones de adaptación de niñas, niños y adolescentes con la familia de acogimiento pre-adoptivo, la Procuraduría de Protección iniciará el procedimiento correspondiente para reincorporarlos al sistema que corresponda y de ser necesario, realizar una nueva asig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a Procuraduría de Protección revocar la asignación y ejercer las facultades que le otorgan la presente ley y demás disposiciones aplicables, cuando se violenten los derechos de niñas, niños y adolescentes que hayan sido asignados o que se encuentren en grave riesgo a consideración de la misma.</w:t>
      </w:r>
    </w:p>
    <w:p>
      <w:pPr>
        <w:pStyle w:val="Normal"/>
        <w:spacing w:lineRule="auto" w:line="360" w:before="0" w:after="0"/>
        <w:jc w:val="right"/>
        <w:rPr>
          <w:rFonts w:ascii="Arial" w:hAnsi="Arial" w:eastAsia="Times New Roman" w:cs="Arial"/>
          <w:sz w:val="24"/>
          <w:szCs w:val="24"/>
          <w:lang w:eastAsia="es-MX"/>
        </w:rPr>
      </w:pPr>
      <w:r>
        <w:rPr>
          <w:rFonts w:eastAsia="Times New Roman" w:cs="Arial" w:ascii="Arial" w:hAnsi="Arial"/>
          <w:i/>
          <w:color w:val="000000"/>
          <w:sz w:val="24"/>
          <w:szCs w:val="24"/>
          <w:lang w:eastAsia="es-MX"/>
        </w:rPr>
        <w:t>Párrafo reformado POG 09-01-2021 Decreto 411</w:t>
      </w: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deberá contar con un sistema de información que permita registrar a niñas, niños y adolescentes cuya situación jurídica o familiar permita que sean susceptibles de adopción, así como el listado de las personas solicitantes de adopción, adopciones concluidas y las niñas, niños y adolescentes que hayan sido asignados con el objetivo de dar seguimiento y vigilancia e informar de manera trimestral a la Procuraduría Federal de Protección de Niñas, Niños y Adolescentes, y en su caso, a la Fiscalía General de Justicia del Estado de Zacatecas.</w:t>
      </w:r>
    </w:p>
    <w:p>
      <w:pPr>
        <w:pStyle w:val="Normal"/>
        <w:spacing w:lineRule="auto" w:line="360" w:before="280" w:after="28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Artículo reformado POG 09-01-2021 Decreto 411</w:t>
      </w:r>
    </w:p>
    <w:p>
      <w:pPr>
        <w:pStyle w:val="Normal"/>
        <w:spacing w:lineRule="auto" w:line="360" w:before="280" w:after="28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istemas municipales DIF en el ámbito de su competencia deberán contar con un sistema de información que permita registrar niñas, niños y adolescentes que sean susceptibles de adopción entre particulares, así como el listado de las personas solicitantes de adopción, haciéndolo del conocimiento al Sistema Estatal DIF y de la Procuraduría de Protección.</w:t>
      </w:r>
    </w:p>
    <w:p>
      <w:pPr>
        <w:pStyle w:val="Normal"/>
        <w:spacing w:lineRule="auto" w:line="360" w:before="280" w:after="28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Artículo reformado POG 01-09-2021 Decreto 411</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materia de adopción, las leyes de la entidad  deberán contener disposiciones mínimas que abarquen lo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ver que niñas, niños y adolescentes sean adoptados en pleno respeto de sus derechos, de conformidad con el principio de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segurar que se escuche y tome en cuenta la opinión de niñas, niños y adolescentes de acuerdo con su edad, desarrollo evolutivo, cognoscitivo y madurez, en términos de la presente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que se asesore jurídicamente, tanto a quienes consientan la adopción, como a quienes la acepten, a fin de que conozcan los alcances jurídicos, familiares y sociales de la mism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isponer las acciones necesarias para verificar que la adopción no sea motivada por beneficios económicos para quienes participen en ell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s autoridades estatales y municipales en el ámbito de sus respectivas competencias, velarán porque en los procesos de adopción y durante las adopciones se respeten las normas aplicables.</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Fracción reformada POG 09-01-2021 Decreto 411</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adopción internacional, se estará a lo dispuesto por la Ley General, el Código Familiar, el Código de Procedimientos Civiles para el Estado y demás disposiciones jurídica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expedirá las autorizaciones y deberá llevar un registro de las mismas, a las personas que ejerzan profesiones en el trabajo social y psicología o carreras afines de las instituciones públicas y privadas que realicen estudios socioeconómicos, psicológicos e informes psicosociales en materia de adopción, siempre y cuando cumplan con los requisitos que establece el artículo 32 de la Ley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revocará la autorización a la que se refiere el párrafo anterior, y registrará la cancelación, en los casos en que las personas que laboren en las instituciones públicas y privadas contravengan los derechos de niñas, niños y adolescentes o incurran en actos contrarios al interés superior de la niñez, por lo que serán inhabilitadas y boletinadas, a fin de evitar adopciones contrarias al interés superior de la niñez. Lo anterior, sin perjuicio de las sanciones previstas en las disposiciones jurídicas aplicables. Cualquier persona podrá presentar una queja ante el  Sistema Estatal DIF.</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revocación de las autorizaciones e inhabilitación a que se refiere este artículo, se estará a las disposiciones de la Ley de Procedimiento Administrativo del Estado y Municipios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competentes en materia de desarrollo integral de la familia e instituciones públicas ofrecerán orientación, cursos y asesorías, así como servicios terapéuticos en materia de pareja, de maternidad y paternidad, entre otr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ÍTULO I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A UNA VIDA LIBRE DE VIOLENCIA, INTEGRIDAD PERSONAL Y PROTECCIÓ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0</w:t>
      </w:r>
    </w:p>
    <w:p>
      <w:pPr>
        <w:pStyle w:val="Normal"/>
        <w:spacing w:lineRule="auto" w:line="360" w:before="280" w:after="280"/>
        <w:jc w:val="both"/>
        <w:rPr/>
      </w:pPr>
      <w:r>
        <w:rPr>
          <w:rFonts w:eastAsia="Times New Roman" w:cs="Arial" w:ascii="Arial" w:hAnsi="Arial"/>
          <w:color w:val="000000"/>
          <w:sz w:val="24"/>
          <w:szCs w:val="24"/>
          <w:lang w:eastAsia="es-MX"/>
        </w:rPr>
        <w:t>Niñas, niños y adolescentes tienen derecho a una vida libre de violencia y a que se resguarde su integridad personal, física y emocional, a fin de lograr las mejores condiciones para favorecer su bienestar y desarrollo integr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conformidad con este derecho, ni la crianza, educación o corrección puede ser considerada como justificante para tratarlos con violenc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están obligadas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doptar las medidas legislativas, administrativas, sociales y educativas apropiadas para proteger a niñas, niños y adolescentes contra toda forma de violencia física, psicológica o sexual, castigo corporal y humillante, descuido o trato negligente, malos tratos o explotación, en todos los entornos incluyendo el seno familiar ya sea Familia de Origen, Familia Extensa o Ampliada, de Acogida o de Acogimiento Pre- Adoptivo o a las que se haya asignado un menor en adopción o cualquier institución pública, privada, social, o en su caso, las de reintegración social u otros centros alternativos;</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Fracción reformada POG 09-01-2021 Decreto 411</w:t>
      </w:r>
    </w:p>
    <w:p>
      <w:pPr>
        <w:pStyle w:val="Normal"/>
        <w:spacing w:lineRule="auto" w:line="360" w:before="0" w:after="0"/>
        <w:jc w:val="right"/>
        <w:rPr>
          <w:rFonts w:ascii="Arial" w:hAnsi="Arial" w:eastAsia="Times New Roman" w:cs="Arial"/>
          <w:i/>
          <w:i/>
          <w:color w:val="000000"/>
          <w:sz w:val="24"/>
          <w:szCs w:val="24"/>
          <w:lang w:eastAsia="es-MX"/>
        </w:rPr>
      </w:pPr>
      <w:bookmarkStart w:id="0" w:name="_Hlk147220096"/>
      <w:bookmarkEnd w:id="0"/>
      <w:r>
        <w:rPr>
          <w:rFonts w:eastAsia="Times New Roman" w:cs="Arial" w:ascii="Arial" w:hAnsi="Arial"/>
          <w:i/>
          <w:color w:val="000000"/>
          <w:sz w:val="24"/>
          <w:szCs w:val="24"/>
          <w:lang w:eastAsia="es-MX"/>
        </w:rPr>
        <w:t>Párrafo reformado POG 30-09-2023 Decreto 325</w:t>
      </w:r>
    </w:p>
    <w:p>
      <w:pPr>
        <w:pStyle w:val="Normal"/>
        <w:spacing w:lineRule="auto" w:line="360" w:before="0" w:after="0"/>
        <w:jc w:val="both"/>
        <w:rPr>
          <w:rFonts w:ascii="Arial" w:hAnsi="Arial" w:eastAsia="Times New Roman" w:cs="Arial"/>
          <w:color w:val="000000"/>
          <w:sz w:val="24"/>
          <w:szCs w:val="24"/>
          <w:lang w:eastAsia="es-MX"/>
        </w:rPr>
      </w:pPr>
      <w:bookmarkStart w:id="1" w:name="_Hlk147220096"/>
      <w:bookmarkEnd w:id="1"/>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 </w:t>
      </w:r>
    </w:p>
    <w:p>
      <w:pPr>
        <w:pStyle w:val="Normal"/>
        <w:tabs>
          <w:tab w:val="clear" w:pos="708"/>
          <w:tab w:val="left" w:pos="2106" w:leader="none"/>
        </w:tabs>
        <w:spacing w:lineRule="auto" w:line="360" w:before="0" w:after="0"/>
        <w:jc w:val="right"/>
        <w:rPr/>
      </w:pPr>
      <w:r>
        <w:rPr>
          <w:rFonts w:eastAsia="Times New Roman" w:cs="Arial" w:ascii="Arial" w:hAnsi="Arial"/>
          <w:color w:val="000000"/>
          <w:sz w:val="24"/>
          <w:szCs w:val="24"/>
          <w:lang w:eastAsia="es-MX"/>
        </w:rPr>
        <w:tab/>
      </w:r>
      <w:bookmarkStart w:id="2" w:name="_Hlk147220129"/>
      <w:r>
        <w:rPr>
          <w:rFonts w:eastAsia="Times New Roman" w:cs="Arial" w:ascii="Arial" w:hAnsi="Arial"/>
          <w:i/>
          <w:color w:val="000000"/>
          <w:sz w:val="24"/>
          <w:szCs w:val="24"/>
          <w:lang w:eastAsia="es-MX"/>
        </w:rPr>
        <w:t>Párrafo adicionado POG 30-09-2023 Decreto 325</w:t>
      </w:r>
      <w:bookmarkEnd w:id="2"/>
    </w:p>
    <w:p>
      <w:pPr>
        <w:pStyle w:val="Normal"/>
        <w:tabs>
          <w:tab w:val="clear" w:pos="708"/>
          <w:tab w:val="left" w:pos="2106" w:leader="none"/>
        </w:tabs>
        <w:spacing w:lineRule="auto" w:line="360" w:before="0" w:after="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Párrafo adicionado POG 30-09-2023 Decreto 325</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Párrafo adicionado POG 30-09-2023 Decreto 325</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doptar las medidas apropiadas para promover la recuperación física, psicológica y la restitución de derechos de niñas, niños y adolescentes para lograr el pleno ejercicio de sus derechos y garantizar su reincorporación a la vida cotidian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levar a cabo la recuperación y restitución de derechos a que se refiere la fracción anterior, se llevarán a cabo en un ambiente que fomente la salud física y psicológica, el respeto y la dignidad de niñas, niño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prohíbe cualquier práctica que reconozca como lícita la aplicación de un castigo corporal en contra de niñas, niños o adolescentes; asimismo todo castigo denigrante incluyendo la humillación, el acoso, el abuso o agresión verbal, el aislamiento o cualquier otra práctica que pueda causar daños psicológic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deben garantizar que la seguridad pública no sea justificación de violaciones a los derechos de niñas, niños y adolescentes y desarrollar programas de protección para aquellos que por sus circunstancias, se relacionan potencialmente o de hecho con temas de seguridad pública. Sus instituciones deben contar con protocolos especiales para las fuerzas de seguridad pública relativas a la interacción con niñas, niños o adolescentes, estipulando que ante la duda, se debe presumir que son niñas, niños o adolescentes, de conformidad co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En los casos en que niñas, niños y adolescentes sean víctimas de delitos se aplicarán las disposiciones de la Ley de Atención a Víctimas del Estad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ÍTULO 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PROTECCIÓN A LA INTIMIDAD Y RETENCIÓN ILÍCIT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2</w:t>
      </w:r>
    </w:p>
    <w:p>
      <w:pPr>
        <w:pStyle w:val="Normal"/>
        <w:spacing w:lineRule="auto" w:line="360" w:before="280" w:after="280"/>
        <w:jc w:val="both"/>
        <w:rPr/>
      </w:pPr>
      <w:r>
        <w:rPr>
          <w:rFonts w:eastAsia="Times New Roman" w:cs="Arial" w:ascii="Arial" w:hAnsi="Arial"/>
          <w:color w:val="000000"/>
          <w:sz w:val="24"/>
          <w:szCs w:val="24"/>
          <w:lang w:eastAsia="es-MX"/>
        </w:rPr>
        <w:t>Niñas, niños y adolescentes tienen derecho a la protección de la intimidad contra toda injerencia arbitraria o ilegal en su vida privada, y en la de su familia, domicilio o correspondencia y a la protección de sus datos person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considerará injerencia ilegal o arbitraria, aquella que emane de quienes ejercen la patria potestad, tutela o guarda y custodia, en el cumplimiento de la obligación de orientar, supervisar y en su caso restringir las conductas y hábitos de niñas, niños y adolescentes, siempre que atiendan a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no podrán ser objeto de divulgaciones o difusiones ilícitas de información, manejo de su imagen o datos personales, incluyendo aquélla que tenga carácter informativo a la opinión pública o de noticia que permita identificarlos, que menoscabe su honra o reputación, sea contrario a sus derechos o que los ponga en riesgo, conforme al principio de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lquier medio de comunicación local que difunda entrevistas, imágenes, voces o datos, deberá atender lo establecido en los artículos 77, 78 y 80 de la Ley General, cuidando en todo momento el desarrollo integral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incumplimiento se promoverán las acciones civiles, denuncias, querellas y procedimientos de conformidad con las leyes del Estado de Zacatecas y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ic) autoridades estatales y municipales, deberán garantizar la protección de la identidad e intimidad de niñas y niño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y de Justicia para Adolescentes en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procedimientos ante órganos jurisdiccionales, se podrá solicitar ante la autoridad federal competente que se imponga como medida cautelar la suspensión o bloqueo de cuentas de usuarios en medios electrónicos, a fin de evitar la difusión de información, imágenes, sonidos o datos que puedan contravenir 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jurisdiccional federal competente, con base en este artículo y en las disposiciones jurídicas aplicables, podrá requerir a las empresas de prestación de servicios en materia de medios electrónicos que realicen las acciones necesarias para el cumplimiento de las medidas cautelares que orden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rán obligadas a salvaguardar este derecho como lo marca la Constitución Política de los Estados Unidos Mexican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la protección del Estado y de la legislación contra el traslado y retención ilícit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leyes estatale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de traslados o retenciones ilícitas de niñas, niños y adolescentes fuera del territorio estatal 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s autoridades estat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una niña, niño o adolescente sea trasladado o retenido ilícitamente en territorio estatal 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ÍTULO V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A LA SALUD, SEGURIDAD SOCIAL, ALIMENTOS Y SANO DESARROLLO INTEG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4</w:t>
      </w:r>
    </w:p>
    <w:p>
      <w:pPr>
        <w:pStyle w:val="Normal"/>
        <w:spacing w:lineRule="auto" w:line="360" w:before="280" w:after="280"/>
        <w:jc w:val="both"/>
        <w:rPr/>
      </w:pPr>
      <w:r>
        <w:rPr>
          <w:rFonts w:eastAsia="Times New Roman" w:cs="Arial" w:ascii="Arial" w:hAnsi="Arial"/>
          <w:color w:val="000000"/>
          <w:sz w:val="24"/>
          <w:szCs w:val="24"/>
          <w:lang w:eastAsia="es-MX"/>
        </w:rPr>
        <w:t>Niñas, niños y adolescentes tienen derecho a disfrutar del más alto nivel posible de salud física y mental, el cual implica equilibrio y estabilidad, e incluye alimentación adecuada que permita una buena nutrición, higiene, así como a recibir la prestación de servicios de atención médica gratuita y de calidad de conformidad con la legislación aplicable, con el fin de prevenir, proteger y restaurar su salu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do a través de los Servicios de Salud de Zacatecas debe garantizar el acceso de niñas, niños y adolescentes a la seguridad social. Disfrutarán de ese derecho aún cuando sus padres, tutores o personas que los tengan a su cuidado, no estén afiliados a las instituciones para tal efecto previstas o no cuenten con recursos económic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servicios médicos integrales para la prevención, tratamiento, atención de enfermedades, así como a la rehabilitación de discapacidades, de acuerdo con las bases y modalidades que establecen las disposiciones jurídicas y médicas de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internamiento es la última opción y debe sujetarse a estricta valoración. Quienes sean internados por alguna enfermedad física o mental, tienen derecho a que en clínicas y hospitales públicos o privados realicen un examen periódico de su tratamiento, para comprobar que el internamiento sea apropiado y no se prolongue más de lo necesario. En todo caso se debe garantizar el mayor contacto familiar posi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iñas o adolescentes embarazadas tendrán derecho a recibir un trato digno y respetuoso, particularmente en la atención médica y hospitalaria. En situaciones especiales de peligro para su salud o del producto de la gestación tendrá derecho preferente de aten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entros de salud pública darán a la niña o adolescente embarazada los servicios de información materno-infantil, el control médico durante el embarazo, la atención médica del parto y, en caso necesario, los suplementos vitamínicos para completar su dieta y la del recién nacido durante el período de lacta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Salud de Zacatecas y las autoridades municipales, en el ámbito de sus respectivas competencias, se mantendrán coordinados a fin de: </w:t>
      </w:r>
    </w:p>
    <w:p>
      <w:pPr>
        <w:pStyle w:val="Normal"/>
        <w:spacing w:lineRule="auto" w:line="360" w:before="280" w:after="28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Proemio reformado POG 08-06-202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ducir la morbilidad y mortalidad infant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stablecer la obligación de las instituciones de salud pública o privada, de atender de urgencia a toda niña, niño o adolescente que así lo requiera, y brindarle el tratamiento médico que requiera hasta que su condición permita su traslado sin generar riesgo mayor para su salu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stablecer que toda institución pública o privada que brinde cuidados permanentes o temporales a niños y niñas cuente con procedimientos y personal capacitado en primeros auxil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mover campañas para brindar atención odontológica, detectar problemas visuales y audi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isponer lo necesario para que niñas y niños con discapacidad, reciban la atención apropiada a su condición, que los rehabilite, les mejore su calidad de vida y equipare sus condiciones de vida con las de las demás personas, para garantizar el goce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stablecer las medidas tendientes a que en los servicios de salud se detecten y atiendan de manera especial los casos de niñas, niños y adolescentes víctimas o sujetos de violencia famili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iseñar en concordancia con el Programa Nacional de Salud, políticas y programas en materia de salud integral de niñas, niños y adolescentes, tendientes a prevenir enfermedades endémicas y epidémicas, a la desnutrición, accidentes o situaciones que pongan en riesgo su integridad física, psicológica y soci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articipar en programas de políticas compensatorias para niñas, niños y adolescentes en situación de vulnerabilidad, garantizándoles el acceso a los centros de salud y hospitalarios para que reciban los servicios que requieran de forma priorit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Diseñar programas de prevención, detección y atención de adicciones, y de rehabilitación de niñas, niños y adolescentes adictos, que sean idóneos a cada tipo de adicción y prevean la intervención dentro de la familia, cuando ésta exis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Establecer medidas tendentes a que en los servicios de salud se detecten y atiendan de manera especial los casos de niñas, niños y adolescentes con problemas de salud men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Combatir la desnutrición mediante la promoción de una alimentación adecuada y de calidad. Asimismo, el sobrepeso, obesidad y trastornos alimenticios, como anorexia y bulimia,  mediante una alimentación adecuada, actividad física y atención médica especializ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 Desarrollar acciones y programas en coordinación con la Secretaría de Educación, para prevenir los embarazos a temprana edad, en los que se informe y oriente sobre sus riesgos y complicaciones, así como brindar atención integral a las niñas y adolescentes que se encuentren en esta situación; </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08-06-2022</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Ofrecer atención pre y post natal a las madres, de conformidad con lo establecido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Promover la lactancia materna y gestionar se facilite desde el primer momento en los centros hospitalarios; asimismo, que las madres trabajadoras tengan condiciones para lactar a sus hijos cuando se reintegren al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Fomentar los programas de vacu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Atender de manera especial las enfermedades psiquiátricas, de adicción a las drogas, endémicas, epilépticas, de transmisión sexual y del VIH/SIDA, impulsando programas de prevención e información sobre ellas. El Estado debe llevar a cabo las inversiones necesarias para crear o mantener la infraestructura que les permita atender este tipo de enfermedades en niños y niñas, o bien, deben realizar convenios de cooperación que permitan su atención garantizando que la falta de recursos no sea razón para privar a un niño de los servicios requer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 Establecer en coordinación con la Secretaría de Educación, programas que promuevan la salud mental de las niñas, niños y adolescentes del Estado;</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I. Proporcionar asesoría y orientación sobre salud sexual y reproductiva;</w:t>
      </w:r>
    </w:p>
    <w:p>
      <w:pPr>
        <w:pStyle w:val="Normal"/>
        <w:spacing w:lineRule="auto" w:line="360" w:before="0" w:after="0"/>
        <w:ind w:firstLine="708"/>
        <w:jc w:val="right"/>
        <w:rPr/>
      </w:pPr>
      <w:r>
        <w:rPr>
          <w:rFonts w:eastAsia="Times New Roman" w:cs="Arial" w:ascii="Arial" w:hAnsi="Arial"/>
          <w:i/>
          <w:iCs/>
          <w:color w:val="000000"/>
          <w:sz w:val="24"/>
          <w:szCs w:val="24"/>
          <w:lang w:eastAsia="es-MX"/>
        </w:rPr>
        <w:t>Fracción reformada POG 08-06-2022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X. Prohibir, sancionar y erradicar la esterilización forzada de niñas, niños y adolescentes y cualquier forma de violencia obstétrica, y</w:t>
      </w:r>
    </w:p>
    <w:p>
      <w:pPr>
        <w:pStyle w:val="Normal"/>
        <w:spacing w:lineRule="auto" w:line="360" w:before="0" w:after="0"/>
        <w:ind w:firstLine="708"/>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ind w:firstLine="708"/>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ind w:firstLine="708"/>
        <w:jc w:val="both"/>
        <w:rPr/>
      </w:pPr>
      <w:r>
        <w:rPr>
          <w:rFonts w:eastAsia="Times New Roman" w:cs="Arial" w:ascii="Arial" w:hAnsi="Arial"/>
          <w:color w:val="000000"/>
          <w:sz w:val="24"/>
          <w:szCs w:val="24"/>
          <w:lang w:eastAsia="es-MX"/>
        </w:rPr>
        <w:t>XX.</w:t>
        <w:tab/>
        <w:t>Las demás que le confieren la Ley de Salud del Estado y otros ordenamientos juríd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s los casos se respetará el derecho a la intimidad de niñas, niños y adolescentes, conforme al artículo 32 de la presente Ley, así como el derecho a la información de quienes detenten la patria potestad, tutela o guarda y custodia de niños niñas y adolescentes en relación a su estado de su salud, para cumplir con su obligación constitucional de proteger y exigir el cumplimiento del derecho a la salud de niñas, niño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recibir alimentos, los cuales comprenden esencialmente la satisfacción diaria de las necesidades de alimentación, vestido, vivienda, educación, asistencia en caso de enfermedad y recreación. A la madre, padre y otras personas encargadas de su cuidado les corresponde la responsabilidad primordial de proporcionarl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contexto, tienen derecho a una alimentación nutritiva, suficiente y de calidad, así como de agua potable. Las madres, padres y otras personas o instituciones encargadas de su cuidado deben de proveer permanentemente de alimentos con dichas características, para garantizar su desarrollo armónico e integral en el ámbito físico, mental, emocional y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pendencias estatales y municipales encargadas del desarrollo social y el Sistema DIF garantizarán el respeto, protección y pleno ejercicio del derecho a la alimentación de niñas, niños y adolescentes, de conformidad con el Código Familiar del Estado. Con este fin, adoptarán políticas pa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yudar a madres, padres y a otras personas obligadas, para dar efectividad a este derecho y, en caso necesario, proporcionarán asistencia social y programas de apoy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segurar el pago de la pensión alimenticia por parte de la madre, padre, tutor y otras personas obligadas, tanto si viven en el Estado, como en otro lugar del país o en el extranjero; en estos casos, promoverán los convenios federales e internacionales que sean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mpulsar programas y acciones para proveer a niñas, niños y adolescentes alimentos nutritivos, suficientes y de calidad que les permita su desarrollo integr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segurar el acceso a agua potable y alimentos saludables en todas las escuelas, así como estrategias educativas para una buena nutri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mpulsar la creación de comedores en escuelas públicas para proporcionarles alimentación adecuada, independientemente del nivel de escolar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vivir en un medio ambiente sano y sustentable y en condiciones adecuadas que permitan su desarrollo, bienestar, crecimiento saludable y armonioso, tanto físico como mental, material, espiritual, ético, cultural, social y a contar con servicios que lo garantice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en principio y directamente a quienes ejerzan la patria potestad, tutela o guarda y custodia de niñas, niños y adolescentes proporcionar dentro de sus posibilidades, las condiciones de vida suficientes para su desarrollo integ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 Bis.</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dad mínima para contraer matrimonio es de 18 años.</w:t>
      </w:r>
    </w:p>
    <w:p>
      <w:pPr>
        <w:pStyle w:val="Normal"/>
        <w:spacing w:lineRule="auto" w:line="360" w:before="280" w:after="28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dicionado POG 28-02-2018</w:t>
      </w:r>
      <w:r>
        <w:rPr>
          <w:rFonts w:eastAsia="Times New Roman" w:cs="Arial" w:ascii="Arial" w:hAnsi="Arial"/>
          <w:color w:val="000000"/>
          <w:sz w:val="24"/>
          <w:szCs w:val="24"/>
          <w:lang w:eastAsia="es-MX"/>
        </w:rPr>
        <w:br/>
      </w:r>
    </w:p>
    <w:p>
      <w:pPr>
        <w:pStyle w:val="Sinespaciado"/>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A LA EDUCACIÓN, CULTURA, DIVERSIDAD CULTURAL, DEPORTE, DESCANSO, JUEGO Y RECREA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que residan o transiten en la entidad tienen derecho a una educación de calidad que contribuya al conocimiento de sus propios derechos y, basada en un enfoque de derechos humanos que garantice el respeto a su dignidad humana, conforme lo señala el artículo 3° de la Constitución Política de los Estados Unidos Mexicanos, la Constitución Política del Estado, los tratados internacionales, la Ley de Educación del Estado y demás disposiciones aplicab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tienen el derecho inalienable a las mismas oportunidades de acceso y permanencia en la educación obligatoria, y el derecho a acceder a la educación básica de manera gratui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dolescentes tienen derecho a apoyos para que puedan ingresar y terminar la educación media superio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con aptitudes sobresalientes, con alteraciones en el desarrollo, con discapacidad o situación de vulnerabilidad tienen derecho a la educación en las escuelas, se deberán realizar ajustes razonables en los métodos de enseñanza e infraestructura para atender sus necesidades.</w:t>
      </w:r>
    </w:p>
    <w:p>
      <w:pPr>
        <w:pStyle w:val="Normal"/>
        <w:spacing w:lineRule="auto" w:line="360" w:before="280" w:after="28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Artículo reformado POG 08-06-2022</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garantizará la educación de niñas, niños y adolescentes que residan temporalmente en el Estado. Las autoridades estatales y municipales, en el ámbito de sus respectivas competencias, promoverán la concertación de convenios de colaboración con otras entidades del país y la federación, a fin de quienes sean migrantes tengan garantizada la continuidad de su educación, así como la emisión de los documentos que acrediten la terminación de los ciclos y los grados escolares, aun cuando cambien de entidad de resid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Educación del Estado celebrará convenios de coordinación con los diferentes niveles de gobierno e instituciones públicas o privadas, con el objeto d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Garantizar una educación de calidad para todas las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parar a niñas, niños y adolescentes para asumir una vida responsable en una sociedad libre, con espíritu de comprensión, solidaridad, fraternidad, tolerancia, responsabilidad, justicia, respeto de los derechos humanos y la instauración de la cultura de la paz, la cultura de la legalidad, cultura democrática y demás principios constitucionales en materia de edu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la inclusión educativa y protección integral hacia niñas y niños que no asisten a la escuela debido a que trabajan o tienen alguna discapac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vitar discriminación en materia de oportunidades educativas a niñas, niños y adolescentes en situación de vulnerabilidad, en conflicto con la ley penal, o que pertenezcan a un grupo indíge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Trasladar a las localidades más y mejores recursos humanos y técnicos, así como ampliar el uso de la computadora con conectividad a Internet;</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Facilitar el acceso a los conocimientos técnicos y a los métodos modernos de enseñanz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Mantener un alto grado de excelencia académica y se prevengan la deserción, la reprobación y el bajo ren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Ampliar la cobertura, en especial en las zonas rurales, a través de nuevas modalidades educativas adecuadas a la geografía zacatecana, articuladas al uso de Internet;</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Fomentar el otorgamiento de becas a fin de apoyar a las familias de escasos recursos para que sus hijos continúen con su formación educa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Establecer los mecanismos para contrarrestar las razones culturales, económicas o de cualquier otra índole que propicien la discriminación en materia de oportunidades educa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Inculcar el respeto a sus padres, su propia identidad cultural, su idioma y sus valores, educación cívica y demás valores estatales nacionales e internacion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Promover acciones preventivas para erradicar la violencia en las escuelas, mediante métodos como la negociación, la conciliación y la mediación a fin de que los educandos erradiquen toda clase de violencia y aprendan a vivir en paz solucionando de manera pacífica sus conflic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Garantizar el respeto de los derechos de libertad de pensamiento y conciencia, convicciones éticas y religión, así como de los valores culturales y étnicos de niñas, niños y adolescentes, conforme el artículo 24 de la Constitución Política de los Estados Unidos Mexic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Vigilar e impedir que en las instituciones educativas la imposición de medidas correctivas o sanciones disciplinarias no atenten contra su vida, dignidad humana, integridad física o men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Impedir dar de baja del sistema educativo a niñas y adolescentes por causa de embarazo;</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 </w:t>
      </w:r>
      <w:r>
        <w:rPr>
          <w:rFonts w:eastAsia="Times New Roman" w:cs="Arial" w:ascii="Arial" w:hAnsi="Arial"/>
          <w:i/>
          <w:iCs/>
          <w:color w:val="000000"/>
          <w:sz w:val="24"/>
          <w:szCs w:val="24"/>
          <w:lang w:eastAsia="es-MX"/>
        </w:rPr>
        <w:t>Fracción reformada POG 08-06-2022</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Coordinar con otras dependencias y organismos competentes programas alternativos de atención y educación extraescolar a través de actividades recreativas, culturales y científicas, y</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08-06-2022</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 Establecer, en coordinación con la Secretaría de Salud, programas que promuevan la salud mental de las niñas, niños y adolescentes del Estado.</w:t>
      </w:r>
    </w:p>
    <w:p>
      <w:pPr>
        <w:pStyle w:val="Normal"/>
        <w:spacing w:lineRule="auto" w:line="360" w:before="0" w:after="0"/>
        <w:ind w:firstLine="708"/>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competentes del sistema educativo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l párrafo anterior, las autoridades estatales y municipales, en el ámbito de sus respectivas competencias, y las instituciones académicas se coordinarán pa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Desarrollar actividades de capacitación para servidores públicos y para el personal administrativo y do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stablecer mecanismos gratuitos de atención, asesoría, orientación y protección de niñas, niños y adolescentes involucrados en una situación de acoso o violencia escolar,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6 Bis</w:t>
      </w:r>
      <w:r>
        <w:rPr>
          <w:rFonts w:eastAsia="Times New Roman" w:cs="Arial" w:ascii="Arial" w:hAnsi="Arial"/>
          <w:sz w:val="24"/>
          <w:szCs w:val="24"/>
          <w:lang w:eastAsia="es-MX"/>
        </w:rPr>
        <w:t xml:space="preserve">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autoridades educativas del Estado deberán garantizar la formación de los alumnos en el marco de su ejercicio de los derechos culturales y artísticos, a fin de fortalecer los procesos de innovación, creatividad, construcción de ciudadanía y convivencia democrática en la sociedad, respetando en todo momento su identidad cultural y lengua de origen, la libertad de creación y el desarrollo máximo de sus competencias individuales.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ambién deberán establecer los mecanismos de coordinación de acciones con los diferentes entes públicos de la administración pública estatal y municipal, de acuerdo con la fracción V del artículo 3 de la presente ley, así como con el Instituto Electoral del Estado de Zacatecas y con los organismos del sector social y privado correspondientes, con objeto de fomentar la participación política de niñas, niños y adolescentes, al mismo tiempo de difundir la cultura democrática en la Entidad.</w:t>
      </w:r>
    </w:p>
    <w:p>
      <w:pPr>
        <w:pStyle w:val="Normal"/>
        <w:spacing w:lineRule="auto" w:line="360" w:before="0" w:after="0"/>
        <w:jc w:val="right"/>
        <w:rPr>
          <w:rFonts w:ascii="Arial" w:hAnsi="Arial" w:eastAsia="Times New Roman" w:cs="Arial"/>
          <w:bCs/>
          <w:i/>
          <w:i/>
          <w:color w:val="000000"/>
          <w:sz w:val="24"/>
          <w:szCs w:val="24"/>
          <w:lang w:eastAsia="es-MX"/>
        </w:rPr>
      </w:pPr>
      <w:r>
        <w:rPr>
          <w:rFonts w:eastAsia="Times New Roman" w:cs="Arial" w:ascii="Arial" w:hAnsi="Arial"/>
          <w:bCs/>
          <w:i/>
          <w:color w:val="000000"/>
          <w:sz w:val="24"/>
          <w:szCs w:val="24"/>
          <w:lang w:eastAsia="es-MX"/>
        </w:rPr>
        <w:t>Artículo adicionado POG 09-01-2021 Decreto 413</w:t>
      </w:r>
    </w:p>
    <w:p>
      <w:pPr>
        <w:pStyle w:val="Normal"/>
        <w:spacing w:lineRule="auto" w:line="360" w:before="0" w:after="0"/>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participar libremente en actividades culturales y artísticas, para lo cual deben poseer y practicar las tradiciones de su cultura, así como acceder a otras manifestaciones culturales, con la única limitante de la protección y respeto de sus propio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deberán aprovechar su infraestructura y recursos; el uso y desarrollo de los medios de comunicación oficiales y de las nuevas tecnologías a su alcance; lo mismo que su vinculación con las empresas de la industria cultural, a fin de promover y difundir todas sus expresiones para que las niñas, niños y adolescentes de la Entidad cuenten con elementos de aprendizaje y acercamiento a la cultura y las art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Párrafo reformado POG 09-01-2021 Decreto 413</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Instituto Zacatecano de Cultura y la Secretaría de Educación de Zacatecas, en coordinación con dependencias, organismos y otras entidades competentes, garantizarán la promoción de este derecho, principalmente en lo relativo a los procesos de enseñanza en materia cultural y educación artística, tanto formal como no formal, según corresponda.</w:t>
      </w:r>
    </w:p>
    <w:p>
      <w:pPr>
        <w:pStyle w:val="Normal"/>
        <w:spacing w:lineRule="auto" w:line="360" w:before="0" w:after="0"/>
        <w:jc w:val="right"/>
        <w:rPr>
          <w:rFonts w:ascii="Arial" w:hAnsi="Arial" w:eastAsia="Times New Roman" w:cs="Arial"/>
          <w:sz w:val="24"/>
          <w:szCs w:val="24"/>
          <w:lang w:eastAsia="es-MX"/>
        </w:rPr>
      </w:pPr>
      <w:r>
        <w:rPr>
          <w:rFonts w:eastAsia="Times New Roman" w:cs="Arial" w:ascii="Arial" w:hAnsi="Arial"/>
          <w:i/>
          <w:color w:val="000000"/>
          <w:sz w:val="24"/>
          <w:szCs w:val="24"/>
          <w:lang w:eastAsia="es-MX"/>
        </w:rPr>
        <w:t>Párrafo reformado POG 09-01-2021 Decreto 413</w:t>
      </w: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cumplir lo anterior, ambas dependencias deberán coordinarse para diseñar estrategias que garanticen la calidad en la cobertura y servicios que brindan las instituciones de Educación Básica y Media Superior, con la participación de los integrantes del Sistema de Desarrollo Cultural del Estado de Zacatecas.</w:t>
      </w:r>
    </w:p>
    <w:p>
      <w:pPr>
        <w:pStyle w:val="Normal"/>
        <w:spacing w:lineRule="auto" w:line="360" w:before="0" w:after="0"/>
        <w:jc w:val="right"/>
        <w:rPr>
          <w:rFonts w:ascii="Arial" w:hAnsi="Arial" w:eastAsia="Times New Roman" w:cs="Arial"/>
          <w:i/>
          <w:i/>
          <w:sz w:val="24"/>
          <w:szCs w:val="24"/>
          <w:lang w:eastAsia="es-MX"/>
        </w:rPr>
      </w:pPr>
      <w:r>
        <w:rPr>
          <w:rFonts w:eastAsia="Times New Roman" w:cs="Arial" w:ascii="Arial" w:hAnsi="Arial"/>
          <w:i/>
          <w:sz w:val="24"/>
          <w:szCs w:val="24"/>
          <w:lang w:eastAsia="es-MX"/>
        </w:rPr>
        <w:t>Párrafo adicionado POG 09-01-2021 Decreto 413</w:t>
      </w:r>
    </w:p>
    <w:p>
      <w:pPr>
        <w:pStyle w:val="Normal"/>
        <w:spacing w:lineRule="auto" w:line="360" w:before="0" w:after="0"/>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la diversidad cultural, por lo cual, en las regiones del Estado en que existan minorías étnicas, religiosas o lingüísticas, quienes pertenecen a una comunidad, etnia o grupo indígena tienen derecho a disfrutar libremente de su lengua, cultura, usos, costumbres, profesar y practicar su propia religión, recursos y formas específicas de organización social, con la única limitación del respeto de los derechos que la Constitución y los tratados internacionales reconocen a favor de la niñez y adolescencia.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b/>
          <w:sz w:val="24"/>
          <w:szCs w:val="24"/>
          <w:lang w:eastAsia="es-MX"/>
        </w:rPr>
        <w:t>Artículo 48 Bis</w:t>
      </w:r>
      <w:r>
        <w:rPr>
          <w:rFonts w:eastAsia="Times New Roman" w:cs="Arial" w:ascii="Arial" w:hAnsi="Arial"/>
          <w:sz w:val="24"/>
          <w:szCs w:val="24"/>
          <w:lang w:eastAsia="es-MX"/>
        </w:rPr>
        <w:t xml:space="preserve">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 xml:space="preserve">Todas las autoridades de los Poderes Públicos de Zacatecas, en su respectivo marco competencial, tienen la obligación de proteger y promover los derechos culturales de niñas, niños y adolescentes. Para lo cual, deberán: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Ejecutar acciones afirmativas para garantizar el derecho a la cultura de niñas, niños y adolescentes de grupos y regiones con mayor rezago educativo en la Entidad o que viven en condición de vulnerabilidad o marginación social por cualquier causa, y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b) Proporcionar bienes y servicios públicos con suficiencia de recursos humanos, materiales y presupuestarios, a fin de propiciar su acceso al goce de los bienes culturales y generar las condiciones socio-económicas y logísticas que les permitan a niños y jóvenes de cualquier estrato social, contribuir al enriquecimiento de la diversidad y el patrimonio cultural en la Entidad.</w:t>
      </w:r>
    </w:p>
    <w:p>
      <w:pPr>
        <w:pStyle w:val="Normal"/>
        <w:spacing w:lineRule="auto" w:line="360" w:before="0" w:after="0"/>
        <w:ind w:firstLine="708"/>
        <w:jc w:val="right"/>
        <w:rPr>
          <w:rFonts w:ascii="Arial" w:hAnsi="Arial" w:eastAsia="Times New Roman" w:cs="Arial"/>
          <w:i/>
          <w:i/>
          <w:sz w:val="24"/>
          <w:szCs w:val="24"/>
          <w:lang w:eastAsia="es-MX"/>
        </w:rPr>
      </w:pPr>
      <w:r>
        <w:rPr>
          <w:rFonts w:eastAsia="Times New Roman" w:cs="Arial" w:ascii="Arial" w:hAnsi="Arial"/>
          <w:i/>
          <w:sz w:val="24"/>
          <w:szCs w:val="24"/>
          <w:lang w:eastAsia="es-MX"/>
        </w:rPr>
        <w:t>Artículo adicionado POG 09-01-2021 Decreto413</w:t>
      </w:r>
    </w:p>
    <w:p>
      <w:pPr>
        <w:pStyle w:val="Normal"/>
        <w:spacing w:lineRule="auto" w:line="360" w:before="0" w:after="0"/>
        <w:ind w:firstLine="708"/>
        <w:jc w:val="right"/>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0"/>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practicar deporte, al descanso, al esparcimiento, al juego y las actividades recreativas propias de su edad, los cuales serán respetados como factores primordiales de su desarrollo y crecimiento.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Instituto de Cultura Física y Deporte del Estado y las dependencias municipales competentes, les corresponde en materia de deporte y recrea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omover que por ninguna razón o circunstancia, se les imponga a niñas y niños regímenes de vida, estudio, trabajo o reglas de disciplina desproporcionadas a su edad, desarrollo evolutivo, cognoscitivo y madurez que impliquen la renuncia o menoscabo de este derech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Vigilar que toda institución pública o privada que tenga bajo su cuidado a niñas, niños y adolescentes, cumplan con la obligación de proveer espacios y tiempos necesarios para el descanso, sano esparcimiento, estimular la actividad física y la creativ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Beneficiar a niñas, niños y adolescentes de los programas, actividades, intercambios, apoyos, permisos, estímulos y equivalentes que se suscriba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dmitir de manera gratuita a niñas, niños y adolescentes de escasos recursos en establecimientos públicos que  presten servicios de talleres, cursos o enseñanza deportiva y en espectáculos públicos deportiv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aborar programas deportivos, actividades físicas, recreativas y lúdicas para niñas, niños y adolescentes, para ser aplicados en espacios públicos y priv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omover el deporte y actividades recreativas, tanto en el medio escolar, social y comunit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esarrollar asociaciones infantiles y juveniles para el juego, recreación y depor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omover la creación y mantenimiento de parques y áreas para el esparcimiento y juego infantil que cumplan con los estándares de seguridad. Serán prioritarios estos espacios en las zonas de mayor pobreza o conflicto social,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Celebrar convenios con instituciones privadas para facilitar sus instalaciones a efecto de lograr el sano esparcimiento de niñas, niños y adolescentes en su comun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A LA LIBERTAD DE OPINIÓN, EXPRESIÓN, PENSAMIENTO, RELIGIÓN, ASOCIACIÓN, REUNIÓN, PARTICIPACIÓN E INFORMA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participar libre y activamente en la vida familiar, social, escolar, científica, cultural, deportiva y recreativa, conforme a su edad, desarrollo evolutivo, cognoscitivo y madur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opinar libremente y a que esa opinión, de acuerdo a su edad y madurez, se tenga en cuenta cuando las personas a su cargo vayan a tomar una decisión relacionada con su vida personal, familiar, escolar o social. Las normas del Estado dispondrán lo necesario para que se respete este derech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un deber de las instituciones públicas, privadas y sociales, quienes en particular, deben contar con metodologías especializadas y adecuadas a las diversas etapas de desarrollo, para recabar, valorar y tomar en cuenta las opiniones y propuesta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e derecho implica la posibilidad de expresar su opinión, ser escuchados y tomados en cuenta respecto de los asuntos de su familia, su comunidad y su país, así como todos aquellos temas que les afecten, por lo que la familia, la sociedad y el Estado, deberán propiciar y fomentar oportunidades de participación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fomentarán la participación de niñas, niños y adolescentes en foros municipales, estatales, nacionales o internacionales y la creación de espacios de participación a fin de que puedan opinar, analizar, y en general, puedan expresar su punto de vista y propuestas, de forma individual o colectiva, en aquellos ámbitos que no vulneren su integridad física o mo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a través de las áreas de comunicación social, promoverán que los medios de comunicación otorguen espacios a niñas, niños y adolescentes para expresar sus ideas y opin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la libertad de convicciones éticas, pensamiento, conciencia, religión y cultura. Las autoridades estatales y municipales, en el ámbito de sus respectivas competencias, garantizarán el pleno goce de esto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os derechos estarán sujetos únicamente a las limitaciones prescritas por la ley que sean necesarias para proteger los derechos de los demás. Se ejercerán bajo la orientación de los padres o quienes ejerzan la patria potestad, tutela o guarda y custodia, según la evolución de sus facultades a fin de que contribuya con su desarrollo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no podrán ser discriminados de forma alguna por ejercer su libertad de convicciones éticas, de pensamiento, conciencia, religión y cultur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la libertad de asociación y reunión, sin más limitaciones que las establecidas en la Constitución Política de los Estados Unidos Mexican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4</w:t>
      </w:r>
    </w:p>
    <w:p>
      <w:pPr>
        <w:pStyle w:val="Normal"/>
        <w:spacing w:lineRule="auto" w:line="360" w:before="28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para garantizar el ejercicio de los derechos de asociación y reunión deben: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 xml:space="preserve">Facilitar el uso legítimo de los espacios públicos en condiciones de igualdad donde realicen actividades extraescolares recreativas, culturales y artísticas dirigidas a niñas, niños y adolescentes, a efecto de que pueda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left="708"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Hacer un uso adecuado de su tiempo libre al desarrollar sus capacidades y poten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left="708" w:firstLine="708"/>
        <w:jc w:val="both"/>
        <w:rPr>
          <w:rFonts w:ascii="Arial" w:hAnsi="Arial" w:eastAsia="Times New Roman"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 xml:space="preserve">b) Forjar un proyecto de vida fundado en valores cívicos en un ambiente sano alejado de la violencia y adiccion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left="708"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 Tener acceso al conocimiento y a la información del patrimonio cultural material e inmaterial de las diferentes comunidades y entornos zacatecano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left="708"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 Familiarizarse con prácticas incluyentes y esenciales para la vida democrática, haciendo uso de espacios colectivos de expresión donde opinen en temas de su interés; como una herramienta para ampliar la cultura política de participación y construir ciudadanía.</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i/>
          <w:color w:val="000000"/>
          <w:sz w:val="24"/>
          <w:szCs w:val="24"/>
          <w:lang w:eastAsia="es-MX"/>
        </w:rPr>
        <w:t>Fracción reformada POG 09-01-2021 Decreto 413</w:t>
      </w:r>
    </w:p>
    <w:p>
      <w:pPr>
        <w:pStyle w:val="Normal"/>
        <w:spacing w:lineRule="auto" w:line="360" w:before="0" w:after="0"/>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stablecer programas de educación para la democracia, tolerancia y participación, dirigidos tanto a niñas, niños y adolescentes, como a adultos, para promover el respeto de sus derech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ermitir la libre convivencia de niñas, niños y adolescentes en su comunidad, y</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tender a sus necesidades de reunión, asociación, expresión y participación al establecerse los planes de urbanización, desarrollo y organización del espacio comunit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absoluta libertad de transitar por todo el territorio del Estado, por sitios públicos y espacios comunitarios, y recrearse sin más restricciones que las dispuestas en la legislación, como las derivadas del ejercicio de la patria potestad o tutela y las obligaciones escolar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adie puede expulsarlos de tales lugares, ni impedirles el ejercicio de esta libertad, ni detenerlos por el sólo hecho de estar en las calles y los parques, sin contrariar derechos de las demás personas ni cometer actos que estén prohibidos por las leyes. No existirán en el Estado disposiciones que impidan esta libertad, y se preverán las normas y las políticas idóneas para que los servidores públicos o las personas que violenten este derecho sean sancion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l libre acceso a la información, que implica recibir información y materiales procedentes de libros, periódicos, radio, televisión e internet, sean fuentes estatales, nacionales e internacion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promoverán la difusión de información y material que tengan por finalidad asegurar su bienestar social y ético, así como su desarrollo cultural y salud física y ment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acordará lineamientos generales sobre la información y materiales para difusión entre niñas, niños y adolescentes, conforme a lo dispuesto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e derecho deberá ejercerse de manera responsable y bajo la orientación de los padres, representantes o educado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coordinación con las federales, con el objeto de promover el derecho a la información de niñas, niños y adolescentes, alentarán a los medios de comunicación pa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ifundir información y materiales de interés social, cultural y educativo, adecuada a sus etapas de crecimiento, enalteciendo los valores patrios, democracia, solidaridad, libertad, justicia, respeto, tolerancia y demás objetivos de la edu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Hacer llegar información sobre la cultura de la legalidad, cultura de la paz, cultura democrática, igualdad, salud, cuestiones de seguridad pública y protección civ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mover la cooperación internacional en la producción, intercambio y difusión de esa información y materiales procedentes de diversas fuentes culturales, nacionales e internacion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Fomentar la creación, producción y difusión de libros, publicaciones, obras artísticas y producciones audiovisuales, radiofónicas y multimedia dirigidas a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mpulsar a que tengan en cuenta en particular las necesidades lingüísticas de quienes pertenecen a un grupo minoritario o indíge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romover la elaboración de directrices apropiadas para protegerlos contra toda información y material perjudicial para su bienestar, teniendo en cuenta las disposiciones específicas de esta Ley,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etectar, investigar e impedir actividades de pornografía infantil y otros actos delictivos a través de cualquier medio impreso o electrón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Artículo 57 Bis. </w:t>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e acuerdo con la Constitución Política de los Estados Unidos Mexicanos y la Ley General de los Derechos de Niñas, Niños y Adolescentes, las niñas, niños y adolescentes gozarán del derecho de acceso universal a las Tecnologías de la Información y Comunicación, así como a los servicios de radiodifusión y telecomunicaciones, incluido el de banda ancha e Internet; tendrán derecho al acceso y uso seguro del Internet como medio efectivo para ejercer los derechos a la información, comunicación, educación, salud, esparcimiento, no discriminación, entre otros, de conformidad con el principio de interdependencia. </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Artículo adicionado POG 30-09-2023</w:t>
      </w:r>
    </w:p>
    <w:p>
      <w:pPr>
        <w:pStyle w:val="Normal"/>
        <w:spacing w:lineRule="auto" w:line="36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Artículo 57 Ter. </w:t>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términos de los mencionados ordenamientos, el Estado garantizará a niñas, niños y adolescentes su integración a la sociedad de la información y el conocimiento mediante una política de inclusión digital universal en condiciones de equidad, asequibilidad, disponibilidad, accesibilidad y calidad.</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Artículo adicionado POG 30-09-2023</w:t>
      </w:r>
    </w:p>
    <w:p>
      <w:pPr>
        <w:pStyle w:val="Normal"/>
        <w:spacing w:lineRule="auto" w:line="360" w:before="0" w:after="0"/>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X</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 A LA SEGURIDAD JURÍDICA Y AL DEBIDO PROCES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gozan de los derechos y garantías de seguridad jurídica y debido proceso establecidos en la Constitución Federal y Estatal, los tratados internacionales, la Ley General, esta Ley y demás disposiciones jurídicas aplicables, por lo que las autoridades estatales están obligadas a garantizar el ejercicio de estos derechos y la protección y prevalencia d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que sustancien procedimientos de carácter jurisdiccional o administrativo o que realicen cualquier acto de autoridad en los que estén relacionados niñas, niños y adolescentes estarán obligadas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Garantizar la protección y prevalencia d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mplementar mecanismos de apoyo al presentar una denuncia, participar en una investigación o en un proceso judicial, proporcionar la asistencia de un traductor o intérprete o de profesionales especializados cuando la naturaleza del procedimiento lo requie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Garantizar el derecho de niñas, niños y adolescentes a ser representados, de conformidad con las disposiciones vig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Garantizar el acompañamiento de quien ejerza sobre ellos la patria potestad, tutela, guarda o custodia durante la sustanciación de todo el procedimiento, salvo disposición judicial en contr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Garantizar el derecho de audiencia de niñas, niños y adolescentes en los procedimientos a los que sean somet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Ponderar, antes de citar a una niña, niño o adolescente a alguna audiencia, la pertinencia de la misma, considerando su edad, madurez, estado psicológico, así como cualquier otra condición específ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En todo momento, se deberá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Destinar espacios lúdicos, de descanso y aseo para niñas, niños y adolescentes en los recintos en que se lleven a cabo procedimientos en que deban intervenir;</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tendiendo al principio de celeridad procesal, ajustarse al tiempo de participación máximo para la intervención de niñas, niños o adolescentes durante la sustanciación de los procedimientos;</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i/>
          <w:iCs/>
          <w:color w:val="000000"/>
          <w:sz w:val="24"/>
          <w:szCs w:val="24"/>
          <w:lang w:eastAsia="es-MX"/>
        </w:rPr>
        <w:t>Fracción reformada POG 08-06-2022</w:t>
      </w:r>
    </w:p>
    <w:p>
      <w:pPr>
        <w:pStyle w:val="Sinespaciado"/>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Implementar medidas para garantizar el resguardo de la intimidad y datos personales de niñas, niños y adolescentes, y</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08-06-2022</w:t>
      </w:r>
    </w:p>
    <w:p>
      <w:pPr>
        <w:pStyle w:val="Sinespaciado"/>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 Proporcionar asistencia de profesionales especializados cuando la naturaleza del procedimiento lo requiera.</w:t>
      </w:r>
    </w:p>
    <w:p>
      <w:pPr>
        <w:pStyle w:val="Normal"/>
        <w:spacing w:lineRule="auto" w:line="360" w:before="0" w:after="0"/>
        <w:ind w:firstLine="708"/>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adicionada POG 08-06-2022</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garantizarán que niñas y niños a quienes se atribuya la comisión o participación en un hecho que la ley señale como delito, estén exentos de responsabilidad penal y garantizarán que no serán detenidos, retenidos, ni privados de su libertad, ni sujetos a procedimiento alguno, sin perjuicio de las responsabilidades civiles que correspondan a quienes ejerzan la patria potestad, tutela o guarda y custod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aquellos casos en que el Ministerio Público o cualquier otra autoridad, tenga conocimiento de la presunta comisión o participación de una niña o niño en un hecho que la ley señale como delito, de manera inmediata dará aviso a quienes ejerzan la patria potestad, tutela o guarda y custodia, así como a la Procuraduría de Protección, a fin de solicitar a la autoridad competente de manera inmediata las medidas necesarias para la protección integral, de asistencia social y en su caso, restitución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 medida que se adopte será susceptible de revisión por órgano judicial competente en un proceso contradictorio en el que se garantice, por lo menos, el derecho a ser oído y la asistencia de un abogado especializ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en que un adolescente se encuentre en el contexto de la comisión de un delito, se notificará de inmediato, a quienes ejerzan la patria potestad, tutela o guarda y custodia, así como a la Procuraduría de Protección, para llevar a cabo el procedimiento de conformidad con la Ley de Justicia para Adolescentes en el Estado de Zacateca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 les informe sobre la naturaleza del procedimiento y el carácter de su participación en el mismo, el que en ningún caso podrá ser el de imputado o probable respons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Que su participación en un procedimiento se lleve a cabo de la manera más expedita, en espacios lúdicos y condiciones especiales, asistidos por un profesional en derecho especializ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el acompañamiento de quien ejerza sobre ellos la patria potestad, tutela o guarda y custodia durante la sustanciación de todo el procedimiento, salvo disposición judicial en contrario, con base en 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Que se preserve su derecho a la intimidad, que no se divulguen sus datos de identificación en los términos de esta Ley y las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Tener acceso gratuito a asistencia jurídica, psicológica y cualquier otra necesaria atendiendo a las características del caso, a fin de salvaguardar sus derechos, en términos de las disposiciones jurídicas aplicab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doptar las medidas necesarias  para evitar la re-victimización de niñas, niños y adolescentes que presuntamente son víctimas de la comisión de un delito o violación a sus derechos human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TERCER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PROTECCIÓN ESPECIAL</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MEDIDAS ESPECIALES DE PROTEC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aplicación de esta Ley se debe tomar en cuenta las condiciones particulares de niñas, niños y adolescentes en situación de vulnerabilidad, a fin de proteger el ejercicio igualitario de todos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adoptarán las medidas de protección especial que sean necesarias para superar las razones que las provocan y promoverán las medidas necesarias para restituir el goce o ejercicio de sus derech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debe poner en marcha programas de protección especial, de carácter interinstitucional, cuya permanencia quede asegurada hasta que niñas, niños y adolescentes, estén ejerciendo sus derechos en condiciones de igualdad, y deben asegur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an protegidos inmediatamente cuando sufran alguna forma de explotación, abuso, discriminación, violencia, maltrato; sean víctimas de un desastre o una situación de emergencia; se vean separados de su medio familiar, a través de la Procuraduría de Protec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an provistos de todo lo que requieran para ejercer sus derechos y garantías constitucionales y para desarrollarse de conformidad con lo dispuesto en esta Ley, a través de la Visitadurí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e beneficien de programas de asistencia y rehabilitación en todos los casos en que sufran menoscabo de su integridad o de su salud física o men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Reciban atención especializada en todas las áreas, particularmente en las de salud, educación y capacitación para el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uedan moverse fácilmente por todos los espacios y servicios públicos, utilizarlos y aprovecharlos, máxime cuando tengan alguna discapacidad, a través de la Subsecretaría de Desarrollo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Tengan asegurada la reintegración a su familia de origen. Cuando por cualquier circunstancia estén excluidos de ella, la inserción a una familia de acogimiento pre-adoptivo para que continúen desarrollándose y gozando de sus derechos y garantías, y se dé seguimiento a su relación con el grupo famili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uenten con la inmediata intervención de un juez competente, que realice las diligencias y emita las resoluciones tendientes a asegurar su bienestar, así como el ejercicio de sus derechos y garantía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Tengan garantizados, tanto el derecho a la información, así como el derecho a que se les tome y respete su opinión respecto de lo que se disponga para proteger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diseñarse las normas jurídicas, políticas públicas y programas de gobierno, se tendrán en cuenta los principios rectores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r>
        <w:rPr>
          <w:rFonts w:eastAsia="Times New Roman" w:cs="Arial" w:ascii="Arial" w:hAnsi="Arial"/>
          <w:color w:val="000000"/>
          <w:sz w:val="24"/>
          <w:szCs w:val="24"/>
          <w:lang w:eastAsia="es-MX"/>
        </w:rPr>
        <w:br/>
      </w:r>
      <w:r>
        <w:rPr>
          <w:rFonts w:eastAsia="Times New Roman" w:cs="Arial" w:ascii="Arial" w:hAnsi="Arial"/>
          <w:b/>
          <w:bCs/>
          <w:color w:val="000000"/>
          <w:sz w:val="24"/>
          <w:szCs w:val="24"/>
          <w:lang w:eastAsia="es-MX"/>
        </w:rPr>
        <w:t>DERECHOS DE NIÑAS, NIÑOS Y ADOLESCENTES EN SITUACIÓN DE CALLE O ABANDON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n niñas, niños o adolescentes en situación de calle o abandono, quienes por diversas circunstancias trabajan y viven en la calle y han roto los vínculos que los unían a su familia, como resultado de un proceso de abandono soci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iende por niñas, niños o adolescentes institucionalizados quienes por diversas circunstancias de abandono, orfandad y desintegración familiar, perdieron los vínculos que los unían a su familia y como resultado de un proceso viven en instituciones de asistencia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y municipales deben atender a niñas, niños y adolescentes en situación de calle o abandono, y tienen la obligación de establecer un programa específico y prioritario pa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stablecer la coordinación y concertación, con organismos, instituciones e instancias competentes para generar la participación efectiva de la comunidad y de las organiz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Brindar las medidas de defensa jurídica, provisión, prevención, protección y asis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mplementar medios tendientes a prevenir y evitar que niñas, niños y adolescentes, sufran o realicen actividades asociadas a las diversas formas de explotación, con las acciones que se requieran para protegerlos y evitar su explota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Buscar integrarlos a programas compensatorios, como los de becas, desayunos escolares, despensas, útiles escolares, entre otr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MIGRANT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en el ámbito de su competencia, deben garantizar los derechos de niñas, niños y adolescentes migrantes, acompañados, no acompañados, separados, nacionales, extranjeros y repatriados en el contexto de movilidad humana, independientemente de su nacionalidad o su situación migratoria de conformidad con la Ley de Migración y su Reglamento, la Ley General, esta Ley y las demás disposiciones jurídicas aplicables, debiendo observar en todo momento el principio del interés superior de la niñez y los estándares internacionales en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do a través de la Secretaría del Zacatecano Migrante, de conformidad con el artículo 24 de la Constitución Política del Estado, deberá asegurar la protección y defensa de sus derechos human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garantizar la protección integral de los derechos, el Sistema Estatal DIF y los Sistemas Municipales DIF en coordinación con la Secretaría del Zacatecano Migrante y ésta con el Instituto Nacional de Migración, habilitarán espacios de alojamiento o albergues con estándares mínimos para dar una atención adecuada a niñas, niños y adolescentes migrantes, en donde se respetarán el principio de separación y el derecho a la unidad familiar, de modo tal que si se trata de niñas, niños o adolescentes no acompañados o separados, deberán alojarse en sitios distintos al que corresponde a las personas adul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niñas, niños o adolescentes acompañados, podrán alojarse con sus familiares, salvo que lo más conveniente sea la separación de éstos en aplicación del principio d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el Sistema Estatal DIF o los Sistemas Municipales DIF identifiquen, mediante una evaluación inicial, a niñas, niños o adolescentes extranjeros que sean susceptibles de reconocimiento de condición de refugiado o de asilo, lo comunicarán a la Secretaría del Zacatecano Migrantes (sic) y ésta al Instituto Nacional de Migración con el fin de proporcionarles el tratamiento adecuado de adoptar medidas de protección especi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enviará al Sistema Nacional DIF la información en el momento en que se genere de las bases de datos de niñas, niños y adolescentes migrantes extranjeros no acompañados, que incluya las causas de su migración, las condiciones de tránsito, sus vínculos familiares, factores de riesgo en origen y tránsito, información de sus representantes legales, datos sobre su alojamiento y situación juríd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ningún caso una situación migratoria irregular de niñas, niños o adolescentes, preconfigurará por sí misma la comisión de un delito, ni se prejuzgará la comisión de ilícitos por el hecho de encontrarse en condición migratoria irregul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INDÍGENA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isitaduría, en coordinación con la Universidad Autónoma de Zacatecas “Francisco García Salinas”, deberá garantizar intérpretes suficientes para atender las necesidades de las comunidades indígenas, en atención a la obligación de asistir a cualquier niño, niña o adolescente que no hable español con dominio suficiente para tener acceso a todo servicio público existente destinado a la niñez y adolesc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ninguna niña, niño o adolescente se le podrá negar un servicio público en razón de hablar únicamente lengua indígena o cuyo dominio del español sea insuficiente. La institución que brinde el servicio debe solicitar a la Visitaduría un intérpre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iende por niñas, niños y adolescentes indígenas, a los pertenecientes a alguna etnia originaria de las regiones del Estado, que habitan en zonas marginadas y que no han tenido acceso al desarrollo social y comunitario.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CON DISCAPAC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8</w:t>
      </w:r>
    </w:p>
    <w:p>
      <w:pPr>
        <w:pStyle w:val="Normal"/>
        <w:spacing w:lineRule="auto" w:line="360" w:before="280" w:after="280"/>
        <w:jc w:val="both"/>
        <w:rPr/>
      </w:pPr>
      <w:r>
        <w:rPr>
          <w:rFonts w:eastAsia="Times New Roman" w:cs="Arial" w:ascii="Arial" w:hAnsi="Arial"/>
          <w:color w:val="000000"/>
          <w:sz w:val="24"/>
          <w:szCs w:val="24"/>
          <w:lang w:eastAsia="es-MX"/>
        </w:rPr>
        <w:t>Niñas, niños y adolescentes con discapacidad tienen derecho a desarrollar plenamente sus aptitudes, a gozar de una vida digna que les permita integrarse a la sociedad, participando en la medida de sus posibilidades, en los ámbitos escolar, laboral, cultural, recreativo y económico y a disfrutar, en igualdad de condiciones con las demás niñas, niños y adolescentes, plenamente de todos los derechos humanos contenidos en la presente Ley, la Constitución Política de los Estados Unidos Mexicanos, la Constitución Estatal, los tratados internacionales, la Ley para la inclusión de las Personas con Discapacidad del Estado de Zacatecas y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n niñas, niños o adolescentes con discapacidad quienes presenten alguna alteración funcional física, mental, intelectual o sensorial, ya sea permanente o temporal y que al interactuar con las barreras que le impone el entorno social, les impide realizar una actividad propia de su edad, medio social y que impliquen desventajas para su inclusión plena y efectiva en igualdad de condiciones en los ámbitos familiar, social, educativo o labor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deben garantizar que niñas, niños y adolescentes con discapacidad tengan derecho a expresar su opinión libremente sobre todas las cuestiones que les afecten, la cual debe ser tomada en cuenta, acorde a su edad y madurez, en igualdad de condiciones con los demás, y a recibir asistencia apropiada con arreglo a su discapacidad y edad para poder ejercer ese derech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4-02-2018</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a través de la entidad responsable de la atenciòn de las personas con discapacidad en el Estado de Zacatecas, en coordinación con los municipios, en el ámbito de sus respectivas competencias, establecerán normas pertinentes par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alizar ajustes razonables para fomentar la inclusión social y establecer el diseño universal de accesibilidad de niñas, niños y adolescentes con discapacidad, en términos de la legislación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conocer y aceptar la existencia de niñas, niños y adolescentes con discapacidad. Garantizar su derecho a que se implementen las normas especiales necesarias para hacer efectivos todos su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Ofrecer apoyos educativos y formativos para padres y familiares de niñas, niños y adolescentes con discapacidad, a fin de aportarles los medios necesarios para que puedan fomentar su desarrollo y vida dign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mover acciones interdisciplinarias para el estudio, diagnóstico temprano, tratamiento y rehabilitación de las discapacidades que en cada caso se necesiten, asegurando que sean accesibles a las posibilidades económicas de sus familiar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w:t>
        <w:tab/>
        <w:t>Fomentar centros educativos especiales y proyectos de educación especial que permitan a niñas, niños y adolescentes con discapacidad, integrarse en la medida de su capacidad a los sistemas educativos regulares. Disponer de cuidados elementales gratuitos, acceso a programas de estimulación temprana, servicios de salud, rehabilitación, esparcimiento, actividades ocupacionales, así́ como a la capacitación para el trabajo, para lo cual se promoverá́, de no contarse con estos servicios, a su cre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w:t>
        <w:tab/>
        <w:t>Dotar a las instalaciones que ofrezcan trámites y servicios a niñas, niños y adolescentes con discapacidad, de señalización en Braille y formatos accesibles de fácil lectura y comprensión y procurarán ofrecer otras medidas de asistencia e intermediarios, así como un intérprete o aquellos medios tecnológicos que les permitan obtener información de forma comprensibl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Verificar que todos  los servicios públicos existentes para niñas, niños y adolescentes sean incluyentes. Solo ante la imposibilidad justificada, se proporcionarán de manera separad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Fomentar en todos los niveles del sistema educativo, el respeto de la dignidad y de los derechos de las personas con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lentar a los medios de comunicación a poner en marcha y mantener campañas de sensibilización a la sociedad, incluso a nivel familiar para fomentar actitudes receptivas respecto de los derechos de niñas, niños y adolescentes con discapacidad y combatir los estereotipos y prejuicios respecto de su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evenir la ocultación, abandono, negligencia y segregación de niñas, niños y adolescentes con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municipio y tipo de discapacidad,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Las demás que le fije la presente Ley y otros ordenamientos jurídic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Reformado POG 24-02-20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CON ADICCION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estar protegidos de la venta o puesta a su disposición de alcohol, tabaco y cualquier tipo de droga, enervante o sustancia psicotrópica, enumeradas en los tratados internacionales, legislación nacional o estatal, y para impedir sean utilizados en la producción y el tráfico ilícitos de esas sustanci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especialmente el Sistema de Protección Integral adoptará todas las medidas apropiadas, legislativas, administrativas, sociales y educativas, para protegerl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cios de Salud de Zacatecas, establecerán las campañas preventivas para crear en las familias y la sociedad, la sensibilización y concientización sobre los efectos nocivos del uso de fármacos o sustancias que producen adicción.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adictos a sustancias nocivas para la salud, tendrán derecho a recibir tratamiento médico y psicoterapéutico tendiente a su rehabilitación, tomándose las medidas necesarias a fin de apoyar su salud física y psicológic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tal fin, los Servicios de Salud de Zacatecas, deben reforzar y evaluar los programas integrales enfocados a la problemática particular asociada a los distintos tipos de drogas y a las formas de dependencias física, emocional y la forma de combatirl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VÍCTIMAS DE EXPLOTACIÓN SEXUAL, PORNOGRAFÍA, TRÁFICO O TRATA DE PERSON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deben proteger a niñas, niños y adolescentes de la explotación sexual, incluidas la prostitución y la participación en espectáculos o materiales pornográficos, conforme lo establecido en el artículo 271 bis del Código Penal para 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Seguridad Pública, en coordinación con el Sistema de Protección Integral, tienen deber d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ifundir ampliamente información para la prevención de la pornografía infantil, en particular deben alertar a la población de cada localidad sobre los mecanismos conocidos para la captación o engaño de víctim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Generar recomendaciones específicas para prevenirla en el uso de Internet y para niñas, niños y adolescentes migra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Mantener datos actualizados sobre la incidencia y contexto de la pornografía infantil, para poder diseñar estrategias efectivas para el combate y prevención. Deben compartir esta información con las demás instituciones públi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dará protección inmediata y mediata a toda víctima o testigo de pornografía infantil para el resguardo de su integridad, identidad y recuperación. Cuando exista duda con respecto a la edad de la víctima, deberá suponerse que es niñas (sic), niño o adolescente de conformidad con la presente Ley, hasta que se compruebe lo contrario. Las autoridades competentes deben garantizar la formación especializada en el tratamiento de este tipo de delitos en contra de niñas, niño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VÍCTIMAS DE SECUESTRO, ABANDONO O EXTRAVÍ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de Protección Integral a través de la Procuraduría de Protección, serán responsables de la identificación y asistencia de niñas, niños y adolescentes extraviados, abandonados o secuestrados, restituyendo en el menor tiempo posible sus derechos de ident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Seguridad Pública, en el ámbito de sus atribuciones, promoverá convenios a fin de que cada entidad informe de toda niña, niño o adolescente extraviado, secuestrado o localizado, creando a través de la Procuraduría General de Justicia del Estado un banco de da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 niño o adolescente abandonado, desplazado o evacuado que ha sido separado de su familia, debe contar con un registro que contenga datos personales, fotografía y ubicación actual. Este registro será compartido con la Procuraduría de Protección para el resguardo de su identidad y la inmediata comunicación con sus familiar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X</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EN CASO DE CONFLICTOS ARM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no ser utilizados en conflictos armados o violentos o en la comisión de conductas delictivas. Asimismo, tienen derecho a una protección especial en caso de guerra o conflicto armado, en cuyo caso, no podrán formar parte de ejércitos estatales, y en general, en todo tipo de fuerzas armadas, paramilitares, grupos de delincuencia organizada o compañías de segu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de Seguridad Pública, en este rubro tiene obligación d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oner en marcha todas las medidas posibles para impedir el reclutamiento y utilización de niñas, niños y adolescentes por parte de todo tipo de fuerzas arma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doptar todas las medidas posibles para asegurar la protección y el cuidado de los afect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Retomar de manera interinstitucional para proteger y atender a niñas, niños y adolescentes víctimas en escenarios del crimen organizado y la aplicación de los protocolos desarrollados para orientar el actuar de las fuerzas de seguridad,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sarrollar un plan de  protección e inclusión social para adolescentes a fin de responder institucionalmente luego de su liberación.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NIÑAS, NIÑOS Y ADOLESCENTES EN SITUACIÓN DE TORTUR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velarán para que ningún niño, niña o adolescente sea sometido a torturas ni a otros tratos o penas crueles, inhumanos o degrada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prohibición constitucional será respetada en especial, respecto de niñas, niños y adolescentes, en el entendimiento de que ellos, en virtud de la etapa de desarrollo físico, psicológico y emocional por la que cursan, viven como crueles, inhumanas y degradantes ciertas sanciones que no son consideradas así por los adul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PROTECCIÓN EN SITUACIÓN DE TRABAJO INFANTIL Y TRABAJADORES ADOLESCENT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Estado se reconoce el derecho de niñas, niños y adolescentes a estar protegidos contra la explotación económica o laboral y contra el desempeño de cualquier trabajo que pueda ser peligroso o dificultar su educación, o sea nocivo para su salud o para su desarrollo físico, mental, espiritual, moral o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promoverán políticas y acciones para proteger a niñas, niños y adolescentes trabajadores urbanos, que desarrollan diversas actividades en calles, cruceros, espacios públicos abiertos o cerrados en el marco de la economía formal o informal para su propia subsistencia o para contribuir a la de su familia, al margen de la protección jurídica y social prevista en la legislación vig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a niñas, niños y adolescentes jornaleros agrícolas que desarrollan diversas actividades en el sector agrícola y ganadero, en el marco de la producción o distribución, ya sea esta formal o informal y que desarrollan dicha actividad para su propia subsistencia o para contribuir a la de su familia, al margen de la protección jurídica y social prevista en la legislación vig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fines de protección de sus derechos reconocidos, se vigilará que en el Estado se respete la prohibición establecida en la Constitución Política de los Estados Unidos Mexicanos y la Ley Federal del Trabajo de contratar a menores de quince años en ninguna circunstancia. Las autoridades estatales y municipales colaborarán con las federales en el establecimiento de políticas y mecanismos suficientes para erradicar el trabajo de personas menores de quince añ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dolescentes mayores de quince y menores de dieciséis años de edad tendrán como jornada máxima la de seis horas, bajo condiciones apropiadas de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mayores de dieciséis años tienen derecho a trabajar con las restricciones que imponen los tratados o convenios internacionales y la Ley Federal del Trabajo, de conformidad con lo que establecen sus artículos 22, 23 y 173.</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stablecerán los mecanismos para que en el Estado se atienda a los adolescentes trabajadores de conformidad con lo dispuesto en la Ley Federal del Trabajo en materia de salud, riesgos y accidentes de trabajo, así como las reglas específicas que contienen la Constitución Política de los Estados Unidos Mexicanos, la Convención sobre los Derechos del Niño, la Constitución Política del Estado y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encargadas de dictar las políticas para el trabajo de adolescentes deb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Fomentar programas de protección para los adolescentes que tengan necesidad de trabajar, en los términos de la Ley Federal del Trabaj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rear mecanismos alternos de apoyo a la familia de adolescentes que trabajan, de conformidad a los planes y programas de tales dependenc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mpulsar proyectos de empleo y capacitación, en coordinación con los sectores social y privado para la creación de empleos y bolsas de trabajo, dirigidas a adolescentes que tengan necesidad de trabaj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vitar la inserción temprana al trabajo de adolescentes cuando implique desatención a sus actividades escola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rradicar la discriminación a las adolescentes embarazadas o en etapa de lactanci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stimular el aprendizaje de oficios que garanticen la capacitación de adolescentes para incorporarse en el mercado de trabaj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MADRES Y PADRES ADOLESCENT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adres y padres adolescentes o que estén esperando el nacimiento de un hijo, tienen derecho a protección especial a fin de que logren integrar una familia con esos hijos, criarlos y apoyarlos en su desarrollo. Se establecerán programas tendientes a atenderlos, tales co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vención de riesgos en embarazos, partos tempranos y otros riesg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hibición de suspensión o expulsión escolar en razón de su maternidad y apoyo a fin de que de ninguna manera se les discrimine en el área labo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poyo en la regularización de faltas escolares a fin de que las madres y padres adolescentes puedan seguir estudiando a la vez que atienden a sus responsabilidades de crianza de sus hij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Asistencia a fin de que los padres y las madres adolescentes comprendan la responsabilidad que implican la maternidad y paternidad, y cumplan con ellas sin violencia y en un ambiente de bienest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 DE NIÑAS, NIÑOS Y ADOLESCENTES DE SER PROTEGIDOS DE TODO TIPO DE PELIGR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tienen derecho a estar protegidos y orientados contra las demás formas de explotación, uso de tecnologías o cualquier otra cosa que les genere estado de dependencia, adicción o sean perjudiciales para su bienest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de Protección Integral garantizará a niñas, niños y adolescentes la protección contra actos u omisiones que puedan afectar su salud física o mental y el libre y armonioso desarrollo de su personalidad.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XI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ENTROS DE ASISTENCIA SOCI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establecerá los requisitos para autorizar, registrar, certificar y supervisar los centros de asistencia social, a fin de garantizar el cumplimiento de los derechos de niñas, niños y adolescentes privados de cuidado parental o familiar, atendidos en dichos centr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alaciones de los centros de asistencia social deberán cumplir con las condiciones establecidas en el artículo 108 de la Ley General; respetando en todos los casos, los niveles de madurez intelectual, física, social de cada niña, niño o adolescente de acuerdo a la etapa del desarrollo evolutivo en que se encuentr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con discapacidad temporal o permanente deberán ser atendidos y no podrán ser discriminados para ser recibidos o permanecer en los centros de asistencia social bajo ningún concep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responsabilidad de los centros de asistencia social, garantizar la integridad física y psicológica de niñas, niños y adolescentes que tengan bajo su custod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cios que presten los centros de asistencia social estarán orientados a brindar, en cumplimiento a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Un entorno seguro, afectivo y libre de viol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uidado y protección contra actos u omisiones que puedan afectar su integridad física o psicológ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limentación que les permita tener una nutrición equilibrada y que cuente con la periódica certificación de la autoridad sanit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tención integral y multidisciplinaria de servicio médico integral, atención de primeros auxilios, seguimiento psicológico, social y juríd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Orientación y educación apropiada a su edad, encaminadas a lograr un desarrollo físico, cognitivo, afectivo y social hasta el máximo de sus posibilidades, así como a la comprensión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n su vida cotidiana disfrutar del descanso, recreación, juego, esparcimiento y actividades que favorezcan su desarrollo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Servicios de calidad y calidez, por parte de personal capacitado, calificado, apto y suficiente, con formación enfocada en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Espacios de participación para expresar libremente sus ideas y opiniones sobre los asuntos que les atañen y que dichas opiniones sean tomadas en cuen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La posibilidad de realizar actividades externas que les permita tener contacto con su comun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Espacios físicos adecuados a las necesidade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A niñas, niños y adolescentes con discapacidad, la inclusión en términos de la legislación aplicabl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Capacitación y formación especializada a su personal de manera permanen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 en la medida que pudiera causarles algún daño o perjuic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cada niña, niño o adolescente se abrirá un expediente completo, para los fines expresados del párrafo anterior, así como para determinar procedimientos de ingreso y egreso con el apoyo de la Procuraduría de Protección o de las autoridades competentes que faciliten su reincorporación familiar o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se deberá garantizar la protección de sus datos personales conforme a la legislación aplicable y hacer de su conocimiento, en todo momento, su situación leg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entros de asistencia social deben contar, por lo menos, con el siguiente pers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sponsable de la coordinación o dirección, quien supervisará y evaluará de manera periódica a su pers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specializado en proporcionar atención en actividades de estimulación, formación, promoción y autocuidado de la salud, atención médica y actividades de orientación social y de promoción de la cultura de protección civil, conforme a la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Una persona de atención por cada cuatro niñas o niños menores de un año, y una persona de atención por cada ocho mayores de esa edad,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demás del personal señalado en el presente artículo, el centro de asistencia social podrá solicitar la colaboración de instituciones, organizaciones o dependencias que brinden apoyo en psicología, trabajo social, derecho, pedagogía, y otros para el cuidado integral de niñas, niños y adolescentes, teniendo en cuenta el grado de madurez cognoscitiva, afectiva, social y física de los beneficiarios de la ayuda solicit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número de personas que presten sus servicios en cada centro de asistencia social será determinado en función de la capacidad económica de éstos, así como al número de niñas, niños y adolescentes que tengan bajo su custod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obligaciones de los titulares o responsables legales de los centros de asistencia social, las estipuladas en el artículo 111 de la Ley Gene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en coordinación con la Procuraduría de Protección Federal serán las autoridades competentes para autorizar, registrar, certificar y supervisar los centros de asistencia social y lo concerniente al Registro Nacional de Centros de Asistencia Social en virtud de lo dispuesto en el artículo 112 de la Ley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efecto, la Procuraduría de Protección deberá reportar semestralmente a la Procuraduría Federal de Protección, la actualización de sus registros, así como los resultados de las visitas de supervisión efectuadas como coadyuva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a Procuraduría de Protección, la supervisión de los centros de asistencia social, sin perjuicio de las atribuciones que las disposiciones jurídicas aplicables  establezcan a otras autoridades. En su caso, ejercitarán las acciones legales que correspondan por el incumplimiento de los requisitos que establece la presente Ley, la Ley General y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será coadyuvante de la Procuraduría de Protección Federal en la supervisión que se realice a las instalaciones de los centros de asistencia social, en términos de lo previsto en las Leyes de Asistencia Social, federal y la del Est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CUAR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OTECCIÓN Y RESTITUCIÓN INTEGRAL DE DERECH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TRIBUCIONES DEL ESTADO Y MUNICIP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as autoridades estatales, en sus respectivas competencias,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Instrumentar y articular sus políticas públicas tomando en consideración el Programa Estatal para la adecuada garantía y protección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aborar el Programa Estatal y participar en el diseño del Programa Na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Fortalecer las existentes e impulsar la creación de instituciones públicas y privadas que tengan trato con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doptar medidas de protección especial de derechos de niñas, niños y adolescentes que se encuentren en situación de vulnerabi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omover, en coordinación con el Gobierno Federal, programas y proyectos de atención, educación, capacitación, investigación y cultura de los derechos human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Impulsar el Programa Estatal para el adelanto y desarrollo de niñas, niños y adolescentes en situación de vulnerabi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Difundir por todos los medios de comunicación el contenido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Elaborar y aplicar el Programas Estatal a que se refiere esta Ley, así como rendir ante el Sistema Nacional de Protección Integral un informe anual sobre los avanc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visar y valorar la eficacia de las acciones, las políticas públicas, los programas estatales en la materia, con base en los resultados de las evaluaciones que al efecto se realic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Impulsar la participación de las organizaciones privadas dedicadas a la promoción y defensa de los derechos humanos de niñas, niños y adolescentes, en la ejecución de los programas estat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Recibir de las organizaciones privadas, las propuestas y recomendaciones sobre protección de derechos de niñas, niños y adolescentes, a fin de mejorar los mecanismos en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Proporcionar a las instancias encargadas de realizar estadísticas y de integrar el sistema nacional de información, lo necesario para la elaboración de és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Coordinar con las autoridades de los tres órdenes de gobierno la implementación y ejecución de las acciones y políticas públicas que deriven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Impulsar reformas, en el ámbito de su competencia, para el cumplimiento de los objetivos de la presente Ley,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Cualquier otra prevista para el cumplimiento de esta Ley en las disposiciones jurídica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os municipios, de conformidad con esta Ley y otros ordenamientos jurídicos de la materia,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aborar su Programa Municipal y participar en el diseño del Programa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alizar acciones de difusión que promuevan los derechos de niñas, niños y adolescentes en el municipio, para que sean plenamente conocidos y ejerc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mover la libre manifestación de ideas de niñas, niños y adolescentes en los asuntos concernientes a su municip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r enlace entre la administración pública municipal y niñas, niños y adolescentes que deseen manifestar inquietu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Recibir quejas y denuncias por violaciones a los derechos contenidos en la presente Ley y demás disposiciones aplicables, así como canalizarlas de forma inmediata a la Procuraduría de Protección que corresponda, sin perjuicio que ésta pueda recibirla directam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uxiliar a la Procuraduría de Protección competente en las medidas urgentes de protección que ésta determine, y coordinar las acciones que correspondan en el ámbito de sus atribu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Promover la celebración de convenios de coordinación con las autoridades competentes, así como con otras instancias públicas o privadas, para la atención y protección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Coordinarse con las autoridades de los tres órdenes de gobierno para la implementación y ejecución de las acciones y políticas públicas que deriven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Coadyuvar en la integración del sistema de información a nivel nacional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Impulsar la participación de las organizaciones privadas dedicadas a la promoción y defensa de los derechos humanos de niñas, niños y adolescentes, en la ejecución de los programas municipa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Las demás que establezcan los ordenamientos locales y aquéllas que deriven de los acuerdos que, de conformidad con la presente Ley, se asuman en el Sistema Nacional y Estatal DIF.</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VISITADURÍ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rea la Visitaduría de los Derechos de Niñas, Niños y Adolescentes como área especializada, parte de la estructura de la Comisión de Derechos Humanos del Estado de Zacatecas cuyo objetivo es la protección efectiva, respeto, defensa, observancia, promoción, estudio y divulgación de los derechos humanos de niñas, niños y adolescentes. Además deberá velar por la observancia del interés superior de la niñez.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isitaduría debe contar con personal de formación especializada en derechos de la niñez y adolescencia y haber recibido capacitación para ell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Visitaduría tiene las facultades y obliga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alizar investigaciones sobre cualquier situación de violación de los derechos humanos de niñas, niños y adolescentes, por quejas o denuncias que le sean presentadas a petición de parte o de ofic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querir información a las instituciones públicas y organismos, según su competencia, para llevar a cabo las investigaciones correspond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ocer de aquellas quejas o denuncias que sean publicadas en los medios de comun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teger a la niña, niño o adolescente de manera inmediata para el resguardo de su situación jurídica, en coordinación con la Procuraduría de Prote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Gestionar los servicios de asistencia necesaria para su recuperación y restitución de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levar a cabo el seguimiento y valoración de su desarrollo hasta quedar garantizada la restitución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Vigilar la aplicación efectiva de las garantías constitucionales que salvaguardan los derechos de niñas, niños y adolescentes, las disposiciones contenidas en los tratados internacionales y las previstas en esta Ley y otras ley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Denunciar ante el Ministerio Público todos aquellos hechos que se presuman constitutivos de delito en contra de niñas, niños y adolescentes, coadyuvando en la averiguación prev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Intervenir en los procedimientos judiciales, a solicitud de alguna de las partes o del juez competente, para efectos de informar sobre las cuestiones d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omover la armonización de la legislación de derechos humanos relacionados con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Preparar y publicar opiniones, recomendaciones e informes, ya sea a petición de las autoridades o por propia iniciativa sobre cualquier asunto relacionado con la promoción y protección de los derechos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Las demás que se establezcan en la Ley y Reglamento Interno de la Comisión de Derechos Humanos d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itular de la Visitaduría será nombrado por el Consejo Consultivo de la Comisión de Derechos Humanos del Estado de Zacatecas y debe reunir los siguientes requisi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ciudadanía mexicana en pleno goce de sus derechos civiles y polít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r mayor de 25 años de edad el día de su nombr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Tener preferentemente título de Licenciatura en Derecho y práctica profesional de un mínimo de tres añ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r persona especializada en la defensa y promoción de los derechos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Tener reconocida experiencia y no haber sido condenado por delito doloso o inhabilitado como servidor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OCURADURÍA DE PROTECCIÓN DE NIÑAS, NIÑOS, ADOLESCENTES Y FAMIL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una efectiva protección y restitución de los derechos de niñas, niños y adolescentes, dentro de la estructura del Sistema Estatal DIF, contará con una Procuraduría de Protección de Niñas, Niños, Adolescentes y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es la autoridad administrativa facultada para prestar servicios de representación y asistencia jurídica a niñas, niños y adolescentes, para salvaguardar los derechos contemplados en esta Ley y garantizar en el ámbito de su respectiva competencia, la salvaguarda de los principios y objetivos de la política en materia de niñas, niños y adolescentes. Asimismo, cuando tenga conocimiento que sus derechos no están siendo garantizados por su familia, escuela, o que por su estado de desamparo soliciten su interven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leyes de la entidad establecerán las medidas necesarias que permitan la desconcentración regional de la Procuraduría de Protección, a efecto de que logren la mayor presencia y cobertura posible en lo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iñas, niños y adolescentes que infrinjan las normas administrativas quedarán sujetos a la competencia de la Procuraduría de Protección, en donde se les atenderá sin privarlos de su libertad y se procurará por todos los medios posibles asistirlos sin desvincularlos de sus familias ni de sus amistades que no les causen una violación a sus derechos, les den mal ejemplo, o los induzcan a infringir las ley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ejercicio de sus funciones, la Procuraduría de Protección podrá solicitar el auxilio de autoridades de los tres órdenes de gobierno, las que estarán obligadas a proporcionarlo de conformidad con la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para la debida determinación, coordinación de la ejecución y seguimiento de las medidas de protección integral y restitución de los derechos de niñas, niños y adolescentes, debe establecer contacto y trabajar conjuntamente con las autoridades administrativas de asistencia social, de servicios de salud, de educación, de protección social, de cultura, deporte y con todas aquellas con las que sea necesar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ocuraduría de Protección, en relación con niñas, niños y adolescentes, tendrá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ocurar la protección integral de niñas, niños y adolescentes que debe abarcar, por lo me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Atención médica y psicológ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Seguimiento a las actividades académicas y entorno social y cultural,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La inclusión, en su caso, de quienes ejerzan la patria potestad, tutela o guarda y custodia de niñas, niños y adolescentes en las medidas de rehabilitación y asis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procedimientos jurisdiccionales y administrativos en que participen niñas, niños y adolescentes, de conformidad con lo dispuesto en la presente Ley y demá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ordinar la ejecución y dar seguimiento a las medidas de protección para la restitución integral de los derechos de niñas, niños y adolescentes, a fin de que las instituciones competentes actúen de manera oportuna y articul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enunciar ante el Ministerio Público aquellos hechos que se presuman constitutivos de delito en contra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y en el Código Procesal Penal para el Estado de Zacatecas, la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El ingreso de una niña, niño o adolescente a un centro de asistencia social,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La atención médica inmediata por parte de alguna institución de los Servicios de Salud de 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entro de las 24 horas siguientes a la imposición de la medida urgente de protección el órgano jurisdiccional competente deberá pronunciarse sobre la cancelación, ratificación o modificación de la medida que se encuentre vigente. Para la imposición de las medidas urgentes de protección, el titular de la Procuraduría de Protección podrá solicitar el auxilio de las instituciones policiales compet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n caso de incumplimiento de las medidas urgentes de protección, el titular de la Procuraduría de Protección podrá solicitar la imposición de las medidas de apremio correspondientes a la autoridad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omover la participación de los sectores público, social y privado en la planificación y ejecución de acciones a favor de la atención, defensa y protección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sesorar a las autoridades competentes y a los sectores público, social y privado en el cumplimiento del marco normativo relativo a la protección de niñas, niños y adolescentes, conforme a la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Desarrollar los lineamentos y procedimientos a los que se sujetarán para la restitución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Coadyuvar con el Sistema Estatal DIF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Proporcionar información para integrar y sistematizar el Registro Estatal de Centros de Asistencia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Supervisar el debido funcionamiento de los centros de asistencia social y, en su caso, ejercer las acciones legales que correspondan por el incumplimiento de los requisitos que establece la presente Ley y demá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Respecto de la ejecución de las medidas especiales de protección de niñas, niños y adolescentes que hayan sido separados de su familia de origen por resolución judicial, deberá participar en la supervisión de casos de menores carentes de cuidados parentales, así como en los casos que la autoridad judicial determin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Las demás que les confieran otras disposiciones aplic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solicitar la protección y restitución integral de los derechos de niñas, niños y adolescentes, la Procuraduría de Protección debe seguir el siguiente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tectar o recibir casos de restricción y vulneración de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cercarse a la familia o lugares en donde se encuentren los (sic) niñas, niños y adolescentes para diagnosticar la situación de sus derechos cuando exista información sobre posible restricción o vulneración de los mism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eterminar en cada uno de los casos identificados los derechos que se encuentran restringidos o vulner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laborar, bajo el principio del interés superior de la niñez, un diagnóstico sobre la situación de vulneración y un plan de restitución de derechos, que incluya las propuestas de medidas para su prote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Acordar y coordinar con las instituciones que corresponda el cumplimiento del plan de restitución de derech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ar seguimiento a cada una de las acciones del plan de restitución de derechos, hasta cerciorarse de que todos los derechos de la niña, niño o adolescente se encuentren garantiz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quisitos para ser nombrado titular de la Procuraduría de Protección, son lo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ciudadanía mexicana en pleno goce de sus derechos civiles y polít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Tener más de 35 años de e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tar con título profesional de Licenciatura en Derecho debidamente registr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ontar con al menos cinco años de experiencia en materia de procuración de justicia o defensa de niñas, niños y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No haber sido sentenciado por delito doloso o inhabilitado como servidor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nombramiento del titular de la Procuraduría de Protección debe ser aprobado por la Junta de Gobierno del Sistema Estatal DIF, a propuesta de su titul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ISTEMA ESTATAL DE PROTECCIÓN INTEGRAL</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rea el Sistema Estatal de Protección Integral de Niñas, Niños y Adolescentes, para asegurar la adecuada protección de niñas, niños y adolescentes, como una instancia intersectorial de enlace y coordinación transversal, encargada de establecer instrumentos, políticas, procedimientos, servicios y acciones de protección de los derechos de niñas, niños y adolescentes y de asegurar la concurrencia y concertación entre los diferentes niveles y sectores, mediante la emisión del Programa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está conformado p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r>
      <w:r>
        <w:rPr>
          <w:rFonts w:eastAsia="Times New Roman" w:cs="Arial" w:ascii="Arial" w:hAnsi="Arial"/>
          <w:b/>
          <w:bCs/>
          <w:color w:val="000000"/>
          <w:sz w:val="24"/>
          <w:szCs w:val="24"/>
          <w:lang w:eastAsia="es-MX"/>
        </w:rPr>
        <w:t>Poder Ejecutiv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Titular del Ejecutivo del Estado, quien lo presidirá;</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Secretario General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Secretario del Zacatecano Migra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Secretario de Finanz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Secretario de Desarrollo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f.</w:t>
        <w:tab/>
        <w:t>Secretario de Educa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g.</w:t>
        <w:tab/>
        <w:t>Titular de la Procuraduría General de Justici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h.</w:t>
        <w:tab/>
        <w:t>Titular de la Subprocuraduría de Derechos Humanos y Atención a Víctim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i.</w:t>
        <w:tab/>
        <w:t>Subsecretario del Servicio Estatal de Emple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j.</w:t>
        <w:tab/>
        <w:t>Titular del Centro de Internamiento y Atención Integral Juveni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r>
      <w:r>
        <w:rPr>
          <w:rFonts w:eastAsia="Times New Roman" w:cs="Arial" w:ascii="Arial" w:hAnsi="Arial"/>
          <w:b/>
          <w:bCs/>
          <w:color w:val="000000"/>
          <w:sz w:val="24"/>
          <w:szCs w:val="24"/>
          <w:lang w:eastAsia="es-MX"/>
        </w:rPr>
        <w:t>Organismos pú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Titular de los Servicios de Salud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Titular de la Visitaduría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Titular del Sistema Estatal DIF;</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Titular de la Procuraduría de Protección de Niñas, Niños, Adolescentes y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Titular del Consejo Zacatecano de Ciencia, Tecnología e Innov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r>
      <w:r>
        <w:rPr>
          <w:rFonts w:eastAsia="Times New Roman" w:cs="Arial" w:ascii="Arial" w:hAnsi="Arial"/>
          <w:b/>
          <w:bCs/>
          <w:color w:val="000000"/>
          <w:sz w:val="24"/>
          <w:szCs w:val="24"/>
          <w:lang w:eastAsia="es-MX"/>
        </w:rPr>
        <w:t>Poder Legislativ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Presidente de la Comisión de la Niñez, la Juventud y la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Presidente de la Comisión de Derechos Hum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Presidente de la Comisión de Edu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r>
      <w:r>
        <w:rPr>
          <w:rFonts w:eastAsia="Times New Roman" w:cs="Arial" w:ascii="Arial" w:hAnsi="Arial"/>
          <w:b/>
          <w:bCs/>
          <w:color w:val="000000"/>
          <w:sz w:val="24"/>
          <w:szCs w:val="24"/>
          <w:lang w:eastAsia="es-MX"/>
        </w:rPr>
        <w:t>Poder Judicial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Magistrados Presidentes de la Sala Civil y Penal del Tribunal Superior de Justicia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Magistrado del Tribunal Especializado en Justicia para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r>
      <w:r>
        <w:rPr>
          <w:rFonts w:eastAsia="Times New Roman" w:cs="Arial" w:ascii="Arial" w:hAnsi="Arial"/>
          <w:b/>
          <w:bCs/>
          <w:color w:val="000000"/>
          <w:sz w:val="24"/>
          <w:szCs w:val="24"/>
          <w:lang w:eastAsia="es-MX"/>
        </w:rPr>
        <w:t>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Titulares de los Sistemas Municipales de Protección, cuando los asuntos a tratar sean de su compe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VI.</w:t>
        <w:tab/>
      </w:r>
      <w:r>
        <w:rPr>
          <w:rFonts w:eastAsia="Times New Roman" w:cs="Arial" w:ascii="Arial" w:hAnsi="Arial"/>
          <w:b/>
          <w:bCs/>
          <w:color w:val="000000"/>
          <w:sz w:val="24"/>
          <w:szCs w:val="24"/>
          <w:lang w:eastAsia="es-MX"/>
        </w:rPr>
        <w:t>Representantes de organizaciones de la sociedad civil</w:t>
      </w:r>
      <w:r>
        <w:rPr>
          <w:rFonts w:eastAsia="Times New Roman" w:cs="Arial" w:ascii="Arial" w:hAnsi="Arial"/>
          <w:color w:val="000000"/>
          <w:sz w:val="24"/>
          <w:szCs w:val="24"/>
          <w:lang w:eastAsia="es-MX"/>
        </w:rPr>
        <w:t>, los cuales serán nombrados por el propio Sistema, en los términos del Reglamento de esta Ley. Se invitará al menos a los sigui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Representante de organizaciones de defensa de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Integrantes de asociaciones de padres de famil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Académicos especialistas en la mate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Representante de medios de comunica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Representantes del sector empresarial, comercial o de servic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glamento de esta Ley debe prever los términos para la emisión de la convocatoria pública para elegir a los representantes de la sociedad civil, que contendrá las etapas completas para el procedimiento, sus fechas límites y plaz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itular del Ejecutivo del Estado, en casos excepcionales, lo podrá suplir el Secretario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grantes del Sistema Estatal de Protección Integral podrán nombrar a un suplente que deberá tener el nivel jerárquico inmediato, para asistir en forma permanen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idente del Sistema Estatal de Protección Integral podrá invitar a las sesiones respectivas a representantes de otras dependencias y entidades de la administración pública estatal, de los órganos con autonomía constitucional, de los municipios, según la naturaleza de los asuntos a tratar quienes intervendrán con voz pero sin vo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s sesiones del Sistema Estatal de Protección Integral participarán de forma permanente, sólo con voz, niñas, niños y adolescentes, seleccionados por el propio Sistema. De igual forma, se podrá invitar a personas o instituciones, estatales o nacionales, especializadas en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se articulará con los Sistemas Municipales de Protección a través de sus respectivas Secretarías Ejecutiv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se reunirá de manera ordinaria cada seis meses, y de forma extraordinaria cuantas veces así lo requiera. Para sesionar válidamente se requerirá un quórum de la mayoría de sus miembros y la asistencia de su Presidente; sus decisiones se tomarán por mayoría de votos y, en caso de empate, el Presidente o su representante tendrá voto de ca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e Protección Integral tendrá las siguientes atribucion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Instrumentar y articular sus políticas públicas en concordancia con la política nacion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adyuvar en la adopción y consolidación del Sistema Nacional de Protec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ifundir el marco jurídico local, nacional e internacional de protección a los derechos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Integrar a los sectores público, social y privado en la definición e instrumentación de políticas para la protección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Generar los mecanismos necesarios para garantizar la participación directa y efectiva de niñas, niños y adolescentes en los procesos de elaboración de programas y políticas locales para la protección integral de sus derech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Establecer anualmente, en el Presupuesto de Egresos del Estado, los rubros destinados a la protección de los derechos de niñas, niños y adolescentes, los cuales tendrán una realización progresiv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Garantizar la transversalidad de la perspectiva de derechos de la infancia y la adolescencia en la elaboración de programas, así como en las políticas y acciones para la protección de los derechos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Participar en la elaboración del Programa Na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Elaborar y ejecutar el Programa Estatal con la participación de los sectores público, social y privado, así como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Llevar a cabo el seguimiento, monitoreo y evaluación de la ejecución del Programa Estat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Emitir un informe anual sobre los avances del Programa Estatal y remitirlo al Sistema Nacional de Protec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Participar en la formulación, ejecución e instrumentación de programas, estrategias y acciones en materia de protección de los derechos de niñas, niños y adolescentes con la participación de los sectores público, social y privado, así como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Garantizar la participación de niñas, niños y adolescentes en el ejercicio de sus derechos humanos, tomando en consideración las medidas especiales que se requier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Fortalecer las acciones de corresponsabilidad y cercanía entre las instancias públicas y privadas con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Administrar el sistema estatal de información y coadyuvar en la integración del sistema de información a nivel nacio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I.</w:t>
        <w:tab/>
        <w:t>Impulsar reformas, en el ámbito de su competencia, para el cumplimiento de los objetivos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X.</w:t>
        <w:tab/>
        <w:t>Celebrar convenios de coordinación en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w:t>
        <w:tab/>
        <w:t>Auxiliar a la Procuraduría de Protección en las medidas urgentes de protección que ésta determine, y coordinar las acciones que correspondan en el ámbito de sus atribucione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XI.</w:t>
        <w:tab/>
        <w:t>Las demás que le otorguen las disposiciones aplicable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 Órgano del Gobierno d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CRETARÍA EJECUTIV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ordinación operativa del Sistema Estatal de Protección Integral recaerá en un órgano administrativo desconcentrado de la Secretaría General de Gobierno, que ejercerá las funciones de Secretaría Ejecutiva, la cual será ratificada por los miembros del Sistema Estatal de Protección Integral a propuesta de su Presid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ía Ejecutiva tendrá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ordinar las acciones entre las dependencias y las entidades competentes de la administración pública estatal que deriven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aborar el anteproyecto del Programa Estatal de Protección Integral para someterlo a consideración de los miembros del Sistem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levar a cabo el seguimiento y monitoreo de la ejecución del Programa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laborar y mantener actualizado el Manual de Organización y Operación del Sistema Estatal de Protección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ompilar los acuerdos que se tomen en el Sistema Estatal de Protección Integral, llevar el archivo de éstos y de los instrumentos jurídicos que deriven, y expedir constancia de los mism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poyar al Sistema Estatal de Protección Integral en la ejecución y seguimiento de los acuerdos y resoluciones emiti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elebrar convenios de coordinación, colaboración y concertación con instancias públicas y privadas, nacionales e internacion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Administrar el sistema de información a nivel estatal a que se refiere el artículo 125 fracción XV de la Ley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Asesorar y apoyar a los gobiernos municipales, así como a las autoridades estatales que lo requieran para el ejercicio de sus atribu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Informar cada cuatro meses al Sistema Estatal de Protección Integral y a su Presidente, sobre sus activ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Fungir como instancia de interlocución con organizaciones de la sociedad civil, academia y demás instituciones de los sectores social y priv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Coordinar con los titulares de cada Sistema municipal DIF la articulación de la política estatal, así como el intercambio de información necesaria a efecto de dar cumplimiento con el objeto de esta Ley,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Las demás que le encomiende el Presidente o el Sistema Estatal de Protección Integr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itular de la Secretaría Ejecutiva será nombrado por un periodo de cuatro años, pudiendo ser ratificado por otro periodo igual y debe cumplir con los siguientes requisi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ciudadanía mexicana en pleno goce de sus derechos civiles y polít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Tener más de 30 años de e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tar con título profesional de nivel licenciatura en derecho debidamente registr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ontar con al menos cinco años de experiencia en las áreas correspondientes a su func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No haber sido sentenciado por delito doloso o inhabilitado como servidor públ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ISTEMAS MUNICIPALES DE PROTEC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da municipio debe crear un Sistema  Municipal de Protección Integral de Derechos de Niñas, Niños y Adolescentes, integrado po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sidente Municipal, quien lo presidirá;</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Titular de Desarrollo So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Representante de las instituciones de salud del municipi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Titular del Sistema Municipal DIF,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Otras dependencias municipales e instituciones relacionadas con la protección y defensa de los derechos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Municipal de Protección Integral garantizará la participación de los sectores social y privado que tengan presencia en sus municipios, así como de niñas, niños y adolescentes. Podrá invitar a participar a representantes de las dependencias federales y estat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arán con una Secretaría Ejecutiva, con las atribuciones señaladas en esta Ley, en el respectivo ámbito de su compet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facultades señaladas en esta Ley para el Sistema Estatal de Protección Integral, rigen a los Sistemas Municipales de Protección Integral, dentro del ámbito de su compe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istemas Municipales de Protección Integral emitirán el reglamento interno, en el ámbito de sus respectivas competencias, a fin de que contribuyan al cumplimiento de esta Ley y al respeto de los derechos de niñas, niños y adolescentes; dichas normas deben prever las modalidades sobre la integración y funciona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Municipios deben contar con una instancia a cargo de servidores públicos que fungirán como autoridad de primer contacto en la atención de niñas, niños y adolescentes del municipio y serán los enlaces con las instancias estatales y federales de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ancias municipales coordinarán a los servidores públicos municipales cuando en la operación, verificación y supervisión de las funciones y servicios que les corresponden, detecten casos de violación a los derechos contenidos en la presente Ley, a efecto de dar vista a la Procuraduría de Protección de forma inmedia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ancias municipales deben ejercer las atribuciones previstas para lo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QUIN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RRESPONSABILIDAD CON LA NIÑEZ Y ADOLESCENCIA</w:t>
      </w: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DE LA FAMILI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derechos de quienes ejercen la patria potestad, tutela o guarda y custodia, lo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y conservar la patria potestad, tutela o guarda y custodia de niñas, niños o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vivir con niñas, niños o adolescentes a su carg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veer el sostenimiento y educación de niñas, niños o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r la autoridad y principal responsable respecto del desarrollo integral de niñas, niños o adolescentes bajo su cuidado; y ser reconocido y tomado en cuenta como tal por las autoridades y la socie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Fijar las normas que guíen el proceso formativo y positivo para el desarrollo integral de niñas, niños o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irigir el proceso educativo de los hijos de acuerdo a sus propias convicciones morales y religios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Mantener comunicación de forma oportuna con la niña, niño o adoles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oteger y prodigar la salvaguarda del interés superior de la niña, niño o adolescente bajo su cuid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Orientar, supervisar y guiar el ejercicio de los derechos de niñas, niños o adolescentes en salvaguarda de su interés sup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Ser informados en primera instancia, de forma inmediata y oportuna de toda decisión o acción respecto de la niña, niño o adoles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Revisar los expedientes educativos y médicos de niñas, niños o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Recibir oportunamente una explicación completa y detallada sobre las garantías procesales que asisten a la niña, niño o adolesc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Representar a niñas, niños o adolescentes bajo su cuidado en la medida que favorezca su interés superior. Las autoridades proveerán todas las medidas legales y administrativas necesarias para el ejercicio de este derech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Participar activamente en reuniones cuya finalidad sea favorecer el interés superior de niñas, niños o adolescentes bajo su cuid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Hacer uso de los recursos legales ante la autoridad competente en todos los asuntos concernientes a niñas, niños o adolescentes; en la medida que salvaguarde el interés superior de la niñez;</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Administrar los bienes de niñas, niños o adolescent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I.</w:t>
        <w:tab/>
        <w:t>Ser atendidos por las autoridades respecto de las acciones, políticas y programas que  posibiliten el ejercicio de los derechos de niñas, niños o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tienen el deber de respetar y garantizar a quienes ejercen la patria potestad, tutela o guarda y custodia, el goce y ejercicio efectivo de los derechos reconocidos en las disposiciones constitucionales, federal y estatal, los tratados internacionales, la Ley General, esta Ley y demás legislación aplicabl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OBLIGACIONES DE LA FAMIL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oporcionar y garantizar el derecho a alimentos de niñas, niños y adolescentes conforme al Código Familiar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gistrar su nacimiento ante la Oficialía de Registro Civil correspondiente dentro de los primeros sesenta días de v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Brindarles una educación asegurando que cursen en igualdad de oportunidades, los niveles de la educación básica y media superior;</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tegerlos de toda forma de violencia, maltrato, agresión, perjuicio, daño, abuso, venta, trata de personas, explotación o cualquier acto que atente contra su integridad física, psicológica o menoscabe su desarrollo integral;</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vitar conductas que puedan vulnerar el ambiente de respeto y generar violencia familiar, creando condiciones de bienestar que propicien un entorno afectivo y comprensivo que garantice el ejercicio de sus derechos conforme a la presente Ley y demás disposiciones jurídicas aplicables;</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Dar en consonancia con la evolución de sus facultades, la dirección y orientación apropiada a niñas, niños y adolescentes;</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Fomentar en niñas, niños y adolescentes el respeto a las personas, así como el cuidado de los bienes propios, de la familia y de la comunidad, y el aprovechamiento de los recursos que se dispongan para su desarrollo integral;</w:t>
      </w:r>
    </w:p>
    <w:p>
      <w:pPr>
        <w:pStyle w:val="Sinespaciado"/>
        <w:rPr>
          <w:lang w:eastAsia="es-MX"/>
        </w:rPr>
      </w:pPr>
      <w:r>
        <w:rPr>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Orientar, supervisar y, en su caso, restringir, las conductas y hábitos que menoscaben el desarrollo integral de niñas, niños y adolescentes siempre que se atienda al interés superior de la niñez;</w:t>
      </w:r>
    </w:p>
    <w:p>
      <w:pPr>
        <w:pStyle w:val="Normal"/>
        <w:spacing w:lineRule="auto" w:line="360" w:before="0" w:after="0"/>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 </w:t>
      </w:r>
      <w:r>
        <w:rPr>
          <w:rFonts w:eastAsia="Times New Roman" w:cs="Arial" w:ascii="Arial" w:hAnsi="Arial"/>
          <w:i/>
          <w:iCs/>
          <w:color w:val="000000"/>
          <w:sz w:val="24"/>
          <w:szCs w:val="24"/>
          <w:lang w:eastAsia="es-MX"/>
        </w:rPr>
        <w:t>Fracción reformada POG 08-06-2022</w:t>
      </w:r>
    </w:p>
    <w:p>
      <w:pPr>
        <w:pStyle w:val="Sinespaciado"/>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Considerar la opinión de niñas, niños y adolescentes para la toma de decisiones que les conciernan de manera directa conforme a su edad, desarrollo evolutivo, cognoscitivo y madurez, y</w:t>
      </w:r>
    </w:p>
    <w:p>
      <w:pPr>
        <w:pStyle w:val="Normal"/>
        <w:spacing w:lineRule="auto" w:line="360" w:before="0" w:after="0"/>
        <w:ind w:firstLine="708"/>
        <w:jc w:val="right"/>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t>Fracción reformada POG 08-06-2022</w:t>
      </w:r>
    </w:p>
    <w:p>
      <w:pPr>
        <w:pStyle w:val="Sinespaciado"/>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 Abstenerse de cualquier atentado contra su integridad física, psicológica o actos que menoscaben su desarrollo integral, así como de ejercer cualquier tipo de violencia en su contra, en particular el castigo corporal en todos los ámbitos, como método correctivo o disciplinario. El ejercicio de su patria potestad, tutela o guardia y custodia no podrá ser justificación para incumplir la obligación prevista en la presente fracción.</w:t>
      </w:r>
    </w:p>
    <w:p>
      <w:pPr>
        <w:pStyle w:val="Normal"/>
        <w:spacing w:lineRule="auto" w:line="360" w:before="0" w:after="0"/>
        <w:jc w:val="right"/>
        <w:rPr/>
      </w:pPr>
      <w:r>
        <w:rPr>
          <w:rFonts w:eastAsia="Times New Roman" w:cs="Arial" w:ascii="Arial" w:hAnsi="Arial"/>
          <w:color w:val="000000"/>
          <w:sz w:val="24"/>
          <w:szCs w:val="24"/>
          <w:lang w:eastAsia="es-MX"/>
        </w:rPr>
        <w:t> </w:t>
      </w:r>
      <w:r>
        <w:rPr>
          <w:rFonts w:eastAsia="Times New Roman" w:cs="Arial" w:ascii="Arial" w:hAnsi="Arial"/>
          <w:i/>
          <w:iCs/>
          <w:color w:val="000000"/>
          <w:sz w:val="24"/>
          <w:szCs w:val="24"/>
          <w:lang w:eastAsia="es-MX"/>
        </w:rPr>
        <w:t> </w:t>
      </w:r>
      <w:r>
        <w:rPr>
          <w:rFonts w:eastAsia="Times New Roman" w:cs="Arial" w:ascii="Arial" w:hAnsi="Arial"/>
          <w:i/>
          <w:iCs/>
          <w:color w:val="000000"/>
          <w:sz w:val="24"/>
          <w:szCs w:val="24"/>
          <w:lang w:eastAsia="es-MX"/>
        </w:rPr>
        <w:t>Fracción adicionada POG 08-06-2022</w:t>
      </w:r>
    </w:p>
    <w:p>
      <w:pPr>
        <w:pStyle w:val="Normal"/>
        <w:spacing w:lineRule="auto" w:line="360" w:before="0" w:after="0"/>
        <w:jc w:val="both"/>
        <w:rPr>
          <w:rFonts w:ascii="Arial" w:hAnsi="Arial" w:eastAsia="Times New Roman" w:cs="Arial"/>
          <w:i/>
          <w:i/>
          <w:iCs/>
          <w:color w:val="000000"/>
          <w:sz w:val="24"/>
          <w:szCs w:val="24"/>
          <w:lang w:eastAsia="es-MX"/>
        </w:rPr>
      </w:pPr>
      <w:r>
        <w:rPr>
          <w:rFonts w:eastAsia="Times New Roman" w:cs="Arial" w:ascii="Arial" w:hAnsi="Arial"/>
          <w:i/>
          <w:i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en caso de incumplimiento de las obligaciones de quienes ejercen la patria potestad, tutela o guarda y custodia serán las dispuestas por esta Ley, los Códigos Civil y Familiar del Estado y demás ley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n el incumplimiento de las referidas obligaciones quienes ejercen la patria potestad, tutela o guarda y custodia incurren en alguna conducta tipificada como delito, serán sancionados de acuerdo a lo previsto por el Código Nacional de Procedimientos Penales, el Código Penal para el Estado y demás ley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podrá declararse la caducidad ni la prescripción en perjuicio de niñas, niño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0</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efecto, la Procuraduría de Protección ejercerá la representación coadyuvante, de conformidad con lo dispuesto en esta Ley y en las demás disposicione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xistan indicios de conflicto de intereses entre quienes ejerzan la representación originaria o de éstos con niñas, niños y adolescentes o por una representación deficiente o dolosa, a petición del Ministerio Público, de la Procuraduría o de oficio, el órgano jurisdiccional o administrativo que conozca del asunto, deberá sustanciar por vía incidental, un procedimiento sumario de restricción, suspensión o revocación de la representación originaria, según sea el caso, para efectos de que la Procuraduría ejerza la representación en suplenci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ORGANIZACIONES DEL SECTOR SOCIAL Y PRIVA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1</w:t>
      </w:r>
    </w:p>
    <w:p>
      <w:pPr>
        <w:pStyle w:val="Normal"/>
        <w:spacing w:lineRule="auto" w:line="360" w:before="280" w:after="280"/>
        <w:jc w:val="both"/>
        <w:rPr/>
      </w:pPr>
      <w:r>
        <w:rPr>
          <w:rFonts w:eastAsia="Times New Roman" w:cs="Arial" w:ascii="Arial" w:hAnsi="Arial"/>
          <w:color w:val="000000"/>
          <w:sz w:val="24"/>
          <w:szCs w:val="24"/>
          <w:lang w:eastAsia="es-MX"/>
        </w:rPr>
        <w:t>Los particulares en ejercicio de su derecho a la libre asociación, podrán formar organizaciones, asociaciones y grupos dedicados a la protección y defensa de los derechos de niñas, niños y adolescentes. Las autoridades deben mantener constante comunicación con las mismas a través del Sistema de Protección Integral, con la salvedad de que ninguno de los actos que tales organizaciones lleven a cabo será́ supletoria, sustitutiva o subsidiaria de las obligaciones que conforme a la ley le corresponde al Estado y los municipio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instituciones privadas y organizaciones, sin perjuicio de las disposiciones contenidas en otros ordenamientos, tendrán las obligaciones sigui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como objeto social o fundacional la atención y protección de los derechos de niñas, niños y adolescentes, o cualquier situación de vulnerabilidad;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spetar todos los derechos y garantías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jecutar políticas y mecanismos que garanticen la protección de los derechos de niñas, niños y adolesc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ar a conocer sus derechos, obligaciones y normas vigentes, además de precisar las instancias internas y externas a las que pueden acudir en caso necesario para denunciar incumplimientos, abusos y cualquier clase de violación a su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omover el establecimiento y la preservación de los vínculos familiares, tomando en cuenta el interés superior de la niñez;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Coordinar con el Sistema Estatal DIF, cuando se requiera integrar a niñas, niños y adolescentes a una familia provisional, en términos de las disposiciones y normas jurídica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Ofrecer instalaciones físicas en condiciones adecuadas de habitación, higiene, salubridad y segu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otenciar la enseñanza acorde a su edad y circunstancias a fin de lograr la mejor preparación profesion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IX.</w:t>
        <w:tab/>
        <w:t>Llevar un registro de los ingresos y egresos de niñas, niños y adolescentes atendidos, así́ como del seguimiento y evalua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color w:val="000000"/>
          <w:sz w:val="24"/>
          <w:szCs w:val="24"/>
          <w:lang w:eastAsia="es-MX"/>
        </w:rPr>
        <w:tab/>
        <w:t>X.</w:t>
        <w:tab/>
        <w:t>Contar con un proyecto o Plan de Atención Integral que describa el proceso y objetivos a desarrollar cada año, asimismo, los recursos técnicos, humanos y materiales indispensables para lograrl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Capacitar constantemente a su personal para que brinden un servicio profesional, en un marco de respeto y protección integral de derecho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Observar las normas y disposiciones jurídicas para la atención y protección de los derechos de niñas, niños y adolescentes, emitidas por las autoridade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istema Estatal DIF coordinará la atención con instituciones públicas, privadas y organizaciones que desarrollen las actividades a las que se refiere el artículo anterior, mismas que tendrán los siguientes obje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stablecer una coordinación interinstitucional entre las instituciones que trabajan con niñas, niños y adolescentes en situación de vulnerabilidad para ampliar la cobertura y pertinencia de los servic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mover el intercambio de experiencias sobre los modelos de atención que aplica cada institución, así como los avances y dificultades que se presenten en el desarrollo de los mismos, para procurar la optimización de los recursos disponibles y la calidad de los mism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un sistema de canalización y seguimiento a los casos de niñas, niños y adolescentes, que sean enviados a las instituciones que ofrezcan servicios adecuados a sus circunstancias y neces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piciar los apoyos que requiera el Plan de Atención Integral de las instituciones y organizacion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Supervisar, a través de la Procuraduría de Protección, el funcionamiento de las organizaciones y las consecuencias de no cumplir con sus obliga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OGRAMA ESTATAL Y PROGRAMAS MUNICIP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estatales y municipales, en el ámbito de sus respectivas competencias, a través del Sistema Estatal y los Sistemas Municipales de Protección Integral, así como los sectores privado y social, participarán en la elaboración y ejecución de los Programas Estatal y Municipales, según corresponda, los cuales deb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linearse al Plan Estatal de Desarrollo y al Programa Nacional de Protección de Niñas, Niños y Adolescentes y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ever acciones de mediano y largo alcance e indicar los objetivos, estrategias y líneas de acción prioritari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ncluir mecanismos transparentes que permitan su evaluación y seguimiento, así como de participación ciudadana, mismos que serán publicados en el Periódico Oficial, Órgano del Gobiern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implementación y aplicación de los  Programas Estatal y Municipales, el Sistema Estatal y los Sistemas Municipales de Protección Integral, contarán con órganos consultivos de apoyo, en los que participarán las autoridades competentes y representantes de los sectores social y priv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FINANCIAMIENTO Y GAS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fondos y recursos destinados a la creación, desarrollo, funcionamiento y evaluación del Sistema de Protección Integral constituyen, presupuestos estatales y municipales, en favor de niñas, niños y adolescentes, para los efectos de esta Ley y el cumplimiento de lo establecido en el correspondiente Programa Estatal. Por tanto, son prioritarios y de interés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presupuestos, estatal y municipales a favor de la niñez y adolescencia, serán objeto de seguimiento y evaluación anual por parte del Sistema Estatal y los Sistemas Municipales de Protección Integral, en su caso, la que estará sujeta a las sanciones previs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 definición, implementación y evaluación del Programa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informe anual del Sistema Estatal de Protección Integral sobre los avances del Programa Estatal,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 infraestructura, recursos humanos y económicos requeridos por las instituciones e instancias públicas para la operación del Sistema de Protección Integ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upuesto público puede ser complementado con recursos provenientes del gobierno federal, así como con aportaciones de organismos internacionales y de los sectores social y priv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6</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esupuestos, estatal y municipales a favor de la niñez y la adolescencia, se sujetarán a los siguientes criter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como consideración primordial el interés superior de la niñez, teniendo en cuenta aquellos grupos que sufren mayores desigualdades y discrimi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plicar los criterios de equidad y transparencia conforme a la legislación vigente en la materia en cuanto la decisión y ejecución de la distribución del gas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Identificación de categorías de gasto en base a aspectos prioritar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r progresivo, en el sentido que el presupuesto no será menor en términos reales al asignado el año inmediato ant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star orientados a una garantía de los derechos de la niñez regionalmente equilibrada en apego a lo establecido en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star basados en indicadores y lineamientos generales de eficacia, cantidad y calidad en la prestación de los servicios soci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Tener en cuenta las necesidades estructurales, de recursos humanos y económicos de los municipi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Tener en cuenta las conclusiones de los informes anuales del Sistema Estatal de Protección Integral sobre análisis de situación particular y general.</w:t>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GUIMIENTO, VIGILANCIA Y EVALU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7</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as autoridades estatales y municipales, en el ámbito de sus respectivas competencias, la evaluación de las políticas de desarrollo social vinculadas con la protección de los derechos de niñas, niños y adolescentes, en términos de lo establecido en esta Ley, la Ley General, el Programa Estatal y las demás disposicion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valuación consistirá en revisar periódicamente el cumplimiento de esta Ley y el Programa Estatal, metas y acciones en materia de derechos de niñas, niños y adolescent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ARLAMENTO INFANTI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8</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arlamento Infantil es un espacio para que niñas, niños y adolescentes ejerzan sus derechos de libertad de expresión, pensamiento, participación, y a través de sus opiniones y propuestas, proyecten sus puntos de vista en temas como la defensa de sus derechos y los problemas que enfrentan. Así, es un espacio de difusión de los derechos y garantías contenidos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para fortalecer la cultura de la democracia en las nuevas generaciones, por medio de la expresión, el debate y el acuerdo para la libre manifestación de ideas e inquietudes; tendiente a la evaluación de las acciones emprendidas en beneficio del secto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jecutivo del Estado a través de la Secretaría de Educación, el Organismo Público Local Electoral y la Legislatura del Estado, a través de las Comisiones de Educación y de la Niñez, la Juventud y la Familia, se coordinarán para implementar las acciones necesarias para la realización del Parlamento Infanti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arlamento Infantil contará con un Comité Organizador cuyos cargos serán honoríficos y serán designados por el Sistema Estatal de Protección Integral.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X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ANCIONES Y RECURSOS</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AN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9</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incumplir obligaciones o incurrir en prohibiciones señaladas en esta Ley, se sancionará de acuerdo a esta Ley, la Ley de Responsabilidades de los Servidores Públicos del Estado y Municipios de Zacatecas, y demás ordenamientos jurídicos aplicables.</w:t>
      </w:r>
    </w:p>
    <w:p>
      <w:pPr>
        <w:pStyle w:val="Normal"/>
        <w:spacing w:lineRule="auto" w:line="360" w:before="0" w:after="0"/>
        <w:jc w:val="both"/>
        <w:rPr/>
      </w:pPr>
      <w:r>
        <w:rPr>
          <w:rFonts w:eastAsia="Times New Roman" w:cs="Arial" w:ascii="Arial" w:hAnsi="Arial"/>
          <w:color w:val="000000"/>
          <w:sz w:val="24"/>
          <w:szCs w:val="24"/>
          <w:lang w:eastAsia="es-MX"/>
        </w:rPr>
        <w:t>Respecto de un servidor público, personal de instituciones de salud, educación, deportiva o cultural, empleado o trabajador de establecimientos sujetos al control, administración o coordinación de aquellas, como centros de asistencia social o de cualquier otra índole de jurisdicción estatal, de acuerdo a sus funciones y responsabilidades y en el ámbito de sus respectivas competencias; se considerará como infracciones a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Negar injustificadamente el ejercicio de un derecho a la niña, niño o adolescente; así como a la prestación de un servicio al que se encuentra obligado por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uando en el ejercicio de sus funciones o con motivo de ellas tenga conocimiento de la violación de algún derecho de alguna niña, niño o adolescente y se abstenga de hacerlo del conocimiento de la autoridad competente, en contravención de lo prescrito por la presente Ley y demás disposiciones estatal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piciar, tolerar o abstenerse de impedir, cualquier tipo de abuso, acoso, agresión, daño, intimidación, violencia, maltrato o perjuicio de que tengan conocimiento, en contra de niñas, niños y adolesc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Toda actuación que no cuente con el permiso o autorización respectiva de la autoridad correspondiente; especialmente, en los procedimientos de adopción de acuerdo a lo prescrito por la Ley General y la presente Ley, y</w:t>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 Actuar con negligencia o desempeñarse de manera irresponsable en los procedimientos de adopción de niñas, niños o adolescentes.</w:t>
      </w:r>
    </w:p>
    <w:p>
      <w:pPr>
        <w:pStyle w:val="Normal"/>
        <w:spacing w:lineRule="auto" w:line="360" w:before="0" w:after="0"/>
        <w:ind w:firstLine="708"/>
        <w:jc w:val="right"/>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Fracción adicionada POG 09-01-2021 Decreto 411</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 a la Procuraduría de Protección, en el ámbito de su competencia, imponer o solicitar las sanciones por infracciones a lo dispuesto en esta Ley, independientemente de la acción civil o penal a que hubiere luga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por incumplir obligaciones o incurrir en prohibiciones, pueden se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Multa de hasta quinientas cuotas de salario mínimo general mensual vigente en 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n casos de reincidencia, de quinientas hasta mil cuotas de salario mínimo general mensual vigente en el Est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lausura de establecimientos que atenten contra la salud e integridad física o psicológica de niñas, niños y adolescente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rresto administrativo hasta por treinta y seis hora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1</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por infracciones a esta Ley se impondrán motivadas e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s actas levantadas por las autoridades estatales o municip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Las indagaciones del Sistema Estatal y de los Sistemas Municipales de Protección Integral, la Visitaduría, la Procuraduría de Protección y otras instancias públi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datos que aporten niñas, niños y adolescentes, su madre, padre, familiares, tutores y otras personas responsables de su cuidado, 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ualquier otra evidencia de incumplimiento o violación de derechos.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2</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se trate de infracciones relacionadas al trabajo de niñas, niños y adolescentes, se impondrán las sanciones previstas en esta Ley, sin detrimento de las establecidas en la Ley Federal del Trabajo y en su caso, el Código Penal para el Estado. </w:t>
      </w:r>
    </w:p>
    <w:p>
      <w:pPr>
        <w:pStyle w:val="Sinespaciado"/>
        <w:rPr>
          <w:lang w:eastAsia="es-MX"/>
        </w:rPr>
      </w:pPr>
      <w:r>
        <w:rPr>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3</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eterminar la imposición de sanciones previstas en esta Ley, se tomarán en cuenta los siguientes element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gravedad de la responsabilidad en que se incurra y la conveniencia de suprimir prácticas que infrinjan, en cualquier forma, las disposiciones de esta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carácter intencional o imprudenci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magnitud del daño ocasion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s circunstancias socioeconómicas del infracto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s condiciones exteriores y los medios de ejecución,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a reincidencia en el incumplimiento de responsabilidades. </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4</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las organizaciones públicas, privadas o sociales, sin perjuicio de la responsabilidad civil o penal a que hubiere lugar, se impondrán las sanciones sigui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monestación públic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uspensión de proyectos o program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ancelación de la autorización,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etición a las autoridades competentes para la disolución de la organización.</w:t>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MEDIOS DE IMPUGN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5</w:t>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ersonas afectadas por las resoluciones dictadas por las autoridades administrativas competentes con fundamento en las disposiciones de esta Ley, pueden interponer el recurso de revocación ante la misma autoridad o el recurso de nulidad ante el Tribunal de lo Contencioso Administrativo del Estado y Municipios de Zacatecas.</w:t>
      </w:r>
    </w:p>
    <w:p>
      <w:pPr>
        <w:pStyle w:val="Sinespaciado"/>
        <w:rPr>
          <w:lang w:eastAsia="es-MX"/>
        </w:rPr>
      </w:pPr>
      <w:r>
        <w:rPr>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RANSITOR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pPr>
      <w:r>
        <w:rPr>
          <w:rFonts w:eastAsia="Times New Roman" w:cs="Arial" w:ascii="Arial" w:hAnsi="Arial"/>
          <w:b/>
          <w:bCs/>
          <w:color w:val="000000"/>
          <w:sz w:val="24"/>
          <w:szCs w:val="24"/>
          <w:lang w:eastAsia="es-MX"/>
        </w:rPr>
        <w:t>Artículo Primero. </w:t>
      </w:r>
      <w:r>
        <w:rPr>
          <w:rFonts w:eastAsia="Times New Roman" w:cs="Arial" w:ascii="Arial" w:hAnsi="Arial"/>
          <w:color w:val="000000"/>
          <w:sz w:val="24"/>
          <w:szCs w:val="24"/>
          <w:lang w:eastAsia="es-MX"/>
        </w:rPr>
        <w:t>La presente Ley entrará en vigor a los noventa días siguientes al de su publicación en el Periódico Oficial, Órgano del Gobierno del Estado de Zacatecas.</w:t>
      </w:r>
    </w:p>
    <w:p>
      <w:pPr>
        <w:pStyle w:val="Normal"/>
        <w:spacing w:lineRule="auto" w:line="360" w:before="0" w:after="0"/>
        <w:jc w:val="both"/>
        <w:rPr/>
      </w:pPr>
      <w:r>
        <w:rPr>
          <w:rFonts w:eastAsia="Times New Roman" w:cs="Arial" w:ascii="Arial" w:hAnsi="Arial"/>
          <w:b/>
          <w:bCs/>
          <w:color w:val="000000"/>
          <w:sz w:val="24"/>
          <w:szCs w:val="24"/>
          <w:lang w:eastAsia="es-MX"/>
        </w:rPr>
        <w:t>Artículo Segundo. </w:t>
      </w:r>
      <w:r>
        <w:rPr>
          <w:rFonts w:eastAsia="Times New Roman" w:cs="Arial" w:ascii="Arial" w:hAnsi="Arial"/>
          <w:color w:val="000000"/>
          <w:sz w:val="24"/>
          <w:szCs w:val="24"/>
          <w:lang w:eastAsia="es-MX"/>
        </w:rPr>
        <w:t>Se abroga la Ley Estatal de los Derechos de los Niños, las Niñas y los Adolescentes, publicada en el Suplemento al No. 48 del Periódico Oficial, Órgano del Gobierno del Estado de Zacatecas, correspondiente al día 16 de junio de 200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Tercero.</w:t>
      </w:r>
      <w:r>
        <w:rPr>
          <w:rFonts w:eastAsia="Times New Roman" w:cs="Arial" w:ascii="Arial" w:hAnsi="Arial"/>
          <w:color w:val="000000"/>
          <w:sz w:val="24"/>
          <w:szCs w:val="24"/>
          <w:lang w:eastAsia="es-MX"/>
        </w:rPr>
        <w:t> El Sistema Estatal y los Sistemas Municipales de Protección Integral, deberán integrarse a más tardar dentro de los noventa días naturales siguientes a la entrada en vigor del presente Decr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primera sesión, el Presidente del Sistema Estatal someterá a consideración y aprobación del mismo los lineamientos para su integración, organización y funcionamiento, así como la designación del titular de la Secretaría Ejecutiva del Sistem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Cuarto. </w:t>
      </w:r>
      <w:r>
        <w:rPr>
          <w:rFonts w:eastAsia="Times New Roman" w:cs="Arial" w:ascii="Arial" w:hAnsi="Arial"/>
          <w:color w:val="000000"/>
          <w:sz w:val="24"/>
          <w:szCs w:val="24"/>
          <w:lang w:eastAsia="es-MX"/>
        </w:rPr>
        <w:t>La Procuraduría de Protección de Niñas, Niños, Adolescentes y Familia deberá constituirse a partir del siguiente ejercicio presupuestal a la publicación del presente Decr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l párrafo anterior, el Sistema Estatal DIF debe reformar su normativa orgánica, a fin de que en un plazo no mayor a noventa días naturales, a partir de la entrada en vigor del presente Decreto, se formalice la creación de la Procuraduría Estatal de Protección de Niñas, Niños, Adolescentes y Familia, con sus respectivas unidades administra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Quinto.</w:t>
      </w:r>
      <w:r>
        <w:rPr>
          <w:rFonts w:eastAsia="Times New Roman" w:cs="Arial" w:ascii="Arial" w:hAnsi="Arial"/>
          <w:color w:val="000000"/>
          <w:sz w:val="24"/>
          <w:szCs w:val="24"/>
          <w:lang w:eastAsia="es-MX"/>
        </w:rPr>
        <w:t> El titular del Ejecutivo del Estado, en la Iniciativa de Presupuesto de Egresos del Estado para el ejercicio fiscal 2016 que envíe a la Legislatura del Estado, deberá destinar la partida presupuestal para la operatividad del nuevo Sistema Estatal de Protección Integr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pendencias y sectores que actualmente ya implementan políticas para niñas, niños y adolescentes, seguirán a cargo de su ejecución y tendrán su propio presupuesto para ello, tanto aquellas del ámbito estatal y municip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Sexto.</w:t>
      </w:r>
      <w:r>
        <w:rPr>
          <w:rFonts w:eastAsia="Times New Roman" w:cs="Arial" w:ascii="Arial" w:hAnsi="Arial"/>
          <w:color w:val="000000"/>
          <w:sz w:val="24"/>
          <w:szCs w:val="24"/>
          <w:lang w:eastAsia="es-MX"/>
        </w:rPr>
        <w:t> El titular del Ejecutivo del Estado y la Legislatura del Estado, en un plazo no mayor a ciento veinte días naturales siguientes a la entrada en vigor del presente Decreto, respectivamente, deberán armonizar la legislación siguiente que se derive de esta Ley, en específico la siguien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w:t>
        <w:tab/>
        <w:t>Código Civil del Estado de 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b)</w:t>
        <w:tab/>
        <w:t>Código de Procedimientos Civiles para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c)</w:t>
        <w:tab/>
        <w:t>Código Familiar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d)</w:t>
        <w:tab/>
        <w:t>Ley Orgánica del Poder Judicial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w:t>
        <w:tab/>
        <w:t>Ley de Justicia para Adolescentes en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f)</w:t>
        <w:tab/>
        <w:t>Ley de Juventud para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g)</w:t>
        <w:tab/>
        <w:t>Ley Orgánica de la Administración Públic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h)</w:t>
        <w:tab/>
        <w:t>Ley de Salud del Estado de 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ey de Educación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j)</w:t>
        <w:tab/>
        <w:t>Ley de Bibliotecas Públicas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k)</w:t>
        <w:tab/>
        <w:t>Ley para Prevenir y Erradicar toda forma de Discriminación en el Estado de 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l)</w:t>
        <w:tab/>
        <w:t>Ley de Asistencia Social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m)</w:t>
        <w:tab/>
        <w:t>Ley Estatal para la Integración al Desarrollo Social de las Personas con Discapac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n)</w:t>
        <w:tab/>
        <w:t>Ley para Prevenir y Atender la Violencia Familiar en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o)</w:t>
        <w:tab/>
        <w:t>Ley de Cultura Física y Deporte para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p)</w:t>
        <w:tab/>
        <w:t>Ley de Protección Civil para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q)</w:t>
        <w:tab/>
        <w:t>Ley del Sistema Estatal de Seguridad Pública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r)</w:t>
        <w:tab/>
        <w:t>Ley Orgánica de la Procuraduría General de Justici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s)</w:t>
        <w:tab/>
        <w:t>Ley de Transparencia y Acceso a la Información Públic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t)</w:t>
        <w:tab/>
        <w:t>Ley de la Comisión de los Derechos Humanos del Estado de 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Séptimo. </w:t>
      </w:r>
      <w:r>
        <w:rPr>
          <w:rFonts w:eastAsia="Times New Roman" w:cs="Arial" w:ascii="Arial" w:hAnsi="Arial"/>
          <w:color w:val="000000"/>
          <w:sz w:val="24"/>
          <w:szCs w:val="24"/>
          <w:lang w:eastAsia="es-MX"/>
        </w:rPr>
        <w:t>Los Centros de Asistencia que se encuentren operando con antelación a la entrada en vigor del presente Decreto, contarán con un plazo no mayor a ciento veinte días naturales siguientes a su entrada en vigor, para realizar las adecuaciones conducentes en términos de lo previsto por esta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Artículo Octavo.</w:t>
      </w:r>
      <w:r>
        <w:rPr>
          <w:rFonts w:eastAsia="Times New Roman" w:cs="Arial" w:ascii="Arial" w:hAnsi="Arial"/>
          <w:color w:val="000000"/>
          <w:sz w:val="24"/>
          <w:szCs w:val="24"/>
          <w:lang w:eastAsia="es-MX"/>
        </w:rPr>
        <w:t> Las autoridades estatales y municipales, en el ámbito de sus respectivas competencias, con el objetivo de dar cumplimiento a lo previsto en esta Ley, deberán implementar las políticas y acciones correspondientes conforme los programas aplicables y los que se deriven de la mism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ÍQUESE AL EJECUTIVO DEL ESTADO PARA SU PROMULGACIÓN Y PUBL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la Sala de Sesiones de la Honorable Sexagésima Primera Legislatura del Estado de Zacatecas, a los seis días del mes de mayo del año dos mil quince. </w:t>
      </w:r>
      <w:r>
        <w:rPr>
          <w:rFonts w:eastAsia="Times New Roman" w:cs="Arial" w:ascii="Arial" w:hAnsi="Arial"/>
          <w:b/>
          <w:bCs/>
          <w:color w:val="000000"/>
          <w:sz w:val="24"/>
          <w:szCs w:val="24"/>
          <w:lang w:eastAsia="es-MX"/>
        </w:rPr>
        <w:t>Diputado Presidente.- DIP. EUGENIA FLORES HERNÁNDEZ. Diputados Secretarios.- DIP. ELISA LOERA DE ÁVILA y DIP. JAIME MANUEL ESQUIVEL HURTADO.- Rúbri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l conocimiento de todos y se le dé el debido cumplimiento, mando se imprima, publique y circu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DADO </w:t>
      </w:r>
      <w:r>
        <w:rPr>
          <w:rFonts w:eastAsia="Times New Roman" w:cs="Arial" w:ascii="Arial" w:hAnsi="Arial"/>
          <w:color w:val="000000"/>
          <w:sz w:val="24"/>
          <w:szCs w:val="24"/>
          <w:lang w:eastAsia="es-MX"/>
        </w:rPr>
        <w:t>en el Despacho del Poder Ejecutivo del Estado, a doce de junio de dos mil quinc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 t e n t a m e n t e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w:t>
      </w:r>
      <w:r>
        <w:rPr>
          <w:rFonts w:eastAsia="Times New Roman" w:cs="Arial" w:ascii="Arial" w:hAnsi="Arial"/>
          <w:b/>
          <w:bCs/>
          <w:color w:val="000000"/>
          <w:sz w:val="24"/>
          <w:szCs w:val="24"/>
          <w:lang w:eastAsia="es-MX"/>
        </w:rPr>
        <w:t>SUFRAGIO EFECTIVO. NO REELECCIÓN”</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GOBERNADOR DEL ESTADO DE ZACATECA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MIGUEL ALEJANDRO ALONSO REYE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GENERAL DE GOBIERN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IC. JAIME SANTOYO CASTR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RTICULOS TRASITORIOS DE LOS DECRETOS DE REFORMAS AL PRESENTE ORDENAMIENTO</w:t>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b/>
          <w:b/>
          <w:bCs/>
          <w:color w:val="000000"/>
          <w:sz w:val="24"/>
          <w:szCs w:val="24"/>
          <w:lang w:eastAsia="es-MX"/>
        </w:rPr>
      </w:pPr>
      <w:hyperlink r:id="rId2">
        <w:r>
          <w:rPr>
            <w:rStyle w:val="InternetLink"/>
            <w:rFonts w:eastAsia="Times New Roman" w:cs="Arial" w:ascii="Arial" w:hAnsi="Arial"/>
            <w:b/>
            <w:bCs/>
            <w:sz w:val="24"/>
            <w:szCs w:val="24"/>
            <w:lang w:eastAsia="es-MX"/>
          </w:rPr>
          <w:t>PERIÓDICO OFICIAL DEL GOBIERNO DEL ESTADO (01 DE JULIO DE 2015). PUBLICACIÓN ORIGINAL.</w:t>
        </w:r>
      </w:hyperlink>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3">
        <w:r>
          <w:rPr>
            <w:rStyle w:val="InternetLink"/>
            <w:rFonts w:eastAsia="Times New Roman" w:cs="Arial" w:ascii="Arial" w:hAnsi="Arial"/>
            <w:b/>
            <w:bCs/>
            <w:sz w:val="24"/>
            <w:szCs w:val="24"/>
            <w:lang w:eastAsia="es-MX"/>
          </w:rPr>
          <w:t>PERIÓDICO OFICIAL DEL GOBIERNO DEL ESTADO (24 DE FEBRERO DE 2018).</w:t>
        </w:r>
      </w:hyperlink>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pPr>
      <w:r>
        <w:rPr>
          <w:rFonts w:eastAsia="Times New Roman" w:cs="Arial" w:ascii="Arial" w:hAnsi="Arial"/>
          <w:b/>
          <w:color w:val="000000"/>
          <w:sz w:val="24"/>
          <w:szCs w:val="24"/>
          <w:lang w:eastAsia="es-MX"/>
        </w:rPr>
        <w:t>Único.</w:t>
      </w:r>
      <w:r>
        <w:rPr>
          <w:rFonts w:eastAsia="Times New Roman" w:cs="Arial" w:ascii="Arial" w:hAnsi="Arial"/>
          <w:color w:val="000000"/>
          <w:sz w:val="24"/>
          <w:szCs w:val="24"/>
          <w:lang w:eastAsia="es-MX"/>
        </w:rPr>
        <w:t xml:space="preserve"> El presente Decreto entrará en vigor al día siguiente de su publicación en el Periódico Oficial Órgano del Gobierno del Estad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4">
        <w:r>
          <w:rPr>
            <w:rStyle w:val="InternetLink"/>
            <w:rFonts w:eastAsia="Times New Roman" w:cs="Arial" w:ascii="Arial" w:hAnsi="Arial"/>
            <w:b/>
            <w:bCs/>
            <w:sz w:val="24"/>
            <w:szCs w:val="24"/>
            <w:lang w:eastAsia="es-MX"/>
          </w:rPr>
          <w:t>PERIÓDICO OFICIAL DEL GOBIERNO DEL ESTADO (28 DE FEBRERO DE 2018).</w:t>
        </w:r>
      </w:hyperlink>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ÚNICO. </w:t>
      </w:r>
      <w:r>
        <w:rPr>
          <w:rFonts w:eastAsia="Times New Roman" w:cs="Arial" w:ascii="Arial" w:hAnsi="Arial"/>
          <w:color w:val="000000"/>
          <w:sz w:val="24"/>
          <w:szCs w:val="24"/>
          <w:lang w:eastAsia="es-MX"/>
        </w:rPr>
        <w:t>El presente Decreto entrará en vigor a partir del día siguiente de su publicación en el Periódico Oficial, Órgano de Gobierno del Estado de Zacatecas.</w:t>
      </w:r>
    </w:p>
    <w:p>
      <w:pPr>
        <w:pStyle w:val="Normal"/>
        <w:spacing w:lineRule="auto" w:line="360" w:before="0" w:after="0"/>
        <w:rPr>
          <w:rFonts w:ascii="Arial" w:hAnsi="Arial" w:eastAsia="Times New Roman" w:cs="Arial"/>
          <w:b/>
          <w:b/>
          <w:sz w:val="24"/>
          <w:szCs w:val="24"/>
          <w:lang w:eastAsia="es-MX"/>
        </w:rPr>
      </w:pPr>
      <w:r>
        <w:rPr>
          <w:rFonts w:eastAsia="Times New Roman" w:cs="Arial" w:ascii="Arial" w:hAnsi="Arial"/>
          <w:color w:val="000000"/>
          <w:sz w:val="24"/>
          <w:szCs w:val="24"/>
          <w:lang w:eastAsia="es-MX"/>
        </w:rPr>
        <w:br/>
      </w:r>
      <w:hyperlink r:id="rId5">
        <w:r>
          <w:rPr>
            <w:rStyle w:val="InternetLink"/>
            <w:rFonts w:eastAsia="Times New Roman" w:cs="Arial" w:ascii="Arial" w:hAnsi="Arial"/>
            <w:b/>
            <w:sz w:val="24"/>
            <w:szCs w:val="24"/>
            <w:lang w:eastAsia="es-MX"/>
          </w:rPr>
          <w:t>PERIÓDICO OFICIAL DEL GOBIERNO DEL ESTADO (31 DE OCTUBRE DE 2018).</w:t>
        </w:r>
      </w:hyperlink>
    </w:p>
    <w:p>
      <w:pPr>
        <w:pStyle w:val="Normal"/>
        <w:spacing w:lineRule="auto" w:line="36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jc w:val="both"/>
        <w:rPr/>
      </w:pPr>
      <w:r>
        <w:rPr>
          <w:rFonts w:eastAsia="Times New Roman" w:cs="Arial" w:ascii="Arial" w:hAnsi="Arial"/>
          <w:b/>
          <w:sz w:val="24"/>
          <w:szCs w:val="24"/>
          <w:lang w:eastAsia="es-MX"/>
        </w:rPr>
        <w:t>Artículo primero.</w:t>
      </w:r>
      <w:r>
        <w:rPr>
          <w:rFonts w:eastAsia="Times New Roman" w:cs="Arial" w:ascii="Arial" w:hAnsi="Arial"/>
          <w:sz w:val="24"/>
          <w:szCs w:val="24"/>
          <w:lang w:eastAsia="es-MX"/>
        </w:rPr>
        <w:t xml:space="preserve"> El presente decreto entrará en vigor el día siguiente de su publicación en el Periódico Oficial, Órgano del Gobierno del Estado.</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left="708" w:hanging="708"/>
        <w:jc w:val="both"/>
        <w:rPr>
          <w:rFonts w:ascii="Arial" w:hAnsi="Arial" w:eastAsia="Times New Roman" w:cs="Arial"/>
          <w:sz w:val="24"/>
          <w:szCs w:val="24"/>
          <w:lang w:eastAsia="es-MX"/>
        </w:rPr>
      </w:pPr>
      <w:r>
        <w:rPr>
          <w:rFonts w:eastAsia="Times New Roman" w:cs="Arial" w:ascii="Arial" w:hAnsi="Arial"/>
          <w:b/>
          <w:sz w:val="24"/>
          <w:szCs w:val="24"/>
          <w:lang w:eastAsia="es-MX"/>
        </w:rPr>
        <w:t>Artículo segundo.</w:t>
      </w:r>
      <w:r>
        <w:rPr>
          <w:rFonts w:eastAsia="Times New Roman" w:cs="Arial" w:ascii="Arial" w:hAnsi="Arial"/>
          <w:sz w:val="24"/>
          <w:szCs w:val="24"/>
          <w:lang w:eastAsia="es-MX"/>
        </w:rPr>
        <w:t xml:space="preserve"> Se derogan las disposiciones que contravengan este Decreto.</w:t>
      </w:r>
    </w:p>
    <w:p>
      <w:pPr>
        <w:pStyle w:val="Normal"/>
        <w:spacing w:lineRule="auto" w:line="360" w:before="0" w:after="0"/>
        <w:ind w:left="708" w:hanging="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Sinespaciado"/>
        <w:rPr>
          <w:rFonts w:ascii="Arial" w:hAnsi="Arial" w:cs="Arial"/>
          <w:b/>
          <w:b/>
          <w:sz w:val="24"/>
          <w:szCs w:val="24"/>
          <w:lang w:eastAsia="es-MX"/>
        </w:rPr>
      </w:pPr>
      <w:hyperlink r:id="rId6">
        <w:r>
          <w:rPr>
            <w:rStyle w:val="InternetLink"/>
            <w:rFonts w:cs="Arial" w:ascii="Arial" w:hAnsi="Arial"/>
            <w:b/>
            <w:sz w:val="24"/>
            <w:szCs w:val="24"/>
            <w:lang w:eastAsia="es-MX"/>
          </w:rPr>
          <w:t>PERIÓDICO OFICIAL DEL GOBIERNO DEL ESTADO (09 DE ENERO DE 2021) DECRETO # 411.</w:t>
        </w:r>
      </w:hyperlink>
    </w:p>
    <w:p>
      <w:pPr>
        <w:pStyle w:val="Sinespaciado"/>
        <w:rPr>
          <w:rFonts w:ascii="Arial" w:hAnsi="Arial" w:cs="Arial"/>
          <w:b/>
          <w:b/>
          <w:sz w:val="24"/>
          <w:szCs w:val="24"/>
          <w:lang w:eastAsia="es-MX"/>
        </w:rPr>
      </w:pPr>
      <w:r>
        <w:rPr>
          <w:rFonts w:cs="Arial" w:ascii="Arial" w:hAnsi="Arial"/>
          <w:b/>
          <w:sz w:val="24"/>
          <w:szCs w:val="24"/>
          <w:lang w:eastAsia="es-MX"/>
        </w:rPr>
      </w:r>
    </w:p>
    <w:p>
      <w:pPr>
        <w:pStyle w:val="Sinespaciado"/>
        <w:rPr>
          <w:rFonts w:ascii="Arial" w:hAnsi="Arial" w:cs="Arial"/>
          <w:b/>
          <w:b/>
          <w:sz w:val="24"/>
          <w:szCs w:val="24"/>
          <w:lang w:eastAsia="es-MX"/>
        </w:rPr>
      </w:pPr>
      <w:r>
        <w:rPr>
          <w:rFonts w:cs="Arial" w:ascii="Arial" w:hAnsi="Arial"/>
          <w:b/>
          <w:sz w:val="24"/>
          <w:szCs w:val="24"/>
          <w:lang w:eastAsia="es-MX"/>
        </w:rPr>
      </w:r>
    </w:p>
    <w:p>
      <w:pPr>
        <w:pStyle w:val="Sinespaciado"/>
        <w:jc w:val="both"/>
        <w:rPr/>
      </w:pPr>
      <w:r>
        <w:rPr>
          <w:rFonts w:cs="Arial" w:ascii="Arial" w:hAnsi="Arial"/>
          <w:b/>
          <w:sz w:val="24"/>
          <w:szCs w:val="24"/>
          <w:lang w:eastAsia="es-MX"/>
        </w:rPr>
        <w:t xml:space="preserve">Primero. </w:t>
      </w:r>
      <w:r>
        <w:rPr>
          <w:rFonts w:cs="Arial" w:ascii="Arial" w:hAnsi="Arial"/>
          <w:sz w:val="24"/>
          <w:szCs w:val="24"/>
          <w:lang w:eastAsia="es-MX"/>
        </w:rPr>
        <w:t xml:space="preserve">El presente Decreto entrará en vigor al día siguiente de su publicación en Periódico Oficial, Órgano del Gobierno del Estado. </w:t>
      </w:r>
    </w:p>
    <w:p>
      <w:pPr>
        <w:pStyle w:val="Sinespaciado"/>
        <w:jc w:val="both"/>
        <w:rPr>
          <w:rFonts w:ascii="Arial" w:hAnsi="Arial" w:cs="Arial"/>
          <w:b/>
          <w:b/>
          <w:sz w:val="24"/>
          <w:szCs w:val="24"/>
          <w:lang w:eastAsia="es-MX"/>
        </w:rPr>
      </w:pPr>
      <w:r>
        <w:rPr>
          <w:rFonts w:cs="Arial" w:ascii="Arial" w:hAnsi="Arial"/>
          <w:b/>
          <w:sz w:val="24"/>
          <w:szCs w:val="24"/>
          <w:lang w:eastAsia="es-MX"/>
        </w:rPr>
      </w:r>
    </w:p>
    <w:p>
      <w:pPr>
        <w:pStyle w:val="Sinespaciado"/>
        <w:jc w:val="both"/>
        <w:rPr>
          <w:rFonts w:ascii="Arial" w:hAnsi="Arial" w:cs="Arial"/>
          <w:sz w:val="24"/>
          <w:szCs w:val="24"/>
          <w:lang w:eastAsia="es-MX"/>
        </w:rPr>
      </w:pPr>
      <w:r>
        <w:rPr>
          <w:rFonts w:cs="Arial" w:ascii="Arial" w:hAnsi="Arial"/>
          <w:b/>
          <w:sz w:val="24"/>
          <w:szCs w:val="24"/>
          <w:lang w:eastAsia="es-MX"/>
        </w:rPr>
        <w:t xml:space="preserve">Segundo. </w:t>
      </w:r>
      <w:r>
        <w:rPr>
          <w:rFonts w:cs="Arial" w:ascii="Arial" w:hAnsi="Arial"/>
          <w:sz w:val="24"/>
          <w:szCs w:val="24"/>
          <w:lang w:eastAsia="es-MX"/>
        </w:rPr>
        <w:t>Se derogan las disposiciones que se opongan a este Decreto.</w:t>
      </w:r>
    </w:p>
    <w:p>
      <w:pPr>
        <w:pStyle w:val="Normal"/>
        <w:rPr>
          <w:rFonts w:ascii="Arial" w:hAnsi="Arial" w:cs="Arial"/>
          <w:sz w:val="24"/>
          <w:szCs w:val="24"/>
          <w:lang w:eastAsia="es-MX"/>
        </w:rPr>
      </w:pPr>
      <w:r>
        <w:rPr>
          <w:rFonts w:cs="Arial" w:ascii="Arial" w:hAnsi="Arial"/>
          <w:sz w:val="24"/>
          <w:szCs w:val="24"/>
          <w:lang w:eastAsia="es-MX"/>
        </w:rPr>
      </w:r>
    </w:p>
    <w:p>
      <w:pPr>
        <w:pStyle w:val="Normal"/>
        <w:rPr>
          <w:lang w:eastAsia="es-MX"/>
        </w:rPr>
      </w:pPr>
      <w:r>
        <w:rPr>
          <w:lang w:eastAsia="es-MX"/>
        </w:rPr>
      </w:r>
    </w:p>
    <w:p>
      <w:pPr>
        <w:pStyle w:val="Normal"/>
        <w:rPr>
          <w:rFonts w:ascii="Arial" w:hAnsi="Arial" w:cs="Arial"/>
          <w:b/>
          <w:b/>
          <w:sz w:val="24"/>
          <w:szCs w:val="24"/>
          <w:lang w:eastAsia="es-MX"/>
        </w:rPr>
      </w:pPr>
      <w:hyperlink r:id="rId7">
        <w:r>
          <w:rPr>
            <w:rStyle w:val="InternetLink"/>
            <w:rFonts w:cs="Arial" w:ascii="Arial" w:hAnsi="Arial"/>
            <w:b/>
            <w:sz w:val="24"/>
            <w:szCs w:val="24"/>
            <w:lang w:eastAsia="es-MX"/>
          </w:rPr>
          <w:t>PERIÓDICO OFICIAL DEL GOBIERNO DEL ESTADO (09 DE ENERO DE 2021) DECRETO # 413.</w:t>
        </w:r>
      </w:hyperlink>
    </w:p>
    <w:p>
      <w:pPr>
        <w:pStyle w:val="Normal"/>
        <w:rPr>
          <w:rFonts w:ascii="Arial" w:hAnsi="Arial" w:cs="Arial"/>
          <w:b/>
          <w:b/>
          <w:sz w:val="24"/>
          <w:szCs w:val="24"/>
          <w:lang w:eastAsia="es-MX"/>
        </w:rPr>
      </w:pPr>
      <w:r>
        <w:rPr>
          <w:rFonts w:cs="Arial" w:ascii="Arial" w:hAnsi="Arial"/>
          <w:b/>
          <w:sz w:val="24"/>
          <w:szCs w:val="24"/>
          <w:lang w:eastAsia="es-MX"/>
        </w:rPr>
      </w:r>
    </w:p>
    <w:p>
      <w:pPr>
        <w:pStyle w:val="Normal"/>
        <w:jc w:val="both"/>
        <w:rPr/>
      </w:pPr>
      <w:r>
        <w:rPr>
          <w:rFonts w:cs="Arial" w:ascii="Arial" w:hAnsi="Arial"/>
          <w:b/>
          <w:sz w:val="24"/>
          <w:szCs w:val="24"/>
          <w:lang w:eastAsia="es-MX"/>
        </w:rPr>
        <w:t>Artículo Primero.</w:t>
      </w:r>
      <w:r>
        <w:rPr>
          <w:rFonts w:cs="Arial" w:ascii="Arial" w:hAnsi="Arial"/>
          <w:sz w:val="24"/>
          <w:szCs w:val="24"/>
          <w:lang w:eastAsia="es-MX"/>
        </w:rPr>
        <w:t xml:space="preserve"> El presente Decreto entrará en vigor el día de su publicación en el Periódico Oficial, Órgano del Gobierno del Estado. </w:t>
      </w:r>
    </w:p>
    <w:p>
      <w:pPr>
        <w:pStyle w:val="Normal"/>
        <w:jc w:val="both"/>
        <w:rPr>
          <w:rFonts w:ascii="Arial" w:hAnsi="Arial" w:cs="Arial"/>
          <w:sz w:val="24"/>
          <w:szCs w:val="24"/>
          <w:lang w:eastAsia="es-MX"/>
        </w:rPr>
      </w:pPr>
      <w:r>
        <w:rPr>
          <w:rFonts w:cs="Arial" w:ascii="Arial" w:hAnsi="Arial"/>
          <w:b/>
          <w:sz w:val="24"/>
          <w:szCs w:val="24"/>
          <w:lang w:eastAsia="es-MX"/>
        </w:rPr>
        <w:t>Artículo Segundo</w:t>
      </w:r>
      <w:r>
        <w:rPr>
          <w:rFonts w:cs="Arial" w:ascii="Arial" w:hAnsi="Arial"/>
          <w:sz w:val="24"/>
          <w:szCs w:val="24"/>
          <w:lang w:eastAsia="es-MX"/>
        </w:rPr>
        <w:t>. Se derogan todas las disposiciones que contravengan al presente Decre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b/>
          <w:b/>
          <w:bCs/>
          <w:sz w:val="24"/>
          <w:szCs w:val="24"/>
          <w:lang w:eastAsia="es-MX"/>
        </w:rPr>
      </w:pPr>
      <w:hyperlink r:id="rId8">
        <w:r>
          <w:rPr>
            <w:rStyle w:val="InternetLink"/>
            <w:rFonts w:cs="Arial" w:ascii="Arial" w:hAnsi="Arial"/>
            <w:b/>
            <w:bCs/>
            <w:sz w:val="24"/>
            <w:szCs w:val="24"/>
            <w:lang w:eastAsia="es-MX"/>
          </w:rPr>
          <w:t>PERIÓDICO OFICIAL DEL GOBIERNO DEL ESTADO (08 DE JUNIO DE 2022) DECRETO # 691</w:t>
        </w:r>
      </w:hyperlink>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sz w:val="24"/>
          <w:szCs w:val="24"/>
          <w:lang w:eastAsia="es-MX"/>
        </w:rPr>
      </w:pPr>
      <w:r>
        <w:rPr>
          <w:rFonts w:cs="Arial" w:ascii="Arial" w:hAnsi="Arial"/>
          <w:b/>
          <w:bCs/>
          <w:sz w:val="24"/>
          <w:szCs w:val="24"/>
          <w:lang w:eastAsia="es-MX"/>
        </w:rPr>
        <w:t>Artículo primero.</w:t>
      </w:r>
      <w:r>
        <w:rPr>
          <w:rFonts w:cs="Arial" w:ascii="Arial" w:hAnsi="Arial"/>
          <w:sz w:val="24"/>
          <w:szCs w:val="24"/>
          <w:lang w:eastAsia="es-MX"/>
        </w:rPr>
        <w:t xml:space="preserve"> El presente Decreto entrará en vigor al día siguiente de su publicación en el Periódico Oficial, Órgano del Gobierno del Estado. </w:t>
      </w:r>
    </w:p>
    <w:p>
      <w:pPr>
        <w:pStyle w:val="Sinespaciado"/>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b/>
          <w:bCs/>
          <w:sz w:val="24"/>
          <w:szCs w:val="24"/>
          <w:lang w:eastAsia="es-MX"/>
        </w:rPr>
        <w:t>Artículo segundo.</w:t>
      </w:r>
      <w:r>
        <w:rPr>
          <w:rFonts w:cs="Arial" w:ascii="Arial" w:hAnsi="Arial"/>
          <w:sz w:val="24"/>
          <w:szCs w:val="24"/>
          <w:lang w:eastAsia="es-MX"/>
        </w:rPr>
        <w:t xml:space="preserve"> Se derogan las disposiciones que se opongan al presente Decre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b/>
          <w:b/>
          <w:bCs/>
          <w:sz w:val="24"/>
          <w:szCs w:val="24"/>
          <w:lang w:eastAsia="es-MX"/>
        </w:rPr>
      </w:pPr>
      <w:hyperlink r:id="rId9">
        <w:r>
          <w:rPr>
            <w:rStyle w:val="InternetLink"/>
            <w:rFonts w:cs="Arial" w:ascii="Arial" w:hAnsi="Arial"/>
            <w:b/>
            <w:bCs/>
            <w:sz w:val="24"/>
            <w:szCs w:val="24"/>
            <w:lang w:eastAsia="es-MX"/>
          </w:rPr>
          <w:t>PERIÓDICO OFICIAL DEL GOBIERNO DEL ESTADO (30 DE SEPTIEMBRE DE 2023) DECRETO # 313.</w:t>
        </w:r>
      </w:hyperlink>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pPr>
      <w:r>
        <w:rPr>
          <w:rFonts w:cs="Arial" w:ascii="Arial" w:hAnsi="Arial"/>
          <w:b/>
          <w:bCs/>
          <w:sz w:val="24"/>
          <w:szCs w:val="24"/>
          <w:lang w:eastAsia="es-MX"/>
        </w:rPr>
        <w:t xml:space="preserve">Artículo primero. </w:t>
      </w:r>
      <w:r>
        <w:rPr>
          <w:rFonts w:cs="Arial" w:ascii="Arial" w:hAnsi="Arial"/>
          <w:sz w:val="24"/>
          <w:szCs w:val="24"/>
          <w:lang w:eastAsia="es-MX"/>
        </w:rPr>
        <w:t xml:space="preserve">El presente Decreto entrará en vigor el día siguiente de su publicación en el Periódico Oficial, Órgano del Gobierno del Estado. </w:t>
      </w:r>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sz w:val="24"/>
          <w:szCs w:val="24"/>
          <w:lang w:eastAsia="es-MX"/>
        </w:rPr>
      </w:pPr>
      <w:r>
        <w:rPr>
          <w:rFonts w:cs="Arial" w:ascii="Arial" w:hAnsi="Arial"/>
          <w:b/>
          <w:bCs/>
          <w:sz w:val="24"/>
          <w:szCs w:val="24"/>
          <w:lang w:eastAsia="es-MX"/>
        </w:rPr>
        <w:t xml:space="preserve">Artículo segundo. </w:t>
      </w:r>
      <w:r>
        <w:rPr>
          <w:rFonts w:cs="Arial" w:ascii="Arial" w:hAnsi="Arial"/>
          <w:sz w:val="24"/>
          <w:szCs w:val="24"/>
          <w:lang w:eastAsia="es-MX"/>
        </w:rPr>
        <w:t>Se derogan todas aquellas disposiciones que contravengan el presente decre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b/>
          <w:b/>
          <w:bCs/>
          <w:sz w:val="24"/>
          <w:szCs w:val="24"/>
          <w:lang w:eastAsia="es-MX"/>
        </w:rPr>
      </w:pPr>
      <w:hyperlink r:id="rId10">
        <w:r>
          <w:rPr>
            <w:rStyle w:val="InternetLink"/>
            <w:rFonts w:cs="Arial" w:ascii="Arial" w:hAnsi="Arial"/>
            <w:b/>
            <w:bCs/>
            <w:sz w:val="24"/>
            <w:szCs w:val="24"/>
            <w:lang w:eastAsia="es-MX"/>
          </w:rPr>
          <w:t>PERIÓDICO OFICIAL DEL GOBIERNO DEL ESTADO (30 DE SEPTIEMBRE DE 2023) DECRETO # 325.</w:t>
        </w:r>
      </w:hyperlink>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sz w:val="24"/>
          <w:szCs w:val="24"/>
          <w:lang w:eastAsia="es-MX"/>
        </w:rPr>
      </w:pPr>
      <w:r>
        <w:rPr>
          <w:rFonts w:cs="Arial" w:ascii="Arial" w:hAnsi="Arial"/>
          <w:b/>
          <w:bCs/>
          <w:sz w:val="24"/>
          <w:szCs w:val="24"/>
          <w:lang w:eastAsia="es-MX"/>
        </w:rPr>
        <w:t>Artículo primero.</w:t>
      </w:r>
      <w:r>
        <w:rPr>
          <w:rFonts w:cs="Arial" w:ascii="Arial" w:hAnsi="Arial"/>
          <w:sz w:val="24"/>
          <w:szCs w:val="24"/>
          <w:lang w:eastAsia="es-MX"/>
        </w:rPr>
        <w:t xml:space="preserve"> El presente Decreto entrará en vigor el día siguiente de su publicación en el Periódico Oficial, Órgano del Gobierno del Estado.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b/>
          <w:bCs/>
          <w:sz w:val="24"/>
          <w:szCs w:val="24"/>
          <w:lang w:eastAsia="es-MX"/>
        </w:rPr>
        <w:t>Artículo segundo.</w:t>
      </w:r>
      <w:r>
        <w:rPr>
          <w:rFonts w:cs="Arial" w:ascii="Arial" w:hAnsi="Arial"/>
          <w:sz w:val="24"/>
          <w:szCs w:val="24"/>
          <w:lang w:eastAsia="es-MX"/>
        </w:rPr>
        <w:t xml:space="preserve"> Se derogan todas aquellas disposiciones que contravengan el presente decre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b/>
          <w:b/>
          <w:sz w:val="24"/>
          <w:szCs w:val="24"/>
          <w:lang w:eastAsia="es-MX"/>
        </w:rPr>
      </w:pPr>
      <w:hyperlink r:id="rId11">
        <w:r>
          <w:rPr>
            <w:rStyle w:val="InternetLink"/>
            <w:rFonts w:cs="Arial" w:ascii="Arial" w:hAnsi="Arial"/>
            <w:b/>
            <w:sz w:val="24"/>
            <w:szCs w:val="24"/>
            <w:lang w:eastAsia="es-MX"/>
          </w:rPr>
          <w:t>PERIÓDICO OFICIAL DEL GOBIERNO DEL ESTADO (28 DE FEBRERO DE 2024) DECRETO # 448.</w:t>
        </w:r>
      </w:hyperlink>
    </w:p>
    <w:p>
      <w:pPr>
        <w:pStyle w:val="Normal"/>
        <w:jc w:val="both"/>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both"/>
        <w:rPr/>
      </w:pPr>
      <w:r>
        <w:rPr>
          <w:rFonts w:cs="Arial" w:ascii="Arial" w:hAnsi="Arial"/>
          <w:b/>
          <w:sz w:val="24"/>
          <w:szCs w:val="24"/>
          <w:lang w:eastAsia="es-MX"/>
        </w:rPr>
        <w:t>Artículo primero.</w:t>
      </w:r>
      <w:r>
        <w:rPr>
          <w:rFonts w:cs="Arial" w:ascii="Arial" w:hAnsi="Arial"/>
          <w:sz w:val="24"/>
          <w:szCs w:val="24"/>
          <w:lang w:eastAsia="es-MX"/>
        </w:rPr>
        <w:t xml:space="preserve"> El presente Decreto entrará en vigor el día siguiente de su publicación en el Periódico Oficial, Órgano del Gobierno del Estado. </w:t>
      </w:r>
    </w:p>
    <w:p>
      <w:pPr>
        <w:pStyle w:val="Sinespaciado"/>
        <w:spacing w:lineRule="auto" w:line="360"/>
        <w:jc w:val="both"/>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both"/>
        <w:rPr/>
      </w:pPr>
      <w:r>
        <w:rPr>
          <w:rFonts w:cs="Arial" w:ascii="Arial" w:hAnsi="Arial"/>
          <w:b/>
          <w:sz w:val="24"/>
          <w:szCs w:val="24"/>
          <w:lang w:eastAsia="es-MX"/>
        </w:rPr>
        <w:t>Artículo segundo.</w:t>
      </w:r>
      <w:r>
        <w:rPr>
          <w:rFonts w:cs="Arial" w:ascii="Arial" w:hAnsi="Arial"/>
          <w:sz w:val="24"/>
          <w:szCs w:val="24"/>
          <w:lang w:eastAsia="es-MX"/>
        </w:rPr>
        <w:t xml:space="preserve"> Se derogan todas aquellas disposiciones que contravengan el presente decr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tabspan">
    <w:name w:val="apple-tab-span"/>
    <w:qFormat/>
    <w:rPr/>
  </w:style>
  <w:style w:type="character" w:styleId="Emphasis">
    <w:name w:val="Emphasis"/>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2152319.pdf" TargetMode="External"/><Relationship Id="rId3" Type="http://schemas.openxmlformats.org/officeDocument/2006/relationships/hyperlink" Target="https://www.congresozac.gob.mx/coz/images/uploads/20200402191129.pdf" TargetMode="External"/><Relationship Id="rId4" Type="http://schemas.openxmlformats.org/officeDocument/2006/relationships/hyperlink" Target="https://www.congresozac.gob.mx/coz/images/uploads/20200402191010.pdf" TargetMode="External"/><Relationship Id="rId5" Type="http://schemas.openxmlformats.org/officeDocument/2006/relationships/hyperlink" Target="https://www.congresozac.gob.mx/coz/images/uploads/20200623100949.pdf" TargetMode="External"/><Relationship Id="rId6" Type="http://schemas.openxmlformats.org/officeDocument/2006/relationships/hyperlink" Target="https://www.congresozac.gob.mx/coz/images/uploads/20210112143729.pdf" TargetMode="External"/><Relationship Id="rId7" Type="http://schemas.openxmlformats.org/officeDocument/2006/relationships/hyperlink" Target="https://www.congresozac.gob.mx/coz/images/uploads/20210112143821.pdf" TargetMode="External"/><Relationship Id="rId8" Type="http://schemas.openxmlformats.org/officeDocument/2006/relationships/hyperlink" Target="https://www.congresozac.gob.mx/coz/images/uploads/20220609125757.pdf" TargetMode="External"/><Relationship Id="rId9" Type="http://schemas.openxmlformats.org/officeDocument/2006/relationships/hyperlink" Target="https://www.congresozac.gob.mx/coz/images/uploads/20231003085428.pdf" TargetMode="External"/><Relationship Id="rId10" Type="http://schemas.openxmlformats.org/officeDocument/2006/relationships/hyperlink" Target="https://www.congresozac.gob.mx/coz/images/uploads/20231003101041.pdf" TargetMode="External"/><Relationship Id="rId11" Type="http://schemas.openxmlformats.org/officeDocument/2006/relationships/hyperlink" Target="https://www.congresozac.gob.mx/coz/images/uploads/20240301105124.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8:00Z</dcterms:created>
  <dc:creator>gandhi</dc:creator>
  <dc:description/>
  <cp:keywords/>
  <dc:language>en-US</dc:language>
  <cp:lastModifiedBy>FATIMA</cp:lastModifiedBy>
  <dcterms:modified xsi:type="dcterms:W3CDTF">2024-02-28T16:48:00Z</dcterms:modified>
  <cp:revision>4</cp:revision>
  <dc:subject/>
  <dc:title/>
</cp:coreProperties>
</file>